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6"/>
        <w:gridCol w:w="624"/>
        <w:gridCol w:w="640"/>
        <w:gridCol w:w="660"/>
        <w:gridCol w:w="660"/>
        <w:gridCol w:w="700"/>
        <w:gridCol w:w="580"/>
        <w:gridCol w:w="700"/>
        <w:gridCol w:w="680"/>
        <w:gridCol w:w="640"/>
        <w:gridCol w:w="620"/>
        <w:gridCol w:w="580"/>
        <w:gridCol w:w="580"/>
      </w:tblGrid>
      <w:tr>
        <w:trPr>
          <w:trHeight w:val="25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DELING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B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IB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I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AM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C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V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V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EL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G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X 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O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SCU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GE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EE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AT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DELING 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AC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W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SV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MO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C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P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P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X 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O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SCU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GE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EE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AT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00 meter                 Mas Heren L4 Uur=14:22</w:t>
      </w:r>
    </w:p>
    <w:p>
      <w:pPr>
        <w:pStyle w:val="Normal"/>
        <w:rPr>
          <w:sz w:val="16"/>
        </w:rPr>
      </w:pPr>
      <w:r>
        <w:rPr>
          <w:sz w:val="16"/>
        </w:rPr>
        <w:t>Reeks:1      Wind : 2.6</w:t>
      </w:r>
    </w:p>
    <w:p>
      <w:pPr>
        <w:pStyle w:val="Normal"/>
        <w:rPr>
          <w:sz w:val="16"/>
        </w:rPr>
      </w:pPr>
      <w:r>
        <w:rPr>
          <w:sz w:val="16"/>
        </w:rPr>
        <w:tab/>
        <w:t>1</w:t>
        <w:tab/>
        <w:t>5436</w:t>
        <w:tab/>
        <w:t>DE DECKER IVAN</w:t>
        <w:tab/>
        <w:tab/>
        <w:t xml:space="preserve">WIBO </w:t>
        <w:tab/>
        <w:t>12.65</w:t>
        <w:tab/>
        <w:t>62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2</w:t>
        <w:tab/>
        <w:t>6256</w:t>
        <w:tab/>
        <w:t>GOVAERTS PETER</w:t>
        <w:tab/>
        <w:tab/>
        <w:t xml:space="preserve">ACA  </w:t>
        <w:tab/>
        <w:t>12.74</w:t>
        <w:tab/>
        <w:t>59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3</w:t>
        <w:tab/>
        <w:t>6551</w:t>
        <w:tab/>
        <w:t>VAN HYFTE ERIC</w:t>
        <w:tab/>
        <w:tab/>
        <w:t xml:space="preserve">ACG  </w:t>
        <w:tab/>
        <w:t>13.24</w:t>
        <w:tab/>
        <w:t>62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fr-FR"/>
        </w:rPr>
        <w:t>4</w:t>
        <w:tab/>
        <w:t>5445</w:t>
        <w:tab/>
        <w:t>BERGMANS JOANNES</w:t>
        <w:tab/>
        <w:t xml:space="preserve">MACD </w:t>
        <w:tab/>
        <w:t>14.12</w:t>
        <w:tab/>
        <w:t>61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5</w:t>
        <w:tab/>
        <w:t>6693</w:t>
        <w:tab/>
        <w:t>LANDUYDT LUC</w:t>
        <w:tab/>
        <w:tab/>
        <w:t xml:space="preserve">ABES </w:t>
        <w:tab/>
        <w:t>14.59</w:t>
        <w:tab/>
        <w:t>59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100 meter                 Mas Heren L4 Uur=14:22</w:t>
      </w:r>
    </w:p>
    <w:p>
      <w:pPr>
        <w:pStyle w:val="Normal"/>
        <w:rPr>
          <w:sz w:val="16"/>
        </w:rPr>
      </w:pPr>
      <w:r>
        <w:rPr>
          <w:sz w:val="16"/>
        </w:rPr>
        <w:t>Reeks:2      Wind : 2.6</w:t>
      </w:r>
    </w:p>
    <w:p>
      <w:pPr>
        <w:pStyle w:val="Normal"/>
        <w:rPr>
          <w:sz w:val="16"/>
        </w:rPr>
      </w:pPr>
      <w:r>
        <w:rPr>
          <w:sz w:val="16"/>
        </w:rPr>
        <w:tab/>
        <w:t>1</w:t>
        <w:tab/>
        <w:t>7193</w:t>
        <w:tab/>
        <w:t>CHRISPEELS ERIC</w:t>
        <w:tab/>
        <w:tab/>
        <w:t xml:space="preserve">ACP  </w:t>
        <w:tab/>
        <w:t>12.43</w:t>
        <w:tab/>
        <w:t>65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2</w:t>
        <w:tab/>
        <w:t>5413</w:t>
        <w:tab/>
        <w:t>THOMAES GUIDO</w:t>
        <w:tab/>
        <w:tab/>
        <w:t xml:space="preserve">SWIN </w:t>
        <w:tab/>
        <w:t>13.04</w:t>
        <w:tab/>
        <w:t>50</w:t>
        <w:tab/>
      </w:r>
    </w:p>
    <w:p>
      <w:pPr>
        <w:pStyle w:val="Normal"/>
        <w:rPr/>
      </w:pPr>
      <w:r>
        <w:rPr>
          <w:sz w:val="16"/>
        </w:rPr>
        <w:tab/>
        <w:t>3</w:t>
        <w:tab/>
        <w:t>5539</w:t>
        <w:tab/>
        <w:t>HOLVOET PHILIPPE</w:t>
        <w:tab/>
        <w:t xml:space="preserve">AVKA </w:t>
        <w:tab/>
        <w:t>13.93</w:t>
        <w:tab/>
        <w:t>60</w:t>
        <w:tab/>
      </w:r>
    </w:p>
    <w:p>
      <w:pPr>
        <w:pStyle w:val="Normal"/>
        <w:rPr/>
      </w:pPr>
      <w:r>
        <w:rPr>
          <w:sz w:val="16"/>
        </w:rPr>
        <w:tab/>
        <w:t>4</w:t>
        <w:tab/>
        <w:t>5538</w:t>
        <w:tab/>
        <w:t>SCHOUBBEN EDDY</w:t>
        <w:tab/>
        <w:t xml:space="preserve">ADD  </w:t>
        <w:tab/>
        <w:t>14.90</w:t>
        <w:tab/>
        <w:t>64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nl-BE"/>
        </w:rPr>
        <w:t>5</w:t>
        <w:tab/>
        <w:t>6173</w:t>
        <w:tab/>
        <w:t>LIGNEEL WILLY</w:t>
        <w:tab/>
        <w:tab/>
        <w:t xml:space="preserve">AVR  </w:t>
        <w:tab/>
        <w:t>15.38</w:t>
        <w:tab/>
        <w:t>57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100 meter                 Mas Heren L5 Uur=14:23</w:t>
      </w:r>
    </w:p>
    <w:p>
      <w:pPr>
        <w:pStyle w:val="Normal"/>
        <w:rPr>
          <w:sz w:val="16"/>
        </w:rPr>
      </w:pPr>
      <w:r>
        <w:rPr>
          <w:sz w:val="16"/>
        </w:rPr>
        <w:t>Reeks:1      Wind : 1.4</w:t>
      </w:r>
    </w:p>
    <w:p>
      <w:pPr>
        <w:pStyle w:val="Normal"/>
        <w:rPr>
          <w:sz w:val="16"/>
        </w:rPr>
      </w:pPr>
      <w:r>
        <w:rPr>
          <w:sz w:val="16"/>
        </w:rPr>
        <w:tab/>
        <w:t>1</w:t>
        <w:tab/>
        <w:t>6835</w:t>
        <w:tab/>
        <w:t>BECKERS SERGE</w:t>
        <w:tab/>
        <w:tab/>
        <w:t xml:space="preserve">ACW  </w:t>
        <w:tab/>
        <w:t>12.17</w:t>
        <w:tab/>
        <w:t>62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2</w:t>
        <w:tab/>
        <w:t>6151</w:t>
        <w:tab/>
        <w:t>DESWARTE RAYMOND</w:t>
        <w:tab/>
        <w:t xml:space="preserve">MAC  </w:t>
        <w:tab/>
        <w:t>14.36</w:t>
        <w:tab/>
        <w:t>57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3</w:t>
        <w:tab/>
        <w:t>7224</w:t>
        <w:tab/>
        <w:t>GORTS ANDRE</w:t>
        <w:tab/>
        <w:tab/>
        <w:t xml:space="preserve">KAPE </w:t>
        <w:tab/>
        <w:t>14.59</w:t>
        <w:tab/>
        <w:t>51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4</w:t>
        <w:tab/>
        <w:t>4928</w:t>
        <w:tab/>
        <w:t>VAN ISTERDAEL BART</w:t>
        <w:tab/>
        <w:t xml:space="preserve">ACP  </w:t>
        <w:tab/>
        <w:t>15.32</w:t>
        <w:tab/>
        <w:t>63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100 meter                 Mas Heren L5 Uur=14:23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2      Wind : 2.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6585</w:t>
        <w:tab/>
        <w:t>PEYSKENS ROGER</w:t>
        <w:tab/>
        <w:tab/>
        <w:t xml:space="preserve">ASVO </w:t>
        <w:tab/>
        <w:t>12.52</w:t>
        <w:tab/>
        <w:t>46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5112</w:t>
        <w:tab/>
        <w:t>GEYPEN EDDIE</w:t>
        <w:tab/>
        <w:tab/>
        <w:t xml:space="preserve">VMOL </w:t>
        <w:tab/>
        <w:t>13.35</w:t>
        <w:tab/>
        <w:t>56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3</w:t>
        <w:tab/>
        <w:t>5253</w:t>
        <w:tab/>
        <w:t>CAMMAERTS JOSSE</w:t>
        <w:tab/>
        <w:t xml:space="preserve">BAV  </w:t>
        <w:tab/>
        <w:t>13.47</w:t>
        <w:tab/>
        <w:t>55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4</w:t>
        <w:tab/>
        <w:t>5586</w:t>
        <w:tab/>
        <w:t>LEMOINE MARC</w:t>
        <w:tab/>
        <w:tab/>
        <w:t xml:space="preserve">TACT </w:t>
        <w:tab/>
        <w:t>13.67</w:t>
        <w:tab/>
        <w:t>63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1500 meter                Mas Heren L4 Uur=15:18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6348</w:t>
        <w:tab/>
        <w:t>DE DECKER MARC</w:t>
        <w:tab/>
        <w:tab/>
        <w:t xml:space="preserve">WIBO </w:t>
        <w:tab/>
        <w:t>4'21.69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5255</w:t>
        <w:tab/>
        <w:t>NASSEN LUC</w:t>
        <w:tab/>
        <w:tab/>
        <w:t xml:space="preserve">ADD  </w:t>
        <w:tab/>
        <w:t>4'24.14</w:t>
        <w:tab/>
        <w:t>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5243</w:t>
        <w:tab/>
        <w:t>CHRISTIAENS VINCENT</w:t>
        <w:tab/>
        <w:t xml:space="preserve">ZELE </w:t>
        <w:tab/>
        <w:t>4'24.95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5763</w:t>
        <w:tab/>
        <w:t>HOET ELIE</w:t>
        <w:tab/>
        <w:tab/>
        <w:t xml:space="preserve">AVR  </w:t>
        <w:tab/>
        <w:t>4'25.72</w:t>
        <w:tab/>
        <w:t>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>6260</w:t>
        <w:tab/>
        <w:t>NEVEN RUDI</w:t>
        <w:tab/>
        <w:tab/>
        <w:t xml:space="preserve">ACA  </w:t>
        <w:tab/>
        <w:t>4'30.30</w:t>
        <w:tab/>
        <w:t>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</w:t>
        <w:tab/>
        <w:t>6618</w:t>
        <w:tab/>
        <w:t>BORGHGRAEF LUC</w:t>
        <w:tab/>
        <w:t xml:space="preserve">SWIN </w:t>
        <w:tab/>
        <w:t>4'33.98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7</w:t>
        <w:tab/>
        <w:t>4930</w:t>
        <w:tab/>
        <w:t>VIERENDEELS EDDY</w:t>
        <w:tab/>
        <w:t xml:space="preserve">ACP  </w:t>
        <w:tab/>
        <w:t>4'35.51</w:t>
        <w:tab/>
        <w:t>52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8</w:t>
        <w:tab/>
        <w:t>5861</w:t>
        <w:tab/>
        <w:t>DE RYCKE DIRK</w:t>
        <w:tab/>
        <w:tab/>
        <w:t xml:space="preserve">ABES </w:t>
        <w:tab/>
        <w:t>4'47.91</w:t>
        <w:tab/>
        <w:t>62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9</w:t>
        <w:tab/>
        <w:t>6753</w:t>
        <w:tab/>
        <w:t>DE PRYCKER DIRK</w:t>
        <w:tab/>
        <w:t xml:space="preserve">ACG  </w:t>
        <w:tab/>
        <w:t>4'54.60</w:t>
        <w:tab/>
        <w:t>56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10</w:t>
        <w:tab/>
        <w:t>5457</w:t>
        <w:tab/>
        <w:t>SEGERS LOUIS</w:t>
        <w:tab/>
        <w:tab/>
        <w:t xml:space="preserve">MACD </w:t>
        <w:tab/>
        <w:t>4'57.75</w:t>
        <w:tab/>
        <w:t>48</w:t>
        <w:tab/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  <w:lang w:val="nl-BE"/>
        </w:rPr>
        <w:t>11</w:t>
        <w:tab/>
        <w:t>6200</w:t>
        <w:tab/>
        <w:t>VAN DE VREKEN LUC</w:t>
        <w:tab/>
        <w:t xml:space="preserve">AVKA </w:t>
        <w:tab/>
        <w:t>5'36.03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1500 meter                Mas Heren L5 Uur=14:52</w:t>
      </w:r>
    </w:p>
    <w:p>
      <w:pPr>
        <w:pStyle w:val="Normal"/>
        <w:rPr>
          <w:sz w:val="16"/>
        </w:rPr>
      </w:pPr>
      <w:r>
        <w:rPr>
          <w:sz w:val="16"/>
        </w:rPr>
        <w:t>Reeks:1</w:t>
      </w:r>
    </w:p>
    <w:p>
      <w:pPr>
        <w:pStyle w:val="Normal"/>
        <w:rPr>
          <w:sz w:val="16"/>
        </w:rPr>
      </w:pPr>
      <w:r>
        <w:rPr>
          <w:sz w:val="16"/>
        </w:rPr>
        <w:tab/>
        <w:t>1</w:t>
        <w:tab/>
        <w:t>5645</w:t>
        <w:tab/>
        <w:t>MATTHYS RONY</w:t>
        <w:tab/>
        <w:tab/>
        <w:t xml:space="preserve">OB   </w:t>
        <w:tab/>
        <w:t>4'29.43</w:t>
        <w:tab/>
        <w:t>58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fr-FR"/>
        </w:rPr>
        <w:t>2</w:t>
        <w:tab/>
        <w:t>6149</w:t>
        <w:tab/>
        <w:t>JAPPENS LUDO</w:t>
        <w:tab/>
        <w:tab/>
        <w:t xml:space="preserve">MAC  </w:t>
        <w:tab/>
        <w:t>4'30.01</w:t>
        <w:tab/>
        <w:t>55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3</w:t>
        <w:tab/>
        <w:t>6888</w:t>
        <w:tab/>
        <w:t>DE VITS MARK</w:t>
        <w:tab/>
        <w:tab/>
        <w:t xml:space="preserve">BAV  </w:t>
        <w:tab/>
        <w:t>4'30.55</w:t>
        <w:tab/>
        <w:t>63</w:t>
        <w:tab/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</w:rPr>
        <w:t>4</w:t>
        <w:tab/>
        <w:t>6916</w:t>
        <w:tab/>
        <w:t>VLAMINCK PATRICK</w:t>
        <w:tab/>
        <w:t xml:space="preserve">ACW  </w:t>
        <w:tab/>
        <w:t>4'39.19</w:t>
        <w:tab/>
        <w:t>56</w:t>
        <w:tab/>
      </w:r>
    </w:p>
    <w:p>
      <w:pPr>
        <w:pStyle w:val="Normal"/>
        <w:rPr/>
      </w:pPr>
      <w:r>
        <w:rPr>
          <w:sz w:val="16"/>
        </w:rPr>
        <w:tab/>
        <w:t>5</w:t>
        <w:tab/>
        <w:t>5588</w:t>
        <w:tab/>
        <w:t>MASSIN LUC</w:t>
        <w:tab/>
        <w:tab/>
        <w:t xml:space="preserve">TACT </w:t>
        <w:tab/>
        <w:t>4'51.19</w:t>
        <w:tab/>
        <w:t>58</w:t>
        <w:tab/>
      </w:r>
    </w:p>
    <w:p>
      <w:pPr>
        <w:pStyle w:val="Normal"/>
        <w:rPr/>
      </w:pPr>
      <w:r>
        <w:rPr>
          <w:sz w:val="16"/>
        </w:rPr>
        <w:tab/>
        <w:t>6</w:t>
        <w:tab/>
        <w:t>4808</w:t>
        <w:tab/>
        <w:t>HUS RUDY</w:t>
        <w:tab/>
        <w:tab/>
        <w:t xml:space="preserve">VMOL </w:t>
        <w:tab/>
        <w:t>5'27.44</w:t>
        <w:tab/>
        <w:t>63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7</w:t>
        <w:tab/>
        <w:t>5279</w:t>
        <w:tab/>
        <w:t>ALLEBOSCH DANNY</w:t>
        <w:tab/>
        <w:t xml:space="preserve">ACP  </w:t>
        <w:tab/>
        <w:t>5'50.80</w:t>
        <w:tab/>
        <w:t>64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fr-FR"/>
        </w:rPr>
        <w:t>8</w:t>
        <w:tab/>
        <w:t>6222</w:t>
        <w:tab/>
        <w:t>DE NIL MARC</w:t>
        <w:tab/>
        <w:tab/>
        <w:t xml:space="preserve">ASVO </w:t>
        <w:tab/>
        <w:t>5'58.41</w:t>
        <w:tab/>
        <w:t>43</w:t>
        <w:tab/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  <w:lang w:val="nl-BE"/>
        </w:rPr>
        <w:t>9</w:t>
        <w:tab/>
        <w:t>5535</w:t>
        <w:tab/>
        <w:t>RICHTER ROBERT</w:t>
        <w:tab/>
        <w:tab/>
        <w:t xml:space="preserve">KAPE </w:t>
        <w:tab/>
        <w:t>6'43.51</w:t>
        <w:tab/>
        <w:t>59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400 meter                 Mas Heren L4 Uur=15:10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7084</w:t>
        <w:tab/>
        <w:t>VANDEWAETERE DANNY</w:t>
        <w:tab/>
        <w:t xml:space="preserve">AVR  </w:t>
        <w:tab/>
        <w:t>1'00.78</w:t>
        <w:tab/>
        <w:t>65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6550</w:t>
        <w:tab/>
        <w:t>T'KINT PETER</w:t>
        <w:tab/>
        <w:tab/>
        <w:t xml:space="preserve">ACG  </w:t>
        <w:tab/>
        <w:t>1'00.79</w:t>
        <w:tab/>
        <w:t>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5242</w:t>
        <w:tab/>
        <w:t>D'EER MARC</w:t>
        <w:tab/>
        <w:tab/>
        <w:t xml:space="preserve">ZELE </w:t>
        <w:tab/>
        <w:t>1'02.95</w:t>
        <w:tab/>
        <w:t>56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7139</w:t>
        <w:tab/>
        <w:t>MASELIS ALEX</w:t>
        <w:tab/>
        <w:tab/>
        <w:t xml:space="preserve">ABES </w:t>
        <w:tab/>
        <w:t>1'04.57</w:t>
        <w:tab/>
        <w:t>65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>5409</w:t>
        <w:tab/>
        <w:t>VAN HAVERE BERNARD</w:t>
        <w:tab/>
        <w:t xml:space="preserve">SWIN </w:t>
        <w:tab/>
        <w:t>2'04.62</w:t>
        <w:tab/>
        <w:t>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400 meter                 Mas Heren L4 Uur=15:10</w:t>
      </w:r>
    </w:p>
    <w:p>
      <w:pPr>
        <w:pStyle w:val="Normal"/>
        <w:rPr>
          <w:sz w:val="16"/>
        </w:rPr>
      </w:pPr>
      <w:r>
        <w:rPr>
          <w:sz w:val="16"/>
        </w:rPr>
        <w:t>Reeks:2</w:t>
      </w:r>
    </w:p>
    <w:p>
      <w:pPr>
        <w:pStyle w:val="Normal"/>
        <w:rPr>
          <w:sz w:val="16"/>
        </w:rPr>
      </w:pPr>
      <w:r>
        <w:rPr>
          <w:sz w:val="16"/>
        </w:rPr>
        <w:tab/>
        <w:t>1</w:t>
        <w:tab/>
        <w:t>5438</w:t>
        <w:tab/>
        <w:t>EYSACKERS CHRIS</w:t>
        <w:tab/>
        <w:t xml:space="preserve">WIBO </w:t>
        <w:tab/>
        <w:t>55.41</w:t>
        <w:tab/>
        <w:t>61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2</w:t>
        <w:tab/>
        <w:t>4933</w:t>
        <w:tab/>
        <w:t>DEPELSENEER FILIP</w:t>
        <w:tab/>
        <w:t xml:space="preserve">ACP  </w:t>
        <w:tab/>
        <w:t>56.31</w:t>
        <w:tab/>
        <w:t>63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nl-BE"/>
        </w:rPr>
        <w:t>3</w:t>
        <w:tab/>
        <w:t>6262</w:t>
        <w:tab/>
        <w:t>MIEVIS BENNY</w:t>
        <w:tab/>
        <w:tab/>
        <w:t xml:space="preserve">ACA  </w:t>
        <w:tab/>
        <w:t>56.62</w:t>
        <w:tab/>
        <w:t>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5007</w:t>
        <w:tab/>
        <w:t>GROFFEN GEERT</w:t>
        <w:tab/>
        <w:tab/>
        <w:t xml:space="preserve">AVKA </w:t>
        <w:tab/>
        <w:t>56.67</w:t>
        <w:tab/>
        <w:t>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>5547</w:t>
        <w:tab/>
        <w:t>BIENENS JOHAN</w:t>
        <w:tab/>
        <w:tab/>
        <w:t xml:space="preserve">ADD  </w:t>
        <w:tab/>
        <w:t>58.57</w:t>
        <w:tab/>
        <w:t>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</w:t>
        <w:tab/>
        <w:t>5447</w:t>
        <w:tab/>
        <w:t>MOERMANS LOUIS</w:t>
        <w:tab/>
        <w:t xml:space="preserve">MACD </w:t>
        <w:tab/>
        <w:t>1'00.71</w:t>
        <w:tab/>
        <w:t>60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400 meter                 Mas Heren L5 Uur=15:18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6351</w:t>
        <w:tab/>
        <w:t>DE BOCK PETER</w:t>
        <w:tab/>
        <w:tab/>
        <w:t xml:space="preserve">ACW  </w:t>
        <w:tab/>
        <w:t>57.06</w:t>
        <w:tab/>
        <w:t>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6374</w:t>
        <w:tab/>
        <w:t>BOGHE GUIDO</w:t>
        <w:tab/>
        <w:tab/>
        <w:t xml:space="preserve">TACT </w:t>
        <w:tab/>
        <w:t>59.23</w:t>
        <w:tab/>
        <w:t>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5017</w:t>
        <w:tab/>
        <w:t>VANHAEREN LUC</w:t>
        <w:tab/>
        <w:tab/>
        <w:t xml:space="preserve">KAPE </w:t>
        <w:tab/>
        <w:t>1'02.64</w:t>
        <w:tab/>
        <w:t>60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4924</w:t>
        <w:tab/>
        <w:t>GORTEMAN LUC</w:t>
        <w:tab/>
        <w:tab/>
        <w:t xml:space="preserve">ACP  </w:t>
        <w:tab/>
        <w:t>1'21.67</w:t>
        <w:tab/>
        <w:t>55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400 meter                 Mas Heren L5 Uur=15:18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2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7099</w:t>
        <w:tab/>
        <w:t>VAN SAN CHRISTIAN</w:t>
        <w:tab/>
        <w:t xml:space="preserve">BAV  </w:t>
        <w:tab/>
        <w:t>58.71</w:t>
        <w:tab/>
        <w:t>65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6799</w:t>
        <w:tab/>
        <w:t>VERMEERSCH CHRIS</w:t>
        <w:tab/>
        <w:t xml:space="preserve">OB   </w:t>
        <w:tab/>
        <w:t>59.04</w:t>
        <w:tab/>
        <w:t>59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3</w:t>
        <w:tab/>
        <w:t>6152</w:t>
        <w:tab/>
        <w:t>LEDUC CHARLES</w:t>
        <w:tab/>
        <w:tab/>
        <w:t xml:space="preserve">MAC  </w:t>
        <w:tab/>
        <w:t>59.72</w:t>
        <w:tab/>
        <w:t>57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4</w:t>
        <w:tab/>
        <w:t>4906</w:t>
        <w:tab/>
        <w:t>DE SMET FILIP</w:t>
        <w:tab/>
        <w:tab/>
        <w:t xml:space="preserve">ASVO </w:t>
        <w:tab/>
        <w:t>1'04.48</w:t>
        <w:tab/>
        <w:t>61</w:t>
        <w:tab/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</w:rPr>
        <w:t>5</w:t>
        <w:tab/>
        <w:t>5112</w:t>
        <w:tab/>
        <w:t>GEYPEN EDDIE</w:t>
        <w:tab/>
        <w:tab/>
        <w:t xml:space="preserve">VMOL </w:t>
        <w:tab/>
        <w:t>1'05.78</w:t>
        <w:tab/>
        <w:t>56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3000 meter                Mas Heren L4 Uur=15:37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5764</w:t>
        <w:tab/>
        <w:t>GALLEIN DIRK</w:t>
        <w:tab/>
        <w:tab/>
        <w:t xml:space="preserve">AVR  </w:t>
        <w:tab/>
        <w:t>9'38.80</w:t>
        <w:tab/>
        <w:t xml:space="preserve"> 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6631</w:t>
        <w:tab/>
        <w:t>MANTHE FRANKY</w:t>
        <w:tab/>
        <w:tab/>
        <w:t xml:space="preserve">WIBO </w:t>
        <w:tab/>
        <w:t>9'42.04</w:t>
        <w:tab/>
        <w:t xml:space="preserve"> 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5259</w:t>
        <w:tab/>
        <w:t>NYS PATRICK</w:t>
        <w:tab/>
        <w:tab/>
        <w:t xml:space="preserve">ADD  </w:t>
        <w:tab/>
        <w:t>9'42.66</w:t>
        <w:tab/>
        <w:t xml:space="preserve"> 59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4708</w:t>
        <w:tab/>
        <w:t>CHEVALIER JEAN-PAUL</w:t>
        <w:tab/>
        <w:t xml:space="preserve">ACP  </w:t>
        <w:tab/>
        <w:t>9'42.74</w:t>
        <w:tab/>
        <w:t xml:space="preserve"> 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>6885</w:t>
        <w:tab/>
        <w:t>COOREMAN ROBERT</w:t>
        <w:tab/>
        <w:t xml:space="preserve">ZELE </w:t>
        <w:tab/>
        <w:t>9'57.26</w:t>
        <w:tab/>
        <w:t xml:space="preserve"> 57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</w:t>
        <w:tab/>
        <w:t>6264</w:t>
        <w:tab/>
        <w:t>GEBOERS ERIK</w:t>
        <w:tab/>
        <w:tab/>
        <w:t xml:space="preserve">ACA  </w:t>
        <w:tab/>
        <w:t>10'24.34 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7</w:t>
        <w:tab/>
        <w:t>6227</w:t>
        <w:tab/>
        <w:t>GOOSSENS MARC</w:t>
        <w:tab/>
        <w:tab/>
        <w:t xml:space="preserve">ACG  </w:t>
        <w:tab/>
        <w:t>10'27.84 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8</w:t>
        <w:tab/>
        <w:t>5410</w:t>
        <w:tab/>
        <w:t>VAN HOVE FREDERIK</w:t>
        <w:tab/>
        <w:t xml:space="preserve">SWIN </w:t>
        <w:tab/>
        <w:t>10'46.35 58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9</w:t>
        <w:tab/>
        <w:t>5862</w:t>
        <w:tab/>
        <w:t>ROMBOUTS LUC</w:t>
        <w:tab/>
        <w:tab/>
        <w:t xml:space="preserve">ABES </w:t>
        <w:tab/>
        <w:t>11'05.74 57</w:t>
        <w:tab/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</w:rPr>
        <w:t>10</w:t>
        <w:tab/>
        <w:t>5542</w:t>
        <w:tab/>
        <w:t>HUYGE RUDY</w:t>
        <w:tab/>
        <w:tab/>
        <w:t xml:space="preserve">AVKA </w:t>
        <w:tab/>
        <w:t>12'20.51 57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11</w:t>
        <w:tab/>
        <w:t>5453</w:t>
        <w:tab/>
        <w:t>WYNEN RAYMOND</w:t>
        <w:tab/>
        <w:t xml:space="preserve">MACD </w:t>
        <w:tab/>
        <w:t>13'28.30 52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3000 meter                Mas Heren L5 Uur=16:03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5466</w:t>
        <w:tab/>
        <w:t>VANPARYS JULIEN</w:t>
        <w:tab/>
        <w:t xml:space="preserve">OB   </w:t>
        <w:tab/>
        <w:t>9'46.91</w:t>
        <w:tab/>
        <w:t xml:space="preserve"> 58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6128</w:t>
        <w:tab/>
        <w:t>CAPPAERT JAN</w:t>
        <w:tab/>
        <w:tab/>
        <w:t xml:space="preserve">ACW  </w:t>
        <w:tab/>
        <w:t>10'04.91 60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4809</w:t>
        <w:tab/>
        <w:t>VANHOOF ERIK</w:t>
        <w:tab/>
        <w:tab/>
        <w:t xml:space="preserve">VMOL </w:t>
        <w:tab/>
        <w:t>10'07.47 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7259</w:t>
        <w:tab/>
        <w:t>DEVOOGHT BENOIT</w:t>
        <w:tab/>
        <w:t xml:space="preserve">BAV  </w:t>
        <w:tab/>
        <w:t>10'21.10 00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>4709</w:t>
        <w:tab/>
        <w:t>DE GEYTER GUIDO</w:t>
        <w:tab/>
        <w:t xml:space="preserve">ACP  </w:t>
        <w:tab/>
        <w:t>10'24.83 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</w:t>
        <w:tab/>
        <w:t>5016</w:t>
        <w:tab/>
        <w:t>VANDAEL DANIEL</w:t>
        <w:tab/>
        <w:tab/>
        <w:t xml:space="preserve">KAPE </w:t>
        <w:tab/>
        <w:t>10'32.97 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7</w:t>
        <w:tab/>
        <w:t>6163</w:t>
        <w:tab/>
        <w:t>JANSSENS CHRIS</w:t>
        <w:tab/>
        <w:tab/>
        <w:t xml:space="preserve">MAC  </w:t>
        <w:tab/>
        <w:t>11'23.73 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8</w:t>
        <w:tab/>
        <w:t>4773</w:t>
        <w:tab/>
        <w:t>DI VITO DOMENICO*</w:t>
        <w:tab/>
        <w:t xml:space="preserve">TACT </w:t>
        <w:tab/>
        <w:t>11'54.63 57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9</w:t>
        <w:tab/>
        <w:t>5840</w:t>
        <w:tab/>
        <w:t>DE GROOTE GEERT</w:t>
        <w:tab/>
        <w:t xml:space="preserve">ASVO </w:t>
        <w:tab/>
        <w:t>11'56.25 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5000 meter                Mas Heren L4 Uur=16:34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6987</w:t>
        <w:tab/>
        <w:t>LIGNEEL RONNY</w:t>
        <w:tab/>
        <w:tab/>
        <w:t xml:space="preserve">AVR  </w:t>
        <w:tab/>
        <w:t>15'37.65 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6982</w:t>
        <w:tab/>
        <w:t>DE PELSMAEKER JOHAN</w:t>
        <w:tab/>
        <w:t xml:space="preserve">ACG  </w:t>
        <w:tab/>
        <w:t>15'39.07 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5779</w:t>
        <w:tab/>
        <w:t>VAN DER WEKEN PATRICK</w:t>
        <w:tab/>
        <w:t xml:space="preserve">SWIN </w:t>
        <w:tab/>
        <w:t>16'17.27 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6349</w:t>
        <w:tab/>
        <w:t>NAUWELAERS CRIS</w:t>
        <w:tab/>
        <w:t xml:space="preserve">WIBO </w:t>
        <w:tab/>
        <w:t>16'51.77 57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5</w:t>
        <w:tab/>
        <w:t>4714</w:t>
        <w:tab/>
        <w:t>STICHELMANS FRANK</w:t>
        <w:tab/>
        <w:t xml:space="preserve">ACP  </w:t>
        <w:tab/>
        <w:t>17'46.59 64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nl-BE"/>
        </w:rPr>
        <w:t>6</w:t>
        <w:tab/>
        <w:t>6305</w:t>
        <w:tab/>
        <w:t>VAN KERCKHOVEN JAN</w:t>
        <w:tab/>
        <w:t xml:space="preserve">ABES </w:t>
        <w:tab/>
        <w:t>18'05.32 50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7</w:t>
        <w:tab/>
        <w:t>7022</w:t>
        <w:tab/>
        <w:t>BRULMANS JEAN</w:t>
        <w:tab/>
        <w:tab/>
        <w:t xml:space="preserve">ACA  </w:t>
        <w:tab/>
        <w:t>18'06.49 60</w:t>
        <w:tab/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</w:rPr>
        <w:t>8</w:t>
        <w:tab/>
        <w:t>5256</w:t>
        <w:tab/>
        <w:t>JACOBS PASCAL</w:t>
        <w:tab/>
        <w:tab/>
        <w:t xml:space="preserve">ADD  </w:t>
        <w:tab/>
        <w:t>18'11.33 61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9</w:t>
        <w:tab/>
        <w:t>7253</w:t>
        <w:tab/>
        <w:t>VAN CAUTEREN CHRIS</w:t>
        <w:tab/>
        <w:t xml:space="preserve">ZELE </w:t>
        <w:tab/>
        <w:t>18'44.53 62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10</w:t>
        <w:tab/>
        <w:t>5004</w:t>
        <w:tab/>
        <w:t>ARNOUTS JOHN</w:t>
        <w:tab/>
        <w:tab/>
        <w:t xml:space="preserve">AVKA </w:t>
        <w:tab/>
        <w:t>19'05.71 60</w:t>
        <w:tab/>
      </w:r>
    </w:p>
    <w:p>
      <w:pPr>
        <w:pStyle w:val="Normal"/>
        <w:rPr/>
      </w:pPr>
      <w:r>
        <w:rPr>
          <w:sz w:val="16"/>
        </w:rPr>
        <w:tab/>
        <w:t>11</w:t>
        <w:tab/>
        <w:t>6597</w:t>
        <w:tab/>
        <w:t>JACOBS LOUIS</w:t>
        <w:tab/>
        <w:tab/>
        <w:t xml:space="preserve">MACD </w:t>
        <w:tab/>
        <w:t>19'52.34 51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000 meter                Mas Heren L5 Uur=16:58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6130</w:t>
        <w:tab/>
        <w:t>NICQUE DIRK</w:t>
        <w:tab/>
        <w:tab/>
        <w:t xml:space="preserve">ACW  </w:t>
        <w:tab/>
        <w:t>16'54.94 63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2</w:t>
        <w:tab/>
        <w:t>6374</w:t>
        <w:tab/>
        <w:t>BOGHE GUIDO</w:t>
        <w:tab/>
        <w:tab/>
        <w:t xml:space="preserve">TACT </w:t>
        <w:tab/>
        <w:t>17'22.04 62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3</w:t>
        <w:tab/>
        <w:t>7069</w:t>
        <w:tab/>
        <w:t>STUBBE FRANK</w:t>
        <w:tab/>
        <w:tab/>
        <w:t xml:space="preserve">OB   </w:t>
        <w:tab/>
        <w:t>17'44.18 65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4</w:t>
        <w:tab/>
        <w:t>6463</w:t>
        <w:tab/>
        <w:t>MAES CHRISTIAN</w:t>
        <w:tab/>
        <w:tab/>
        <w:t xml:space="preserve">BAV  </w:t>
        <w:tab/>
        <w:t>18'27.85 62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5</w:t>
        <w:tab/>
        <w:t>6136</w:t>
        <w:tab/>
        <w:t>STOPPIE FILIP</w:t>
        <w:tab/>
        <w:tab/>
        <w:t xml:space="preserve">ACP  </w:t>
        <w:tab/>
        <w:t>18'38.04 53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6</w:t>
        <w:tab/>
        <w:t>4905</w:t>
        <w:tab/>
        <w:t>HOLLAERT JOOST</w:t>
        <w:tab/>
        <w:tab/>
        <w:t xml:space="preserve">ASVO </w:t>
        <w:tab/>
        <w:t>19'30.99 62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7</w:t>
        <w:tab/>
        <w:t>5018</w:t>
        <w:tab/>
        <w:t>POPPE LUCIEN</w:t>
        <w:tab/>
        <w:tab/>
        <w:t xml:space="preserve">KAPE </w:t>
        <w:tab/>
        <w:t>20'35.08 56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8</w:t>
        <w:tab/>
        <w:t>6161</w:t>
        <w:tab/>
        <w:t>DOBBELAERE FRANK</w:t>
        <w:tab/>
        <w:t xml:space="preserve">MAC  </w:t>
        <w:tab/>
        <w:t>21'34.02 63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9</w:t>
        <w:tab/>
        <w:t>4707</w:t>
        <w:tab/>
        <w:t>VAN HEES VIKTOR</w:t>
        <w:tab/>
        <w:t xml:space="preserve">VMOL </w:t>
        <w:tab/>
        <w:t>21'37.98 45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4 x 400 meter             Mas Heren L4 Uur=17:37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 xml:space="preserve">  ACG                    4'12.62  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550</w:t>
        <w:tab/>
        <w:t>T'KINT PETER , 6753</w:t>
        <w:tab/>
        <w:t xml:space="preserve">DE PRYCKER DIRK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227</w:t>
        <w:tab/>
        <w:t>GOOSSENS MARC,</w:t>
        <w:tab/>
        <w:t>6551</w:t>
        <w:tab/>
        <w:t xml:space="preserve">VAN HYFTE ERIC           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2</w:t>
        <w:tab/>
        <w:t xml:space="preserve">  MACD                   4'13.58 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5445</w:t>
        <w:tab/>
        <w:t>BERGMANS JOANNES, 5457</w:t>
        <w:tab/>
        <w:t xml:space="preserve">SEGERS LOUIS             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5447</w:t>
        <w:tab/>
        <w:t>MOERMANS LOUIS, 5836</w:t>
        <w:tab/>
        <w:t xml:space="preserve">PIDHORNYY  YURIJ*        </w:t>
        <w:tab/>
      </w:r>
    </w:p>
    <w:p>
      <w:pPr>
        <w:pStyle w:val="Normal"/>
        <w:rPr/>
      </w:pPr>
      <w:r>
        <w:rPr>
          <w:sz w:val="16"/>
          <w:lang w:val="fr-FR"/>
        </w:rPr>
        <w:tab/>
        <w:t>3</w:t>
        <w:tab/>
        <w:t xml:space="preserve">  ADD                    4'15.77  </w:t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</w:rPr>
        <w:t>5538</w:t>
        <w:tab/>
        <w:t>SCHOUBBEN EDDY, 5259</w:t>
        <w:tab/>
        <w:t xml:space="preserve">NYS PATRICK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5255</w:t>
        <w:tab/>
        <w:t>NASSEN LUC, 5547</w:t>
        <w:tab/>
        <w:t xml:space="preserve">BIENENS JOHAN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4</w:t>
        <w:tab/>
        <w:t xml:space="preserve">  SWIN                   4'22.00  </w:t>
      </w:r>
    </w:p>
    <w:p>
      <w:pPr>
        <w:pStyle w:val="Normal"/>
        <w:rPr>
          <w:sz w:val="16"/>
        </w:rPr>
      </w:pPr>
      <w:r>
        <w:rPr>
          <w:sz w:val="16"/>
        </w:rPr>
        <w:tab/>
        <w:t>5027</w:t>
        <w:tab/>
        <w:t>MARTENS HUGO,5410</w:t>
        <w:tab/>
        <w:t xml:space="preserve">VAN HOVE FREDERIK        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fr-FR"/>
        </w:rPr>
        <w:t>6618</w:t>
        <w:tab/>
        <w:t>BORGHGRAEF LUC,5024</w:t>
        <w:tab/>
        <w:t xml:space="preserve">DE BRUYN PAUL            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5</w:t>
        <w:tab/>
        <w:t xml:space="preserve">  ABES                   4'23.79 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5861</w:t>
        <w:tab/>
        <w:t>DE RYCKE DIRK,5862</w:t>
        <w:tab/>
        <w:t xml:space="preserve">ROMBOUTS LUC             </w:t>
        <w:tab/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</w:rPr>
        <w:t>5864</w:t>
        <w:tab/>
        <w:t>ZWINNEN PATRICK, 7139</w:t>
        <w:tab/>
        <w:t xml:space="preserve">MASELIS ALEX           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4 x 400 meter             Mas Heren L4 Uur=17:37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2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 xml:space="preserve">  ACP                    3'55.43  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933</w:t>
        <w:tab/>
        <w:t>DEPELSENEER FILIP,4708</w:t>
        <w:tab/>
        <w:t xml:space="preserve">CHEVALIER JEAN-PAUL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926</w:t>
        <w:tab/>
        <w:t>BOSMANS LUC,7193</w:t>
        <w:tab/>
        <w:t xml:space="preserve">CHRISPEELS ERIC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 xml:space="preserve">  ZELE                   4'00.80  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885</w:t>
        <w:tab/>
        <w:t>COOREMAN ROBERT,5242</w:t>
        <w:tab/>
        <w:t xml:space="preserve">D'EER MARC    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243</w:t>
        <w:tab/>
        <w:t>CHRISTIAENS VINCENT,6331</w:t>
        <w:tab/>
        <w:t xml:space="preserve">VAN DAMME GUY 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 xml:space="preserve">  ACA                    4'04.53  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827</w:t>
        <w:tab/>
        <w:t>BOUSSU STEPHAN,6264</w:t>
        <w:tab/>
        <w:t xml:space="preserve">GEBOERS ERIK  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260</w:t>
        <w:tab/>
        <w:t>NEVEN RUDI, 6256</w:t>
        <w:tab/>
        <w:t xml:space="preserve">GOVAERTS PETER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 xml:space="preserve">  AVR                    4'08.57  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763</w:t>
        <w:tab/>
        <w:t>HOET ELIE, 5764</w:t>
        <w:tab/>
        <w:t xml:space="preserve">GALLEIN DIRK  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987</w:t>
        <w:tab/>
        <w:t>LIGNEEL RONNY,7084</w:t>
        <w:tab/>
        <w:t xml:space="preserve">VANDEWAETERE DANNY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 xml:space="preserve">  AVKA                   4'21.17  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007</w:t>
        <w:tab/>
        <w:t>GROFFEN GEERT, 6200</w:t>
        <w:tab/>
        <w:t xml:space="preserve">VAN DE VREKEN LUC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542</w:t>
        <w:tab/>
        <w:t>HUYGE RUDY, 5540</w:t>
        <w:tab/>
        <w:t xml:space="preserve">JANSSENS BOB  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ab/>
        <w:t xml:space="preserve">  WIBO                       NA    </w:t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de-DE"/>
        </w:rPr>
        <w:t>6631</w:t>
        <w:tab/>
        <w:t>MANTHE FRANKY, 6348</w:t>
        <w:tab/>
        <w:t xml:space="preserve">DE DECKER MARC           </w:t>
        <w:tab/>
      </w:r>
    </w:p>
    <w:p>
      <w:pPr>
        <w:pStyle w:val="Normal"/>
        <w:rPr/>
      </w:pPr>
      <w:r>
        <w:rPr>
          <w:sz w:val="16"/>
          <w:lang w:val="de-DE"/>
        </w:rPr>
        <w:tab/>
      </w:r>
      <w:r>
        <w:rPr>
          <w:sz w:val="16"/>
          <w:lang w:val="fr-FR"/>
        </w:rPr>
        <w:t>5438</w:t>
        <w:tab/>
        <w:t>EYSACKERS CHRIS, 5436</w:t>
        <w:tab/>
        <w:t xml:space="preserve">DE DECKER IVAN           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4 x 400 meter             Mas Heren L5 Uur=17:47</w:t>
      </w:r>
    </w:p>
    <w:p>
      <w:pPr>
        <w:pStyle w:val="Normal"/>
        <w:rPr>
          <w:sz w:val="16"/>
        </w:rPr>
      </w:pPr>
      <w:r>
        <w:rPr>
          <w:sz w:val="16"/>
        </w:rPr>
        <w:t>Reeks:1</w:t>
      </w:r>
    </w:p>
    <w:p>
      <w:pPr>
        <w:pStyle w:val="Normal"/>
        <w:rPr>
          <w:sz w:val="16"/>
        </w:rPr>
      </w:pPr>
      <w:r>
        <w:rPr>
          <w:sz w:val="16"/>
        </w:rPr>
        <w:tab/>
        <w:t>1</w:t>
        <w:tab/>
        <w:t xml:space="preserve">  ASVO                   4'15.76  </w:t>
      </w:r>
    </w:p>
    <w:p>
      <w:pPr>
        <w:pStyle w:val="Normal"/>
        <w:rPr>
          <w:sz w:val="16"/>
        </w:rPr>
      </w:pPr>
      <w:r>
        <w:rPr>
          <w:sz w:val="16"/>
        </w:rPr>
        <w:tab/>
        <w:t>4906</w:t>
        <w:tab/>
        <w:t>DE SMET FILIP, 4905</w:t>
        <w:tab/>
        <w:t xml:space="preserve">HOLLAERT JOOST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7208</w:t>
        <w:tab/>
        <w:t>COZIJNS WILLY, 6585</w:t>
        <w:tab/>
        <w:t xml:space="preserve">PEYSKENS ROGER           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fr-FR"/>
        </w:rPr>
        <w:t>2</w:t>
        <w:tab/>
        <w:t xml:space="preserve">  MAC                    4'16.71 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6151</w:t>
        <w:tab/>
        <w:t>DESWARTE RAYMOND, 6152</w:t>
        <w:tab/>
        <w:t xml:space="preserve">LEDUC CHARLES            </w:t>
        <w:tab/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  <w:lang w:val="nl-BE"/>
        </w:rPr>
        <w:t>6163</w:t>
        <w:tab/>
        <w:t>JANSSENS CHRIS, 6149</w:t>
        <w:tab/>
        <w:t xml:space="preserve">JAPPENS LUDO  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 xml:space="preserve">  ACP                    4'27.85  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932</w:t>
        <w:tab/>
        <w:t>STEENS EMIEL,4713</w:t>
        <w:tab/>
        <w:t xml:space="preserve">MORDIJCK WILLEM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928</w:t>
        <w:tab/>
        <w:t>VAN ISTERDAEL BART, 5934</w:t>
        <w:tab/>
        <w:t xml:space="preserve">ROELANDTS RUDI           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4</w:t>
        <w:tab/>
        <w:t xml:space="preserve">  TACT                   4'36.06  </w:t>
      </w:r>
    </w:p>
    <w:p>
      <w:pPr>
        <w:pStyle w:val="Normal"/>
        <w:rPr/>
      </w:pPr>
      <w:r>
        <w:rPr>
          <w:sz w:val="16"/>
        </w:rPr>
        <w:tab/>
        <w:t>6374</w:t>
        <w:tab/>
        <w:t>BOGHE GUIDO, 4773</w:t>
        <w:tab/>
        <w:t xml:space="preserve">DI VITO DOMENICO*        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nl-BE"/>
        </w:rPr>
        <w:t>4732</w:t>
        <w:tab/>
        <w:t>DE RIDDER PETER, 5588</w:t>
        <w:tab/>
        <w:t xml:space="preserve">MASSIN LUC    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4 x 400 meter             Mas Heren L5 Uur=17:47</w:t>
      </w:r>
    </w:p>
    <w:p>
      <w:pPr>
        <w:pStyle w:val="Normal"/>
        <w:rPr>
          <w:sz w:val="16"/>
        </w:rPr>
      </w:pPr>
      <w:r>
        <w:rPr>
          <w:sz w:val="16"/>
        </w:rPr>
        <w:t>Reeks:2</w:t>
      </w:r>
    </w:p>
    <w:p>
      <w:pPr>
        <w:pStyle w:val="Normal"/>
        <w:rPr>
          <w:sz w:val="16"/>
        </w:rPr>
      </w:pPr>
      <w:r>
        <w:rPr>
          <w:sz w:val="16"/>
        </w:rPr>
        <w:tab/>
        <w:t>1</w:t>
        <w:tab/>
        <w:t xml:space="preserve">  ACW                    4'01.77  </w:t>
      </w:r>
    </w:p>
    <w:p>
      <w:pPr>
        <w:pStyle w:val="Normal"/>
        <w:rPr>
          <w:sz w:val="16"/>
        </w:rPr>
      </w:pPr>
      <w:r>
        <w:rPr>
          <w:sz w:val="16"/>
        </w:rPr>
        <w:tab/>
        <w:t>6835</w:t>
        <w:tab/>
        <w:t>BECKERS SERGE, 6916</w:t>
        <w:tab/>
        <w:t xml:space="preserve">VLAMINCK PATRICK        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6130</w:t>
        <w:tab/>
        <w:t>NICQUE DIRK, 6351</w:t>
        <w:tab/>
        <w:t xml:space="preserve">DE BOCK PETER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2</w:t>
        <w:tab/>
        <w:t xml:space="preserve">  BAV                    4'06.67  </w:t>
      </w:r>
    </w:p>
    <w:p>
      <w:pPr>
        <w:pStyle w:val="Normal"/>
        <w:rPr>
          <w:sz w:val="16"/>
        </w:rPr>
      </w:pPr>
      <w:r>
        <w:rPr>
          <w:sz w:val="16"/>
        </w:rPr>
        <w:tab/>
        <w:t>5253</w:t>
        <w:tab/>
        <w:t>CAMMAERTS JOSSE, 7099</w:t>
        <w:tab/>
        <w:t xml:space="preserve">VAN SAN CHRISTIAN        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fr-FR"/>
        </w:rPr>
        <w:t>7258</w:t>
        <w:tab/>
        <w:t>DE VITS LUC, 6888</w:t>
        <w:tab/>
        <w:t xml:space="preserve">DE VITS MARK             </w:t>
        <w:tab/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  <w:lang w:val="de-DE"/>
        </w:rPr>
        <w:t>3</w:t>
        <w:tab/>
        <w:t xml:space="preserve">  OB                     4'09.61 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5466</w:t>
        <w:tab/>
        <w:t>VANPARYS JULIEN, 5645</w:t>
        <w:tab/>
        <w:t xml:space="preserve">MATTHYS RONY             </w:t>
        <w:tab/>
      </w:r>
    </w:p>
    <w:p>
      <w:pPr>
        <w:pStyle w:val="Normal"/>
        <w:rPr/>
      </w:pPr>
      <w:r>
        <w:rPr>
          <w:sz w:val="16"/>
          <w:lang w:val="de-DE"/>
        </w:rPr>
        <w:tab/>
      </w:r>
      <w:r>
        <w:rPr>
          <w:sz w:val="16"/>
          <w:lang w:val="nl-BE"/>
        </w:rPr>
        <w:t>6799</w:t>
        <w:tab/>
        <w:t>VERMEERSCH CHRIS, 7069</w:t>
        <w:tab/>
        <w:t xml:space="preserve">STUBBE FRANK  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 xml:space="preserve">  VMOL                   4'27.21  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808</w:t>
        <w:tab/>
        <w:t>HUS RUDY, 7210</w:t>
        <w:tab/>
        <w:t xml:space="preserve">HUS ERIC      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809</w:t>
        <w:tab/>
        <w:t>VANHOOF ERIK, 5112</w:t>
        <w:tab/>
        <w:t xml:space="preserve">GEYPEN EDDIE  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 xml:space="preserve">  KAPE                   4'30.51  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017</w:t>
        <w:tab/>
        <w:t xml:space="preserve">VANHAEREN LUC, </w:t>
        <w:tab/>
        <w:t>5016</w:t>
        <w:tab/>
        <w:t xml:space="preserve">VANDAEL DANIEL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018</w:t>
        <w:tab/>
        <w:t>POPPE LUCIEN, 5535</w:t>
        <w:tab/>
        <w:t xml:space="preserve">RICHTER ROBERT           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hoogspringen              Mas Heren L4 Uur=14:58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7146</w:t>
        <w:tab/>
        <w:t>DEVLOO DANNY</w:t>
        <w:tab/>
        <w:tab/>
        <w:t xml:space="preserve">AVR  </w:t>
        <w:tab/>
        <w:t>1.54m</w:t>
        <w:tab/>
        <w:t>55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5779</w:t>
        <w:tab/>
        <w:t>VAN DER WEKEN PATRICK</w:t>
        <w:tab/>
        <w:t xml:space="preserve">SWIN </w:t>
        <w:tab/>
        <w:t>1.54m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5863</w:t>
        <w:tab/>
        <w:t>VERWAEST DIRK</w:t>
        <w:tab/>
        <w:tab/>
        <w:t xml:space="preserve">ABES </w:t>
        <w:tab/>
        <w:t>1.51m</w:t>
        <w:tab/>
        <w:t>57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6331</w:t>
        <w:tab/>
        <w:t>VAN DAMME GUY</w:t>
        <w:tab/>
        <w:tab/>
        <w:t xml:space="preserve">ZELE </w:t>
        <w:tab/>
        <w:t>1.48m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>6387</w:t>
        <w:tab/>
        <w:t>DE WEERDT DIRK</w:t>
        <w:tab/>
        <w:tab/>
        <w:t xml:space="preserve">ACP  </w:t>
        <w:tab/>
        <w:t>1.48m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</w:t>
        <w:tab/>
        <w:t>5836</w:t>
        <w:tab/>
        <w:t>PIDHORNYY  YURIJ*</w:t>
        <w:tab/>
        <w:t xml:space="preserve">MACD </w:t>
        <w:tab/>
        <w:t>1.40m</w:t>
        <w:tab/>
        <w:t>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7</w:t>
        <w:tab/>
        <w:t>5540</w:t>
        <w:tab/>
        <w:t>JANSSENS BOB</w:t>
        <w:tab/>
        <w:tab/>
        <w:t xml:space="preserve">AVKA </w:t>
        <w:tab/>
        <w:t>1.40m</w:t>
        <w:tab/>
        <w:t>59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8</w:t>
        <w:tab/>
        <w:t>6271</w:t>
        <w:tab/>
        <w:t>MATHYS RUDI</w:t>
        <w:tab/>
        <w:tab/>
        <w:t xml:space="preserve">ACA  </w:t>
        <w:tab/>
        <w:t>1.40m</w:t>
        <w:tab/>
        <w:t>57</w:t>
        <w:tab/>
      </w:r>
    </w:p>
    <w:p>
      <w:pPr>
        <w:pStyle w:val="Normal"/>
        <w:rPr/>
      </w:pPr>
      <w:r>
        <w:rPr>
          <w:sz w:val="16"/>
          <w:lang w:val="fr-FR"/>
        </w:rPr>
        <w:tab/>
        <w:t>9</w:t>
        <w:tab/>
        <w:t>7241</w:t>
        <w:tab/>
        <w:t>DE COUVREUR JAN</w:t>
        <w:tab/>
        <w:t xml:space="preserve">ACG  </w:t>
        <w:tab/>
        <w:t>1.25m</w:t>
        <w:tab/>
        <w:t>59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discus 2,000kg M40,M45    Mas Heren L4 Uur=15:17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5002</w:t>
        <w:tab/>
        <w:t>DE RECHTER LUC</w:t>
        <w:tab/>
        <w:tab/>
        <w:t xml:space="preserve">AVKA </w:t>
        <w:tab/>
        <w:t>35.19m</w:t>
        <w:tab/>
        <w:t>54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2</w:t>
        <w:tab/>
        <w:t>6660</w:t>
        <w:tab/>
        <w:t>DAUW LUC</w:t>
        <w:tab/>
        <w:tab/>
        <w:t xml:space="preserve">ACG  </w:t>
        <w:tab/>
        <w:t>33.43m</w:t>
        <w:tab/>
        <w:t>59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3</w:t>
        <w:tab/>
        <w:t>6333</w:t>
        <w:tab/>
        <w:t>BUYLE HECTOR</w:t>
        <w:tab/>
        <w:tab/>
        <w:t xml:space="preserve">ZELE </w:t>
        <w:tab/>
        <w:t>30.09m</w:t>
        <w:tab/>
        <w:t>64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4</w:t>
        <w:tab/>
        <w:t>7039</w:t>
        <w:tab/>
        <w:t>GOUWY JOHAN</w:t>
        <w:tab/>
        <w:tab/>
        <w:t xml:space="preserve">AVR  </w:t>
        <w:tab/>
        <w:t>26.21m</w:t>
        <w:tab/>
        <w:t>62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5</w:t>
        <w:tab/>
        <w:t>5278</w:t>
        <w:tab/>
        <w:t>LOGIST YVES</w:t>
        <w:tab/>
        <w:tab/>
        <w:t xml:space="preserve">ACP  </w:t>
        <w:tab/>
        <w:t>24.88m</w:t>
        <w:tab/>
        <w:t>54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6</w:t>
        <w:tab/>
        <w:t>6555</w:t>
        <w:tab/>
        <w:t>VANBRABANT DANNY</w:t>
        <w:tab/>
        <w:t xml:space="preserve">ACA  </w:t>
        <w:tab/>
        <w:t>24.01m</w:t>
        <w:tab/>
        <w:t>59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7</w:t>
        <w:tab/>
        <w:t>5263</w:t>
        <w:tab/>
        <w:t>THIJS MARC</w:t>
        <w:tab/>
        <w:tab/>
        <w:t xml:space="preserve">ADD  </w:t>
        <w:tab/>
        <w:t>23.59m</w:t>
        <w:tab/>
        <w:t>56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fr-FR"/>
        </w:rPr>
        <w:t>8</w:t>
        <w:tab/>
        <w:t>5461</w:t>
        <w:tab/>
        <w:t>FESTA BRUNO*</w:t>
        <w:tab/>
        <w:tab/>
        <w:t xml:space="preserve">MACD </w:t>
        <w:tab/>
        <w:t>20.58m</w:t>
        <w:tab/>
        <w:t>39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9</w:t>
        <w:tab/>
        <w:t>5433</w:t>
        <w:tab/>
        <w:t>KERREMANS MANFRED</w:t>
        <w:tab/>
        <w:t xml:space="preserve">WIBO </w:t>
        <w:tab/>
        <w:t>13.83m</w:t>
        <w:tab/>
        <w:t>60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>10</w:t>
        <w:tab/>
        <w:t>5860</w:t>
        <w:tab/>
        <w:t>DE PEUTER JOANNES</w:t>
        <w:tab/>
        <w:t xml:space="preserve">ABES </w:t>
        <w:tab/>
        <w:t>11.44m</w:t>
        <w:tab/>
        <w:t>50</w:t>
        <w:tab/>
      </w:r>
    </w:p>
    <w:p>
      <w:pPr>
        <w:pStyle w:val="Normal"/>
        <w:rPr/>
      </w:pPr>
      <w:r>
        <w:rPr>
          <w:sz w:val="16"/>
          <w:lang w:val="fr-FR"/>
        </w:rPr>
        <w:tab/>
        <w:tab/>
      </w:r>
      <w:r>
        <w:rPr>
          <w:sz w:val="16"/>
          <w:lang w:val="nl-BE"/>
        </w:rPr>
        <w:t>7200</w:t>
        <w:tab/>
        <w:t xml:space="preserve">DE DEURWAERDER RONALD SWIN </w:t>
        <w:tab/>
        <w:t xml:space="preserve">    NG  57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verspringen               Mas Heren L5 Uur=14:48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1</w:t>
        <w:tab/>
        <w:t>6835</w:t>
        <w:tab/>
        <w:t>BECKERS SERGE</w:t>
        <w:tab/>
        <w:tab/>
        <w:t xml:space="preserve">ACW  </w:t>
        <w:tab/>
        <w:t>6.27m</w:t>
        <w:tab/>
        <w:t>+2.7 62</w:t>
        <w:tab/>
        <w:t>6.19m</w:t>
        <w:tab/>
        <w:t>2.0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2</w:t>
        <w:tab/>
        <w:t>7208</w:t>
        <w:tab/>
        <w:t>COZIJNS WILLY</w:t>
        <w:tab/>
        <w:tab/>
        <w:t xml:space="preserve">ASVO </w:t>
        <w:tab/>
        <w:t>5.09m</w:t>
        <w:tab/>
        <w:t>+1.5 60</w:t>
        <w:tab/>
        <w:t>0.00m</w:t>
        <w:tab/>
        <w:t>0.0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de-DE"/>
        </w:rPr>
        <w:t>3</w:t>
        <w:tab/>
        <w:t>6162</w:t>
        <w:tab/>
        <w:t>AHMETAJ LUAN</w:t>
        <w:tab/>
        <w:tab/>
        <w:t xml:space="preserve">MAC  </w:t>
        <w:tab/>
        <w:t>4.90m</w:t>
        <w:tab/>
        <w:t>+2.9 58</w:t>
        <w:tab/>
        <w:t>4.61m</w:t>
        <w:tab/>
        <w:t>1.8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4</w:t>
        <w:tab/>
        <w:t>7210</w:t>
        <w:tab/>
        <w:t>HUS ERIC</w:t>
        <w:tab/>
        <w:tab/>
        <w:t xml:space="preserve">VMOL </w:t>
        <w:tab/>
        <w:t>4.87m</w:t>
        <w:tab/>
        <w:t>+2.1 65</w:t>
        <w:tab/>
        <w:t>0.00m</w:t>
        <w:tab/>
        <w:t>0.0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5</w:t>
        <w:tab/>
        <w:t>7258</w:t>
        <w:tab/>
        <w:t>DE VITS LUC</w:t>
        <w:tab/>
        <w:tab/>
        <w:t xml:space="preserve">BAV  </w:t>
        <w:tab/>
        <w:t>4.86m</w:t>
        <w:tab/>
        <w:t>+1.8 00</w:t>
        <w:tab/>
        <w:t>0.00m</w:t>
        <w:tab/>
        <w:t>0.0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6</w:t>
        <w:tab/>
        <w:t>5466</w:t>
        <w:tab/>
        <w:t>VANPARYS JULIEN</w:t>
        <w:tab/>
        <w:t xml:space="preserve">OB   </w:t>
        <w:tab/>
        <w:t>4.39m</w:t>
        <w:tab/>
        <w:t>+2.5 58</w:t>
        <w:tab/>
        <w:t>4.31m</w:t>
        <w:tab/>
        <w:t>1.0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7</w:t>
        <w:tab/>
        <w:t>7231</w:t>
        <w:tab/>
        <w:t>LAMBRECHTS DIRK</w:t>
        <w:tab/>
        <w:t xml:space="preserve">KAPE </w:t>
        <w:tab/>
        <w:t>4.18m</w:t>
        <w:tab/>
        <w:t>+3.3 63</w:t>
        <w:tab/>
        <w:t>0.00m</w:t>
        <w:tab/>
        <w:t>0.0</w:t>
        <w:tab/>
      </w:r>
    </w:p>
    <w:p>
      <w:pPr>
        <w:pStyle w:val="Normal"/>
        <w:rPr/>
      </w:pPr>
      <w:r>
        <w:rPr>
          <w:sz w:val="16"/>
          <w:lang w:val="de-DE"/>
        </w:rPr>
        <w:tab/>
      </w:r>
      <w:r>
        <w:rPr>
          <w:sz w:val="16"/>
          <w:lang w:val="nl-BE"/>
        </w:rPr>
        <w:t>8</w:t>
        <w:tab/>
        <w:t>4732</w:t>
        <w:tab/>
        <w:t>DE RIDDER PETER</w:t>
        <w:tab/>
        <w:tab/>
        <w:t xml:space="preserve">TACT </w:t>
        <w:tab/>
        <w:t>3.95m</w:t>
        <w:tab/>
        <w:t>+3.5 63</w:t>
        <w:tab/>
        <w:t>3.88m</w:t>
        <w:tab/>
        <w:t>2.0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9</w:t>
        <w:tab/>
        <w:t>4932</w:t>
        <w:tab/>
        <w:t>STEENS EMIEL</w:t>
        <w:tab/>
        <w:tab/>
        <w:t xml:space="preserve">ACP  </w:t>
        <w:tab/>
        <w:t>3.69m</w:t>
        <w:tab/>
        <w:t>+3.2 56</w:t>
        <w:tab/>
        <w:t>0.00m</w:t>
        <w:tab/>
        <w:t>0.0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kogel 7,260kg M40,M45    Mas Heren L5 Uur=14:4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7225</w:t>
        <w:tab/>
        <w:t>VAN DEN EYNDEN JOHNNY</w:t>
        <w:tab/>
        <w:t xml:space="preserve">KAPE </w:t>
        <w:tab/>
        <w:t>12.20m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7174</w:t>
        <w:tab/>
        <w:t>VAN GAVERE PETER</w:t>
        <w:tab/>
        <w:t xml:space="preserve">ACW  </w:t>
        <w:tab/>
        <w:t>9.94m</w:t>
        <w:tab/>
        <w:t>58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3</w:t>
        <w:tab/>
        <w:t>6532</w:t>
        <w:tab/>
        <w:t>BARUFFA MARC</w:t>
        <w:tab/>
        <w:tab/>
        <w:t xml:space="preserve">ACP  </w:t>
        <w:tab/>
        <w:t>8.04m</w:t>
        <w:tab/>
        <w:t>64</w:t>
        <w:tab/>
      </w:r>
    </w:p>
    <w:p>
      <w:pPr>
        <w:pStyle w:val="Normal"/>
        <w:rPr/>
      </w:pPr>
      <w:r>
        <w:rPr>
          <w:sz w:val="16"/>
          <w:lang w:val="fr-FR"/>
        </w:rPr>
        <w:tab/>
      </w:r>
      <w:r>
        <w:rPr>
          <w:sz w:val="16"/>
          <w:lang w:val="nl-BE"/>
        </w:rPr>
        <w:t>4</w:t>
        <w:tab/>
        <w:t>6620</w:t>
        <w:tab/>
        <w:t>SCHOOFS STEFAN</w:t>
        <w:tab/>
        <w:tab/>
        <w:t xml:space="preserve">TACT </w:t>
        <w:tab/>
        <w:t>7.64m</w:t>
        <w:tab/>
        <w:t>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>5644</w:t>
        <w:tab/>
        <w:t>VAN HOOF EDDY</w:t>
        <w:tab/>
        <w:tab/>
        <w:t xml:space="preserve">VMOL </w:t>
        <w:tab/>
        <w:t>6.47m</w:t>
        <w:tab/>
        <w:t>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</w:t>
        <w:tab/>
        <w:t>5265</w:t>
        <w:tab/>
        <w:t>VANDERSTAPPEN PETER</w:t>
        <w:tab/>
        <w:t xml:space="preserve">BAV  </w:t>
        <w:tab/>
        <w:t>6.33m</w:t>
        <w:tab/>
        <w:t>59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7</w:t>
        <w:tab/>
        <w:t>6569</w:t>
        <w:tab/>
        <w:t>MOENS PAUL</w:t>
        <w:tab/>
        <w:tab/>
        <w:t xml:space="preserve">MAC  </w:t>
        <w:tab/>
        <w:t>6.28m</w:t>
        <w:tab/>
        <w:t>58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8</w:t>
        <w:tab/>
        <w:t>6584</w:t>
        <w:tab/>
        <w:t>MEIRLAEN MARC</w:t>
        <w:tab/>
        <w:tab/>
        <w:t xml:space="preserve">ASVO </w:t>
        <w:tab/>
        <w:t>5.84m</w:t>
        <w:tab/>
        <w:t>60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7070</w:t>
        <w:tab/>
        <w:t>NELIS MARC</w:t>
        <w:tab/>
        <w:tab/>
        <w:t xml:space="preserve">OB   </w:t>
        <w:tab/>
        <w:t xml:space="preserve">    NG  65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speerwerpen 800g M40...45 Mas Heren L5 Uur=15:37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7100</w:t>
        <w:tab/>
        <w:t>FOLENS GEERT</w:t>
        <w:tab/>
        <w:tab/>
        <w:t xml:space="preserve">KAPE </w:t>
        <w:tab/>
        <w:t>37.99m</w:t>
        <w:tab/>
        <w:t>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7122</w:t>
        <w:tab/>
        <w:t>SOMERS ROLAND</w:t>
        <w:tab/>
        <w:tab/>
        <w:t xml:space="preserve">OB   </w:t>
        <w:tab/>
        <w:t>35.86m</w:t>
        <w:tab/>
        <w:t>45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7147</w:t>
        <w:tab/>
        <w:t>LUTZ THEODORE</w:t>
        <w:tab/>
        <w:tab/>
        <w:t xml:space="preserve">ACW  </w:t>
        <w:tab/>
        <w:t>34.16m</w:t>
        <w:tab/>
        <w:t>48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5640</w:t>
        <w:tab/>
        <w:t>STAES JAN</w:t>
        <w:tab/>
        <w:tab/>
        <w:t xml:space="preserve">VMOL </w:t>
        <w:tab/>
        <w:t>31.82m</w:t>
        <w:tab/>
        <w:t>60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>4906</w:t>
        <w:tab/>
        <w:t>DE SMET FILIP</w:t>
        <w:tab/>
        <w:tab/>
        <w:t xml:space="preserve">ASVO </w:t>
        <w:tab/>
        <w:t>27.49m</w:t>
        <w:tab/>
        <w:t>61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</w:t>
        <w:tab/>
        <w:t>6620</w:t>
        <w:tab/>
        <w:t>SCHOOFS STEFAN</w:t>
        <w:tab/>
        <w:tab/>
        <w:t xml:space="preserve">TACT </w:t>
        <w:tab/>
        <w:t>27.21m</w:t>
        <w:tab/>
        <w:t>63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7</w:t>
        <w:tab/>
        <w:t>5934</w:t>
        <w:tab/>
        <w:t>ROELANDTS RUDI</w:t>
        <w:tab/>
        <w:tab/>
        <w:t xml:space="preserve">ACP  </w:t>
        <w:tab/>
        <w:t>23.22m</w:t>
        <w:tab/>
        <w:t>63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8</w:t>
        <w:tab/>
        <w:t>6569</w:t>
        <w:tab/>
        <w:t>MOENS PAUL</w:t>
        <w:tab/>
        <w:tab/>
        <w:t xml:space="preserve">MAC  </w:t>
        <w:tab/>
        <w:t>20.33m</w:t>
        <w:tab/>
        <w:t>58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rspringen               Mas Heren L4 Uur=16:34</w:t>
      </w:r>
    </w:p>
    <w:p>
      <w:pPr>
        <w:pStyle w:val="Normal"/>
        <w:rPr>
          <w:sz w:val="16"/>
        </w:rPr>
      </w:pPr>
      <w:r>
        <w:rPr>
          <w:sz w:val="16"/>
        </w:rPr>
        <w:t>Reeks:1</w:t>
      </w:r>
    </w:p>
    <w:p>
      <w:pPr>
        <w:pStyle w:val="Normal"/>
        <w:rPr>
          <w:sz w:val="16"/>
        </w:rPr>
      </w:pPr>
      <w:r>
        <w:rPr>
          <w:sz w:val="16"/>
        </w:rPr>
        <w:tab/>
        <w:t>1</w:t>
        <w:tab/>
        <w:t>6262</w:t>
        <w:tab/>
        <w:t>MIEVIS BENNY</w:t>
        <w:tab/>
        <w:tab/>
        <w:t xml:space="preserve">ACA  </w:t>
        <w:tab/>
        <w:t>5.94m</w:t>
        <w:tab/>
        <w:t>+1.2 63</w:t>
        <w:tab/>
        <w:t>0.00m</w:t>
        <w:tab/>
        <w:t>0.0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nl-BE"/>
        </w:rPr>
        <w:t>2</w:t>
        <w:tab/>
        <w:t>7193</w:t>
        <w:tab/>
        <w:t>CHRISPEELS ERIC</w:t>
        <w:tab/>
        <w:tab/>
        <w:t xml:space="preserve">ACP  </w:t>
        <w:tab/>
        <w:t>5.45m</w:t>
        <w:tab/>
        <w:t>+3.2 65</w:t>
        <w:tab/>
        <w:t>0.00m</w:t>
        <w:tab/>
        <w:t>0.0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5836</w:t>
        <w:tab/>
        <w:t>PIDHORNYY  YURIJ*</w:t>
        <w:tab/>
        <w:t xml:space="preserve">MACD </w:t>
        <w:tab/>
        <w:t>5.37m</w:t>
        <w:tab/>
        <w:t>+3.1 63</w:t>
        <w:tab/>
        <w:t>5.02m</w:t>
        <w:tab/>
        <w:t>1.7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de-DE"/>
        </w:rPr>
        <w:t>4</w:t>
        <w:tab/>
        <w:t>5547</w:t>
        <w:tab/>
        <w:t>BIENENS JOHAN</w:t>
        <w:tab/>
        <w:tab/>
        <w:t xml:space="preserve">ADD  </w:t>
        <w:tab/>
        <w:t>5.33m</w:t>
        <w:tab/>
        <w:t>+5.4 63</w:t>
        <w:tab/>
        <w:t>5.16m</w:t>
        <w:tab/>
        <w:t>1.9</w:t>
        <w:tab/>
      </w:r>
    </w:p>
    <w:p>
      <w:pPr>
        <w:pStyle w:val="Normal"/>
        <w:rPr/>
      </w:pPr>
      <w:r>
        <w:rPr>
          <w:sz w:val="16"/>
          <w:lang w:val="de-DE"/>
        </w:rPr>
        <w:tab/>
      </w:r>
      <w:r>
        <w:rPr>
          <w:sz w:val="16"/>
          <w:lang w:val="nl-BE"/>
        </w:rPr>
        <w:t>5</w:t>
        <w:tab/>
        <w:t>5436</w:t>
        <w:tab/>
        <w:t>DE DECKER IVAN</w:t>
        <w:tab/>
        <w:tab/>
        <w:t xml:space="preserve">WIBO </w:t>
        <w:tab/>
        <w:t>4.95m</w:t>
        <w:tab/>
        <w:t>+2.0 62</w:t>
        <w:tab/>
        <w:t>0.00m</w:t>
        <w:tab/>
        <w:t>0.0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6</w:t>
        <w:tab/>
        <w:t>6331</w:t>
        <w:tab/>
        <w:t>VAN DAMME GUY</w:t>
        <w:tab/>
        <w:tab/>
        <w:t xml:space="preserve">ZELE </w:t>
        <w:tab/>
        <w:t>4.91m</w:t>
        <w:tab/>
        <w:t>+2.3 64</w:t>
        <w:tab/>
        <w:t>4.60m</w:t>
        <w:tab/>
        <w:t>1.8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7</w:t>
        <w:tab/>
        <w:t>5023</w:t>
        <w:tab/>
        <w:t>VAN HONSTE RONALD</w:t>
        <w:tab/>
        <w:t xml:space="preserve">SWIN </w:t>
        <w:tab/>
        <w:t>4.85m</w:t>
        <w:tab/>
        <w:t>+2.5 60</w:t>
        <w:tab/>
        <w:t>4.71m</w:t>
        <w:tab/>
        <w:t>1.8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8</w:t>
        <w:tab/>
        <w:t>6228</w:t>
        <w:tab/>
        <w:t>JANQUART JOHAN</w:t>
        <w:tab/>
        <w:tab/>
        <w:t xml:space="preserve">ACG  </w:t>
        <w:tab/>
        <w:t>4.62m</w:t>
        <w:tab/>
        <w:t>+2.0 62</w:t>
        <w:tab/>
        <w:t>0.00m</w:t>
        <w:tab/>
        <w:t>0.0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nl-BE"/>
        </w:rPr>
        <w:t>9</w:t>
        <w:tab/>
        <w:t>5540</w:t>
        <w:tab/>
        <w:t>JANSSENS BOB</w:t>
        <w:tab/>
        <w:tab/>
        <w:t xml:space="preserve">AVKA </w:t>
        <w:tab/>
        <w:t>4.31m</w:t>
        <w:tab/>
        <w:t>+2.8 59</w:t>
        <w:tab/>
        <w:t>4.11m</w:t>
        <w:tab/>
        <w:t>1.7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10</w:t>
        <w:tab/>
        <w:t>6693</w:t>
        <w:tab/>
        <w:t>LANDUYDT LUC</w:t>
        <w:tab/>
        <w:tab/>
        <w:t xml:space="preserve">ABES </w:t>
        <w:tab/>
        <w:t>4.19m</w:t>
        <w:tab/>
        <w:t>+1.7 59</w:t>
        <w:tab/>
        <w:t>0.00m</w:t>
        <w:tab/>
        <w:t>0.0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kogel 7,260kg M40,M45    Mas Heren L4 Uur=16:15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ab/>
        <w:t>1</w:t>
        <w:tab/>
        <w:t>6333</w:t>
        <w:tab/>
        <w:t>BUYLE HECTOR</w:t>
        <w:tab/>
        <w:tab/>
        <w:t xml:space="preserve">ZELE </w:t>
        <w:tab/>
        <w:t>11.59m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5002</w:t>
        <w:tab/>
        <w:t>DE RECHTER LUC</w:t>
        <w:tab/>
        <w:tab/>
        <w:t xml:space="preserve">AVKA </w:t>
        <w:tab/>
        <w:t>10.95m</w:t>
        <w:tab/>
        <w:t>54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3</w:t>
        <w:tab/>
        <w:t>6660</w:t>
        <w:tab/>
        <w:t>DAUW LUC</w:t>
        <w:tab/>
        <w:tab/>
        <w:t xml:space="preserve">ACG  </w:t>
        <w:tab/>
        <w:t>10.56m</w:t>
        <w:tab/>
        <w:t>59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4</w:t>
        <w:tab/>
        <w:t>6256</w:t>
        <w:tab/>
        <w:t>GOVAERTS PETER</w:t>
        <w:tab/>
        <w:tab/>
        <w:t xml:space="preserve">ACA  </w:t>
        <w:tab/>
        <w:t>9.44m</w:t>
        <w:tab/>
        <w:t>59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de-DE"/>
        </w:rPr>
        <w:t>5</w:t>
        <w:tab/>
        <w:t>5451</w:t>
        <w:tab/>
        <w:t>THYS FRANCOIS</w:t>
        <w:tab/>
        <w:tab/>
        <w:t xml:space="preserve">MACD </w:t>
        <w:tab/>
        <w:t>9.09m</w:t>
        <w:tab/>
        <w:t>54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6</w:t>
        <w:tab/>
        <w:t>5864</w:t>
        <w:tab/>
        <w:t>ZWINNEN PATRICK</w:t>
        <w:tab/>
        <w:t xml:space="preserve">ABES </w:t>
        <w:tab/>
        <w:t>8.67m</w:t>
        <w:tab/>
        <w:t>60</w:t>
        <w:tab/>
      </w:r>
    </w:p>
    <w:p>
      <w:pPr>
        <w:pStyle w:val="Normal"/>
        <w:rPr/>
      </w:pPr>
      <w:r>
        <w:rPr>
          <w:sz w:val="16"/>
          <w:lang w:val="de-DE"/>
        </w:rPr>
        <w:tab/>
      </w:r>
      <w:r>
        <w:rPr>
          <w:sz w:val="16"/>
        </w:rPr>
        <w:t>7</w:t>
        <w:tab/>
        <w:t>7039</w:t>
        <w:tab/>
        <w:t>GOUWY JOHAN</w:t>
        <w:tab/>
        <w:tab/>
        <w:t xml:space="preserve">AVR  </w:t>
        <w:tab/>
        <w:t>8.05m</w:t>
        <w:tab/>
        <w:t>62</w:t>
        <w:tab/>
      </w:r>
    </w:p>
    <w:p>
      <w:pPr>
        <w:pStyle w:val="Normal"/>
        <w:rPr/>
      </w:pPr>
      <w:r>
        <w:rPr>
          <w:sz w:val="16"/>
        </w:rPr>
        <w:tab/>
        <w:t>8</w:t>
        <w:tab/>
        <w:t>4926</w:t>
        <w:tab/>
        <w:t>BOSMANS LUC</w:t>
        <w:tab/>
        <w:tab/>
        <w:t xml:space="preserve">ACP  </w:t>
        <w:tab/>
        <w:t>8.05m</w:t>
        <w:tab/>
        <w:t>59</w:t>
        <w:tab/>
      </w:r>
    </w:p>
    <w:p>
      <w:pPr>
        <w:pStyle w:val="Normal"/>
        <w:rPr/>
      </w:pPr>
      <w:r>
        <w:rPr>
          <w:sz w:val="16"/>
        </w:rPr>
        <w:tab/>
        <w:t>9</w:t>
        <w:tab/>
        <w:t>5024</w:t>
        <w:tab/>
        <w:t>DE BRUYN PAUL</w:t>
        <w:tab/>
        <w:tab/>
        <w:t xml:space="preserve">SWIN </w:t>
        <w:tab/>
        <w:t>7.60m</w:t>
        <w:tab/>
        <w:t>58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10</w:t>
        <w:tab/>
        <w:t>5258</w:t>
        <w:tab/>
        <w:t>TIMMERMANS ERNO</w:t>
        <w:tab/>
        <w:t xml:space="preserve">ADD  </w:t>
        <w:tab/>
        <w:t>6.88m</w:t>
        <w:tab/>
        <w:t>59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nl-BE"/>
        </w:rPr>
        <w:t>11</w:t>
        <w:tab/>
        <w:t>5433</w:t>
        <w:tab/>
        <w:t>KERREMANS MANFRED</w:t>
        <w:tab/>
        <w:t xml:space="preserve">WIBO </w:t>
        <w:tab/>
        <w:t>6.31m</w:t>
        <w:tab/>
        <w:t>60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hoogspringen              Mas Heren L5 Uur=17:1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7100</w:t>
        <w:tab/>
        <w:t>FOLENS GEERT</w:t>
        <w:tab/>
        <w:tab/>
        <w:t xml:space="preserve">KAPE </w:t>
        <w:tab/>
        <w:t>1.60m</w:t>
        <w:tab/>
        <w:t>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6351</w:t>
        <w:tab/>
        <w:t>DE BOCK PETER</w:t>
        <w:tab/>
        <w:tab/>
        <w:t xml:space="preserve">ACW  </w:t>
        <w:tab/>
        <w:t>1.57m</w:t>
        <w:tab/>
        <w:t>63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3</w:t>
        <w:tab/>
        <w:t>7099</w:t>
        <w:tab/>
        <w:t>VAN SAN CHRISTIAN</w:t>
        <w:tab/>
        <w:t xml:space="preserve">BAV  </w:t>
        <w:tab/>
        <w:t>1.51m</w:t>
        <w:tab/>
        <w:t>65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4</w:t>
        <w:tab/>
        <w:t>5640</w:t>
        <w:tab/>
        <w:t>STAES JAN</w:t>
        <w:tab/>
        <w:tab/>
        <w:t xml:space="preserve">VMOL </w:t>
        <w:tab/>
        <w:t>1.48m</w:t>
        <w:tab/>
        <w:t>60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5</w:t>
        <w:tab/>
        <w:t>6585</w:t>
        <w:tab/>
        <w:t>PEYSKENS ROGER</w:t>
        <w:tab/>
        <w:tab/>
        <w:t xml:space="preserve">ASVO </w:t>
        <w:tab/>
        <w:t>1.40m</w:t>
        <w:tab/>
        <w:t>46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6</w:t>
        <w:tab/>
        <w:t>4713</w:t>
        <w:tab/>
        <w:t>MORDIJCK WILLEM</w:t>
        <w:tab/>
        <w:t xml:space="preserve">ACP  </w:t>
        <w:tab/>
        <w:t>1.35m</w:t>
        <w:tab/>
        <w:t>59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7</w:t>
        <w:tab/>
        <w:t>6151</w:t>
        <w:tab/>
        <w:t>DESWARTE RAYMO</w:t>
        <w:tab/>
        <w:t xml:space="preserve">MAC  </w:t>
        <w:tab/>
        <w:t>1.35m</w:t>
        <w:tab/>
        <w:t>57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nl-BE"/>
        </w:rPr>
        <w:t>8</w:t>
        <w:tab/>
        <w:t>4732</w:t>
        <w:tab/>
        <w:t>DE RIDDER PETER</w:t>
        <w:tab/>
        <w:tab/>
        <w:t xml:space="preserve">TACT </w:t>
        <w:tab/>
        <w:t>1.25m</w:t>
        <w:tab/>
        <w:t>6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discus 2,000kg M40,M45    Mas Heren L5 Uur=16:37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7225</w:t>
        <w:tab/>
        <w:t>VAN DEN EYNDEN JOHNNY</w:t>
        <w:tab/>
        <w:t xml:space="preserve">KAPE </w:t>
        <w:tab/>
        <w:t>35.33m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6150</w:t>
        <w:tab/>
        <w:t>NYS JAAK</w:t>
        <w:tab/>
        <w:tab/>
        <w:t xml:space="preserve">MAC  </w:t>
        <w:tab/>
        <w:t>27.45m</w:t>
        <w:tab/>
        <w:t>43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4813</w:t>
        <w:tab/>
        <w:t>OOMS GERARD</w:t>
        <w:tab/>
        <w:tab/>
        <w:t xml:space="preserve">VMOL </w:t>
        <w:tab/>
        <w:t>27.01m</w:t>
        <w:tab/>
        <w:t>49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4</w:t>
        <w:tab/>
        <w:t>7122</w:t>
        <w:tab/>
        <w:t>SOMERS ROLAND</w:t>
        <w:tab/>
        <w:tab/>
        <w:t xml:space="preserve">OB   </w:t>
        <w:tab/>
        <w:t>22.65m</w:t>
        <w:tab/>
        <w:t>45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5</w:t>
        <w:tab/>
        <w:t>6854</w:t>
        <w:tab/>
        <w:t>WAUTERS MARC</w:t>
        <w:tab/>
        <w:tab/>
        <w:t xml:space="preserve">ACW  </w:t>
        <w:tab/>
        <w:t>22.52m</w:t>
        <w:tab/>
        <w:t>58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6</w:t>
        <w:tab/>
        <w:t>4731</w:t>
        <w:tab/>
        <w:t>LEDUC MAURICE</w:t>
        <w:tab/>
        <w:tab/>
        <w:t xml:space="preserve">TACT </w:t>
        <w:tab/>
        <w:t>16.38m</w:t>
        <w:tab/>
        <w:t>54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nl-BE"/>
        </w:rPr>
        <w:t>7</w:t>
        <w:tab/>
        <w:t>6532</w:t>
        <w:tab/>
        <w:t>BARUFFA MARC</w:t>
        <w:tab/>
        <w:tab/>
        <w:t xml:space="preserve">ACP  </w:t>
        <w:tab/>
        <w:t>15.64m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8</w:t>
        <w:tab/>
        <w:t>5265</w:t>
        <w:tab/>
        <w:t>VANDERSTAPPEN PETER</w:t>
        <w:tab/>
        <w:t xml:space="preserve">BAV  </w:t>
        <w:tab/>
        <w:t>14.70m</w:t>
        <w:tab/>
        <w:t>59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9</w:t>
        <w:tab/>
        <w:t>6343</w:t>
        <w:tab/>
        <w:t>MOERMAN STEFAAN</w:t>
        <w:tab/>
        <w:t xml:space="preserve">ASVO </w:t>
        <w:tab/>
        <w:t>4.69m</w:t>
        <w:tab/>
        <w:t>31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speerwerpen 800g M40...45 Mas Heren L4 Uur=17:16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>Reeks:1</w:t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1</w:t>
        <w:tab/>
        <w:t>7074</w:t>
        <w:tab/>
        <w:t>VERJANS LUDWIG</w:t>
        <w:tab/>
        <w:tab/>
        <w:t xml:space="preserve">ACA  </w:t>
        <w:tab/>
        <w:t>36.95m</w:t>
        <w:tab/>
        <w:t>6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2</w:t>
        <w:tab/>
        <w:t>6228</w:t>
        <w:tab/>
        <w:t>JANQUART JOHAN</w:t>
        <w:tab/>
        <w:tab/>
        <w:t xml:space="preserve">ACG  </w:t>
        <w:tab/>
        <w:t>34.16m</w:t>
        <w:tab/>
        <w:t>62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5024</w:t>
        <w:tab/>
        <w:t>DE BRUYN PAUL</w:t>
        <w:tab/>
        <w:tab/>
        <w:t xml:space="preserve">SWIN </w:t>
        <w:tab/>
        <w:t>28.50m</w:t>
        <w:tab/>
        <w:t>58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5278</w:t>
        <w:tab/>
        <w:t>LOGIST YVES</w:t>
        <w:tab/>
        <w:tab/>
        <w:t xml:space="preserve">ACP  </w:t>
        <w:tab/>
        <w:t>28.10m</w:t>
        <w:tab/>
        <w:t>54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>6987</w:t>
        <w:tab/>
        <w:t>LIGNEEL RONNY</w:t>
        <w:tab/>
        <w:tab/>
        <w:t xml:space="preserve">AVR  </w:t>
        <w:tab/>
        <w:t>27.53m</w:t>
        <w:tab/>
        <w:t>64</w:t>
        <w:tab/>
      </w:r>
    </w:p>
    <w:p>
      <w:pPr>
        <w:pStyle w:val="Normal"/>
        <w:rPr/>
      </w:pPr>
      <w:r>
        <w:rPr>
          <w:sz w:val="16"/>
          <w:lang w:val="nl-BE"/>
        </w:rPr>
        <w:tab/>
      </w:r>
      <w:r>
        <w:rPr>
          <w:sz w:val="16"/>
        </w:rPr>
        <w:t>6</w:t>
        <w:tab/>
        <w:t>5544</w:t>
        <w:tab/>
        <w:t>RENDERS JOZEF</w:t>
        <w:tab/>
        <w:tab/>
        <w:t xml:space="preserve">AVKA </w:t>
        <w:tab/>
        <w:t>26.09m</w:t>
        <w:tab/>
        <w:t>41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7</w:t>
        <w:tab/>
        <w:t>5263</w:t>
        <w:tab/>
        <w:t>THIJS MARC</w:t>
        <w:tab/>
        <w:tab/>
        <w:t xml:space="preserve">ADD  </w:t>
        <w:tab/>
        <w:t>25.93m</w:t>
        <w:tab/>
        <w:t>56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8</w:t>
        <w:tab/>
        <w:t>6188</w:t>
        <w:tab/>
        <w:t xml:space="preserve">VERBEECK BARTHOLOMEUS WIBO </w:t>
        <w:tab/>
        <w:t>25.82m</w:t>
        <w:tab/>
        <w:t>55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9</w:t>
        <w:tab/>
        <w:t>5461</w:t>
        <w:tab/>
        <w:t>FESTA BRUNO*</w:t>
        <w:tab/>
        <w:tab/>
        <w:t xml:space="preserve">MACD </w:t>
        <w:tab/>
        <w:t>21.32m</w:t>
        <w:tab/>
        <w:t>39</w:t>
        <w:tab/>
      </w:r>
    </w:p>
    <w:p>
      <w:pPr>
        <w:pStyle w:val="Normal"/>
        <w:rPr/>
      </w:pPr>
      <w:r>
        <w:rPr>
          <w:sz w:val="16"/>
        </w:rPr>
        <w:tab/>
        <w:t>10</w:t>
        <w:tab/>
        <w:t>7139</w:t>
        <w:tab/>
        <w:t>MASELIS ALEX</w:t>
        <w:tab/>
        <w:tab/>
        <w:t xml:space="preserve">ABES </w:t>
        <w:tab/>
        <w:t>21.05m</w:t>
        <w:tab/>
        <w:t>65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nl-BE"/>
        </w:rPr>
        <w:t>11</w:t>
        <w:tab/>
        <w:t>6330</w:t>
        <w:tab/>
        <w:t>VAN KERCKHOVE RUDI</w:t>
        <w:tab/>
        <w:t xml:space="preserve">ZELE </w:t>
        <w:tab/>
        <w:t>15.77m</w:t>
        <w:tab/>
        <w:t>58</w:t>
        <w:tab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b/>
        <w:sz w:val="32"/>
      </w:rPr>
      <w:t>Uitslag van meeting nr :</w:t>
    </w:r>
    <w:r>
      <w:rPr/>
      <w:t xml:space="preserve"> 154</w:t>
      <w:tab/>
      <w:tab/>
    </w:r>
    <w:r>
      <w:rPr>
        <w:sz w:val="20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>Atletiekstadion ‘Nieuw Sint-Truiden’</w:t>
      <w:tab/>
      <w:tab/>
      <w:t>05/06/2005</w:t>
    </w:r>
  </w:p>
  <w:p>
    <w:pPr>
      <w:pStyle w:val="Header"/>
      <w:rPr/>
    </w:pP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Beker van Vlaanderen masters HEREN </w:t>
      <w:tab/>
      <w:tab/>
      <w:t>Koninklijke Atletiekclub TACT Sint-Truiden v.z.w.</w:t>
    </w:r>
  </w:p>
  <w:p>
    <w:pPr>
      <w:pStyle w:val="Header"/>
      <w:rPr/>
    </w:pPr>
    <w:r>
      <w:rPr>
        <w:rStyle w:val="PageNumber"/>
        <w:b/>
        <w:bCs/>
        <w:sz w:val="20"/>
        <w:lang w:val="en-US"/>
      </w:rPr>
      <w:t>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21:00Z</dcterms:created>
  <dc:creator>Vivianne Rypens</dc:creator>
  <dc:description/>
  <cp:keywords/>
  <dc:language>en-US</dc:language>
  <cp:lastModifiedBy>Vivianne Rypens</cp:lastModifiedBy>
  <dcterms:modified xsi:type="dcterms:W3CDTF">2005-06-06T10:21:00Z</dcterms:modified>
  <cp:revision>1</cp:revision>
  <dc:subject/>
  <dc:title>AFDELING 4</dc:title>
</cp:coreProperties>
</file>