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573"/>
        <w:gridCol w:w="573"/>
        <w:gridCol w:w="3645"/>
        <w:gridCol w:w="820"/>
        <w:gridCol w:w="780"/>
        <w:gridCol w:w="520"/>
        <w:gridCol w:w="500"/>
        <w:gridCol w:w="960"/>
      </w:tblGrid>
      <w:tr>
        <w:trPr>
          <w:trHeight w:val="255" w:hRule="atLeast"/>
        </w:trPr>
        <w:tc>
          <w:tcPr>
            <w:tcW w:w="5711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itslag Beker van Vlaanderen masters heren en dam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rtcentrum De Lichten  AVZK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eting nr; 153</w:t>
            </w:r>
          </w:p>
        </w:tc>
        <w:tc>
          <w:tcPr>
            <w:tcW w:w="36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pringen               Mas Dames  Uur=15:22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OLLE MARTINE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P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DAG CAROLINE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OEGT ERNA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NS DORETTE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IESSENS RIKA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I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MEESTER ANN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L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HAEGEN ILSE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TEN ANN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YSSCHAERT ELS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S LUTGARD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BAUTS KARINA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SER MIREILLE*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S INGRID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ogel 4,000kg W35,40,45 Mas Dames  Uur=15:22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ERTS MYRIAM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T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MANS KATHLEEN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OSTEN MONIQUE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WULF HILDE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YN PEGGY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ELEN KARIN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HLER LOUISE*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LE GILLE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MANS AGNES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YENS ELISA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D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BELINCK KRIS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MAESSCHALCK ANN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L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AS MARIE-THERESE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BE ELS 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I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S MARIE-CLAIRE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ter                 Mas Dames  Uur=14:47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      Wind : 0.9</w:t>
            </w:r>
          </w:p>
        </w:tc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GOOR PATRICIA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EMS ANNICK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D MAGDA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S FRIEDA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BAUTS KARINA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PEGHEL SONJA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I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MANS AGNES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ter                 Mas Dames  Uur=14:47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      Wind : 0.0</w:t>
            </w:r>
          </w:p>
        </w:tc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DAG CAROLINE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ERS ANN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IEVOET MIRANDA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OOCK LIEVE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EULE SABINE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L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YLS ELLY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NEMANS MARIE-LOUISE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D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eter                 Mas Dames  Uur=14:49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IMEGE KARIN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L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34.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LASSE ANDREA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36.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ONEN OLGA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D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38.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ECKE LIEVA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38.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RNO JOANNA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I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44.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X INGE 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46.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YCK CHANTAL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49.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 GABY 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50.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WERT NANCY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52.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BELS MARINA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53.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S RITA 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00.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IER PAULA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02.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ROY MARIA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19.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meter                Mas Dames  Uur=14:58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STEEN GRETA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09.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WULF HILDE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14.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S PETRA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15.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DECKER INGEBORG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33.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PENS VIVIANNE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36.5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ORMAEL MARIE-JEANNE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40.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NEMANS MARIE-LOUISE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D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57.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OCHT NANCY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04.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REURS BETTY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18.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ON NADINE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I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25.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BEX RACHEL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31.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BAUTS MARLEEN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33.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WELS LIEVE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L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53.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cuswerpen 1,000kg      Mas Dames  Uur=16:36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ERTS MYRIAM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T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9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MANS KATHLEEN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6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S INGRID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AU CECILE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1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OSTEN MONIQUE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TENS MARTINE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HLER LOUISE*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ORTE MYRIAM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DSENS MARTINE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ALUWE MIA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L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RHEYDEN HILDE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ENS NANCY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6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MERS JENNA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D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WIJNGAERT ANN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I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ERS ANN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GP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eter                 Mas Dames  Uur=15:18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      Wind : -2.1</w:t>
            </w:r>
          </w:p>
        </w:tc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ENA KLAARTJE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L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S HILDE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YENS ELISA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D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ULENIJZER KATELIJNE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I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UMIRE FRANCOISE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eter                 Mas Dames  Uur=15:18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      Wind : -1.1</w:t>
            </w:r>
          </w:p>
        </w:tc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IES GERDA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HAEGEN ILSE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NS DORETTE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S LUTGARD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eter                 Mas Dames  Uur=15:18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3      Wind : -2.6</w:t>
            </w:r>
          </w:p>
        </w:tc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OOCK LIEVE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IEVOET MIRANDA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PPERTS KARIN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OLLE MARTINE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eerwerpen 600g W35...45 Mas Dames  Uur=17:21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S HILDE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S INGRID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5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REESE MARTINE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HOUTE JACQUELINE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L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YSSCHAERT ELS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7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IDDER RITA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TENS MARTINE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VOETS FRIEDA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LE GILLE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DECKER INGEBORG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PEGHEL SONJA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I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KEN LUTGARDE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D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GEMERT MONIQUE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BEMPT FLORENCE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meter                Mas Dames  Uur=15:51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REL JOKE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17.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LASSE ANDREA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 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30.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TEN ANNA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02.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EMEN CHRISTA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D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10.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HOOLMEESTER GODELIEV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 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22.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AUSMAECKER AGNES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40.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P JUDITH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43.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ECKAERT MYRIAM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49.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TREPEN MONIQUE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50.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ULENIJZER KATELIJNE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I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53.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HAND MARIE-CHRISTINE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LO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11.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BRANDE VEERLE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21.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ETHALS NICOLE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48.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 x 100 meter             Mas Dames  Uur=17:38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CBR                   62.42  11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S LUTGARD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ECKAERT MYRIAM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S PETRA 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ERS ANN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PVI                   65.73  7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RNO JOANNA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PEGHEL SONJA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ON NADINE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ULENIJZER KATELIJNE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CD                   68.44  5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YENS ELISA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NEMANS MARIE-LOUISE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ONEN OLGA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EMEN CHRISTA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C                    71.77  4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UMIRE FRANCOISE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BAUTS MARLEEN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ROY MARIA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BAUTS KARINA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 x 100 meter             Mas Dames  Uur=17:38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VLO                   59.81  14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ENA KLAARTJE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EULE SABINE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MEESTER ANN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HOUTE JACQUELINE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C                    61.75  13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OOCK LIEVE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HOOLMEESTER GODELIEVE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IER PAULA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DECKER INGEBORG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CA                    63.54  9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D MAGDA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TEN ANN 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LASSE ANDREA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S INGRID 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D                    64.39  8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YLS ELLY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X INGE  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REURS BETTY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NS DORETTE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VZK                   67.56  6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HAEGEN ILSE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OCHT NANCY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MANS AGNES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BRANDE VEERLE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 x 100 meter             Mas Dames  Uur=17:38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3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IEM                   56.74  18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DAG CAROLINE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WULF HILDE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AU CECILE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PPERTS KARIN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VKA                   58.42  16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IES GERDA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PENS VIVIANNE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EMS ANNICK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OEGT ERNA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CP                    59.67  15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REL JOKE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S FRIEDA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STEEN GRETA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OLLE MARTINE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LA                   61.84  12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GOOR PATRICIA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TEN ANNA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ORMAEL MARIE-JEANNE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S HILDE 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WIN                   63.11  10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AERDE GREET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YSSCHAERT ELS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CHT NANCY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IEVOET MIRANDA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springen              Mas Heren  Uur=15:22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OOSE GEERT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M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RYSSEL JACKIE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GANSBEKE JOHAN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IMPE FRANK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ESSEN JACQUES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TIAENS GUY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SSENS RUDY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CRUYSSE PAUL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OBANT GERY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eerwerpen 800g M40...45 Mas Heren  Uur=15:22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BBAERS GEORGES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9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TTEY PATRICK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6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PENS JO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6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ENS JEAN-PIERRE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ORTE HUGO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6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TILBORG DIRK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5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RYCKEGHEM JACQUES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5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MANS HENRY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M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ALIA MARIO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3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EUTER JOSEPH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TIAENS GUY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ter                 Mas Heren  Uur=14:47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      Wind : -0.3</w:t>
            </w:r>
          </w:p>
        </w:tc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SACKERS GERT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T EDWIN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MSEN GILBERT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BAEL JAN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OECK ROBERT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ter                 Mas Heren  Uur=14:47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      Wind : -0.9</w:t>
            </w:r>
          </w:p>
        </w:tc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NS JOHAN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M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CASTEELE IVAN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TERS PATRICK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AU CHRISTIAAN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ENEN LUC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meter                Mas Heren  Uur=15:06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RMEERSCH FRANS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35.3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ADT JOHAN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36.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BOSSCHE BART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37.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EYMAEKERS EDDY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39.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S JAN 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39.5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LIER CHRISTIAAN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41.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S ERIC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43.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ACKER PAUL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45.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ETS FRANS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53.5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ELSCHOTS GHISLAIN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53.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EIRE FREDDY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M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'12.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eter                 Mas Heren  Uur=15:43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YLEN HERMAN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VELTHOVEN LEOPOLD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MENANTS EDDY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WEYER NICO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WELK LUC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eter                 Mas Heren  Uur=15:43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ECK GEERT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RIESE LUDO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UE JOHAN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RTON DANNY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EELS ALAIN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MANS HENRY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M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ogel 7,260kg M40,M45    Mas Heren  Uur=16:22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ROONS LUDWIG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TILBORG DIRK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BON GEERT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GHE MARC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RYCKEGHEM JACQUES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FYN WILLY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HYFTE ERIK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WELS ANTOINE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M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TIAENS HUBERT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DRICKX KAREL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EULE ANTOINE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pringen               Mas Heren  Uur=16:32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CASTEELE IVAN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OOSE GEERT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M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IMPE FRANK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UYCK HENDRIK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 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OUCQ FILIP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NDUNGEN STAF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GRIMS EDOUARD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OIR HENRI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VELTHOVEN LEOPOLD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OBANT GERY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6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WEYER NICO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meter                Mas Heren  Uur=16:24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NOO DIRK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'41.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OMEN EDDY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'52.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YMANS MARC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'58.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YLAERT HANS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07.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LDERS WILFRIED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C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16.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EREN JOHAN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23.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HOREN STEFAN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E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28.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AERTS RUDDI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29.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AER JEAN-PIERRE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31.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OCKER GUY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N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52.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ULEBROECK ALEX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ME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01.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meter                Mas Heren  Uur=17:27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OCHT PETER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'08.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TINCK MARC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'09.9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RYSSEL JACKIE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'17.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TE FRANKY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'21.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YTERS LOUIS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'45.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KINDEREN LUC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C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'09.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ECA ROGER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'52.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RANS ANDRE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E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07.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NSEMAN LUC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16.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RAERT GUIDO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AC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'16.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 2,000kg M40,M45    Mas Heren  Uur=18:19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3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ROONS LUDWIG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7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7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GANSBEKE JOHAN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N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5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TTEY PATRICK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M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PENS JO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1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2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BBAERS GEORGES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2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GHE MARC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2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ENS JEAN-PIERRE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3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9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RIENDT ETIENNE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M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VLOET PETER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DRICKX KAREL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8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8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CKX LEONARD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AC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400 meter             Mas Heren  Uur=18:36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EH                    4'11.70  8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MSEN GILBERT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EYMAEKERS EDDY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HUGO  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RTON DANNY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RAC                   4'12.95  6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6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YLEN HERMAN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TIAENS GUY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ETS FRANS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DRICKX KAREL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VZK                   4'22.76  5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SELINCKX JEF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VLOET PETER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BAEL JAN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7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GRIMS EDOUARD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VAC                   4'41.52  3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8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VELTHOVEN LEOPOLD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OMEN EDDY 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7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BOSSCHE BART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ONSELEN JEAN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CME                   4'48.31  2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NS JOHAN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WELS ANTOINE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EIRE FREDDY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7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ULEBROECK ALEX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 x 400 meter             Mas Heren  Uur=18:36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</w:t>
            </w:r>
          </w:p>
        </w:tc>
        <w:tc>
          <w:tcPr>
            <w:tcW w:w="8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IN                   3'56.52  13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8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RIESE LUDO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ENS LUDO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LIER CHRISTIAAN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7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TINCK MARC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IEM                   4'00.14  11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GROOTE ADELIN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EELS ALAIN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RYSSEL JACKIE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6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AU CHRISTIAAN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CW                   4'01.74  10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CASTEELE IVAN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ADT JOHAN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ROUWERE LUC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5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UE JOHAN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VMO                   4'07.27 9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ECK GEERT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T EDWIN 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RMEERSCH FRANS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NOO DIRK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LA                   4'12.44  7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ESSEN JACQUES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ELSCHOTS GHISLAIN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7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YTERS LOUIS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9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YMANS MARC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LSE                   4'27.61  4P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3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SACKERS GERT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7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EULE ANTOINE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WELK LUC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9</w:t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S JAN                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30:00Z</dcterms:created>
  <dc:creator> </dc:creator>
  <dc:description/>
  <cp:keywords/>
  <dc:language>en-US</dc:language>
  <cp:lastModifiedBy> </cp:lastModifiedBy>
  <dcterms:modified xsi:type="dcterms:W3CDTF">2005-06-06T19:31:00Z</dcterms:modified>
  <cp:revision>1</cp:revision>
  <dc:subject/>
  <dc:title>Uitslag Beker van Vlaanderen masters heren en dames</dc:title>
</cp:coreProperties>
</file>