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Flanders Cup Meerkampen – zat 11 en zon 22 juni 2005 - Atletiek Club Brea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KA-uitslage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Plaats</w:t>
        <w:tab/>
        <w:t xml:space="preserve">Naam </w:t>
        <w:tab/>
        <w:t>Geb.</w:t>
        <w:tab/>
        <w:tab/>
        <w:tab/>
        <w:t>pun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ab/>
        <w:tab/>
        <w:t>Proef</w:t>
        <w:tab/>
        <w:tab/>
        <w:t>plaats</w:t>
        <w:tab/>
        <w:t xml:space="preserve">uitslag </w:t>
        <w:tab/>
        <w:t>punten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vierkamp Ben Dames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>3</w:t>
        <w:tab/>
        <w:t xml:space="preserve">VAN HOOFSTAT ANNELIES </w:t>
        <w:tab/>
        <w:t>96</w:t>
        <w:tab/>
        <w:tab/>
        <w:tab/>
        <w:t>1471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>60 meter  R3</w:t>
        <w:tab/>
        <w:tab/>
        <w:t>1</w:t>
        <w:tab/>
        <w:t xml:space="preserve">9.64 96 </w:t>
        <w:tab/>
        <w:t>505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>verspringen Ben Dames</w:t>
        <w:tab/>
        <w:tab/>
        <w:t>1</w:t>
        <w:tab/>
        <w:t xml:space="preserve">4.07m </w:t>
        <w:tab/>
        <w:t>371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hockeywerpen </w:t>
        <w:tab/>
        <w:tab/>
        <w:t xml:space="preserve">1 </w:t>
        <w:tab/>
        <w:t xml:space="preserve">25.57m </w:t>
        <w:tab/>
        <w:t>223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1000 meter </w:t>
        <w:tab/>
        <w:tab/>
        <w:t xml:space="preserve">5 </w:t>
        <w:tab/>
        <w:t xml:space="preserve">4'02.73 </w:t>
        <w:tab/>
        <w:t>372 P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vierkamp Pup Dames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17 </w:t>
        <w:tab/>
        <w:t xml:space="preserve">MARYNISSEN ELIES </w:t>
        <w:tab/>
        <w:t xml:space="preserve">94 </w:t>
        <w:tab/>
        <w:tab/>
        <w:tab/>
        <w:t>1512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gelstoten 2,000kg </w:t>
        <w:tab/>
        <w:tab/>
        <w:t xml:space="preserve">12 </w:t>
        <w:tab/>
        <w:t xml:space="preserve">6.08m </w:t>
        <w:tab/>
        <w:t>286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>60 meter R5</w:t>
        <w:tab/>
        <w:tab/>
        <w:t>2</w:t>
        <w:tab/>
        <w:t xml:space="preserve">9.60 </w:t>
        <w:tab/>
        <w:t>514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verspringen </w:t>
        <w:tab/>
        <w:tab/>
        <w:t xml:space="preserve">6 </w:t>
        <w:tab/>
        <w:t xml:space="preserve">3.88m </w:t>
        <w:tab/>
        <w:t>326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>1000 meter R1</w:t>
        <w:tab/>
        <w:tab/>
        <w:t xml:space="preserve">7 </w:t>
        <w:tab/>
        <w:t xml:space="preserve">4'00.72 </w:t>
        <w:tab/>
        <w:t>386 P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vijfkamp Min Dames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</w:t>
        <w:tab/>
        <w:t xml:space="preserve">DANIELS ANNEMIE </w:t>
        <w:tab/>
        <w:t>92</w:t>
        <w:tab/>
        <w:tab/>
        <w:tab/>
        <w:t xml:space="preserve">2393 p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>80 meter R2</w:t>
        <w:tab/>
        <w:tab/>
        <w:t xml:space="preserve">5 </w:t>
        <w:tab/>
        <w:t xml:space="preserve">12.59 </w:t>
        <w:tab/>
        <w:t>429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hoogspringen  </w:t>
        <w:tab/>
        <w:tab/>
        <w:t xml:space="preserve">9 </w:t>
        <w:tab/>
        <w:t xml:space="preserve">1.25m </w:t>
        <w:tab/>
        <w:t>417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peerwerpen 400g </w:t>
        <w:tab/>
        <w:tab/>
        <w:t xml:space="preserve">4 </w:t>
        <w:tab/>
        <w:t xml:space="preserve">24.62m </w:t>
        <w:tab/>
        <w:t>399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gelstoten 2,000kg </w:t>
        <w:tab/>
        <w:tab/>
        <w:t xml:space="preserve">3 </w:t>
        <w:tab/>
        <w:t xml:space="preserve">9.97m </w:t>
        <w:tab/>
        <w:t>546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1000 meter </w:t>
        <w:tab/>
        <w:tab/>
        <w:t xml:space="preserve">15 </w:t>
        <w:tab/>
        <w:t xml:space="preserve">3'32.80 </w:t>
        <w:tab/>
        <w:t>602 P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achtkamp Cad Heren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2 </w:t>
        <w:tab/>
        <w:t xml:space="preserve">DE SMET JEF </w:t>
        <w:tab/>
        <w:t>91</w:t>
        <w:tab/>
        <w:tab/>
        <w:tab/>
        <w:t>2317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>100 meter Wind : 0.9</w:t>
        <w:tab/>
        <w:tab/>
        <w:t xml:space="preserve">2 </w:t>
        <w:tab/>
        <w:t xml:space="preserve">13.86 </w:t>
        <w:tab/>
        <w:t>332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verspringen </w:t>
        <w:tab/>
        <w:tab/>
        <w:t xml:space="preserve">2 </w:t>
        <w:tab/>
        <w:t xml:space="preserve">4.64m +0.2 </w:t>
        <w:tab/>
        <w:t>315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gelstoten 4,000kg   </w:t>
        <w:tab/>
        <w:tab/>
        <w:t xml:space="preserve">2 </w:t>
        <w:tab/>
        <w:t xml:space="preserve">6.92m </w:t>
        <w:tab/>
        <w:t>303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hoogspringen </w:t>
        <w:tab/>
        <w:tab/>
        <w:t xml:space="preserve">2 </w:t>
        <w:tab/>
        <w:t xml:space="preserve">1.33m </w:t>
        <w:tab/>
        <w:t>270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100m h 0,914m W : -0.2 </w:t>
        <w:tab/>
        <w:t xml:space="preserve">2 </w:t>
        <w:tab/>
        <w:t xml:space="preserve">20.16 </w:t>
        <w:tab/>
        <w:t>284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>polsstokspringen</w:t>
        <w:tab/>
        <w:tab/>
        <w:t xml:space="preserve">2 </w:t>
        <w:tab/>
        <w:t xml:space="preserve">2.00m </w:t>
        <w:tab/>
        <w:t>140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peerwerpen 600g </w:t>
        <w:tab/>
        <w:tab/>
        <w:t xml:space="preserve">2 </w:t>
        <w:tab/>
        <w:t xml:space="preserve">27.77m </w:t>
        <w:tab/>
        <w:t>268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1000 meter </w:t>
        <w:tab/>
        <w:tab/>
        <w:t xml:space="preserve">2 </w:t>
        <w:tab/>
        <w:t xml:space="preserve">3'29.38 </w:t>
        <w:tab/>
        <w:t>405 P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vierkamp Pup Heren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8 </w:t>
        <w:tab/>
        <w:t xml:space="preserve">BROOTHAERTS MATHIAS </w:t>
        <w:tab/>
        <w:t>94</w:t>
        <w:tab/>
        <w:tab/>
        <w:tab/>
        <w:t>1830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>60 meter R5</w:t>
        <w:tab/>
        <w:tab/>
        <w:t xml:space="preserve">1 </w:t>
        <w:tab/>
        <w:t xml:space="preserve">8.94 </w:t>
        <w:tab/>
        <w:t>680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verspringen </w:t>
        <w:tab/>
        <w:tab/>
        <w:t xml:space="preserve">8 </w:t>
        <w:tab/>
        <w:t xml:space="preserve">3.86m </w:t>
        <w:tab/>
        <w:t>321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gelstoten 2,000kg </w:t>
        <w:tab/>
        <w:tab/>
        <w:t xml:space="preserve">11 </w:t>
        <w:tab/>
        <w:t xml:space="preserve">6.79m </w:t>
        <w:tab/>
        <w:t>333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1000 m R1 </w:t>
        <w:tab/>
        <w:tab/>
        <w:t xml:space="preserve">8 </w:t>
        <w:tab/>
        <w:t xml:space="preserve">3'45.81 </w:t>
        <w:tab/>
        <w:t>496 P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12 </w:t>
        <w:tab/>
        <w:t xml:space="preserve">NEEGERS TOM </w:t>
        <w:tab/>
        <w:tab/>
        <w:tab/>
        <w:tab/>
        <w:t>1656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>60 meter R3</w:t>
        <w:tab/>
        <w:tab/>
        <w:t xml:space="preserve">3 </w:t>
        <w:tab/>
        <w:t xml:space="preserve">9.75 </w:t>
        <w:tab/>
        <w:t>479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verspringen </w:t>
        <w:tab/>
        <w:tab/>
        <w:t xml:space="preserve">13 </w:t>
        <w:tab/>
        <w:t xml:space="preserve">3.75m </w:t>
        <w:tab/>
        <w:t>296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gelstoten 2,000kg </w:t>
        <w:tab/>
        <w:tab/>
        <w:t xml:space="preserve">15 </w:t>
        <w:tab/>
        <w:t xml:space="preserve">6.43m </w:t>
        <w:tab/>
        <w:t>309 P</w:t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1000 meter R2 </w:t>
        <w:tab/>
        <w:tab/>
        <w:t xml:space="preserve">10 </w:t>
        <w:tab/>
        <w:t xml:space="preserve"> 3'36.45 </w:t>
        <w:tab/>
        <w:t>572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23 </w:t>
        <w:tab/>
        <w:t xml:space="preserve">COSAERT SEBASTIAAN </w:t>
        <w:tab/>
        <w:t>94</w:t>
        <w:tab/>
        <w:tab/>
        <w:tab/>
        <w:t xml:space="preserve">1421 p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>60 meter R2</w:t>
        <w:tab/>
        <w:tab/>
        <w:t xml:space="preserve">4 </w:t>
        <w:tab/>
        <w:t xml:space="preserve">10.01 </w:t>
        <w:tab/>
        <w:t>421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verspringen </w:t>
        <w:tab/>
        <w:tab/>
        <w:t xml:space="preserve">19 </w:t>
        <w:tab/>
        <w:t xml:space="preserve">3.51m </w:t>
        <w:tab/>
        <w:t>243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gelstoten 2,000kg </w:t>
        <w:tab/>
        <w:tab/>
        <w:t xml:space="preserve">20 </w:t>
        <w:tab/>
        <w:t xml:space="preserve">6.05m </w:t>
        <w:tab/>
        <w:t>284 P</w:t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>1000 meter R2</w:t>
        <w:tab/>
        <w:tab/>
        <w:t xml:space="preserve">15 </w:t>
        <w:tab/>
        <w:t xml:space="preserve">3'48.81 </w:t>
        <w:tab/>
        <w:t>473 P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vijfkamp Min Heren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7 </w:t>
        <w:tab/>
        <w:t xml:space="preserve">MARIEN INDI </w:t>
        <w:tab/>
        <w:t>92</w:t>
        <w:tab/>
        <w:tab/>
        <w:tab/>
        <w:t>2561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peerwerpen 400g  </w:t>
        <w:tab/>
        <w:tab/>
        <w:t xml:space="preserve">7 </w:t>
        <w:tab/>
        <w:t xml:space="preserve">25.31m </w:t>
        <w:tab/>
        <w:t>413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hoogspringen  </w:t>
        <w:tab/>
        <w:tab/>
        <w:t xml:space="preserve">6 </w:t>
        <w:tab/>
        <w:t xml:space="preserve">1.35m </w:t>
        <w:tab/>
        <w:t>516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80 meter R4 </w:t>
        <w:tab/>
        <w:tab/>
        <w:t xml:space="preserve">5 </w:t>
        <w:tab/>
        <w:t xml:space="preserve">11.24 </w:t>
        <w:tab/>
        <w:t>700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gelstoten 3,000kg </w:t>
        <w:tab/>
        <w:tab/>
        <w:t xml:space="preserve">7 </w:t>
        <w:tab/>
        <w:t xml:space="preserve">7.82m </w:t>
        <w:tab/>
        <w:t>401 P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</w:r>
      <w:r>
        <w:rPr>
          <w:rFonts w:cs="CourierNewPSMT" w:ascii="CourierNewPSMT" w:hAnsi="CourierNewPSMT"/>
          <w:sz w:val="20"/>
          <w:szCs w:val="20"/>
          <w:lang w:val="en-GB"/>
        </w:rPr>
        <w:t xml:space="preserve">1000 meter </w:t>
        <w:tab/>
        <w:tab/>
        <w:t xml:space="preserve">18 </w:t>
        <w:tab/>
        <w:t xml:space="preserve">3'41.34 </w:t>
        <w:tab/>
        <w:t>531 P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  <w:lang w:val="en-GB"/>
        </w:rPr>
      </w:pPr>
      <w:r>
        <w:rPr>
          <w:rFonts w:cs="CourierNewPSMT" w:ascii="CourierNewPSMT" w:hAnsi="CourierNewPSMT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vijfkamp W40,45 Mas Dames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right" w:pos="7560" w:leader="none"/>
        </w:tabs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1 </w:t>
        <w:tab/>
        <w:t>ANDRIES GERDA</w:t>
        <w:tab/>
        <w:t>65</w:t>
        <w:tab/>
        <w:tab/>
        <w:tab/>
        <w:t>1844 p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80m horden 0,762m </w:t>
        <w:tab/>
        <w:tab/>
        <w:t xml:space="preserve">1 </w:t>
        <w:tab/>
        <w:t xml:space="preserve">15.85 </w:t>
        <w:tab/>
        <w:tab/>
        <w:tab/>
        <w:t>436 P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gel 4,000kg </w:t>
        <w:tab/>
        <w:tab/>
        <w:tab/>
        <w:t xml:space="preserve">1 </w:t>
        <w:tab/>
        <w:t xml:space="preserve">6.08m </w:t>
        <w:tab/>
        <w:tab/>
        <w:tab/>
        <w:t>276 P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hoogspringen </w:t>
        <w:tab/>
        <w:tab/>
        <w:tab/>
        <w:t xml:space="preserve">1 </w:t>
        <w:tab/>
        <w:t xml:space="preserve">1.35m </w:t>
        <w:tab/>
        <w:tab/>
        <w:tab/>
        <w:t>460 P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verspringen </w:t>
        <w:tab/>
        <w:tab/>
        <w:tab/>
        <w:t>1</w:t>
        <w:tab/>
        <w:t xml:space="preserve">4.00m +0.0 </w:t>
        <w:tab/>
        <w:tab/>
        <w:t>308 P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>800 meter</w:t>
        <w:tab/>
        <w:tab/>
        <w:tab/>
        <w:t xml:space="preserve">1 </w:t>
        <w:tab/>
        <w:t xml:space="preserve">3'00.16 </w:t>
        <w:tab/>
        <w:tab/>
        <w:tab/>
        <w:t>364 P</w:t>
      </w:r>
    </w:p>
    <w:sectPr>
      <w:type w:val="nextPage"/>
      <w:pgSz w:w="12240" w:h="15840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50:00Z</dcterms:created>
  <dc:creator>Vivianne Rypens</dc:creator>
  <dc:description/>
  <cp:keywords/>
  <dc:language>en-US</dc:language>
  <cp:lastModifiedBy>Vivianne Rypens</cp:lastModifiedBy>
  <dcterms:modified xsi:type="dcterms:W3CDTF">2005-06-13T13:53:00Z</dcterms:modified>
  <cp:revision>2</cp:revision>
  <dc:subject/>
  <dc:title>Flanders Cup Meerkampen – zat 11 en zon 22 juni 2005</dc:title>
</cp:coreProperties>
</file>