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verspringen               Pup Dames  Uur=15:2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515</w:t>
        <w:tab/>
        <w:t xml:space="preserve">MARYNISSEN ELIES         </w:t>
        <w:tab/>
        <w:t xml:space="preserve">AVKA </w:t>
        <w:tab/>
        <w:t>3.98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425</w:t>
        <w:tab/>
        <w:t xml:space="preserve">CEULEMANS SOFIE          </w:t>
        <w:tab/>
        <w:t xml:space="preserve">WIBO </w:t>
        <w:tab/>
        <w:t>3.57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981</w:t>
        <w:tab/>
        <w:t xml:space="preserve">SARENS LAURA             </w:t>
        <w:tab/>
        <w:t xml:space="preserve">LOND </w:t>
        <w:tab/>
        <w:t>3.45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863</w:t>
        <w:tab/>
        <w:t xml:space="preserve">DEVRIEZE YLONKA          </w:t>
        <w:tab/>
        <w:t xml:space="preserve">AVKA </w:t>
        <w:tab/>
        <w:t>3.45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258</w:t>
        <w:tab/>
        <w:t xml:space="preserve">BROOTHAERTS ELISABETH    </w:t>
        <w:tab/>
        <w:t xml:space="preserve">AVKA </w:t>
        <w:tab/>
        <w:t>3.32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520</w:t>
        <w:tab/>
        <w:t xml:space="preserve">VERCAMMEN SOFIE          </w:t>
        <w:tab/>
        <w:t xml:space="preserve">AVKA </w:t>
        <w:tab/>
        <w:t>3.23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2518</w:t>
        <w:tab/>
        <w:t xml:space="preserve">HOLVOET CAMIE            </w:t>
        <w:tab/>
        <w:t xml:space="preserve">AVKA </w:t>
        <w:tab/>
        <w:t>3.22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2190</w:t>
        <w:tab/>
        <w:t xml:space="preserve">ACKE BRITT               </w:t>
        <w:tab/>
        <w:t xml:space="preserve">ACBR </w:t>
        <w:tab/>
        <w:t>3.20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2864</w:t>
        <w:tab/>
        <w:t xml:space="preserve">LEMMENS JESSICA          </w:t>
        <w:tab/>
        <w:t xml:space="preserve">AVKA </w:t>
        <w:tab/>
        <w:t>3.17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2563</w:t>
        <w:tab/>
        <w:t xml:space="preserve">DE BONDT ASTRID          </w:t>
        <w:tab/>
        <w:t xml:space="preserve">LOND </w:t>
        <w:tab/>
        <w:t>3.06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</w:t>
        <w:tab/>
        <w:t>2177</w:t>
        <w:tab/>
        <w:t xml:space="preserve">SMET DINA                </w:t>
        <w:tab/>
        <w:t xml:space="preserve">RAM  </w:t>
        <w:tab/>
        <w:t>3.01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2</w:t>
        <w:tab/>
        <w:t>2513</w:t>
        <w:tab/>
        <w:t xml:space="preserve">HAEMS NATHALIE           </w:t>
        <w:tab/>
        <w:t xml:space="preserve">AVKA </w:t>
        <w:tab/>
        <w:t>3.00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3</w:t>
        <w:tab/>
        <w:t>2510</w:t>
        <w:tab/>
        <w:t xml:space="preserve">LAMARQUE ANKE            </w:t>
        <w:tab/>
        <w:t xml:space="preserve">AVKA </w:t>
        <w:tab/>
        <w:t>3.00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</w:t>
        <w:tab/>
        <w:t>2860</w:t>
        <w:tab/>
        <w:t xml:space="preserve">MAES LIESBETH            </w:t>
        <w:tab/>
        <w:t xml:space="preserve">AVKA </w:t>
        <w:tab/>
        <w:t>2.99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5</w:t>
        <w:tab/>
        <w:t>2516</w:t>
        <w:tab/>
        <w:t xml:space="preserve">GROFFEN VICKY            </w:t>
        <w:tab/>
        <w:t xml:space="preserve">AVKA </w:t>
        <w:tab/>
        <w:t>2.76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6</w:t>
        <w:tab/>
        <w:t>2996</w:t>
        <w:tab/>
        <w:t xml:space="preserve">BAETENS ELLEN            </w:t>
        <w:tab/>
        <w:t xml:space="preserve">WIBO </w:t>
        <w:tab/>
        <w:t>2.7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2946</w:t>
        <w:tab/>
        <w:t xml:space="preserve">THIENPONT PAULINE        </w:t>
        <w:tab/>
        <w:t xml:space="preserve">WIBO </w:t>
        <w:tab/>
        <w:t>1.91m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Ben Dames  Uur=15:5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1</w:t>
        <w:tab/>
        <w:t>767</w:t>
        <w:tab/>
        <w:t xml:space="preserve">VAN HOOFSTAT ANNELIES    </w:t>
        <w:tab/>
        <w:t xml:space="preserve">AVKA </w:t>
        <w:tab/>
        <w:t>4.00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087</w:t>
        <w:tab/>
        <w:t xml:space="preserve">LAURENT DAPHNE           </w:t>
        <w:tab/>
        <w:t xml:space="preserve">AVKA </w:t>
        <w:tab/>
        <w:t>3.43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677</w:t>
        <w:tab/>
        <w:t xml:space="preserve">DE LAUNOIT LAURA         </w:t>
        <w:tab/>
        <w:t xml:space="preserve">WIBO </w:t>
        <w:tab/>
        <w:t>3.38m</w:t>
        <w:tab/>
        <w:tab/>
        <w:tab/>
        <w:t>9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610</w:t>
        <w:tab/>
        <w:t xml:space="preserve">VAN DER JONCKHEYD LISA   </w:t>
        <w:tab/>
        <w:t xml:space="preserve">ABES </w:t>
        <w:tab/>
        <w:t>3.3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1088</w:t>
        <w:tab/>
        <w:t xml:space="preserve">BECKSTEDDE ELLEN         </w:t>
        <w:tab/>
        <w:t xml:space="preserve">AVKA </w:t>
        <w:tab/>
        <w:t>3.04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608</w:t>
        <w:tab/>
        <w:t xml:space="preserve">GODDEN ELKE              </w:t>
        <w:tab/>
        <w:t xml:space="preserve">ABES </w:t>
        <w:tab/>
        <w:t>3.00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0</w:t>
        <w:tab/>
        <w:t xml:space="preserve">                         </w:t>
        <w:tab/>
        <w:t xml:space="preserve">     </w:t>
        <w:tab/>
        <w:t>2.91m</w:t>
        <w:tab/>
        <w:tab/>
        <w:t xml:space="preserve">   </w:t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899</w:t>
        <w:tab/>
        <w:t xml:space="preserve">GOOSSENS MARIE           </w:t>
        <w:tab/>
        <w:t xml:space="preserve">LOND </w:t>
        <w:tab/>
        <w:t>2.91m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678</w:t>
        <w:tab/>
        <w:t xml:space="preserve">DE LAUNOIT SARAH         </w:t>
        <w:tab/>
        <w:t xml:space="preserve">WIBO </w:t>
        <w:tab/>
        <w:t>2.86m</w:t>
        <w:tab/>
        <w:tab/>
        <w:tab/>
        <w:t>9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411</w:t>
        <w:tab/>
        <w:t xml:space="preserve">MESTDAGH CHARLOTTE       </w:t>
        <w:tab/>
        <w:t xml:space="preserve">ACBR </w:t>
        <w:tab/>
        <w:t>2.86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1</w:t>
        <w:tab/>
        <w:t>1483</w:t>
        <w:tab/>
        <w:t xml:space="preserve">THIENPONT ELLEN          </w:t>
        <w:tab/>
        <w:t xml:space="preserve">WIBO </w:t>
        <w:tab/>
        <w:t>2.51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2</w:t>
        <w:tab/>
        <w:t>679</w:t>
        <w:tab/>
        <w:t xml:space="preserve">LANDUYT MAGALIE          </w:t>
        <w:tab/>
        <w:t xml:space="preserve">WIBO </w:t>
        <w:tab/>
        <w:t>2.43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3</w:t>
        <w:tab/>
        <w:t>1540</w:t>
        <w:tab/>
        <w:t xml:space="preserve">VAN DE VREKEN JOKE       </w:t>
        <w:tab/>
        <w:t xml:space="preserve">AVKA </w:t>
        <w:tab/>
        <w:t>2.25m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Pup Heren  Uur=15:5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498</w:t>
        <w:tab/>
        <w:t xml:space="preserve">KOTI ADROBA ANTHONY      </w:t>
        <w:tab/>
        <w:t xml:space="preserve">RAM  </w:t>
        <w:tab/>
        <w:t>4.32m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758</w:t>
        <w:tab/>
        <w:t xml:space="preserve">BROOTHAERTS MATHIAS      </w:t>
        <w:tab/>
        <w:t xml:space="preserve">AVKA </w:t>
        <w:tab/>
        <w:t>4.2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3065</w:t>
        <w:tab/>
        <w:t xml:space="preserve">VANDERBORGHT ROBIN       </w:t>
        <w:tab/>
        <w:t xml:space="preserve">AVKA </w:t>
        <w:tab/>
        <w:t>3.57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3068</w:t>
        <w:tab/>
        <w:t xml:space="preserve">COSAERT SEBASTIAAN       </w:t>
        <w:tab/>
        <w:t xml:space="preserve">AVKA </w:t>
        <w:tab/>
        <w:t>3.51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4122</w:t>
        <w:tab/>
        <w:t xml:space="preserve">VAN DYCK ROY             </w:t>
        <w:tab/>
        <w:t xml:space="preserve">RAM  </w:t>
        <w:tab/>
        <w:t>3.5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3069</w:t>
        <w:tab/>
        <w:t xml:space="preserve">HIELE ROBIN              </w:t>
        <w:tab/>
        <w:t xml:space="preserve">AVKA </w:t>
        <w:tab/>
        <w:t>3.4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3445</w:t>
        <w:tab/>
        <w:t xml:space="preserve">MARKS AARON              </w:t>
        <w:tab/>
        <w:t xml:space="preserve">AVKA </w:t>
        <w:tab/>
        <w:t>3.42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8</w:t>
        <w:tab/>
        <w:t>3064</w:t>
        <w:tab/>
        <w:t xml:space="preserve">NEEGERS TOM              </w:t>
        <w:tab/>
        <w:t xml:space="preserve">AVKA </w:t>
        <w:tab/>
        <w:t>3.27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9</w:t>
        <w:tab/>
        <w:t>2942</w:t>
        <w:tab/>
        <w:t xml:space="preserve">EYSACKERS STIJN          </w:t>
        <w:tab/>
        <w:t xml:space="preserve">WIBO </w:t>
        <w:tab/>
        <w:t>3.26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4067</w:t>
        <w:tab/>
        <w:t xml:space="preserve">LUYTS STIJN              </w:t>
        <w:tab/>
        <w:t xml:space="preserve">AVKA </w:t>
        <w:tab/>
        <w:t>3.15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1</w:t>
        <w:tab/>
        <w:t>3318</w:t>
        <w:tab/>
        <w:t xml:space="preserve">CRAUWELS IAN             </w:t>
        <w:tab/>
        <w:t xml:space="preserve">AVKA </w:t>
        <w:tab/>
        <w:t>3.1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2</w:t>
        <w:tab/>
        <w:t>3113</w:t>
        <w:tab/>
        <w:t xml:space="preserve">DE PROFT TOM             </w:t>
        <w:tab/>
        <w:t xml:space="preserve">LOND </w:t>
        <w:tab/>
        <w:t>3.0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3</w:t>
        <w:tab/>
        <w:t>3063</w:t>
        <w:tab/>
        <w:t xml:space="preserve">FAES JEROEN              </w:t>
        <w:tab/>
        <w:t xml:space="preserve">AVKA </w:t>
        <w:tab/>
        <w:t>2.93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4</w:t>
        <w:tab/>
        <w:t>3524</w:t>
        <w:tab/>
        <w:t xml:space="preserve">BAETENS JASPER           </w:t>
        <w:tab/>
        <w:t xml:space="preserve">WIBO </w:t>
        <w:tab/>
        <w:t>2.72m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Ben Heren  Uur=16:1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028</w:t>
        <w:tab/>
        <w:t xml:space="preserve">DEVRIEZE DAVID           </w:t>
        <w:tab/>
        <w:t xml:space="preserve">AVKA </w:t>
        <w:tab/>
        <w:t>3.58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52</w:t>
        <w:tab/>
        <w:t xml:space="preserve">WEEMAES ARNE             </w:t>
        <w:tab/>
        <w:t xml:space="preserve">AVKA </w:t>
        <w:tab/>
        <w:t>3.42m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751</w:t>
        <w:tab/>
        <w:t xml:space="preserve">NEEGERS JONAS            </w:t>
        <w:tab/>
        <w:t xml:space="preserve">AVKA </w:t>
        <w:tab/>
        <w:t>3.30m</w:t>
        <w:tab/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872</w:t>
        <w:tab/>
        <w:t xml:space="preserve">GODDEN TOM               </w:t>
        <w:tab/>
        <w:t xml:space="preserve">ABES </w:t>
        <w:tab/>
        <w:t>2.91m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029</w:t>
        <w:tab/>
        <w:t xml:space="preserve">MAES VINCENT             </w:t>
        <w:tab/>
        <w:t xml:space="preserve">AVKA </w:t>
        <w:tab/>
        <w:t>2.81m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815</w:t>
        <w:tab/>
        <w:t xml:space="preserve">DE LAUNOIT YANNICK       </w:t>
        <w:tab/>
        <w:t xml:space="preserve">WIBO </w:t>
        <w:tab/>
        <w:t>2.80m</w:t>
        <w:tab/>
        <w:tab/>
        <w:tab/>
        <w:t>9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1018</w:t>
        <w:tab/>
        <w:t xml:space="preserve">HIELE WANNES             </w:t>
        <w:tab/>
        <w:t xml:space="preserve">AVKA </w:t>
        <w:tab/>
        <w:t>2.70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8</w:t>
        <w:tab/>
        <w:t>9001</w:t>
        <w:tab/>
        <w:t xml:space="preserve">JANSSENS BENJAMIN        </w:t>
        <w:tab/>
        <w:t xml:space="preserve">avka </w:t>
        <w:tab/>
        <w:t>2.62m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9</w:t>
        <w:tab/>
        <w:t>750</w:t>
        <w:tab/>
        <w:t xml:space="preserve">NEEGERS WOUT             </w:t>
        <w:tab/>
        <w:t xml:space="preserve">AVKA </w:t>
        <w:tab/>
        <w:t>2.60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1015</w:t>
        <w:tab/>
        <w:t xml:space="preserve">NAUWELAERS GIANNI        </w:t>
        <w:tab/>
        <w:t xml:space="preserve">AVKA </w:t>
        <w:tab/>
        <w:t>2.41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1</w:t>
        <w:tab/>
        <w:t>1019</w:t>
        <w:tab/>
        <w:t xml:space="preserve">HIELE TOBIAS             </w:t>
        <w:tab/>
        <w:t xml:space="preserve">AVKA </w:t>
        <w:tab/>
        <w:t>2.38m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Min Dames  Uur=16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4309</w:t>
        <w:tab/>
        <w:t xml:space="preserve">EECKHOUT LINDE           </w:t>
        <w:tab/>
        <w:t xml:space="preserve">ACME </w:t>
        <w:tab/>
        <w:t>4.12m</w:t>
        <w:tab/>
        <w:tab/>
        <w:tab/>
        <w:t>9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4253</w:t>
        <w:tab/>
        <w:t xml:space="preserve">BROOTHAERTS CAROLIEN     </w:t>
        <w:tab/>
        <w:t xml:space="preserve">AVKA </w:t>
        <w:tab/>
        <w:t>4.02m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4517</w:t>
        <w:tab/>
        <w:t xml:space="preserve">DANIELS ANNEMIE          </w:t>
        <w:tab/>
        <w:t xml:space="preserve">AVKA </w:t>
        <w:tab/>
        <w:t>3.99m</w:t>
        <w:tab/>
        <w:tab/>
        <w:tab/>
        <w:t>9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4196</w:t>
        <w:tab/>
        <w:t xml:space="preserve">ACKE SARAH               </w:t>
        <w:tab/>
        <w:t xml:space="preserve">ACBR </w:t>
        <w:tab/>
        <w:t>3.47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4515</w:t>
        <w:tab/>
        <w:t xml:space="preserve">VAN DEN DRIES INE        </w:t>
        <w:tab/>
        <w:t xml:space="preserve">AVKA </w:t>
        <w:tab/>
        <w:t>3.39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4418</w:t>
        <w:tab/>
        <w:t xml:space="preserve">CEULEMANS MARLIES        </w:t>
        <w:tab/>
        <w:t xml:space="preserve">WIBO </w:t>
        <w:tab/>
        <w:t>3.31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7</w:t>
        <w:tab/>
        <w:t>4812</w:t>
        <w:tab/>
        <w:t xml:space="preserve">FIERLAFIJN MARGOT        </w:t>
        <w:tab/>
        <w:t xml:space="preserve">AVKA </w:t>
        <w:tab/>
        <w:t>3.07m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Min Heren  Uur=16:3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372</w:t>
        <w:tab/>
        <w:t xml:space="preserve">DE MUINCK PIETERJAN      </w:t>
        <w:tab/>
        <w:t xml:space="preserve">ACME </w:t>
        <w:tab/>
        <w:t>5.22m</w:t>
        <w:tab/>
        <w:tab/>
        <w:tab/>
        <w:t>92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377</w:t>
        <w:tab/>
        <w:t xml:space="preserve">MARIEN INDI              </w:t>
        <w:tab/>
        <w:t xml:space="preserve">AVKA </w:t>
        <w:tab/>
        <w:t>4.52m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5347</w:t>
        <w:tab/>
        <w:t xml:space="preserve">VERCAMMEN FILIP          </w:t>
        <w:tab/>
        <w:t xml:space="preserve">AVKA </w:t>
        <w:tab/>
        <w:t>3.75m</w:t>
        <w:tab/>
        <w:tab/>
        <w:tab/>
        <w:t>93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5507</w:t>
        <w:tab/>
        <w:t xml:space="preserve">KERREMANS BEN            </w:t>
        <w:tab/>
        <w:t xml:space="preserve">ABES </w:t>
        <w:tab/>
        <w:t>3.16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5623</w:t>
        <w:tab/>
        <w:t xml:space="preserve">VAN DER VREKEN BOB       </w:t>
        <w:tab/>
        <w:t xml:space="preserve">AVKA </w:t>
        <w:tab/>
        <w:t>2.90m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2,000kg       Pup Heren  Uur=15:32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498</w:t>
        <w:tab/>
        <w:t xml:space="preserve">KOTI ADROBA ANTHONY      </w:t>
        <w:tab/>
        <w:t xml:space="preserve">RAM  </w:t>
        <w:tab/>
        <w:t>8.50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58</w:t>
        <w:tab/>
        <w:t xml:space="preserve">BROOTHAERTS MATHIAS      </w:t>
        <w:tab/>
        <w:t xml:space="preserve">AVKA </w:t>
        <w:tab/>
        <w:t>7.96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64</w:t>
        <w:tab/>
        <w:t xml:space="preserve">NEEGERS TOM              </w:t>
        <w:tab/>
        <w:t xml:space="preserve">AVKA </w:t>
        <w:tab/>
        <w:t>7.74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146</w:t>
        <w:tab/>
        <w:t xml:space="preserve">CALLUY DYLAN             </w:t>
        <w:tab/>
        <w:t xml:space="preserve">ACBR </w:t>
        <w:tab/>
        <w:t>7.14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69</w:t>
        <w:tab/>
        <w:t xml:space="preserve">HIELE ROBIN              </w:t>
        <w:tab/>
        <w:t xml:space="preserve">AVKA </w:t>
        <w:tab/>
        <w:t>6.79m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068</w:t>
        <w:tab/>
        <w:t xml:space="preserve">COSAERT SEBASTIAAN       </w:t>
        <w:tab/>
        <w:t xml:space="preserve">AVKA </w:t>
        <w:tab/>
        <w:t>6.39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065</w:t>
        <w:tab/>
        <w:t xml:space="preserve">VANDERBORGHT ROBIN       </w:t>
        <w:tab/>
        <w:t xml:space="preserve">AVKA </w:t>
        <w:tab/>
        <w:t>6.12m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3445</w:t>
        <w:tab/>
        <w:t xml:space="preserve">MARKS AARON              </w:t>
        <w:tab/>
        <w:t xml:space="preserve">AVKA </w:t>
        <w:tab/>
        <w:t>6.0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9</w:t>
        <w:tab/>
        <w:t>4067</w:t>
        <w:tab/>
        <w:t xml:space="preserve">LUYTS STIJN              </w:t>
        <w:tab/>
        <w:t xml:space="preserve">AVKA </w:t>
        <w:tab/>
        <w:t>5.69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0</w:t>
        <w:tab/>
        <w:t>4122</w:t>
        <w:tab/>
        <w:t xml:space="preserve">VAN DYCK ROY             </w:t>
        <w:tab/>
        <w:t xml:space="preserve">RAM  </w:t>
        <w:tab/>
        <w:t>5.29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1</w:t>
        <w:tab/>
        <w:t>3524</w:t>
        <w:tab/>
        <w:t xml:space="preserve">BAETENS JASPER           </w:t>
        <w:tab/>
        <w:t xml:space="preserve">WIBO </w:t>
        <w:tab/>
        <w:t>5.2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2</w:t>
        <w:tab/>
        <w:t>3063</w:t>
        <w:tab/>
        <w:t xml:space="preserve">FAES JEROEN              </w:t>
        <w:tab/>
        <w:t xml:space="preserve">AVKA </w:t>
        <w:tab/>
        <w:t>4.5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3</w:t>
        <w:tab/>
        <w:t>3318</w:t>
        <w:tab/>
        <w:t xml:space="preserve">CRAUWELS IAN             </w:t>
        <w:tab/>
        <w:t xml:space="preserve">AVKA </w:t>
        <w:tab/>
        <w:t>4.41m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3,000kg       Min Heren  Uur=15:4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372</w:t>
        <w:tab/>
        <w:t xml:space="preserve">DE MUINCK PIETERJAN      </w:t>
        <w:tab/>
        <w:t xml:space="preserve">ACME </w:t>
        <w:tab/>
        <w:t>11.99m</w:t>
        <w:tab/>
        <w:tab/>
        <w:t>92</w:t>
        <w:tab/>
      </w:r>
    </w:p>
    <w:p>
      <w:pPr>
        <w:pStyle w:val="Tekstzonderopmaak"/>
        <w:rPr/>
      </w:pPr>
      <w:r>
        <w:rPr/>
        <w:tab/>
        <w:t>2</w:t>
        <w:tab/>
        <w:t>5512</w:t>
        <w:tab/>
        <w:t xml:space="preserve">VAN DER JONCKHEYD JAMIE  </w:t>
        <w:tab/>
        <w:t xml:space="preserve">ABES </w:t>
        <w:tab/>
        <w:t>9.07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3</w:t>
        <w:tab/>
        <w:t>5378</w:t>
        <w:tab/>
        <w:t xml:space="preserve">GROFFEN ANDY             </w:t>
        <w:tab/>
        <w:t xml:space="preserve">AVKA </w:t>
        <w:tab/>
        <w:t>8.19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4</w:t>
        <w:tab/>
        <w:t>5394</w:t>
        <w:tab/>
        <w:t xml:space="preserve">DE PRINS THOMAS          </w:t>
        <w:tab/>
        <w:t xml:space="preserve">LOND </w:t>
        <w:tab/>
        <w:t>7.21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347</w:t>
        <w:tab/>
        <w:t xml:space="preserve">VERCAMMEN FILIP          </w:t>
        <w:tab/>
        <w:t xml:space="preserve">AVKA </w:t>
        <w:tab/>
        <w:t>6.53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623</w:t>
        <w:tab/>
        <w:t xml:space="preserve">VAN DER VREKEN BOB       </w:t>
        <w:tab/>
        <w:t xml:space="preserve">AVKA </w:t>
        <w:tab/>
        <w:t>4.29m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2,000kg       Pup Dames  Uur=16:1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177</w:t>
        <w:tab/>
        <w:t xml:space="preserve">SMET DINA                </w:t>
        <w:tab/>
        <w:t xml:space="preserve">RAM  </w:t>
        <w:tab/>
        <w:t>6.76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515</w:t>
        <w:tab/>
        <w:t xml:space="preserve">MARYNISSEN ELIES         </w:t>
        <w:tab/>
        <w:t xml:space="preserve">AVKA </w:t>
        <w:tab/>
        <w:t>6.21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2863</w:t>
        <w:tab/>
        <w:t xml:space="preserve">DEVRIEZE YLONKA          </w:t>
        <w:tab/>
        <w:t xml:space="preserve">AVKA </w:t>
        <w:tab/>
        <w:t>6.03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2520</w:t>
        <w:tab/>
        <w:t xml:space="preserve">VERCAMMEN SOFIE          </w:t>
        <w:tab/>
        <w:t xml:space="preserve">AVKA </w:t>
        <w:tab/>
        <w:t>5.8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996</w:t>
        <w:tab/>
        <w:t xml:space="preserve">BAETENS ELLEN            </w:t>
        <w:tab/>
        <w:t xml:space="preserve">WIBO </w:t>
        <w:tab/>
        <w:t>5.66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864</w:t>
        <w:tab/>
        <w:t xml:space="preserve">LEMMENS JESSICA          </w:t>
        <w:tab/>
        <w:t xml:space="preserve">AVKA </w:t>
        <w:tab/>
        <w:t>5.56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190</w:t>
        <w:tab/>
        <w:t xml:space="preserve">ACKE BRITT               </w:t>
        <w:tab/>
        <w:t xml:space="preserve">ACBR </w:t>
        <w:tab/>
        <w:t>5.42m</w:t>
        <w:tab/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2516</w:t>
        <w:tab/>
        <w:t xml:space="preserve">GROFFEN VICKY            </w:t>
        <w:tab/>
        <w:t xml:space="preserve">AVKA </w:t>
        <w:tab/>
        <w:t>5.3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9</w:t>
        <w:tab/>
        <w:t>2860</w:t>
        <w:tab/>
        <w:t xml:space="preserve">MAES LIESBETH            </w:t>
        <w:tab/>
        <w:t xml:space="preserve">AVKA </w:t>
        <w:tab/>
        <w:t>4.60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0</w:t>
        <w:tab/>
        <w:t>2518</w:t>
        <w:tab/>
        <w:t xml:space="preserve">HOLVOET CAMIE            </w:t>
        <w:tab/>
        <w:t xml:space="preserve">AVKA </w:t>
        <w:tab/>
        <w:t>4.59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>2510</w:t>
        <w:tab/>
        <w:t xml:space="preserve">LAMARQUE ANKE            </w:t>
        <w:tab/>
        <w:t xml:space="preserve">AVKA </w:t>
        <w:tab/>
        <w:t>3.78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2513</w:t>
        <w:tab/>
        <w:t xml:space="preserve">HAEMS NATHALIE           </w:t>
        <w:tab/>
        <w:t xml:space="preserve">AVKA </w:t>
        <w:tab/>
        <w:t>3.76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2946</w:t>
        <w:tab/>
        <w:t xml:space="preserve">THIENPONT PAULINE        </w:t>
        <w:tab/>
        <w:t xml:space="preserve">WIBO </w:t>
        <w:tab/>
        <w:t>2.80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2240</w:t>
        <w:tab/>
        <w:t xml:space="preserve">FRANCKEN MARGAUX         </w:t>
        <w:tab/>
        <w:t xml:space="preserve">LYRA </w:t>
        <w:tab/>
        <w:t xml:space="preserve">    NG  </w:t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hoogspringen              Min Heren  Uur=14:5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512</w:t>
        <w:tab/>
        <w:t xml:space="preserve">VAN DER JONCKHEYD JAMIE  </w:t>
        <w:tab/>
        <w:t xml:space="preserve">ABES </w:t>
        <w:tab/>
        <w:t>1.45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2</w:t>
        <w:tab/>
        <w:t>5377</w:t>
        <w:tab/>
        <w:t xml:space="preserve">MARIEN INDI              </w:t>
        <w:tab/>
        <w:t xml:space="preserve">AVKA </w:t>
        <w:tab/>
        <w:t>1.40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3</w:t>
        <w:tab/>
        <w:t>5378</w:t>
        <w:tab/>
        <w:t xml:space="preserve">GROFFEN ANDY             </w:t>
        <w:tab/>
        <w:t xml:space="preserve">AVKA </w:t>
        <w:tab/>
        <w:t>1.35m</w:t>
        <w:tab/>
        <w:tab/>
        <w:tab/>
        <w:t>92</w:t>
        <w:tab/>
      </w:r>
    </w:p>
    <w:p>
      <w:pPr>
        <w:pStyle w:val="Tekstzonderopmaak"/>
        <w:rPr/>
      </w:pPr>
      <w:r>
        <w:rPr/>
        <w:tab/>
        <w:t>4</w:t>
        <w:tab/>
        <w:t>5396</w:t>
        <w:tab/>
        <w:t xml:space="preserve">DE BONDT MATTHIAS        </w:t>
        <w:tab/>
        <w:t xml:space="preserve">LOND </w:t>
        <w:tab/>
        <w:t>1.2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347</w:t>
        <w:tab/>
        <w:t xml:space="preserve">VERCAMMEN FILIP          </w:t>
        <w:tab/>
        <w:t xml:space="preserve">AVKA </w:t>
        <w:tab/>
        <w:t>1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623</w:t>
        <w:tab/>
        <w:t xml:space="preserve">VAN DER VREKEN BOB       </w:t>
        <w:tab/>
        <w:t xml:space="preserve">AVKA </w:t>
        <w:tab/>
        <w:t>1.10m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Min Dames  Uur=16:0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4309</w:t>
        <w:tab/>
        <w:t xml:space="preserve">EECKHOUT LINDE           </w:t>
        <w:tab/>
        <w:t xml:space="preserve">ACME </w:t>
        <w:tab/>
        <w:t>1.45m</w:t>
        <w:tab/>
        <w:tab/>
        <w:tab/>
        <w:t>9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4517</w:t>
        <w:tab/>
        <w:t xml:space="preserve">DANIELS ANNEMIE          </w:t>
        <w:tab/>
        <w:t xml:space="preserve">AVKA </w:t>
        <w:tab/>
        <w:t>1.25m</w:t>
        <w:tab/>
        <w:tab/>
        <w:tab/>
        <w:t>9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5221</w:t>
        <w:tab/>
        <w:t xml:space="preserve">BRION JULIE              </w:t>
        <w:tab/>
        <w:t xml:space="preserve">AVKA </w:t>
        <w:tab/>
        <w:t>1.15m</w:t>
        <w:tab/>
        <w:tab/>
        <w:tab/>
        <w:t>9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4812</w:t>
        <w:tab/>
        <w:t xml:space="preserve">FIERLAFIJN MARGOT        </w:t>
        <w:tab/>
        <w:t xml:space="preserve">AVKA </w:t>
        <w:tab/>
        <w:t>1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4515</w:t>
        <w:tab/>
        <w:t xml:space="preserve">VAN DEN DRIES INE        </w:t>
        <w:tab/>
        <w:t xml:space="preserve">AVKA </w:t>
        <w:tab/>
        <w:t>1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4418</w:t>
        <w:tab/>
        <w:t xml:space="preserve">CEULEMANS MARLIES        </w:t>
        <w:tab/>
        <w:t xml:space="preserve">WIBO </w:t>
        <w:tab/>
        <w:t>1.05m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400g          Min Dames  Uur=14:1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997</w:t>
        <w:tab/>
        <w:t xml:space="preserve">AHMIDACH SANA            </w:t>
        <w:tab/>
        <w:t xml:space="preserve">AT84 </w:t>
        <w:tab/>
        <w:t>27.34m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517</w:t>
        <w:tab/>
        <w:t xml:space="preserve">DANIELS ANNEMIE          </w:t>
        <w:tab/>
        <w:t xml:space="preserve">AVKA </w:t>
        <w:tab/>
        <w:t>27.21m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243</w:t>
        <w:tab/>
        <w:t xml:space="preserve">FRANCKEN ANOUCK          </w:t>
        <w:tab/>
        <w:t xml:space="preserve">LYRA </w:t>
        <w:tab/>
        <w:t>20.77m</w:t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196</w:t>
        <w:tab/>
        <w:t xml:space="preserve">ACKE SARAH               </w:t>
        <w:tab/>
        <w:t xml:space="preserve">ACBR </w:t>
        <w:tab/>
        <w:t>12.56m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hockeywerpen              Ben Dames  Uur=14:5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767</w:t>
        <w:tab/>
        <w:t xml:space="preserve">VAN HOOFSTAT ANNELIES    </w:t>
        <w:tab/>
        <w:t xml:space="preserve">AVKA </w:t>
        <w:tab/>
        <w:t>23.94m</w:t>
        <w:tab/>
        <w:tab/>
        <w:tab/>
        <w:t>96</w:t>
      </w:r>
    </w:p>
    <w:p>
      <w:pPr>
        <w:pStyle w:val="Tekstzonderopmaak"/>
        <w:rPr/>
      </w:pPr>
      <w:r>
        <w:rPr/>
        <w:tab/>
        <w:t>2</w:t>
        <w:tab/>
        <w:t>610</w:t>
        <w:tab/>
        <w:t xml:space="preserve">VAN DER JONCKHEYD LISA   </w:t>
        <w:tab/>
        <w:t xml:space="preserve">ABES </w:t>
        <w:tab/>
        <w:t>21.93m</w:t>
        <w:tab/>
        <w:tab/>
        <w:tab/>
        <w:t>96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1087</w:t>
        <w:tab/>
        <w:t xml:space="preserve">LAURENT DAPHNE           </w:t>
        <w:tab/>
        <w:t xml:space="preserve">AVKA </w:t>
        <w:tab/>
        <w:t>15.13m</w:t>
        <w:tab/>
        <w:tab/>
        <w:tab/>
        <w:t>97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9002</w:t>
        <w:tab/>
        <w:t xml:space="preserve"> DELVOU LUARA          </w:t>
        <w:tab/>
        <w:t xml:space="preserve">     </w:t>
        <w:tab/>
        <w:tab/>
        <w:t>13.34m</w:t>
        <w:tab/>
        <w:tab/>
        <w:t xml:space="preserve">   </w:t>
        <w:tab/>
        <w:t>96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678</w:t>
        <w:tab/>
        <w:t xml:space="preserve">DE LAUNOIT SARAH         </w:t>
        <w:tab/>
        <w:t xml:space="preserve">WIBO </w:t>
        <w:tab/>
        <w:t>12.14m</w:t>
        <w:tab/>
        <w:tab/>
        <w:tab/>
        <w:t>96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411</w:t>
        <w:tab/>
        <w:t xml:space="preserve">MESTDAGH CHARLOTTE       </w:t>
        <w:tab/>
        <w:t xml:space="preserve">ACBR </w:t>
        <w:tab/>
        <w:t>11.63m</w:t>
        <w:tab/>
        <w:tab/>
        <w:tab/>
        <w:t>96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679</w:t>
        <w:tab/>
        <w:t xml:space="preserve">LANDUYT MAGALIE          </w:t>
        <w:tab/>
        <w:t xml:space="preserve">WIBO </w:t>
        <w:tab/>
        <w:t>10.58m</w:t>
        <w:tab/>
        <w:tab/>
        <w:tab/>
        <w:t>96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608</w:t>
        <w:tab/>
        <w:t xml:space="preserve">GODDEN ELKE              </w:t>
        <w:tab/>
        <w:t xml:space="preserve">ABES </w:t>
        <w:tab/>
        <w:t>10.06m</w:t>
        <w:tab/>
        <w:tab/>
        <w:tab/>
        <w:t>96</w:t>
      </w:r>
    </w:p>
    <w:p>
      <w:pPr>
        <w:pStyle w:val="Tekstzonderopmaak"/>
        <w:rPr/>
      </w:pPr>
      <w:r>
        <w:rPr/>
        <w:tab/>
        <w:t>9</w:t>
        <w:tab/>
        <w:t>1088</w:t>
        <w:tab/>
        <w:t xml:space="preserve">BECKSTEDDE ELLEN         </w:t>
        <w:tab/>
        <w:t xml:space="preserve">AVKA </w:t>
        <w:tab/>
        <w:t>9.82m</w:t>
        <w:tab/>
        <w:tab/>
        <w:tab/>
        <w:tab/>
        <w:t>96</w:t>
      </w:r>
    </w:p>
    <w:p>
      <w:pPr>
        <w:pStyle w:val="Tekstzonderopmaak"/>
        <w:rPr/>
      </w:pPr>
      <w:r>
        <w:rPr/>
        <w:tab/>
        <w:t>10</w:t>
        <w:tab/>
        <w:t>1540</w:t>
        <w:tab/>
        <w:t xml:space="preserve">VAN DE VREKEN JOKE       </w:t>
        <w:tab/>
        <w:t xml:space="preserve">AVKA </w:t>
        <w:tab/>
        <w:t>9.43m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ckeywerpen              Ben Heren  Uur=15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51</w:t>
        <w:tab/>
        <w:t xml:space="preserve">NEEGERS JONAS            </w:t>
        <w:tab/>
        <w:t xml:space="preserve">AVKA </w:t>
        <w:tab/>
        <w:t>32.45m</w:t>
        <w:tab/>
        <w:tab/>
        <w:tab/>
        <w:t>97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944</w:t>
        <w:tab/>
        <w:t xml:space="preserve">CALLUY DEAN              </w:t>
        <w:tab/>
        <w:t xml:space="preserve">ACBR </w:t>
        <w:tab/>
        <w:t>24.18m</w:t>
        <w:tab/>
        <w:tab/>
        <w:tab/>
        <w:t>97</w:t>
        <w:tab/>
      </w:r>
      <w:r>
        <w:rPr/>
        <w:t>3</w:t>
        <w:tab/>
        <w:t>1028</w:t>
        <w:tab/>
        <w:t xml:space="preserve">DEVRIEZE DAVID           </w:t>
        <w:tab/>
        <w:t xml:space="preserve">AVKA </w:t>
        <w:tab/>
        <w:t>23.61m</w:t>
        <w:tab/>
        <w:tab/>
        <w:tab/>
        <w:t>96</w:t>
      </w:r>
    </w:p>
    <w:p>
      <w:pPr>
        <w:pStyle w:val="Tekstzonderopmaak"/>
        <w:rPr/>
      </w:pPr>
      <w:r>
        <w:rPr/>
        <w:tab/>
        <w:t>4</w:t>
        <w:tab/>
        <w:t>1015</w:t>
        <w:tab/>
        <w:t xml:space="preserve">NAUWELAERS GIANNI        </w:t>
        <w:tab/>
        <w:t xml:space="preserve">AVKA </w:t>
        <w:tab/>
        <w:t>21.86m</w:t>
        <w:tab/>
        <w:tab/>
        <w:tab/>
        <w:t>97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872</w:t>
        <w:tab/>
        <w:t xml:space="preserve">GODDEN TOM               </w:t>
        <w:tab/>
        <w:t xml:space="preserve">ABES </w:t>
        <w:tab/>
        <w:t>21.65m</w:t>
        <w:tab/>
        <w:tab/>
        <w:tab/>
        <w:t>9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029</w:t>
        <w:tab/>
        <w:t xml:space="preserve">MAES VINCENT             </w:t>
        <w:tab/>
        <w:t xml:space="preserve">AVKA </w:t>
        <w:tab/>
        <w:t>20.24m</w:t>
        <w:tab/>
        <w:tab/>
        <w:tab/>
        <w:t>9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752</w:t>
        <w:tab/>
        <w:t xml:space="preserve">WEEMAES ARNE             </w:t>
        <w:tab/>
        <w:t xml:space="preserve">AVKA </w:t>
        <w:tab/>
        <w:t>17.98m</w:t>
        <w:tab/>
        <w:tab/>
        <w:tab/>
        <w:t>96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8</w:t>
        <w:tab/>
        <w:t>1123</w:t>
        <w:tab/>
        <w:t xml:space="preserve">MANGHELINCKX JENS        </w:t>
        <w:tab/>
        <w:t xml:space="preserve">LOND </w:t>
        <w:tab/>
        <w:t>17.58m</w:t>
        <w:tab/>
        <w:tab/>
        <w:tab/>
        <w:t>97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815</w:t>
        <w:tab/>
        <w:t xml:space="preserve">DE LAUNOIT YANNICK       </w:t>
        <w:tab/>
        <w:t xml:space="preserve">WIBO </w:t>
        <w:tab/>
        <w:t>17.11m</w:t>
        <w:tab/>
        <w:tab/>
        <w:tab/>
        <w:t>96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750</w:t>
        <w:tab/>
        <w:t xml:space="preserve">NEEGERS WOUT             </w:t>
        <w:tab/>
        <w:t xml:space="preserve">AVKA </w:t>
        <w:tab/>
        <w:t>14.92m</w:t>
        <w:tab/>
        <w:tab/>
        <w:tab/>
        <w:t>97</w:t>
      </w:r>
    </w:p>
    <w:p>
      <w:pPr>
        <w:pStyle w:val="Tekstzonderopmaak"/>
        <w:rPr/>
      </w:pPr>
      <w:r>
        <w:rPr/>
        <w:tab/>
        <w:t>11</w:t>
        <w:tab/>
        <w:t>9001</w:t>
        <w:tab/>
        <w:t xml:space="preserve">JANSSENS BENJAMIN        </w:t>
        <w:tab/>
        <w:t xml:space="preserve">AVKA </w:t>
        <w:tab/>
        <w:t>13.22m</w:t>
        <w:tab/>
        <w:tab/>
        <w:tab/>
        <w:t>98</w:t>
      </w:r>
    </w:p>
    <w:p>
      <w:pPr>
        <w:pStyle w:val="Tekstzonderopmaak"/>
        <w:rPr/>
      </w:pPr>
      <w:r>
        <w:rPr/>
        <w:tab/>
        <w:t>12</w:t>
        <w:tab/>
        <w:t>1018</w:t>
        <w:tab/>
        <w:t xml:space="preserve">HIELE WANNES             </w:t>
        <w:tab/>
        <w:t xml:space="preserve">AVKA </w:t>
        <w:tab/>
        <w:t>12.25m</w:t>
        <w:tab/>
        <w:tab/>
        <w:tab/>
        <w:t>97</w:t>
      </w:r>
    </w:p>
    <w:p>
      <w:pPr>
        <w:pStyle w:val="Tekstzonderopmaak"/>
        <w:rPr/>
      </w:pPr>
      <w:r>
        <w:rPr/>
        <w:tab/>
        <w:t>13</w:t>
        <w:tab/>
        <w:t>1019</w:t>
        <w:tab/>
        <w:t xml:space="preserve">HIELE TOBIAS             </w:t>
        <w:tab/>
        <w:t xml:space="preserve">AVKA </w:t>
        <w:tab/>
        <w:t>11.70m</w:t>
        <w:tab/>
        <w:tab/>
        <w:tab/>
        <w:t>97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19:00Z</dcterms:created>
  <dc:creator>Jo Verduyn</dc:creator>
  <dc:description/>
  <dc:language>en-US</dc:language>
  <cp:lastModifiedBy>Jo Verduyn</cp:lastModifiedBy>
  <dcterms:modified xsi:type="dcterms:W3CDTF">2005-06-19T08:19:00Z</dcterms:modified>
  <cp:revision>2</cp:revision>
  <dc:subject/>
  <dc:title>verspringen               Pup Dames  Uur=15:28</dc:title>
</cp:coreProperties>
</file>