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60 meter                  Ben Dames  Uur=14:3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767</w:t>
        <w:tab/>
        <w:t xml:space="preserve">VAN HOOFSTAT ANNELIES    </w:t>
        <w:tab/>
        <w:t xml:space="preserve">AVKA </w:t>
        <w:tab/>
        <w:t>9.50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677</w:t>
        <w:tab/>
        <w:t xml:space="preserve">DE LAUNOIT LAURA         </w:t>
        <w:tab/>
        <w:t xml:space="preserve">WIBO </w:t>
        <w:tab/>
        <w:t>9.74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610</w:t>
        <w:tab/>
        <w:t xml:space="preserve">VAN DER JONCKHEYD LISA   </w:t>
        <w:tab/>
        <w:t xml:space="preserve">ABES </w:t>
        <w:tab/>
        <w:t>10.60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4</w:t>
        <w:tab/>
        <w:t>608</w:t>
        <w:tab/>
        <w:t xml:space="preserve">GODDEN ELKE              </w:t>
        <w:tab/>
        <w:t xml:space="preserve">ABES </w:t>
        <w:tab/>
        <w:t>10.67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1088</w:t>
        <w:tab/>
        <w:t xml:space="preserve">BECKSTEDDE ELLEN         </w:t>
        <w:tab/>
        <w:t xml:space="preserve">AVKA </w:t>
        <w:tab/>
        <w:t>10.69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411</w:t>
        <w:tab/>
        <w:t xml:space="preserve">MESTDAGH CHARLOTTE       </w:t>
        <w:tab/>
        <w:t xml:space="preserve">ACBR </w:t>
        <w:tab/>
        <w:t>10.95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Dames  Uur=14:32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2</w:t>
      </w:r>
    </w:p>
    <w:p>
      <w:pPr>
        <w:pStyle w:val="Tekstzonderopmaak"/>
        <w:rPr/>
      </w:pPr>
      <w:r>
        <w:rPr>
          <w:lang w:val="fr-FR"/>
        </w:rPr>
        <w:tab/>
        <w:t>1</w:t>
        <w:tab/>
        <w:t>1087</w:t>
        <w:tab/>
        <w:t xml:space="preserve">LAURENT DAPHNE           </w:t>
        <w:tab/>
        <w:t xml:space="preserve">AVKA </w:t>
        <w:tab/>
        <w:t>9.89</w:t>
        <w:tab/>
        <w:tab/>
        <w:tab/>
        <w:tab/>
        <w:t>97</w:t>
      </w:r>
    </w:p>
    <w:p>
      <w:pPr>
        <w:pStyle w:val="Tekstzonderopmaak"/>
        <w:rPr/>
      </w:pPr>
      <w:r>
        <w:rPr>
          <w:lang w:val="fr-FR"/>
        </w:rPr>
        <w:tab/>
        <w:t>2</w:t>
        <w:tab/>
        <w:t>899</w:t>
        <w:tab/>
        <w:t xml:space="preserve">GOOSSENS MARIE           </w:t>
        <w:tab/>
        <w:t xml:space="preserve">LOND </w:t>
        <w:tab/>
        <w:t>10.12</w:t>
        <w:tab/>
        <w:tab/>
        <w:tab/>
        <w:tab/>
        <w:t>96</w:t>
      </w:r>
    </w:p>
    <w:p>
      <w:pPr>
        <w:pStyle w:val="Tekstzonderopmaak"/>
        <w:rPr/>
      </w:pPr>
      <w:r>
        <w:rPr>
          <w:lang w:val="fr-FR"/>
        </w:rPr>
        <w:tab/>
        <w:t>3</w:t>
        <w:tab/>
        <w:t>679</w:t>
        <w:tab/>
        <w:t xml:space="preserve">LANDUYT MAGALIE          </w:t>
        <w:tab/>
        <w:t xml:space="preserve">WIBO </w:t>
        <w:tab/>
        <w:t xml:space="preserve">    GP  </w:t>
        <w:tab/>
        <w:tab/>
        <w:tab/>
        <w:t>96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678</w:t>
        <w:tab/>
        <w:t xml:space="preserve">DE LAUNOIT SARAH         </w:t>
        <w:tab/>
        <w:t xml:space="preserve">WIBO </w:t>
        <w:tab/>
        <w:t xml:space="preserve">    GP  </w:t>
        <w:tab/>
        <w:tab/>
        <w:tab/>
        <w:t>96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1483</w:t>
        <w:tab/>
        <w:t xml:space="preserve">THIENPONT ELLEN          </w:t>
        <w:tab/>
        <w:t xml:space="preserve">WIBO </w:t>
        <w:tab/>
        <w:t xml:space="preserve">    GP  </w:t>
        <w:tab/>
        <w:tab/>
        <w:tab/>
        <w:t>97</w:t>
      </w:r>
    </w:p>
    <w:p>
      <w:pPr>
        <w:pStyle w:val="Tekstzonderopmaak"/>
        <w:rPr/>
      </w:pPr>
      <w:r>
        <w:rPr/>
        <w:tab/>
        <w:t>6</w:t>
        <w:tab/>
        <w:t>1540</w:t>
        <w:tab/>
        <w:t xml:space="preserve">VAN DE VREKEN JOKE       </w:t>
        <w:tab/>
        <w:t xml:space="preserve">AVKA </w:t>
        <w:tab/>
        <w:t xml:space="preserve">    GP  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4:3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872</w:t>
        <w:tab/>
        <w:t xml:space="preserve">GODDEN TOM               </w:t>
        <w:tab/>
        <w:t xml:space="preserve">ABES </w:t>
        <w:tab/>
        <w:t>9.58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752</w:t>
        <w:tab/>
        <w:t xml:space="preserve">WEEMAES ARNE             </w:t>
        <w:tab/>
        <w:t xml:space="preserve">AVKA </w:t>
        <w:tab/>
        <w:t>10.08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1028</w:t>
        <w:tab/>
        <w:t xml:space="preserve">DEVRIEZE DAVID           </w:t>
        <w:tab/>
        <w:t xml:space="preserve">AVKA </w:t>
        <w:tab/>
        <w:t>10.15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751</w:t>
        <w:tab/>
        <w:t xml:space="preserve">NEEGERS JONAS            </w:t>
        <w:tab/>
        <w:t xml:space="preserve">AVKA </w:t>
        <w:tab/>
        <w:t>10.26</w:t>
        <w:tab/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944</w:t>
        <w:tab/>
        <w:t xml:space="preserve">CALLUY DEAN              </w:t>
        <w:tab/>
        <w:t xml:space="preserve">ACBR </w:t>
        <w:tab/>
        <w:t>10.46</w:t>
        <w:tab/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750</w:t>
        <w:tab/>
        <w:t xml:space="preserve">NEEGERS WOUT             </w:t>
        <w:tab/>
        <w:t xml:space="preserve">AVKA </w:t>
        <w:tab/>
        <w:t>11.20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1018</w:t>
        <w:tab/>
        <w:t xml:space="preserve">HIELE WANNES             </w:t>
        <w:tab/>
        <w:t xml:space="preserve">AVKA </w:t>
        <w:tab/>
        <w:t>11.24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4:32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815</w:t>
        <w:tab/>
        <w:t xml:space="preserve">DE LAUNOIT YANNICK       </w:t>
        <w:tab/>
        <w:t xml:space="preserve">WIBO </w:t>
        <w:tab/>
        <w:t>10.51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123</w:t>
        <w:tab/>
        <w:t xml:space="preserve">MANGHELINCKX JENS        </w:t>
        <w:tab/>
        <w:t xml:space="preserve">LOND </w:t>
        <w:tab/>
        <w:t>10.84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1029</w:t>
        <w:tab/>
        <w:t xml:space="preserve">MAES VINCENT             </w:t>
        <w:tab/>
        <w:t xml:space="preserve">AVKA </w:t>
        <w:tab/>
        <w:t>11.50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4</w:t>
        <w:tab/>
        <w:t>1019</w:t>
        <w:tab/>
        <w:t xml:space="preserve">HIELE TOBIAS             </w:t>
        <w:tab/>
        <w:t xml:space="preserve">AVKA </w:t>
        <w:tab/>
        <w:t>11.98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9001</w:t>
        <w:tab/>
        <w:t xml:space="preserve">JANSSENS BENJAMIN        </w:t>
        <w:tab/>
        <w:t xml:space="preserve">avka </w:t>
        <w:tab/>
        <w:t>12.08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6</w:t>
        <w:tab/>
        <w:t>1015</w:t>
        <w:tab/>
        <w:t xml:space="preserve">NAUWELAERS GIANNI        </w:t>
        <w:tab/>
        <w:t xml:space="preserve">AVKA </w:t>
        <w:tab/>
        <w:t>12.43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Dames  Uur=14:4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863</w:t>
        <w:tab/>
        <w:t xml:space="preserve">DEVRIEZE YLONKA          </w:t>
        <w:tab/>
        <w:t xml:space="preserve">AVKA </w:t>
        <w:tab/>
        <w:t>9.27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981</w:t>
        <w:tab/>
        <w:t xml:space="preserve">SARENS LAURA             </w:t>
        <w:tab/>
        <w:t xml:space="preserve">LOND </w:t>
        <w:tab/>
        <w:t>9.59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425</w:t>
        <w:tab/>
        <w:t xml:space="preserve">CEULEMANS SOFIE          </w:t>
        <w:tab/>
        <w:t xml:space="preserve">WIBO </w:t>
        <w:tab/>
        <w:t>9.59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424</w:t>
        <w:tab/>
        <w:t xml:space="preserve">FARES AHLAM              </w:t>
        <w:tab/>
        <w:t xml:space="preserve">WIBO </w:t>
        <w:tab/>
        <w:t>9.66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515</w:t>
        <w:tab/>
        <w:t xml:space="preserve">MARYNISSEN ELIES         </w:t>
        <w:tab/>
        <w:t xml:space="preserve">AVKA </w:t>
        <w:tab/>
        <w:t>9.66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190</w:t>
        <w:tab/>
        <w:t xml:space="preserve">ACKE BRITT               </w:t>
        <w:tab/>
        <w:t xml:space="preserve">ACBR </w:t>
        <w:tab/>
        <w:t>9.99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60 meter                  Pup Dames  Uur=14:47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2258</w:t>
        <w:tab/>
        <w:t xml:space="preserve">BROOTHAERTS ELISABETH    </w:t>
        <w:tab/>
        <w:t xml:space="preserve">AVKA </w:t>
        <w:tab/>
        <w:t>9.63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2177</w:t>
        <w:tab/>
        <w:t xml:space="preserve">SMET DINA                </w:t>
        <w:tab/>
        <w:t xml:space="preserve">RAM  </w:t>
        <w:tab/>
        <w:t>9.76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520</w:t>
        <w:tab/>
        <w:t xml:space="preserve">VERCAMMEN SOFIE          </w:t>
        <w:tab/>
        <w:t xml:space="preserve">AVKA </w:t>
        <w:tab/>
        <w:t>9.78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513</w:t>
        <w:tab/>
        <w:t xml:space="preserve">HAEMS NATHALIE           </w:t>
        <w:tab/>
        <w:t xml:space="preserve">AVKA </w:t>
        <w:tab/>
        <w:t>10.08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510</w:t>
        <w:tab/>
        <w:t xml:space="preserve">LAMARQUE ANKE            </w:t>
        <w:tab/>
        <w:t xml:space="preserve">AVKA </w:t>
        <w:tab/>
        <w:t>10.36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2516</w:t>
        <w:tab/>
        <w:t xml:space="preserve">GROFFEN VICKY            </w:t>
        <w:tab/>
        <w:t xml:space="preserve">AVKA </w:t>
        <w:tab/>
        <w:t>10.52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Dames  Uur=14:47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3583</w:t>
        <w:tab/>
        <w:t xml:space="preserve">MANGELINCKX INNE         </w:t>
        <w:tab/>
        <w:t xml:space="preserve">LOND </w:t>
        <w:tab/>
        <w:t>9.66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2860</w:t>
        <w:tab/>
        <w:t xml:space="preserve">MAES LIESBETH            </w:t>
        <w:tab/>
        <w:t xml:space="preserve">AVKA </w:t>
        <w:tab/>
        <w:t>10.00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518</w:t>
        <w:tab/>
        <w:t xml:space="preserve">HOLVOET CAMIE            </w:t>
        <w:tab/>
        <w:t xml:space="preserve">AVKA </w:t>
        <w:tab/>
        <w:t>10.08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2996</w:t>
        <w:tab/>
        <w:t xml:space="preserve">BAETENS ELLEN            </w:t>
        <w:tab/>
        <w:t xml:space="preserve">WIBO </w:t>
        <w:tab/>
        <w:t>10.38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2864</w:t>
        <w:tab/>
        <w:t xml:space="preserve">LEMMENS JESSICA          </w:t>
        <w:tab/>
        <w:t xml:space="preserve">AVKA </w:t>
        <w:tab/>
        <w:t>10.38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2946</w:t>
        <w:tab/>
        <w:t xml:space="preserve">THIENPONT PAULINE        </w:t>
        <w:tab/>
        <w:t xml:space="preserve">WIBO </w:t>
        <w:tab/>
        <w:t>12.89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4:48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758</w:t>
        <w:tab/>
        <w:t xml:space="preserve">BROOTHAERTS MATHIAS      </w:t>
        <w:tab/>
        <w:t xml:space="preserve">AVKA </w:t>
        <w:tab/>
        <w:t>8.81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498</w:t>
        <w:tab/>
        <w:t xml:space="preserve">KOTI ADROBA ANTHONY      </w:t>
        <w:tab/>
        <w:t xml:space="preserve">RAM  </w:t>
        <w:tab/>
        <w:t>8.89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069</w:t>
        <w:tab/>
        <w:t xml:space="preserve">HIELE ROBIN              </w:t>
        <w:tab/>
        <w:t xml:space="preserve">AVKA </w:t>
        <w:tab/>
        <w:t>9.37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3146</w:t>
        <w:tab/>
        <w:t xml:space="preserve">CALLUY DYLAN             </w:t>
        <w:tab/>
        <w:t xml:space="preserve">ACBR </w:t>
        <w:tab/>
        <w:t>9.38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3064</w:t>
        <w:tab/>
        <w:t xml:space="preserve">NEEGERS TOM              </w:t>
        <w:tab/>
        <w:t xml:space="preserve">AVKA </w:t>
        <w:tab/>
        <w:t>9.81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4:48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068</w:t>
        <w:tab/>
        <w:t xml:space="preserve">COSAERT SEBASTIAAN       </w:t>
        <w:tab/>
        <w:t xml:space="preserve">AVKA </w:t>
        <w:tab/>
        <w:t>9.75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2942</w:t>
        <w:tab/>
        <w:t xml:space="preserve">EYSACKERS STIJN          </w:t>
        <w:tab/>
        <w:t xml:space="preserve">WIBO </w:t>
        <w:tab/>
        <w:t>10.13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3318</w:t>
        <w:tab/>
        <w:t xml:space="preserve">CRAUWELS IAN             </w:t>
        <w:tab/>
        <w:t xml:space="preserve">AVKA </w:t>
        <w:tab/>
        <w:t>10.17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4067</w:t>
        <w:tab/>
        <w:t xml:space="preserve">LUYTS STIJN              </w:t>
        <w:tab/>
        <w:t xml:space="preserve">AVKA </w:t>
        <w:tab/>
        <w:t>10.24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3445</w:t>
        <w:tab/>
        <w:t xml:space="preserve">MARKS AARON              </w:t>
        <w:tab/>
        <w:t xml:space="preserve">AVKA </w:t>
        <w:tab/>
        <w:t>10.37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4:48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4122</w:t>
        <w:tab/>
        <w:t xml:space="preserve">VAN DYCK ROY             </w:t>
        <w:tab/>
        <w:t xml:space="preserve">RAM  </w:t>
        <w:tab/>
        <w:t>9.50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3113</w:t>
        <w:tab/>
        <w:t xml:space="preserve">DE PROFT TOM             </w:t>
        <w:tab/>
        <w:t xml:space="preserve">LOND </w:t>
        <w:tab/>
        <w:t>9.70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3524</w:t>
        <w:tab/>
        <w:t xml:space="preserve">BAETENS JASPER           </w:t>
        <w:tab/>
        <w:t xml:space="preserve">WIBO </w:t>
        <w:tab/>
        <w:t>9.81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3065</w:t>
        <w:tab/>
        <w:t xml:space="preserve">VANDERBORGHT ROBIN       </w:t>
        <w:tab/>
        <w:t xml:space="preserve">AVKA </w:t>
        <w:tab/>
        <w:t>10.16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3063</w:t>
        <w:tab/>
        <w:t xml:space="preserve">FAES JEROEN              </w:t>
        <w:tab/>
        <w:t xml:space="preserve">AVKA </w:t>
        <w:tab/>
        <w:t>10.94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Dames  Uur=15:11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253</w:t>
        <w:tab/>
        <w:t xml:space="preserve">BROOTHAERTS CAROLIEN     </w:t>
        <w:tab/>
        <w:t xml:space="preserve">AVKA </w:t>
        <w:tab/>
        <w:t>11.28</w:t>
        <w:tab/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309</w:t>
        <w:tab/>
        <w:t xml:space="preserve">EECKHOUT LINDE           </w:t>
        <w:tab/>
        <w:t xml:space="preserve">ACME </w:t>
        <w:tab/>
        <w:t>11.48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997</w:t>
        <w:tab/>
        <w:t xml:space="preserve">AHMIDACH SANA            </w:t>
        <w:tab/>
        <w:t xml:space="preserve">AT84 </w:t>
        <w:tab/>
        <w:t>11.64</w:t>
        <w:tab/>
        <w:tab/>
        <w:tab/>
        <w:t>9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815</w:t>
        <w:tab/>
        <w:t xml:space="preserve">FABRE KARLIEN            </w:t>
        <w:tab/>
        <w:t xml:space="preserve">AVKA </w:t>
        <w:tab/>
        <w:t>12.02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4243</w:t>
        <w:tab/>
        <w:t xml:space="preserve">FRANCKEN ANOUCK          </w:t>
        <w:tab/>
        <w:t xml:space="preserve">LYRA </w:t>
        <w:tab/>
        <w:t>12.29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Dames  Uur=15:11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4875</w:t>
        <w:tab/>
        <w:t xml:space="preserve">VAN RYMENANT SOFIE       </w:t>
        <w:tab/>
        <w:t xml:space="preserve">WIBO </w:t>
        <w:tab/>
        <w:t>11.60</w:t>
        <w:tab/>
        <w:tab/>
        <w:tab/>
        <w:t>92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4196</w:t>
        <w:tab/>
        <w:t xml:space="preserve">ACKE SARAH               </w:t>
        <w:tab/>
        <w:t xml:space="preserve">ACBR </w:t>
        <w:tab/>
        <w:t>11.86</w:t>
        <w:tab/>
        <w:tab/>
        <w:tab/>
        <w:t>9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4517</w:t>
        <w:tab/>
        <w:t xml:space="preserve">DANIELS ANNEMIE          </w:t>
        <w:tab/>
        <w:t xml:space="preserve">AVKA </w:t>
        <w:tab/>
        <w:t>12.19</w:t>
        <w:tab/>
        <w:tab/>
        <w:tab/>
        <w:t>9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4515</w:t>
        <w:tab/>
        <w:t xml:space="preserve">VAN DEN DRIES INE        </w:t>
        <w:tab/>
        <w:t xml:space="preserve">AVKA </w:t>
        <w:tab/>
        <w:t>12.58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4812</w:t>
        <w:tab/>
        <w:t xml:space="preserve">FIERLAFIJN MARGOT        </w:t>
        <w:tab/>
        <w:t xml:space="preserve">AVKA </w:t>
        <w:tab/>
        <w:t>12.98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5:3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372</w:t>
        <w:tab/>
        <w:t xml:space="preserve">DE MUINCK PIETERJAN      </w:t>
        <w:tab/>
        <w:t xml:space="preserve">ACME </w:t>
        <w:tab/>
        <w:t>10.72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3</w:t>
        <w:tab/>
        <w:t>5347</w:t>
        <w:tab/>
        <w:t xml:space="preserve">VERCAMMEN FILIP          </w:t>
        <w:tab/>
        <w:t xml:space="preserve">AVKA </w:t>
        <w:tab/>
        <w:t>11.82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5749</w:t>
        <w:tab/>
        <w:t xml:space="preserve">MERTENS NIELS            </w:t>
        <w:tab/>
        <w:t xml:space="preserve">LOND </w:t>
        <w:tab/>
        <w:t>12.13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8</w:t>
        <w:tab/>
        <w:t>5623</w:t>
        <w:tab/>
        <w:t xml:space="preserve">VAN DER VREKEN BOB       </w:t>
        <w:tab/>
        <w:t xml:space="preserve">AVKA </w:t>
        <w:tab/>
        <w:t>13.38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5:3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5394</w:t>
        <w:tab/>
        <w:t xml:space="preserve">DE PRINS THOMAS          </w:t>
        <w:tab/>
        <w:t xml:space="preserve">LOND </w:t>
        <w:tab/>
        <w:t>11.94</w:t>
        <w:tab/>
        <w:tab/>
        <w:tab/>
        <w:t>9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5377</w:t>
        <w:tab/>
        <w:t xml:space="preserve">MARIEN INDI              </w:t>
        <w:tab/>
        <w:t xml:space="preserve">AVKA </w:t>
        <w:tab/>
        <w:t>11.35</w:t>
        <w:tab/>
        <w:tab/>
        <w:tab/>
        <w:t>9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5397</w:t>
        <w:tab/>
        <w:t xml:space="preserve">MOYSON JONAS             </w:t>
        <w:tab/>
        <w:t xml:space="preserve">LOND </w:t>
        <w:tab/>
        <w:t>12.18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7</w:t>
        <w:tab/>
        <w:t>5396</w:t>
        <w:tab/>
        <w:t xml:space="preserve">DE BONDT MATTHIAS        </w:t>
        <w:tab/>
        <w:t xml:space="preserve">LOND </w:t>
        <w:tab/>
        <w:t>12.24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Ben Dames  Uur=16:2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899</w:t>
        <w:tab/>
        <w:t xml:space="preserve">GOOSSENS MARIE           </w:t>
        <w:tab/>
        <w:t xml:space="preserve">LOND </w:t>
        <w:tab/>
        <w:t>3'45.15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767</w:t>
        <w:tab/>
        <w:t xml:space="preserve">VAN HOOFSTAT ANNELIES    </w:t>
        <w:tab/>
        <w:t xml:space="preserve">AVKA </w:t>
        <w:tab/>
        <w:t>3'54.18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608</w:t>
        <w:tab/>
        <w:t xml:space="preserve">GODDEN ELKE              </w:t>
        <w:tab/>
        <w:t xml:space="preserve">ABES </w:t>
        <w:tab/>
        <w:t>3'58.58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1087</w:t>
        <w:tab/>
        <w:t xml:space="preserve">LAURENT DAPHNE           </w:t>
        <w:tab/>
        <w:t xml:space="preserve">AVKA </w:t>
        <w:tab/>
        <w:t>3'59.99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677</w:t>
        <w:tab/>
        <w:t xml:space="preserve">DE LAUNOIT LAURA         </w:t>
        <w:tab/>
        <w:t xml:space="preserve">WIBO </w:t>
        <w:tab/>
        <w:t>4'00.21</w:t>
        <w:tab/>
        <w:tab/>
        <w:tab/>
        <w:t>9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1088</w:t>
        <w:tab/>
        <w:t xml:space="preserve">BECKSTEDDE ELLEN         </w:t>
        <w:tab/>
        <w:t xml:space="preserve">AVKA </w:t>
        <w:tab/>
        <w:t>4'10.85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7</w:t>
        <w:tab/>
        <w:t>678</w:t>
        <w:tab/>
        <w:t xml:space="preserve">DE LAUNOIT SARAH         </w:t>
        <w:tab/>
        <w:t xml:space="preserve">WIBO </w:t>
        <w:tab/>
        <w:t>4'10.89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8</w:t>
        <w:tab/>
        <w:t>679</w:t>
        <w:tab/>
        <w:t xml:space="preserve">LANDUYT MAGALIE          </w:t>
        <w:tab/>
        <w:t xml:space="preserve">WIBO </w:t>
        <w:tab/>
        <w:t>4'17.87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9</w:t>
        <w:tab/>
        <w:t>1540</w:t>
        <w:tab/>
        <w:t xml:space="preserve">VAN DE VREKEN JOKE       </w:t>
        <w:tab/>
        <w:t xml:space="preserve">AVKA </w:t>
        <w:tab/>
        <w:t>4'48.06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Ben Heren  Uur=16:3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123</w:t>
        <w:tab/>
        <w:t xml:space="preserve">MANGHELINCKX JENS        </w:t>
        <w:tab/>
        <w:t xml:space="preserve">LOND </w:t>
        <w:tab/>
        <w:t>3'49.97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1018</w:t>
        <w:tab/>
        <w:t xml:space="preserve">HIELE WANNES             </w:t>
        <w:tab/>
        <w:t xml:space="preserve">AVKA </w:t>
        <w:tab/>
        <w:t>3'59.14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815</w:t>
        <w:tab/>
        <w:t xml:space="preserve">DE LAUNOIT YANNICK       </w:t>
        <w:tab/>
        <w:t xml:space="preserve">WIBO </w:t>
        <w:tab/>
        <w:t>4'04.23</w:t>
        <w:tab/>
        <w:tab/>
        <w:tab/>
        <w:t>9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9001</w:t>
        <w:tab/>
        <w:t xml:space="preserve">JANSSENS BENJAMIN        </w:t>
        <w:tab/>
        <w:t xml:space="preserve">avka </w:t>
        <w:tab/>
        <w:t>4'19.29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5</w:t>
        <w:tab/>
        <w:t>1019</w:t>
        <w:tab/>
        <w:t xml:space="preserve">HIELE TOBIAS             </w:t>
        <w:tab/>
        <w:t xml:space="preserve">AVKA </w:t>
        <w:tab/>
        <w:t>4'24.75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Dames  Uur=16:4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ab/>
        <w:t>2190</w:t>
        <w:tab/>
        <w:t xml:space="preserve">ACKE BRITT               </w:t>
        <w:tab/>
        <w:t xml:space="preserve">ACBR </w:t>
        <w:tab/>
        <w:t xml:space="preserve">    GP 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</w:t>
        <w:tab/>
        <w:t>2981</w:t>
        <w:tab/>
        <w:t xml:space="preserve">SARENS LAURA             </w:t>
        <w:tab/>
        <w:t xml:space="preserve">LOND </w:t>
        <w:tab/>
        <w:t>3'36.95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2518</w:t>
        <w:tab/>
        <w:t xml:space="preserve">HOLVOET CAMIE            </w:t>
        <w:tab/>
        <w:t xml:space="preserve">AVKA </w:t>
        <w:tab/>
        <w:t>3'38.97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2424</w:t>
        <w:tab/>
        <w:t xml:space="preserve">FARES AHLAM              </w:t>
        <w:tab/>
        <w:t xml:space="preserve">WIBO </w:t>
        <w:tab/>
        <w:t>3'40.12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2863</w:t>
        <w:tab/>
        <w:t xml:space="preserve">DEVRIEZE YLONKA          </w:t>
        <w:tab/>
        <w:t xml:space="preserve">AVKA </w:t>
        <w:tab/>
        <w:t>3'41.53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2516</w:t>
        <w:tab/>
        <w:t xml:space="preserve">GROFFEN VICKY            </w:t>
        <w:tab/>
        <w:t xml:space="preserve">AVKA </w:t>
        <w:tab/>
        <w:t>3'43.04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2996</w:t>
        <w:tab/>
        <w:t xml:space="preserve">BAETENS ELLEN            </w:t>
        <w:tab/>
        <w:t xml:space="preserve">WIBO </w:t>
        <w:tab/>
        <w:t>3'50.33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2860</w:t>
        <w:tab/>
        <w:t xml:space="preserve">MAES LIESBETH            </w:t>
        <w:tab/>
        <w:t xml:space="preserve">AVKA </w:t>
        <w:tab/>
        <w:t>3'51.26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8</w:t>
        <w:tab/>
        <w:t>2563</w:t>
        <w:tab/>
        <w:t xml:space="preserve">DE BONDT ASTRID          </w:t>
        <w:tab/>
        <w:t xml:space="preserve">LOND </w:t>
        <w:tab/>
        <w:t>3'52.97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2513</w:t>
        <w:tab/>
        <w:t xml:space="preserve">HAEMS NATHALIE           </w:t>
        <w:tab/>
        <w:t xml:space="preserve">AVKA </w:t>
        <w:tab/>
        <w:t>3'59.90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2515</w:t>
        <w:tab/>
        <w:t xml:space="preserve">MARYNISSEN ELIES         </w:t>
        <w:tab/>
        <w:t xml:space="preserve">AVKA </w:t>
        <w:tab/>
        <w:t>4'04.91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</w:t>
        <w:tab/>
        <w:t>3583</w:t>
        <w:tab/>
        <w:t xml:space="preserve">MANGELINCKX INNE         </w:t>
        <w:tab/>
        <w:t xml:space="preserve">LOND </w:t>
        <w:tab/>
        <w:t>4'08.69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2</w:t>
        <w:tab/>
        <w:t>2258</w:t>
        <w:tab/>
        <w:t xml:space="preserve">BROOTHAERTS ELISABETH    </w:t>
        <w:tab/>
        <w:t xml:space="preserve">AVKA </w:t>
        <w:tab/>
        <w:t>4'12.78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Heren  Uur=16:4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069</w:t>
        <w:tab/>
        <w:t xml:space="preserve">HIELE ROBIN              </w:t>
        <w:tab/>
        <w:t xml:space="preserve">AVKA </w:t>
        <w:tab/>
        <w:t>3'23.70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113</w:t>
        <w:tab/>
        <w:t xml:space="preserve">DE PROFT TOM             </w:t>
        <w:tab/>
        <w:t xml:space="preserve">LOND </w:t>
        <w:tab/>
        <w:t>3'26.21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064</w:t>
        <w:tab/>
        <w:t xml:space="preserve">NEEGERS TOM              </w:t>
        <w:tab/>
        <w:t xml:space="preserve">AVKA </w:t>
        <w:tab/>
        <w:t>3'26.49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88</w:t>
        <w:tab/>
        <w:t xml:space="preserve">BASTIAENS LOORIN         </w:t>
        <w:tab/>
        <w:t xml:space="preserve">ACHL </w:t>
        <w:tab/>
        <w:t>3'27.30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498</w:t>
        <w:tab/>
        <w:t xml:space="preserve">KOTI ADROBA ANTHONY      </w:t>
        <w:tab/>
        <w:t xml:space="preserve">RAM  </w:t>
        <w:tab/>
        <w:t>3'32.38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068</w:t>
        <w:tab/>
        <w:t xml:space="preserve">COSAERT SEBASTIAAN       </w:t>
        <w:tab/>
        <w:t xml:space="preserve">AVKA </w:t>
        <w:tab/>
        <w:t>3'41.77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3065</w:t>
        <w:tab/>
        <w:t xml:space="preserve">VANDERBORGHT ROBIN       </w:t>
        <w:tab/>
        <w:t xml:space="preserve">AVKA </w:t>
        <w:tab/>
        <w:t>3'46.63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8</w:t>
        <w:tab/>
        <w:t>2942</w:t>
        <w:tab/>
        <w:t xml:space="preserve">EYSACKERS STIJN          </w:t>
        <w:tab/>
        <w:t xml:space="preserve">WIBO </w:t>
        <w:tab/>
        <w:t>3'50.36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9</w:t>
        <w:tab/>
        <w:t>3318</w:t>
        <w:tab/>
        <w:t xml:space="preserve">CRAUWELS IAN             </w:t>
        <w:tab/>
        <w:t xml:space="preserve">AVKA </w:t>
        <w:tab/>
        <w:t>3'50.84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3524</w:t>
        <w:tab/>
        <w:t xml:space="preserve">BAETENS JASPER           </w:t>
        <w:tab/>
        <w:t xml:space="preserve">WIBO </w:t>
        <w:tab/>
        <w:t>3'58.45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1</w:t>
        <w:tab/>
        <w:t>3445</w:t>
        <w:tab/>
        <w:t xml:space="preserve">MARKS AARON              </w:t>
        <w:tab/>
        <w:t xml:space="preserve">AVKA </w:t>
        <w:tab/>
        <w:t>3'59.07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2</w:t>
        <w:tab/>
        <w:t>4067</w:t>
        <w:tab/>
        <w:t xml:space="preserve">LUYTS STIJN              </w:t>
        <w:tab/>
        <w:t xml:space="preserve">AVKA </w:t>
        <w:tab/>
        <w:t>4'05.23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3</w:t>
        <w:tab/>
        <w:t>4122</w:t>
        <w:tab/>
        <w:t xml:space="preserve">VAN DYCK ROY             </w:t>
        <w:tab/>
        <w:t xml:space="preserve">RAM  </w:t>
        <w:tab/>
        <w:t>4'18.01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Min Dames  Uur=16:5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875</w:t>
        <w:tab/>
        <w:t xml:space="preserve">VAN RYMENANT SOFIE       </w:t>
        <w:tab/>
        <w:t xml:space="preserve">WIBO </w:t>
        <w:tab/>
        <w:t>3'33.13</w:t>
        <w:tab/>
        <w:tab/>
        <w:tab/>
        <w:t>92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4517</w:t>
        <w:tab/>
        <w:t xml:space="preserve">DANIELS ANNEMIE          </w:t>
        <w:tab/>
        <w:t xml:space="preserve">AVKA </w:t>
        <w:tab/>
        <w:t>3'37.07</w:t>
        <w:tab/>
        <w:tab/>
        <w:tab/>
        <w:t>9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4196</w:t>
        <w:tab/>
        <w:t xml:space="preserve">ACKE SARAH               </w:t>
        <w:tab/>
        <w:t xml:space="preserve">ACBR </w:t>
        <w:tab/>
        <w:t xml:space="preserve">    NG  </w:t>
        <w:tab/>
        <w:tab/>
        <w:tab/>
        <w:t>9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1000 meter                Min Heren  Uur=17:0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397</w:t>
        <w:tab/>
        <w:t xml:space="preserve">MOYSON JONAS             </w:t>
        <w:tab/>
        <w:t xml:space="preserve">LOND </w:t>
        <w:tab/>
        <w:t>3'09.33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2</w:t>
        <w:tab/>
        <w:t>5347</w:t>
        <w:tab/>
        <w:t xml:space="preserve">VERCAMMEN FILIP          </w:t>
        <w:tab/>
        <w:t xml:space="preserve">AVKA </w:t>
        <w:tab/>
        <w:t>3'23.92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5749</w:t>
        <w:tab/>
        <w:t xml:space="preserve">MERTENS NIELS            </w:t>
        <w:tab/>
        <w:t xml:space="preserve">LOND </w:t>
        <w:tab/>
        <w:t>3'23.97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4</w:t>
        <w:tab/>
        <w:t>5378</w:t>
        <w:tab/>
        <w:t xml:space="preserve">GROFFEN ANDY             </w:t>
        <w:tab/>
        <w:t xml:space="preserve">AVKA </w:t>
        <w:tab/>
        <w:t>3'37.97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5507</w:t>
        <w:tab/>
        <w:t xml:space="preserve">KERREMANS BEN            </w:t>
        <w:tab/>
        <w:t xml:space="preserve">ABES </w:t>
        <w:tab/>
        <w:t>3'57.23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6</w:t>
        <w:tab/>
        <w:t>5623</w:t>
        <w:tab/>
        <w:t xml:space="preserve">VAN DER VREKEN BOB       </w:t>
        <w:tab/>
        <w:t xml:space="preserve">AVKA </w:t>
        <w:tab/>
        <w:t>4'09.58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13:00Z</dcterms:created>
  <dc:creator>Jo Verduyn</dc:creator>
  <dc:description/>
  <dc:language>en-US</dc:language>
  <cp:lastModifiedBy>Jo Verduyn</cp:lastModifiedBy>
  <dcterms:modified xsi:type="dcterms:W3CDTF">2005-06-19T08:13:00Z</dcterms:modified>
  <cp:revision>2</cp:revision>
  <dc:subject/>
  <dc:title>60 meter                  Ben Dames  Uur=14:32</dc:title>
</cp:coreProperties>
</file>