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Monotype Corsiva" w:hAnsi="Monotype Corsiva" w:cs="Monotype Corsiva"/>
          <w:sz w:val="48"/>
          <w:szCs w:val="48"/>
          <w:lang w:val="nl-NL"/>
        </w:rPr>
      </w:pPr>
      <w:r>
        <w:rPr>
          <w:rFonts w:cs="Monotype Corsiva" w:ascii="Monotype Corsiva" w:hAnsi="Monotype Corsiva"/>
          <w:sz w:val="48"/>
          <w:szCs w:val="48"/>
          <w:lang w:val="nl-NL"/>
        </w:rPr>
        <w:t>Uitslag : Beker Van Vlaanderen Jeugd Jongens</w:t>
      </w:r>
    </w:p>
    <w:p>
      <w:pPr>
        <w:pStyle w:val="HTMLPreformatted"/>
        <w:jc w:val="center"/>
        <w:rPr>
          <w:lang w:val="nl-NL"/>
        </w:rPr>
      </w:pPr>
      <w:r>
        <w:rPr>
          <w:rFonts w:cs="Monotype Corsiva" w:ascii="Monotype Corsiva" w:hAnsi="Monotype Corsiva"/>
          <w:sz w:val="48"/>
          <w:szCs w:val="48"/>
          <w:lang w:val="nl-NL"/>
        </w:rPr>
        <w:t>24/04/'05  Netestadion te Lier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>
          <w:b/>
          <w:lang w:val="nl-NL"/>
        </w:rPr>
        <w:t>Proef</w:t>
        <w:tab/>
        <w:tab/>
        <w:t>plaats</w:t>
        <w:tab/>
        <w:t>naam</w:t>
        <w:tab/>
        <w:tab/>
        <w:tab/>
        <w:tab/>
        <w:t>cat.</w:t>
        <w:tab/>
        <w:t>Prestatie</w:t>
        <w:tab/>
        <w:t>punten</w:t>
      </w:r>
      <w:r>
        <w:rPr>
          <w:lang w:val="nl-NL"/>
        </w:rPr>
        <w:t> </w:t>
      </w:r>
    </w:p>
    <w:p>
      <w:pPr>
        <w:pStyle w:val="HTMLPreformatted"/>
        <w:rPr/>
      </w:pPr>
      <w:r>
        <w:rPr>
          <w:lang w:val="nl-NL"/>
        </w:rPr>
        <w:t xml:space="preserve">vierkamp   </w:t>
        <w:tab/>
        <w:t>7</w:t>
        <w:tab/>
        <w:t xml:space="preserve">DEVRIEZE DAVID           </w:t>
        <w:tab/>
        <w:t>Ben</w:t>
        <w:tab/>
        <w:tab/>
        <w:t xml:space="preserve"> </w:t>
        <w:tab/>
        <w:t>1266p</w:t>
        <w:tab/>
      </w:r>
    </w:p>
    <w:p>
      <w:pPr>
        <w:pStyle w:val="HTMLPreformatted"/>
        <w:rPr/>
      </w:pPr>
      <w:r>
        <w:rPr>
          <w:lang w:val="nl-NL"/>
        </w:rPr>
        <w:t>60 m R3</w:t>
        <w:tab/>
        <w:tab/>
        <w:t>1</w:t>
        <w:tab/>
        <w:t xml:space="preserve">DEVRIEZE DAVID           </w:t>
        <w:tab/>
        <w:t xml:space="preserve">Ben </w:t>
        <w:tab/>
        <w:t>10.28</w:t>
        <w:tab/>
        <w:tab/>
        <w:t>365 P</w:t>
      </w:r>
    </w:p>
    <w:p>
      <w:pPr>
        <w:pStyle w:val="HTMLPreformatted"/>
        <w:rPr/>
      </w:pPr>
      <w:r>
        <w:rPr>
          <w:lang w:val="nl-NL"/>
        </w:rPr>
        <w:t>ver</w:t>
        <w:tab/>
        <w:t xml:space="preserve"> </w:t>
        <w:tab/>
        <w:t>4</w:t>
        <w:tab/>
        <w:t xml:space="preserve">DEVRIEZE DAVID           </w:t>
        <w:tab/>
        <w:t xml:space="preserve">Ben </w:t>
        <w:tab/>
        <w:t>3.51m</w:t>
        <w:tab/>
        <w:tab/>
        <w:t>243 P</w:t>
      </w:r>
    </w:p>
    <w:p>
      <w:pPr>
        <w:pStyle w:val="HTMLPreformatted"/>
        <w:rPr/>
      </w:pPr>
      <w:r>
        <w:rPr>
          <w:lang w:val="nl-NL"/>
        </w:rPr>
        <w:t xml:space="preserve">kogel 1kg  </w:t>
        <w:tab/>
        <w:t>6</w:t>
        <w:tab/>
        <w:t xml:space="preserve">DEVRIEZE DAVID           </w:t>
        <w:tab/>
        <w:t xml:space="preserve">Ben </w:t>
        <w:tab/>
        <w:t>6.78m</w:t>
        <w:tab/>
        <w:tab/>
        <w:t>332 P</w:t>
      </w:r>
    </w:p>
    <w:p>
      <w:pPr>
        <w:pStyle w:val="HTMLPreformatted"/>
        <w:rPr/>
      </w:pPr>
      <w:r>
        <w:rPr>
          <w:lang w:val="nl-NL"/>
        </w:rPr>
        <w:t>1000 m R1</w:t>
        <w:tab/>
        <w:t>5</w:t>
        <w:tab/>
        <w:t xml:space="preserve">DEVRIEZE DAVID           </w:t>
        <w:tab/>
        <w:t xml:space="preserve">Ben </w:t>
        <w:tab/>
        <w:t>4'09.58</w:t>
        <w:tab/>
        <w:tab/>
        <w:t>326 P</w:t>
      </w:r>
    </w:p>
    <w:p>
      <w:pPr>
        <w:pStyle w:val="HTMLPreformatted"/>
        <w:rPr/>
      </w:pPr>
      <w:r>
        <w:rPr>
          <w:lang w:val="nl-NL"/>
        </w:rPr>
        <w:t>60m horden R1</w:t>
        <w:tab/>
        <w:t>3</w:t>
        <w:tab/>
      </w:r>
      <w:r>
        <w:rPr/>
        <w:t xml:space="preserve">CRAUWELS IAN             </w:t>
        <w:tab/>
        <w:t>Pup</w:t>
        <w:tab/>
        <w:t>14.27</w:t>
        <w:tab/>
        <w:tab/>
        <w:t>225 P</w:t>
      </w:r>
    </w:p>
    <w:p>
      <w:pPr>
        <w:pStyle w:val="HTMLPreformatted"/>
        <w:rPr/>
      </w:pPr>
      <w:r>
        <w:rPr/>
        <w:t>60m horden R2</w:t>
        <w:tab/>
        <w:t>1</w:t>
        <w:tab/>
        <w:t xml:space="preserve">BROOTHAERTS MATHIAS      </w:t>
        <w:tab/>
        <w:t xml:space="preserve">Pup </w:t>
        <w:tab/>
        <w:t>11.20</w:t>
        <w:tab/>
        <w:tab/>
        <w:t>646 P</w:t>
      </w:r>
    </w:p>
    <w:p>
      <w:pPr>
        <w:pStyle w:val="HTMLPreformatted"/>
        <w:rPr>
          <w:lang w:val="nl-NL"/>
        </w:rPr>
      </w:pPr>
      <w:r>
        <w:rPr>
          <w:lang w:val="nl-NL"/>
        </w:rPr>
        <w:t>60m horden R2</w:t>
        <w:tab/>
        <w:t>4</w:t>
        <w:tab/>
        <w:t xml:space="preserve">COSAERT SEBASTIAAN       </w:t>
        <w:tab/>
        <w:t>Pup</w:t>
        <w:tab/>
        <w:t>13.01</w:t>
        <w:tab/>
        <w:tab/>
        <w:t>374 P</w:t>
      </w:r>
    </w:p>
    <w:p>
      <w:pPr>
        <w:pStyle w:val="HTMLPreformatted"/>
        <w:rPr/>
      </w:pPr>
      <w:r>
        <w:rPr>
          <w:lang w:val="nl-NL"/>
        </w:rPr>
        <w:t>kogel 2kg</w:t>
        <w:tab/>
        <w:t>5</w:t>
        <w:tab/>
        <w:t xml:space="preserve">NEEGERS TOM              </w:t>
        <w:tab/>
        <w:t xml:space="preserve">Pup </w:t>
        <w:tab/>
        <w:t>6.86m</w:t>
        <w:tab/>
        <w:tab/>
        <w:t>338 P</w:t>
      </w:r>
    </w:p>
    <w:p>
      <w:pPr>
        <w:pStyle w:val="HTMLPreformatted"/>
        <w:rPr/>
      </w:pPr>
      <w:r>
        <w:rPr>
          <w:lang w:val="nl-NL"/>
        </w:rPr>
        <w:t>kogel 2kg</w:t>
        <w:tab/>
        <w:t>6</w:t>
        <w:tab/>
        <w:t xml:space="preserve">HIELE ROBIN              </w:t>
        <w:tab/>
        <w:t xml:space="preserve">Pup </w:t>
        <w:tab/>
        <w:t>6.84m</w:t>
        <w:tab/>
        <w:tab/>
        <w:t>336 P</w:t>
      </w:r>
    </w:p>
    <w:p>
      <w:pPr>
        <w:pStyle w:val="HTMLPreformatted"/>
        <w:rPr/>
      </w:pPr>
      <w:r>
        <w:rPr/>
        <w:t>Ver</w:t>
        <w:tab/>
        <w:tab/>
        <w:t>3</w:t>
        <w:tab/>
        <w:t xml:space="preserve">BROOTHAERTS MATHIAS      </w:t>
        <w:tab/>
        <w:t xml:space="preserve">Pup </w:t>
        <w:tab/>
        <w:t>3.83m</w:t>
        <w:tab/>
        <w:tab/>
        <w:t>314 P</w:t>
      </w:r>
    </w:p>
    <w:p>
      <w:pPr>
        <w:pStyle w:val="HTMLPreformatted"/>
        <w:rPr/>
      </w:pPr>
      <w:r>
        <w:rPr/>
        <w:t>Ver</w:t>
        <w:tab/>
        <w:tab/>
        <w:t>10</w:t>
        <w:tab/>
        <w:t xml:space="preserve">COSAERT SEBASTIAAN       </w:t>
        <w:tab/>
        <w:t xml:space="preserve">Pup </w:t>
        <w:tab/>
        <w:t>3.41m</w:t>
        <w:tab/>
        <w:tab/>
        <w:t>222 P</w:t>
      </w:r>
    </w:p>
    <w:p>
      <w:pPr>
        <w:pStyle w:val="HTMLPreformatted"/>
        <w:rPr/>
      </w:pPr>
      <w:r>
        <w:rPr/>
        <w:t>Ver</w:t>
        <w:tab/>
        <w:tab/>
        <w:t>18</w:t>
        <w:tab/>
        <w:t xml:space="preserve">MARKS AARON              </w:t>
        <w:tab/>
        <w:t xml:space="preserve">Pup </w:t>
        <w:tab/>
        <w:t>3.11m</w:t>
        <w:tab/>
        <w:tab/>
        <w:t>162 P</w:t>
      </w:r>
    </w:p>
    <w:p>
      <w:pPr>
        <w:pStyle w:val="HTMLPreformatted"/>
        <w:rPr/>
      </w:pPr>
      <w:r>
        <w:rPr>
          <w:lang w:val="nl-NL"/>
        </w:rPr>
        <w:t>Hoog</w:t>
        <w:tab/>
        <w:tab/>
        <w:t>3</w:t>
        <w:tab/>
        <w:t xml:space="preserve">NEEGERS TOM              </w:t>
        <w:tab/>
        <w:t xml:space="preserve">Pup </w:t>
        <w:tab/>
        <w:t>1.20m</w:t>
        <w:tab/>
        <w:tab/>
        <w:t>369 P</w:t>
      </w:r>
    </w:p>
    <w:p>
      <w:pPr>
        <w:pStyle w:val="HTMLPreformatted"/>
        <w:rPr/>
      </w:pPr>
      <w:r>
        <w:rPr>
          <w:lang w:val="nl-NL"/>
        </w:rPr>
        <w:t>Hoog</w:t>
        <w:tab/>
        <w:tab/>
        <w:t>9</w:t>
        <w:tab/>
        <w:t xml:space="preserve">CRAUWELS IAN             </w:t>
        <w:tab/>
        <w:t xml:space="preserve">Pup </w:t>
        <w:tab/>
        <w:t>1.00m</w:t>
        <w:tab/>
        <w:tab/>
        <w:t>194 P</w:t>
      </w:r>
    </w:p>
    <w:p>
      <w:pPr>
        <w:pStyle w:val="HTMLPreformatted"/>
        <w:rPr/>
      </w:pPr>
      <w:r>
        <w:rPr>
          <w:lang w:val="nl-NL"/>
        </w:rPr>
        <w:t>Hoog</w:t>
        <w:tab/>
        <w:tab/>
        <w:tab/>
        <w:t xml:space="preserve">FAES JEROEN              </w:t>
        <w:tab/>
        <w:t xml:space="preserve">Pup </w:t>
        <w:tab/>
        <w:t xml:space="preserve"> GP  </w:t>
        <w:tab/>
        <w:tab/>
        <w:t xml:space="preserve">  0 P</w:t>
      </w:r>
    </w:p>
    <w:p>
      <w:pPr>
        <w:pStyle w:val="HTMLPreformatted"/>
        <w:rPr/>
      </w:pPr>
      <w:r>
        <w:rPr/>
        <w:t>60 m R1</w:t>
        <w:tab/>
        <w:tab/>
        <w:t>4</w:t>
        <w:tab/>
        <w:t xml:space="preserve">MARKS AARON              </w:t>
        <w:tab/>
        <w:t xml:space="preserve">Pup </w:t>
        <w:tab/>
        <w:t>10.53</w:t>
        <w:tab/>
        <w:tab/>
        <w:t>315 P</w:t>
      </w:r>
    </w:p>
    <w:p>
      <w:pPr>
        <w:pStyle w:val="HTMLPreformatted"/>
        <w:rPr/>
      </w:pPr>
      <w:r>
        <w:rPr/>
        <w:t>60 m R2</w:t>
        <w:tab/>
        <w:tab/>
        <w:t>5</w:t>
        <w:tab/>
        <w:t xml:space="preserve">CRAUWELS IAN             </w:t>
        <w:tab/>
        <w:t xml:space="preserve">Pup </w:t>
        <w:tab/>
        <w:t>11.22</w:t>
        <w:tab/>
        <w:tab/>
        <w:t>197 P</w:t>
      </w:r>
    </w:p>
    <w:p>
      <w:pPr>
        <w:pStyle w:val="HTMLPreformatted"/>
        <w:rPr/>
      </w:pPr>
      <w:r>
        <w:rPr/>
        <w:t>60 m R4</w:t>
        <w:tab/>
        <w:tab/>
        <w:t>1</w:t>
        <w:tab/>
        <w:t xml:space="preserve">BROOTHAERTS MATHIAS      </w:t>
        <w:tab/>
        <w:t xml:space="preserve">Pup </w:t>
        <w:tab/>
        <w:t xml:space="preserve"> 9.02</w:t>
        <w:tab/>
        <w:tab/>
        <w:t>659 P</w:t>
      </w:r>
    </w:p>
    <w:p>
      <w:pPr>
        <w:pStyle w:val="HTMLPreformatted"/>
        <w:rPr/>
      </w:pPr>
      <w:r>
        <w:rPr>
          <w:lang w:val="nl-NL"/>
        </w:rPr>
        <w:t>60 m R4</w:t>
        <w:tab/>
        <w:tab/>
        <w:t>6</w:t>
        <w:tab/>
        <w:t xml:space="preserve">HIELE ROBIN              </w:t>
        <w:tab/>
        <w:t xml:space="preserve">Pup </w:t>
        <w:tab/>
        <w:t xml:space="preserve"> 9.60</w:t>
        <w:tab/>
        <w:tab/>
        <w:t>514 P</w:t>
      </w:r>
    </w:p>
    <w:p>
      <w:pPr>
        <w:pStyle w:val="HTMLPreformatted"/>
        <w:rPr/>
      </w:pPr>
      <w:r>
        <w:rPr/>
        <w:t>Hockey</w:t>
        <w:tab/>
        <w:tab/>
        <w:t>4</w:t>
        <w:tab/>
        <w:t xml:space="preserve">NEEGERS TOM              </w:t>
        <w:tab/>
        <w:t xml:space="preserve">Pup </w:t>
        <w:tab/>
        <w:t>37.11m</w:t>
        <w:tab/>
        <w:tab/>
        <w:t>372 P</w:t>
      </w:r>
    </w:p>
    <w:p>
      <w:pPr>
        <w:pStyle w:val="HTMLPreformatted"/>
        <w:rPr/>
      </w:pPr>
      <w:r>
        <w:rPr/>
        <w:t>1000 m R1</w:t>
        <w:tab/>
        <w:t>5</w:t>
        <w:tab/>
        <w:t xml:space="preserve">COSAERT SEBASTIAAN       </w:t>
        <w:tab/>
        <w:t xml:space="preserve">Pup </w:t>
        <w:tab/>
        <w:t>3'38.94</w:t>
        <w:tab/>
        <w:tab/>
        <w:t>551 P</w:t>
      </w:r>
    </w:p>
    <w:p>
      <w:pPr>
        <w:pStyle w:val="HTMLPreformatted"/>
        <w:rPr/>
      </w:pPr>
      <w:r>
        <w:rPr/>
        <w:t>1000 m R1</w:t>
        <w:tab/>
        <w:t>10</w:t>
        <w:tab/>
        <w:t xml:space="preserve">MARKS AARON              </w:t>
        <w:tab/>
        <w:t xml:space="preserve">Pup </w:t>
        <w:tab/>
        <w:t>4'00.39</w:t>
        <w:tab/>
        <w:tab/>
        <w:t>388 P</w:t>
      </w:r>
    </w:p>
    <w:p>
      <w:pPr>
        <w:pStyle w:val="HTMLPreformatted"/>
        <w:rPr/>
      </w:pPr>
      <w:r>
        <w:rPr>
          <w:lang w:val="nl-NL"/>
        </w:rPr>
        <w:t>1000 m R1</w:t>
        <w:tab/>
        <w:t>11</w:t>
        <w:tab/>
        <w:t xml:space="preserve">FAES JEROEN              </w:t>
        <w:tab/>
        <w:t>Pup</w:t>
        <w:tab/>
        <w:t>4'00.72</w:t>
        <w:tab/>
        <w:tab/>
        <w:t>386 P</w:t>
      </w:r>
    </w:p>
    <w:p>
      <w:pPr>
        <w:pStyle w:val="HTMLPreformatted"/>
        <w:rPr/>
      </w:pPr>
      <w:r>
        <w:rPr>
          <w:lang w:val="nl-NL"/>
        </w:rPr>
        <w:t>1000 m R2</w:t>
        <w:tab/>
        <w:t>7</w:t>
        <w:tab/>
        <w:t xml:space="preserve">HIELE ROBIN              </w:t>
        <w:tab/>
        <w:t xml:space="preserve">Pup </w:t>
        <w:tab/>
        <w:t>3'35.72</w:t>
        <w:tab/>
        <w:tab/>
        <w:t>578 P</w:t>
      </w:r>
    </w:p>
    <w:p>
      <w:pPr>
        <w:pStyle w:val="HTMLPreformatted"/>
        <w:rPr/>
      </w:pPr>
      <w:r>
        <w:rPr>
          <w:lang w:val="nl-NL"/>
        </w:rPr>
        <w:t>4 x 60 m R2</w:t>
        <w:tab/>
        <w:t>6</w:t>
        <w:tab/>
        <w:t xml:space="preserve">  AVKA                   </w:t>
        <w:tab/>
        <w:t xml:space="preserve">Pup </w:t>
        <w:tab/>
        <w:t xml:space="preserve">39.33  </w:t>
        <w:tab/>
        <w:tab/>
        <w:t>716 P</w:t>
      </w:r>
    </w:p>
    <w:p>
      <w:pPr>
        <w:pStyle w:val="HTMLPreformatted"/>
        <w:rPr/>
      </w:pPr>
      <w:r>
        <w:rPr>
          <w:lang w:val="nl-NL"/>
        </w:rPr>
        <w:tab/>
        <w:tab/>
        <w:tab/>
        <w:t xml:space="preserve">BROOTHAERTS MATHIAS      </w:t>
        <w:tab/>
      </w:r>
    </w:p>
    <w:p>
      <w:pPr>
        <w:pStyle w:val="HTMLPreformatted"/>
        <w:rPr/>
      </w:pPr>
      <w:r>
        <w:rPr>
          <w:lang w:val="nl-NL"/>
        </w:rPr>
        <w:tab/>
        <w:tab/>
        <w:tab/>
        <w:t xml:space="preserve">NEEGERS TOM              </w:t>
        <w:tab/>
      </w:r>
    </w:p>
    <w:p>
      <w:pPr>
        <w:pStyle w:val="HTMLPreformatted"/>
        <w:rPr/>
      </w:pPr>
      <w:r>
        <w:rPr>
          <w:lang w:val="nl-NL"/>
        </w:rPr>
        <w:tab/>
        <w:tab/>
        <w:tab/>
        <w:t xml:space="preserve">HIELE ROBIN              </w:t>
        <w:tab/>
      </w:r>
    </w:p>
    <w:p>
      <w:pPr>
        <w:pStyle w:val="HTMLPreformatted"/>
        <w:rPr/>
      </w:pPr>
      <w:r>
        <w:rPr>
          <w:lang w:val="nl-NL"/>
        </w:rPr>
        <w:tab/>
        <w:tab/>
        <w:tab/>
        <w:t xml:space="preserve">COSAERT SEBASTIAAN       </w:t>
        <w:tab/>
      </w:r>
    </w:p>
    <w:p>
      <w:pPr>
        <w:pStyle w:val="HTMLPreformatted"/>
        <w:rPr/>
      </w:pPr>
      <w:r>
        <w:rPr>
          <w:lang w:val="nl-NL"/>
        </w:rPr>
        <w:t xml:space="preserve">hoog            </w:t>
        <w:tab/>
        <w:t xml:space="preserve">JANSSENS ARNO            </w:t>
        <w:tab/>
        <w:t xml:space="preserve">Min </w:t>
        <w:tab/>
        <w:t xml:space="preserve"> GP  </w:t>
        <w:tab/>
        <w:tab/>
        <w:t xml:space="preserve">  0 P</w:t>
      </w:r>
    </w:p>
    <w:p>
      <w:pPr>
        <w:pStyle w:val="HTMLPreformatted"/>
        <w:rPr/>
      </w:pPr>
      <w:r>
        <w:rPr>
          <w:lang w:val="nl-NL"/>
        </w:rPr>
        <w:t xml:space="preserve">speer 400g   </w:t>
        <w:tab/>
        <w:t>11</w:t>
        <w:tab/>
        <w:t xml:space="preserve">GROFFEN ANDY             </w:t>
        <w:tab/>
        <w:t xml:space="preserve">Min </w:t>
        <w:tab/>
        <w:t>17.57m</w:t>
        <w:tab/>
        <w:tab/>
        <w:t>259 P</w:t>
      </w:r>
    </w:p>
    <w:p>
      <w:pPr>
        <w:pStyle w:val="HTMLPreformatted"/>
        <w:rPr/>
      </w:pPr>
      <w:r>
        <w:rPr>
          <w:lang w:val="nl-NL"/>
        </w:rPr>
        <w:t xml:space="preserve">80m horden R2 </w:t>
        <w:tab/>
        <w:t>5</w:t>
        <w:tab/>
        <w:t xml:space="preserve">VAN DER VREKEN BOB       </w:t>
        <w:tab/>
        <w:t xml:space="preserve">Min </w:t>
        <w:tab/>
        <w:t>19.42</w:t>
        <w:tab/>
        <w:tab/>
        <w:t>178 P</w:t>
      </w:r>
    </w:p>
    <w:p>
      <w:pPr>
        <w:pStyle w:val="HTMLPreformatted"/>
        <w:rPr/>
      </w:pPr>
      <w:r>
        <w:rPr>
          <w:lang w:val="nl-NL"/>
        </w:rPr>
        <w:t>300 m R1</w:t>
        <w:tab/>
        <w:t>5</w:t>
        <w:tab/>
        <w:t xml:space="preserve">JANSSENS ARNO            </w:t>
        <w:tab/>
        <w:t xml:space="preserve">Min </w:t>
        <w:tab/>
        <w:t>56.32</w:t>
        <w:tab/>
        <w:tab/>
        <w:t>184 P</w:t>
      </w:r>
    </w:p>
    <w:p>
      <w:pPr>
        <w:pStyle w:val="HTMLPreformatted"/>
        <w:rPr/>
      </w:pPr>
      <w:r>
        <w:rPr>
          <w:lang w:val="nl-NL"/>
        </w:rPr>
        <w:t>kogel 3kg</w:t>
        <w:tab/>
        <w:t>8</w:t>
        <w:tab/>
        <w:t xml:space="preserve">GROFFEN ANDY             </w:t>
        <w:tab/>
        <w:t xml:space="preserve">Min </w:t>
        <w:tab/>
        <w:t>7.79m</w:t>
        <w:tab/>
        <w:tab/>
        <w:t>399 P</w:t>
      </w:r>
    </w:p>
    <w:p>
      <w:pPr>
        <w:pStyle w:val="HTMLPreformatted"/>
        <w:rPr/>
      </w:pPr>
      <w:r>
        <w:rPr>
          <w:lang w:val="nl-NL"/>
        </w:rPr>
        <w:t>80 m R1</w:t>
        <w:tab/>
        <w:tab/>
        <w:t>6</w:t>
        <w:tab/>
        <w:t xml:space="preserve">VAN DER VREKEN BOB       </w:t>
        <w:tab/>
        <w:t xml:space="preserve">Min </w:t>
        <w:tab/>
        <w:t>14.24</w:t>
        <w:tab/>
        <w:tab/>
        <w:t>181 P</w:t>
      </w:r>
    </w:p>
    <w:p>
      <w:pPr>
        <w:pStyle w:val="HTMLPreformatted"/>
        <w:rPr/>
      </w:pPr>
      <w:r>
        <w:rPr>
          <w:lang w:val="nl-NL"/>
        </w:rPr>
        <w:t>Ver</w:t>
        <w:tab/>
        <w:tab/>
        <w:t>17</w:t>
        <w:tab/>
        <w:t xml:space="preserve">JANSSENS ARNO            </w:t>
        <w:tab/>
        <w:t xml:space="preserve">Min </w:t>
        <w:tab/>
        <w:t>3.32m</w:t>
        <w:tab/>
        <w:tab/>
        <w:t>203 P</w:t>
      </w:r>
    </w:p>
    <w:p>
      <w:pPr>
        <w:pStyle w:val="HTMLPreformatted"/>
        <w:rPr/>
      </w:pPr>
      <w:r>
        <w:rPr>
          <w:lang w:val="nl-NL"/>
        </w:rPr>
        <w:t>150 m R2</w:t>
        <w:tab/>
        <w:t>6</w:t>
        <w:tab/>
        <w:t xml:space="preserve">VAN DER VREKEN BOB       </w:t>
        <w:tab/>
        <w:t xml:space="preserve">Min </w:t>
        <w:tab/>
        <w:t>26.13</w:t>
        <w:tab/>
        <w:tab/>
        <w:t>154 P</w:t>
      </w:r>
    </w:p>
    <w:p>
      <w:pPr>
        <w:pStyle w:val="HTMLPreformatted"/>
        <w:rPr/>
      </w:pPr>
      <w:r>
        <w:rPr>
          <w:lang w:val="nl-NL"/>
        </w:rPr>
        <w:t xml:space="preserve">1000 m R1 </w:t>
        <w:tab/>
        <w:t>14</w:t>
        <w:tab/>
        <w:t xml:space="preserve">GROFFEN ANDY             </w:t>
        <w:tab/>
        <w:t xml:space="preserve">Min </w:t>
        <w:tab/>
        <w:t>3'49.16</w:t>
        <w:tab/>
        <w:tab/>
        <w:t>470 P</w:t>
      </w:r>
    </w:p>
    <w:p>
      <w:pPr>
        <w:pStyle w:val="HTMLPreformatted"/>
        <w:rPr/>
      </w:pPr>
      <w:r>
        <w:rPr/>
        <w:tab/>
      </w:r>
    </w:p>
    <w:tbl>
      <w:tblPr>
        <w:tblW w:w="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Klasse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Y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115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Y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4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Y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72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DUF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88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V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DUF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51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AT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8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DUF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3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PB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513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LI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8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3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AT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49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SPB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8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AT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3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45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AB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7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AB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AB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448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</w:rPr>
            </w:pPr>
            <w:r>
              <w:rPr>
                <w:b/>
              </w:rPr>
              <w:t>AV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PB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28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SW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28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W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4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SW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2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V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2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GO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5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GO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/>
            </w:pPr>
            <w:r>
              <w:rPr/>
              <w:t>5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lang w:val="nl-NL"/>
              </w:rPr>
            </w:pPr>
            <w:r>
              <w:rPr>
                <w:lang w:val="nl-NL"/>
              </w:rPr>
              <w:t>SGO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26:00Z</dcterms:created>
  <dc:creator> </dc:creator>
  <dc:description/>
  <cp:keywords/>
  <dc:language>en-US</dc:language>
  <cp:lastModifiedBy> </cp:lastModifiedBy>
  <dcterms:modified xsi:type="dcterms:W3CDTF">2005-04-29T21:53:00Z</dcterms:modified>
  <cp:revision>3</cp:revision>
  <dc:subject/>
  <dc:title>Uitslag : Beker Van Vlaanderen Jeugd Jongens</dc:title>
</cp:coreProperties>
</file>