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onotype Corsiva" w:hAnsi="Monotype Corsiva" w:cs="Courier New"/>
          <w:sz w:val="32"/>
          <w:szCs w:val="32"/>
          <w:lang w:val="nl-NL"/>
        </w:rPr>
      </w:pPr>
      <w:r>
        <w:rPr>
          <w:rFonts w:cs="Courier New" w:ascii="Monotype Corsiva" w:hAnsi="Monotype Corsiva"/>
          <w:sz w:val="32"/>
          <w:szCs w:val="32"/>
          <w:lang w:val="nl-NL"/>
        </w:rPr>
      </w:r>
    </w:p>
    <w:p>
      <w:pPr>
        <w:pStyle w:val="Normal"/>
        <w:autoSpaceDE w:val="false"/>
        <w:jc w:val="center"/>
        <w:rPr>
          <w:rFonts w:ascii="Monotype Corsiva" w:hAnsi="Monotype Corsiva" w:cs="Courier New"/>
          <w:sz w:val="32"/>
          <w:szCs w:val="32"/>
          <w:lang w:val="nl-NL"/>
        </w:rPr>
      </w:pPr>
      <w:r>
        <w:rPr>
          <w:rFonts w:cs="Courier New" w:ascii="Monotype Corsiva" w:hAnsi="Monotype Corsiva"/>
          <w:sz w:val="32"/>
          <w:szCs w:val="32"/>
          <w:lang w:val="nl-NL"/>
        </w:rPr>
        <w:t>Koninklijke Atletiekclub Eendracht Aalst Osbroekstadion Aalst</w:t>
      </w:r>
    </w:p>
    <w:p>
      <w:pPr>
        <w:pStyle w:val="Normal"/>
        <w:autoSpaceDE w:val="false"/>
        <w:jc w:val="center"/>
        <w:rPr>
          <w:rFonts w:ascii="Monotype Corsiva" w:hAnsi="Monotype Corsiva" w:cs="Courier New"/>
          <w:sz w:val="32"/>
          <w:szCs w:val="32"/>
          <w:lang w:val="nl-NL"/>
        </w:rPr>
      </w:pPr>
      <w:r>
        <w:rPr>
          <w:rFonts w:cs="Courier New" w:ascii="Monotype Corsiva" w:hAnsi="Monotype Corsiva"/>
          <w:sz w:val="32"/>
          <w:szCs w:val="32"/>
          <w:lang w:val="nl-NL"/>
        </w:rPr>
        <w:t>Beker van Vlaanderen kad/sch landelijke 3 zaterdag 7 mei 2005</w:t>
      </w:r>
    </w:p>
    <w:p>
      <w:pPr>
        <w:pStyle w:val="Normal"/>
        <w:autoSpaceDE w:val="false"/>
        <w:rPr>
          <w:rFonts w:ascii="Monotype Corsiva" w:hAnsi="Monotype Corsiva" w:cs="Courier New"/>
          <w:sz w:val="20"/>
          <w:szCs w:val="20"/>
          <w:lang w:val="nl-NL"/>
        </w:rPr>
      </w:pPr>
      <w:r>
        <w:rPr>
          <w:rFonts w:cs="Courier New" w:ascii="Monotype Corsiva" w:hAnsi="Monotype Corsiva"/>
          <w:sz w:val="20"/>
          <w:szCs w:val="20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Resultaten  AVKA atleten</w:t>
      </w:r>
    </w:p>
    <w:p>
      <w:pPr>
        <w:pStyle w:val="Normal"/>
        <w:autoSpaceDE w:val="false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  <w:lang w:val="nl-NL"/>
        </w:rPr>
        <w:t>Proef</w:t>
        <w:tab/>
        <w:tab/>
        <w:t>plaats</w:t>
        <w:tab/>
        <w:t>naam</w:t>
        <w:tab/>
        <w:tab/>
        <w:tab/>
        <w:tab/>
        <w:t>cat.</w:t>
        <w:tab/>
        <w:t>Jaar</w:t>
        <w:tab/>
        <w:t>Prestatie</w:t>
        <w:tab/>
        <w:t>punten </w:t>
      </w:r>
    </w:p>
    <w:p>
      <w:pPr>
        <w:pStyle w:val="Normal"/>
        <w:autoSpaceDE w:val="false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300 m H R1</w:t>
        <w:tab/>
        <w:t>5</w:t>
        <w:tab/>
        <w:t>COSAERT VINCENT</w:t>
        <w:tab/>
        <w:tab/>
        <w:t>KAD</w:t>
        <w:tab/>
        <w:t>90</w:t>
        <w:tab/>
        <w:t>55.27</w:t>
        <w:tab/>
        <w:tab/>
        <w:t>8</w:t>
        <w:tab/>
        <w:tab/>
      </w:r>
    </w:p>
    <w:p>
      <w:pPr>
        <w:pStyle w:val="Normal"/>
        <w:autoSpaceDE w:val="false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100 m R3</w:t>
        <w:tab/>
        <w:t>1</w:t>
        <w:tab/>
        <w:t>VAN DEN BERGHE KENNETH</w:t>
        <w:tab/>
        <w:t>KAD</w:t>
        <w:tab/>
        <w:t>90</w:t>
        <w:tab/>
        <w:t>12.12 +4.4</w:t>
        <w:tab/>
        <w:t>22</w:t>
      </w:r>
    </w:p>
    <w:p>
      <w:pPr>
        <w:pStyle w:val="Normal"/>
        <w:autoSpaceDE w:val="false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800 m R1</w:t>
        <w:tab/>
        <w:t>4</w:t>
        <w:tab/>
        <w:t>SYMKENS PIETER</w:t>
        <w:tab/>
        <w:tab/>
        <w:t>KAD</w:t>
        <w:tab/>
        <w:t>90</w:t>
        <w:tab/>
        <w:t>2’25.90</w:t>
        <w:tab/>
        <w:tab/>
        <w:t>15</w:t>
      </w:r>
    </w:p>
    <w:p>
      <w:pPr>
        <w:pStyle w:val="Normal"/>
        <w:autoSpaceDE w:val="false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1500 m</w:t>
        <w:tab/>
        <w:tab/>
        <w:t>6</w:t>
        <w:tab/>
        <w:t>VAN DER STEEN MITCHEL</w:t>
        <w:tab/>
        <w:t>KAD</w:t>
        <w:tab/>
        <w:t>91</w:t>
        <w:tab/>
        <w:t>4’47.46</w:t>
        <w:tab/>
        <w:tab/>
        <w:t>16</w:t>
      </w:r>
    </w:p>
    <w:p>
      <w:pPr>
        <w:pStyle w:val="Normal"/>
        <w:autoSpaceDE w:val="false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200 m R3</w:t>
        <w:tab/>
        <w:t>2</w:t>
        <w:tab/>
        <w:t>CROONENBORGHS CHRISTOF</w:t>
        <w:tab/>
        <w:t>KAD</w:t>
        <w:tab/>
        <w:t>90</w:t>
        <w:tab/>
        <w:t xml:space="preserve">25.88 +4.1 </w:t>
        <w:tab/>
        <w:t>20</w:t>
      </w:r>
    </w:p>
    <w:p>
      <w:pPr>
        <w:pStyle w:val="Normal"/>
        <w:autoSpaceDE w:val="false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Hoog</w:t>
        <w:tab/>
        <w:tab/>
        <w:t>5</w:t>
        <w:tab/>
        <w:t>CRAUWELS THOMAS</w:t>
        <w:tab/>
        <w:tab/>
        <w:t>KAD</w:t>
        <w:tab/>
        <w:t>91</w:t>
        <w:tab/>
        <w:t>1.55 m</w:t>
        <w:tab/>
        <w:tab/>
        <w:t>17</w:t>
      </w:r>
    </w:p>
    <w:p>
      <w:pPr>
        <w:pStyle w:val="Normal"/>
        <w:autoSpaceDE w:val="false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Speer</w:t>
        <w:tab/>
        <w:tab/>
        <w:t>9</w:t>
        <w:tab/>
        <w:t>DE SMET JEF</w:t>
        <w:tab/>
        <w:tab/>
        <w:tab/>
        <w:t>KAD</w:t>
        <w:tab/>
        <w:t>91</w:t>
        <w:tab/>
        <w:t>27.27 m</w:t>
        <w:tab/>
        <w:tab/>
        <w:t>13</w:t>
        <w:tab/>
      </w:r>
    </w:p>
    <w:p>
      <w:pPr>
        <w:pStyle w:val="Normal"/>
        <w:autoSpaceDE w:val="false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Ver</w:t>
        <w:tab/>
        <w:tab/>
        <w:t>11</w:t>
        <w:tab/>
        <w:t>ELEN LAURENS</w:t>
        <w:tab/>
        <w:tab/>
        <w:t>KAD</w:t>
        <w:tab/>
        <w:t>90</w:t>
        <w:tab/>
        <w:t>4.26 m  +2.8</w:t>
        <w:tab/>
        <w:t>11</w:t>
      </w:r>
    </w:p>
    <w:p>
      <w:pPr>
        <w:pStyle w:val="Normal"/>
        <w:autoSpaceDE w:val="false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Kogel</w:t>
        <w:tab/>
        <w:tab/>
        <w:t>8</w:t>
        <w:tab/>
        <w:t>VAN DEN BERGHE KENNETH</w:t>
        <w:tab/>
        <w:t>KAD</w:t>
        <w:tab/>
        <w:t>90</w:t>
        <w:tab/>
        <w:t>9.14 m</w:t>
        <w:tab/>
        <w:tab/>
        <w:t>14</w:t>
      </w:r>
    </w:p>
    <w:p>
      <w:pPr>
        <w:pStyle w:val="Normal"/>
        <w:autoSpaceDE w:val="false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4 X 100 m R1</w:t>
        <w:tab/>
        <w:tab/>
        <w:t>AVKA</w:t>
        <w:tab/>
        <w:tab/>
        <w:tab/>
        <w:tab/>
        <w:t>KAD</w:t>
        <w:tab/>
        <w:tab/>
        <w:t>na</w:t>
        <w:tab/>
        <w:tab/>
        <w:t>0</w:t>
      </w:r>
    </w:p>
    <w:p>
      <w:pPr>
        <w:pStyle w:val="Normal"/>
        <w:autoSpaceDE w:val="false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ab/>
        <w:tab/>
        <w:t>CRAUWELS THOMAS</w:t>
      </w:r>
    </w:p>
    <w:p>
      <w:pPr>
        <w:pStyle w:val="Normal"/>
        <w:autoSpaceDE w:val="false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ab/>
        <w:tab/>
        <w:t>ELEN LAURENS</w:t>
      </w:r>
    </w:p>
    <w:p>
      <w:pPr>
        <w:pStyle w:val="Normal"/>
        <w:autoSpaceDE w:val="false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ab/>
        <w:tab/>
        <w:t>CROONENBORGHS CHRISTOF</w:t>
      </w:r>
    </w:p>
    <w:p>
      <w:pPr>
        <w:pStyle w:val="Normal"/>
        <w:autoSpaceDE w:val="false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ab/>
        <w:tab/>
        <w:t>SYMKENS PIETER</w:t>
      </w:r>
    </w:p>
    <w:p>
      <w:pPr>
        <w:pStyle w:val="Normal"/>
        <w:autoSpaceDE w:val="false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autoSpaceDE w:val="false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100 m R2</w:t>
        <w:tab/>
        <w:t>4</w:t>
        <w:tab/>
        <w:t>VERDUYN SANDER</w:t>
        <w:tab/>
        <w:tab/>
        <w:t>SCHOL</w:t>
        <w:tab/>
        <w:t>89</w:t>
        <w:tab/>
        <w:t>12.63 +3.3</w:t>
        <w:tab/>
        <w:t>6</w:t>
      </w:r>
    </w:p>
    <w:p>
      <w:pPr>
        <w:pStyle w:val="Normal"/>
        <w:autoSpaceDE w:val="false"/>
        <w:rPr/>
      </w:pPr>
      <w:r>
        <w:rPr>
          <w:sz w:val="20"/>
          <w:szCs w:val="20"/>
          <w:lang w:val="nl-NL"/>
        </w:rPr>
        <w:t>200 m R2</w:t>
        <w:tab/>
        <w:t>5</w:t>
        <w:tab/>
        <w:t>DE WINTER MATHIAS</w:t>
        <w:tab/>
        <w:tab/>
        <w:t>SCHOL</w:t>
        <w:tab/>
        <w:t>89</w:t>
        <w:tab/>
        <w:t>28.57 +2.5</w:t>
        <w:tab/>
        <w:t>3</w:t>
      </w:r>
    </w:p>
    <w:p>
      <w:pPr>
        <w:pStyle w:val="Normal"/>
        <w:autoSpaceDE w:val="false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Hoog</w:t>
        <w:tab/>
        <w:tab/>
        <w:t>4</w:t>
        <w:tab/>
        <w:t>VERDUYN SANDER</w:t>
        <w:tab/>
        <w:tab/>
        <w:t>SCHOL</w:t>
        <w:tab/>
        <w:t>89</w:t>
        <w:tab/>
        <w:t>1.65 m</w:t>
        <w:tab/>
        <w:tab/>
        <w:t>18</w:t>
      </w:r>
    </w:p>
    <w:p>
      <w:pPr>
        <w:pStyle w:val="Normal"/>
        <w:autoSpaceDE w:val="false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Speer</w:t>
        <w:tab/>
        <w:tab/>
        <w:t>10</w:t>
        <w:tab/>
        <w:t>MARYNISSEN WIM</w:t>
        <w:tab/>
        <w:tab/>
        <w:t>SCHOL</w:t>
        <w:tab/>
        <w:t>88</w:t>
        <w:tab/>
        <w:t>31.31 m</w:t>
        <w:tab/>
        <w:tab/>
        <w:t>12</w:t>
      </w:r>
    </w:p>
    <w:p>
      <w:pPr>
        <w:pStyle w:val="Normal"/>
        <w:autoSpaceDE w:val="false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Ver</w:t>
        <w:tab/>
        <w:tab/>
        <w:t>1</w:t>
        <w:tab/>
        <w:t>MARYNISSEN WIM</w:t>
        <w:tab/>
        <w:tab/>
        <w:t>SCHOL</w:t>
        <w:tab/>
        <w:t>88</w:t>
        <w:tab/>
        <w:t>6.44 m +3.4</w:t>
        <w:tab/>
        <w:t>22</w:t>
      </w:r>
    </w:p>
    <w:p>
      <w:pPr>
        <w:pStyle w:val="Normal"/>
        <w:autoSpaceDE w:val="false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Kogel</w:t>
        <w:tab/>
        <w:tab/>
        <w:t>17</w:t>
        <w:tab/>
        <w:t>DE WINTER MATHIAS</w:t>
        <w:tab/>
        <w:tab/>
        <w:t>SCHOL</w:t>
        <w:tab/>
        <w:t>89</w:t>
        <w:tab/>
        <w:t>6.60 m</w:t>
        <w:tab/>
        <w:tab/>
        <w:t>5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tbl>
      <w:tblPr>
        <w:tblW w:w="63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60"/>
        <w:gridCol w:w="960"/>
        <w:gridCol w:w="960"/>
        <w:gridCol w:w="960"/>
        <w:gridCol w:w="960"/>
        <w:gridCol w:w="960"/>
      </w:tblGrid>
      <w:tr>
        <w:trPr>
          <w:trHeight w:val="227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al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D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OL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I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E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I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I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AVK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LYR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E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27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SWI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LYR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25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ATL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HAL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SWI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246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LYR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HAL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2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E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ARA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ATL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245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HAL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ACM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ARA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2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ACP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ACP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22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ARA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SWI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AVK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2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ACP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ATL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ACM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1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AVO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HAM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VAMB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1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VAMB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RA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RA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166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AC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VAMB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HAM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16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RA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AVK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AC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1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HAM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AC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AVO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1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ACM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ASV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ASV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9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ASV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AVO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SPB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SPB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SPB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20:19:00Z</dcterms:created>
  <dc:creator> </dc:creator>
  <dc:description/>
  <cp:keywords/>
  <dc:language>en-US</dc:language>
  <cp:lastModifiedBy> </cp:lastModifiedBy>
  <dcterms:modified xsi:type="dcterms:W3CDTF">2005-05-07T21:29:00Z</dcterms:modified>
  <cp:revision>1</cp:revision>
  <dc:subject/>
  <dc:title>Koninklijke Atletiekclub Eendracht Aalst Osbroekstadion Aalst</dc:title>
</cp:coreProperties>
</file>