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nl-NL"/>
        </w:rPr>
      </w:pPr>
      <w:r>
        <w:rPr>
          <w:lang w:val="nl-NL"/>
        </w:rPr>
        <w:t> </w:t>
      </w:r>
    </w:p>
    <w:p>
      <w:pPr>
        <w:pStyle w:val="HTMLPreformatted"/>
        <w:jc w:val="center"/>
        <w:rPr>
          <w:lang w:val="nl-NL"/>
        </w:rPr>
      </w:pPr>
      <w:r>
        <w:rPr>
          <w:rStyle w:val="StrongEmphasis"/>
          <w:sz w:val="36"/>
          <w:szCs w:val="36"/>
          <w:u w:val="single"/>
          <w:lang w:val="nl-NL"/>
        </w:rPr>
        <w:t>BEKER VAN VLAANDEREN DAMES  ZONDAG 8/5/2005  ALKEN</w:t>
      </w:r>
    </w:p>
    <w:p>
      <w:pPr>
        <w:pStyle w:val="NormalWeb"/>
        <w:rPr>
          <w:lang w:val="nl-NL"/>
        </w:rPr>
      </w:pPr>
      <w:r>
        <w:rPr>
          <w:lang w:val="nl-NL"/>
        </w:rPr>
        <w:t> </w:t>
      </w:r>
    </w:p>
    <w:p>
      <w:pPr>
        <w:pStyle w:val="HTMLPreformatted"/>
        <w:rPr/>
      </w:pPr>
      <w:r>
        <w:rPr>
          <w:rStyle w:val="StrongEmphasis"/>
          <w:lang w:val="nl-NL"/>
        </w:rPr>
        <w:t>100m horden 0,838m   AC Dames  Uur:14:46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1      Wind : 2.9 </w:t>
      </w:r>
    </w:p>
    <w:p>
      <w:pPr>
        <w:pStyle w:val="HTMLPreformatted"/>
        <w:rPr/>
      </w:pPr>
      <w:r>
        <w:rPr>
          <w:lang w:val="nl-NL"/>
        </w:rPr>
        <w:tab/>
        <w:t>1</w:t>
        <w:tab/>
        <w:t>1414</w:t>
        <w:tab/>
        <w:t xml:space="preserve">DIERCKX VEERLE           </w:t>
        <w:tab/>
        <w:t>17.13</w:t>
        <w:tab/>
        <w:t>Sen</w:t>
        <w:tab/>
        <w:t>79</w:t>
        <w:tab/>
        <w:t xml:space="preserve">KAPE </w:t>
        <w:tab/>
        <w:t>1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1004</w:t>
        <w:tab/>
        <w:t xml:space="preserve">CROLS SARAH              </w:t>
        <w:tab/>
        <w:t>18.31</w:t>
        <w:tab/>
        <w:t>Sen</w:t>
        <w:tab/>
        <w:t>85</w:t>
        <w:tab/>
        <w:t xml:space="preserve">SPBO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416</w:t>
        <w:tab/>
        <w:t xml:space="preserve">VERMEULEN NELE           </w:t>
        <w:tab/>
        <w:t>20.60</w:t>
        <w:tab/>
        <w:t>Jun</w:t>
        <w:tab/>
        <w:t>86</w:t>
        <w:tab/>
        <w:t xml:space="preserve">VAMB </w:t>
        <w:tab/>
        <w:t>6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100m horden 0,838m   AC Dames  Uur:14:46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2      Wind : 3.0 </w:t>
      </w:r>
    </w:p>
    <w:p>
      <w:pPr>
        <w:pStyle w:val="HTMLPreformatted"/>
        <w:rPr/>
      </w:pPr>
      <w:r>
        <w:rPr>
          <w:lang w:val="nl-NL"/>
        </w:rPr>
        <w:tab/>
        <w:t>1</w:t>
        <w:tab/>
        <w:t>942</w:t>
        <w:tab/>
        <w:t xml:space="preserve">VAN MENSEL INGE          </w:t>
        <w:tab/>
        <w:t>15.92</w:t>
        <w:tab/>
        <w:t>Sen</w:t>
        <w:tab/>
        <w:t>78</w:t>
        <w:tab/>
        <w:t xml:space="preserve">AVZK </w:t>
        <w:tab/>
        <w:t>1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1357</w:t>
        <w:tab/>
        <w:t xml:space="preserve">WELLENS LEEN             </w:t>
        <w:tab/>
        <w:t>17.15</w:t>
        <w:tab/>
        <w:t>Sen</w:t>
        <w:tab/>
        <w:t>84</w:t>
        <w:tab/>
        <w:t xml:space="preserve">SWIN </w:t>
        <w:tab/>
        <w:t>10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399</w:t>
        <w:tab/>
        <w:t xml:space="preserve">VERBOVEN AN              </w:t>
        <w:tab/>
        <w:t>17.23</w:t>
        <w:tab/>
        <w:t>Jun</w:t>
        <w:tab/>
        <w:t>86</w:t>
        <w:tab/>
        <w:t xml:space="preserve">BRAB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1709</w:t>
        <w:tab/>
        <w:t xml:space="preserve">CLAES AN                 </w:t>
        <w:tab/>
        <w:t>18.82</w:t>
        <w:tab/>
        <w:t>Sen</w:t>
        <w:tab/>
        <w:t>83</w:t>
        <w:tab/>
        <w:t xml:space="preserve">ACA  </w:t>
        <w:tab/>
        <w:t>7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400 meter                 AC Dames  Uur:15:06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1 </w:t>
      </w:r>
    </w:p>
    <w:p>
      <w:pPr>
        <w:pStyle w:val="HTMLPreformatted"/>
        <w:rPr/>
      </w:pPr>
      <w:r>
        <w:rPr>
          <w:lang w:val="nl-NL"/>
        </w:rPr>
        <w:tab/>
        <w:t>1</w:t>
        <w:tab/>
        <w:t>2264</w:t>
        <w:tab/>
        <w:t xml:space="preserve">VERJANS INEZ             </w:t>
        <w:tab/>
        <w:t>62.22</w:t>
        <w:tab/>
        <w:t>Sch</w:t>
        <w:tab/>
        <w:t>89</w:t>
        <w:tab/>
        <w:t xml:space="preserve">ACA 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468</w:t>
        <w:tab/>
        <w:t xml:space="preserve">SONCK RUTH               </w:t>
        <w:tab/>
        <w:t>63.27</w:t>
        <w:tab/>
        <w:t>Jun</w:t>
        <w:tab/>
        <w:t>86</w:t>
        <w:tab/>
        <w:t xml:space="preserve">VAMB </w:t>
        <w:tab/>
        <w:t>7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884</w:t>
        <w:tab/>
        <w:t xml:space="preserve">DE MAEYER JUDITH         </w:t>
        <w:tab/>
        <w:t>64.75</w:t>
        <w:tab/>
        <w:t>Sen</w:t>
        <w:tab/>
        <w:t>83</w:t>
        <w:tab/>
        <w:t xml:space="preserve">RAM  </w:t>
        <w:tab/>
        <w:t>5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1865</w:t>
        <w:tab/>
        <w:t xml:space="preserve">ROOSEN CAROLINE          </w:t>
        <w:tab/>
        <w:t>65.81</w:t>
        <w:tab/>
        <w:t>Sch</w:t>
        <w:tab/>
        <w:t>88</w:t>
        <w:tab/>
        <w:t xml:space="preserve">ADD  </w:t>
        <w:tab/>
        <w:t>4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1845</w:t>
        <w:tab/>
        <w:t xml:space="preserve">PAUWELS SIGRID           </w:t>
        <w:tab/>
        <w:t>71.05</w:t>
        <w:tab/>
        <w:t>Sch</w:t>
        <w:tab/>
        <w:t>89</w:t>
        <w:tab/>
        <w:t xml:space="preserve">SPBO </w:t>
        <w:tab/>
        <w:t>2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1893</w:t>
        <w:tab/>
        <w:t xml:space="preserve">ROUGE JAMMA              </w:t>
        <w:tab/>
        <w:t>81.60</w:t>
        <w:tab/>
        <w:t>Sch</w:t>
        <w:tab/>
        <w:t>89</w:t>
        <w:tab/>
        <w:t xml:space="preserve">SGOL </w:t>
        <w:tab/>
        <w:t>1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400 meter                 AC Dames  Uur:15:06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2 </w:t>
      </w:r>
    </w:p>
    <w:p>
      <w:pPr>
        <w:pStyle w:val="HTMLPreformatted"/>
        <w:rPr/>
      </w:pPr>
      <w:r>
        <w:rPr>
          <w:lang w:val="nl-NL"/>
        </w:rPr>
        <w:tab/>
        <w:t>1</w:t>
        <w:tab/>
        <w:t>962</w:t>
        <w:tab/>
        <w:t xml:space="preserve">VAN DYCK LIZE            </w:t>
        <w:tab/>
        <w:t>59.66</w:t>
        <w:tab/>
        <w:t>Sen</w:t>
        <w:tab/>
        <w:t>85</w:t>
        <w:tab/>
        <w:t xml:space="preserve">AVKA </w:t>
        <w:tab/>
        <w:t>1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398</w:t>
        <w:tab/>
        <w:t xml:space="preserve">VERBOVEN NATALIE         </w:t>
        <w:tab/>
        <w:t>60.25</w:t>
        <w:tab/>
        <w:t>Jun</w:t>
        <w:tab/>
        <w:t>87</w:t>
        <w:tab/>
        <w:t xml:space="preserve">BRAB </w:t>
        <w:tab/>
        <w:t>1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269</w:t>
        <w:tab/>
        <w:t xml:space="preserve">BORGHGRAEF NATHALIE      </w:t>
        <w:tab/>
        <w:t>61.13</w:t>
        <w:tab/>
        <w:t>Jun</w:t>
        <w:tab/>
        <w:t>86</w:t>
        <w:tab/>
        <w:t xml:space="preserve">SWIN </w:t>
        <w:tab/>
        <w:t>10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2090</w:t>
        <w:tab/>
        <w:t xml:space="preserve">VERSCHOREN SARAH         </w:t>
        <w:tab/>
        <w:t>62.88</w:t>
        <w:tab/>
        <w:t>Sch</w:t>
        <w:tab/>
        <w:t>88</w:t>
        <w:tab/>
        <w:t xml:space="preserve">AVZK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2285</w:t>
        <w:tab/>
        <w:t xml:space="preserve">VAN DEUN LAURA           </w:t>
        <w:tab/>
        <w:t>63.75</w:t>
        <w:tab/>
        <w:t>Sch</w:t>
        <w:tab/>
        <w:t>88</w:t>
        <w:tab/>
        <w:t xml:space="preserve">TUAC </w:t>
        <w:tab/>
        <w:t>6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717</w:t>
        <w:tab/>
        <w:t xml:space="preserve">RICHTER TATJANA          </w:t>
        <w:tab/>
        <w:t>66.84</w:t>
        <w:tab/>
        <w:t>Kad</w:t>
        <w:tab/>
        <w:t>90</w:t>
        <w:tab/>
        <w:t xml:space="preserve">KAPE </w:t>
        <w:tab/>
        <w:t>3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100 meter                 AC Dames  Uur:15:34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1      Wind : 2.0 </w:t>
      </w:r>
    </w:p>
    <w:p>
      <w:pPr>
        <w:pStyle w:val="HTMLPreformatted"/>
        <w:rPr/>
      </w:pPr>
      <w:r>
        <w:rPr>
          <w:lang w:val="nl-NL"/>
        </w:rPr>
        <w:tab/>
        <w:t>1</w:t>
        <w:tab/>
        <w:t>962</w:t>
        <w:tab/>
        <w:t xml:space="preserve">IVO KAAT                 </w:t>
        <w:tab/>
        <w:t>13.75</w:t>
        <w:tab/>
        <w:t>Kad</w:t>
        <w:tab/>
        <w:t>90</w:t>
        <w:tab/>
        <w:t xml:space="preserve">SGOL </w:t>
        <w:tab/>
        <w:t>6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1517</w:t>
        <w:tab/>
        <w:t xml:space="preserve">DEVIERE ELISABETH        </w:t>
        <w:tab/>
        <w:t>13.79</w:t>
        <w:tab/>
        <w:t>Sen</w:t>
        <w:tab/>
        <w:t>79</w:t>
        <w:tab/>
        <w:t xml:space="preserve">VAMB </w:t>
        <w:tab/>
        <w:t>5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754</w:t>
        <w:tab/>
        <w:t xml:space="preserve">DAELEMANS SOFIE          </w:t>
        <w:tab/>
        <w:t>14.01</w:t>
        <w:tab/>
        <w:t>Kad</w:t>
        <w:tab/>
        <w:t>91</w:t>
        <w:tab/>
        <w:t xml:space="preserve">RAM  </w:t>
        <w:tab/>
        <w:t>4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1741</w:t>
        <w:tab/>
        <w:t xml:space="preserve">HEYRMAN ANKE             </w:t>
        <w:tab/>
        <w:t>14.28</w:t>
        <w:tab/>
        <w:t>Sen</w:t>
        <w:tab/>
        <w:t>83</w:t>
        <w:tab/>
        <w:t xml:space="preserve">SWIN </w:t>
        <w:tab/>
        <w:t>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577</w:t>
        <w:tab/>
        <w:t xml:space="preserve">VAN DE WOESTYNE JOLIEN   </w:t>
        <w:tab/>
        <w:t>14.72</w:t>
        <w:tab/>
        <w:t>Kad</w:t>
        <w:tab/>
        <w:t>90</w:t>
        <w:tab/>
        <w:t xml:space="preserve">SPBO </w:t>
        <w:tab/>
        <w:t>2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1209</w:t>
        <w:tab/>
        <w:t xml:space="preserve">BASTIAENSSENS VEERLE     </w:t>
        <w:tab/>
        <w:t>14.83</w:t>
        <w:tab/>
        <w:t>Kad</w:t>
        <w:tab/>
        <w:t>90</w:t>
        <w:tab/>
        <w:t xml:space="preserve">KAPE </w:t>
        <w:tab/>
        <w:t>1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100 meter                 AC Dames  Uur:15:34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2      Wind : 1.4 </w:t>
      </w:r>
    </w:p>
    <w:p>
      <w:pPr>
        <w:pStyle w:val="HTMLPreformatted"/>
        <w:rPr/>
      </w:pPr>
      <w:r>
        <w:rPr>
          <w:lang w:val="nl-NL"/>
        </w:rPr>
        <w:tab/>
        <w:t>1</w:t>
        <w:tab/>
        <w:t>399</w:t>
        <w:tab/>
        <w:t xml:space="preserve">VERBOVEN AN              </w:t>
        <w:tab/>
        <w:t>12.91</w:t>
        <w:tab/>
        <w:t>Jun</w:t>
        <w:tab/>
        <w:t>86</w:t>
        <w:tab/>
        <w:t xml:space="preserve">BRAB </w:t>
        <w:tab/>
        <w:t>1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1942</w:t>
        <w:tab/>
        <w:t xml:space="preserve">VAN DIJCK JASMIEN        </w:t>
        <w:tab/>
        <w:t>12.99</w:t>
        <w:tab/>
        <w:t>Sch</w:t>
        <w:tab/>
        <w:t>89</w:t>
        <w:tab/>
        <w:t xml:space="preserve">AVKA </w:t>
        <w:tab/>
        <w:t>11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3</w:t>
        <w:tab/>
        <w:t>2145</w:t>
        <w:tab/>
        <w:t xml:space="preserve">GOVAERTS JULIE           </w:t>
        <w:tab/>
        <w:t>13.02</w:t>
        <w:tab/>
        <w:t>Sch</w:t>
        <w:tab/>
        <w:t>89</w:t>
        <w:tab/>
        <w:t xml:space="preserve">ACA  </w:t>
        <w:tab/>
        <w:t>10p</w:t>
      </w:r>
    </w:p>
    <w:p>
      <w:pPr>
        <w:pStyle w:val="HTMLPreformatted"/>
        <w:rPr/>
      </w:pPr>
      <w:r>
        <w:rPr/>
        <w:tab/>
        <w:t>4</w:t>
        <w:tab/>
        <w:t>1546</w:t>
        <w:tab/>
        <w:t xml:space="preserve">DE BACKER TANJA          </w:t>
        <w:tab/>
        <w:t>13.03</w:t>
        <w:tab/>
        <w:t>Sen</w:t>
        <w:tab/>
        <w:t>85</w:t>
        <w:tab/>
        <w:t xml:space="preserve">TUAC </w:t>
        <w:tab/>
        <w:t>9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5</w:t>
        <w:tab/>
        <w:t>2217</w:t>
        <w:tab/>
        <w:t xml:space="preserve">HEBBRECHT KAATJE         </w:t>
        <w:tab/>
        <w:t>13.41</w:t>
        <w:tab/>
        <w:t>Sch</w:t>
        <w:tab/>
        <w:t>89</w:t>
        <w:tab/>
        <w:t xml:space="preserve">ADD 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768</w:t>
        <w:tab/>
        <w:t xml:space="preserve">JANSSENS JOLIEN          </w:t>
        <w:tab/>
        <w:t>13.50</w:t>
        <w:tab/>
        <w:t>Kad</w:t>
        <w:tab/>
        <w:t>91</w:t>
        <w:tab/>
        <w:t xml:space="preserve">AVZK </w:t>
        <w:tab/>
        <w:t>7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800 meter                 AC Dames  Uur:16:49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1 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1</w:t>
        <w:tab/>
        <w:t>1947</w:t>
        <w:tab/>
        <w:t xml:space="preserve">MURRAY KELLY             </w:t>
        <w:tab/>
        <w:t>2:18.15</w:t>
        <w:tab/>
        <w:t>Sch</w:t>
        <w:tab/>
        <w:t>89</w:t>
        <w:tab/>
        <w:t xml:space="preserve">ADD  </w:t>
        <w:tab/>
        <w:t>13p</w:t>
      </w:r>
    </w:p>
    <w:p>
      <w:pPr>
        <w:pStyle w:val="HTMLPreformatted"/>
        <w:rPr/>
      </w:pPr>
      <w:r>
        <w:rPr/>
        <w:tab/>
        <w:t>2</w:t>
        <w:tab/>
        <w:t>1457</w:t>
        <w:tab/>
        <w:t xml:space="preserve">VAN MENSEL GREET         </w:t>
        <w:tab/>
        <w:t>2:28.10</w:t>
        <w:tab/>
        <w:t>Sen</w:t>
        <w:tab/>
        <w:t>82</w:t>
        <w:tab/>
        <w:t xml:space="preserve">AVZK </w:t>
        <w:tab/>
        <w:t>11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3</w:t>
        <w:tab/>
        <w:t>473</w:t>
        <w:tab/>
        <w:t xml:space="preserve">LAUWERS SOFIE            </w:t>
        <w:tab/>
        <w:t>2:29.13</w:t>
        <w:tab/>
        <w:t>Kad</w:t>
        <w:tab/>
        <w:t>91</w:t>
        <w:tab/>
        <w:t xml:space="preserve">RAM  </w:t>
        <w:tab/>
        <w:t>10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521</w:t>
        <w:tab/>
        <w:t xml:space="preserve">JANSSENS KATRIEN         </w:t>
        <w:tab/>
        <w:t>2:29.57</w:t>
        <w:tab/>
        <w:t>Jun</w:t>
        <w:tab/>
        <w:t>87</w:t>
        <w:tab/>
        <w:t xml:space="preserve">SWIN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578</w:t>
        <w:tab/>
        <w:t xml:space="preserve">VAN HERP IVY             </w:t>
        <w:tab/>
        <w:t>2:29.72</w:t>
        <w:tab/>
        <w:t>Kad</w:t>
        <w:tab/>
        <w:t>90</w:t>
        <w:tab/>
        <w:t xml:space="preserve">SPBO </w:t>
        <w:tab/>
        <w:t>8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6</w:t>
        <w:tab/>
        <w:t>1430</w:t>
        <w:tab/>
        <w:t xml:space="preserve">VANDENPUT NELE           </w:t>
        <w:tab/>
        <w:t>2:29.80</w:t>
        <w:tab/>
        <w:t>Sen</w:t>
        <w:tab/>
        <w:t>78</w:t>
        <w:tab/>
        <w:t xml:space="preserve">VAMB </w:t>
        <w:tab/>
        <w:t>7p</w:t>
      </w:r>
    </w:p>
    <w:p>
      <w:pPr>
        <w:pStyle w:val="HTMLPreformatted"/>
        <w:rPr/>
      </w:pPr>
      <w:r>
        <w:rPr/>
        <w:tab/>
        <w:t>7</w:t>
        <w:tab/>
        <w:t>977</w:t>
        <w:tab/>
        <w:t xml:space="preserve">SOMERS LIESBETH          </w:t>
        <w:tab/>
        <w:t>2:29.93</w:t>
        <w:tab/>
        <w:t>Kad</w:t>
        <w:tab/>
        <w:t>90</w:t>
        <w:tab/>
        <w:t xml:space="preserve">BRAB </w:t>
        <w:tab/>
        <w:t>6p</w:t>
      </w:r>
    </w:p>
    <w:p>
      <w:pPr>
        <w:pStyle w:val="HTMLPreformatted"/>
        <w:rPr/>
      </w:pPr>
      <w:r>
        <w:rPr/>
        <w:tab/>
        <w:t>8</w:t>
        <w:tab/>
        <w:t>2560</w:t>
        <w:tab/>
        <w:t xml:space="preserve">OLIVIERS MYRIAM          </w:t>
        <w:tab/>
        <w:t>2:43.25</w:t>
        <w:tab/>
        <w:t>Vet</w:t>
        <w:tab/>
        <w:t>59</w:t>
        <w:tab/>
        <w:t xml:space="preserve">SGOL </w:t>
        <w:tab/>
        <w:t>5p</w:t>
      </w:r>
    </w:p>
    <w:p>
      <w:pPr>
        <w:pStyle w:val="HTMLPreformatted"/>
        <w:rPr/>
      </w:pPr>
      <w:r>
        <w:rPr/>
        <w:tab/>
        <w:t>9</w:t>
        <w:tab/>
        <w:t>1388</w:t>
        <w:tab/>
        <w:t xml:space="preserve">GYBELS CINDY             </w:t>
        <w:tab/>
        <w:t>2:45.99</w:t>
        <w:tab/>
        <w:t>Sen</w:t>
        <w:tab/>
        <w:t>83</w:t>
        <w:tab/>
        <w:t xml:space="preserve">ACA  </w:t>
        <w:tab/>
        <w:t>4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10</w:t>
        <w:tab/>
        <w:t>1028</w:t>
        <w:tab/>
        <w:t xml:space="preserve">FAES JOLIEN              </w:t>
        <w:tab/>
        <w:t>2:53.77</w:t>
        <w:tab/>
        <w:t>Kad</w:t>
        <w:tab/>
        <w:t>90</w:t>
        <w:tab/>
        <w:t xml:space="preserve">KAPE </w:t>
        <w:tab/>
        <w:t>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1</w:t>
        <w:tab/>
        <w:t>474</w:t>
        <w:tab/>
        <w:t xml:space="preserve">VAN DEUN SARAH           </w:t>
        <w:tab/>
        <w:t>3:04.40</w:t>
        <w:tab/>
        <w:t>Jun</w:t>
        <w:tab/>
        <w:t>86</w:t>
        <w:tab/>
        <w:t xml:space="preserve">TUAC </w:t>
        <w:tab/>
        <w:t>2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1500 meter                AC Dames  Uur:16:49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1 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1</w:t>
        <w:tab/>
        <w:t>415</w:t>
        <w:tab/>
        <w:t xml:space="preserve">CNOPS VANJA              </w:t>
        <w:tab/>
        <w:t>5:14.93</w:t>
        <w:tab/>
        <w:t>Jun</w:t>
        <w:tab/>
        <w:t>87</w:t>
        <w:tab/>
        <w:t xml:space="preserve">VAMB </w:t>
        <w:tab/>
        <w:t>13p</w:t>
      </w:r>
    </w:p>
    <w:p>
      <w:pPr>
        <w:pStyle w:val="HTMLPreformatted"/>
        <w:rPr/>
      </w:pPr>
      <w:r>
        <w:rPr/>
        <w:tab/>
        <w:t>2</w:t>
        <w:tab/>
        <w:t>1468</w:t>
        <w:tab/>
        <w:t xml:space="preserve">LOUAGE LIN               </w:t>
        <w:tab/>
        <w:t>5:19.04</w:t>
        <w:tab/>
        <w:t>Sen</w:t>
        <w:tab/>
        <w:t>85</w:t>
        <w:tab/>
        <w:t xml:space="preserve">BRAB </w:t>
        <w:tab/>
        <w:t>11p</w:t>
      </w:r>
    </w:p>
    <w:p>
      <w:pPr>
        <w:pStyle w:val="HTMLPreformatted"/>
        <w:rPr/>
      </w:pPr>
      <w:r>
        <w:rPr/>
        <w:tab/>
        <w:t>3</w:t>
        <w:tab/>
        <w:t>201</w:t>
        <w:tab/>
        <w:t xml:space="preserve">DE BRUYN SHANA           </w:t>
        <w:tab/>
        <w:t>5:19.44</w:t>
        <w:tab/>
        <w:t>Jun</w:t>
        <w:tab/>
        <w:t>87</w:t>
        <w:tab/>
        <w:t xml:space="preserve">SWIN </w:t>
        <w:tab/>
        <w:t>10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4</w:t>
        <w:tab/>
        <w:t>1843</w:t>
        <w:tab/>
        <w:t xml:space="preserve">STEVENS ELIEN            </w:t>
        <w:tab/>
        <w:t>5:22.16</w:t>
        <w:tab/>
        <w:t>Sch</w:t>
        <w:tab/>
        <w:t>89</w:t>
        <w:tab/>
        <w:t xml:space="preserve">SPBO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179</w:t>
        <w:tab/>
        <w:t xml:space="preserve">HEYLEN ANNELIES          </w:t>
        <w:tab/>
        <w:t>5:22.64</w:t>
        <w:tab/>
        <w:t>Jun</w:t>
        <w:tab/>
        <w:t>87</w:t>
        <w:tab/>
        <w:t xml:space="preserve">AVZK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1948</w:t>
        <w:tab/>
        <w:t xml:space="preserve">LIBENS KAAT              </w:t>
        <w:tab/>
        <w:t>5:23.86</w:t>
        <w:tab/>
        <w:t>Sch</w:t>
        <w:tab/>
        <w:t>89</w:t>
        <w:tab/>
        <w:t xml:space="preserve">ADD  </w:t>
        <w:tab/>
        <w:t>7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7</w:t>
        <w:tab/>
        <w:t>1015</w:t>
        <w:tab/>
        <w:t xml:space="preserve">RENIERS ANNELEEN         </w:t>
        <w:tab/>
        <w:t>5:28.90</w:t>
        <w:tab/>
        <w:t>Kad</w:t>
        <w:tab/>
        <w:t>90</w:t>
        <w:tab/>
        <w:t xml:space="preserve">ACA  </w:t>
        <w:tab/>
        <w:t>6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8</w:t>
        <w:tab/>
        <w:t>720</w:t>
        <w:tab/>
        <w:t xml:space="preserve">DE HOON LIEN             </w:t>
        <w:tab/>
        <w:t>5:36.33</w:t>
        <w:tab/>
        <w:t>Kad</w:t>
        <w:tab/>
        <w:t>90</w:t>
        <w:tab/>
        <w:t xml:space="preserve">KAPE </w:t>
        <w:tab/>
        <w:t>5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9</w:t>
        <w:tab/>
        <w:t>2346</w:t>
        <w:tab/>
        <w:t xml:space="preserve">RYPENS VIVIANNE          </w:t>
        <w:tab/>
        <w:t>5:46.76</w:t>
        <w:tab/>
        <w:t>Vet</w:t>
        <w:tab/>
        <w:t>66</w:t>
        <w:tab/>
        <w:t xml:space="preserve">AVKA </w:t>
        <w:tab/>
        <w:t>4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0</w:t>
        <w:tab/>
        <w:t>2220</w:t>
        <w:tab/>
        <w:t xml:space="preserve">LUYTENS HILDE            </w:t>
        <w:tab/>
        <w:t>5:48.17</w:t>
        <w:tab/>
        <w:t>Vet</w:t>
        <w:tab/>
        <w:t>64</w:t>
        <w:tab/>
        <w:t xml:space="preserve">RAM  </w:t>
        <w:tab/>
        <w:t>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1</w:t>
        <w:tab/>
        <w:t>2561</w:t>
        <w:tab/>
        <w:t xml:space="preserve">DURE ELS                 </w:t>
        <w:tab/>
        <w:t>5:48.62</w:t>
        <w:tab/>
        <w:t>Vet</w:t>
        <w:tab/>
        <w:t>58</w:t>
        <w:tab/>
        <w:t xml:space="preserve">SGOL </w:t>
        <w:tab/>
        <w:t>2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2</w:t>
        <w:tab/>
        <w:t>1129</w:t>
        <w:tab/>
        <w:t xml:space="preserve">JOOS VEERLE              </w:t>
        <w:tab/>
        <w:t>6:13.62</w:t>
        <w:tab/>
        <w:t>Kad</w:t>
        <w:tab/>
        <w:t>91</w:t>
        <w:tab/>
        <w:t xml:space="preserve">TUAC </w:t>
        <w:tab/>
        <w:t>1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kogelstoten 4,000kg       AC Dames  Uur:15:18</w:t>
      </w:r>
    </w:p>
    <w:p>
      <w:pPr>
        <w:pStyle w:val="HTMLPreformatted"/>
        <w:rPr/>
      </w:pPr>
      <w:r>
        <w:rPr>
          <w:lang w:val="nl-NL"/>
        </w:rPr>
        <w:tab/>
        <w:t>1</w:t>
        <w:tab/>
        <w:t>1846</w:t>
        <w:tab/>
        <w:t xml:space="preserve">VAN PUYVELDE HANNAH      </w:t>
        <w:tab/>
        <w:t>10.82</w:t>
        <w:tab/>
        <w:t>Sch</w:t>
        <w:tab/>
        <w:t>89</w:t>
        <w:tab/>
        <w:t xml:space="preserve">SPBO </w:t>
        <w:tab/>
        <w:t>1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1122</w:t>
        <w:tab/>
        <w:t xml:space="preserve">SAUVILLER AN             </w:t>
        <w:tab/>
        <w:t>9.58</w:t>
        <w:tab/>
        <w:t>Sen</w:t>
        <w:tab/>
        <w:t>78</w:t>
        <w:tab/>
        <w:t xml:space="preserve">KAPE </w:t>
        <w:tab/>
        <w:t>1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536</w:t>
        <w:tab/>
        <w:t xml:space="preserve">VAN TICHELEN DORIEN      </w:t>
        <w:tab/>
        <w:t>9.17</w:t>
        <w:tab/>
        <w:t>Jun</w:t>
        <w:tab/>
        <w:t>86</w:t>
        <w:tab/>
        <w:t xml:space="preserve">SWIN </w:t>
        <w:tab/>
        <w:t>10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2227</w:t>
        <w:tab/>
        <w:t xml:space="preserve">PAPPERS GABRIELLE*       </w:t>
        <w:tab/>
        <w:t>8.07</w:t>
        <w:tab/>
        <w:t>Sch</w:t>
        <w:tab/>
        <w:t>88</w:t>
        <w:tab/>
        <w:t xml:space="preserve">ADD 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2150</w:t>
        <w:tab/>
        <w:t xml:space="preserve">KNAEPEN DITTE            </w:t>
        <w:tab/>
        <w:t>7.42</w:t>
        <w:tab/>
        <w:t>Sch</w:t>
        <w:tab/>
        <w:t>89</w:t>
        <w:tab/>
        <w:t xml:space="preserve">ACA 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1309</w:t>
        <w:tab/>
        <w:t xml:space="preserve">VERSCHOREN LIESBETH      </w:t>
        <w:tab/>
        <w:t>7.42</w:t>
        <w:tab/>
        <w:t>Sen</w:t>
        <w:tab/>
        <w:t>85</w:t>
        <w:tab/>
        <w:t xml:space="preserve">AVZK </w:t>
        <w:tab/>
        <w:t>7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7</w:t>
        <w:tab/>
        <w:t>1372</w:t>
        <w:tab/>
        <w:t xml:space="preserve">VAN DER VEKEN KATRIEN    </w:t>
        <w:tab/>
        <w:t>7.38</w:t>
        <w:tab/>
        <w:t>Sen</w:t>
        <w:tab/>
        <w:t>85</w:t>
        <w:tab/>
        <w:t xml:space="preserve">TUAC </w:t>
        <w:tab/>
        <w:t>6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8</w:t>
        <w:tab/>
        <w:t>1848</w:t>
        <w:tab/>
        <w:t xml:space="preserve">COOLS MIEKE              </w:t>
        <w:tab/>
        <w:t>7.05</w:t>
        <w:tab/>
        <w:t>Sch</w:t>
        <w:tab/>
        <w:t>88</w:t>
        <w:tab/>
        <w:t xml:space="preserve">BRAB </w:t>
        <w:tab/>
        <w:t>5p</w:t>
      </w:r>
    </w:p>
    <w:p>
      <w:pPr>
        <w:pStyle w:val="HTMLPreformatted"/>
        <w:rPr/>
      </w:pPr>
      <w:r>
        <w:rPr/>
        <w:tab/>
        <w:t>9</w:t>
        <w:tab/>
        <w:t>1542</w:t>
        <w:tab/>
        <w:t xml:space="preserve">CAEYENBERGHS TINE        </w:t>
        <w:tab/>
        <w:t>7.05</w:t>
        <w:tab/>
        <w:t>Sen</w:t>
        <w:tab/>
        <w:t>71</w:t>
        <w:tab/>
        <w:t xml:space="preserve">VAMB </w:t>
        <w:tab/>
        <w:t>4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10</w:t>
        <w:tab/>
        <w:t>1136</w:t>
        <w:tab/>
        <w:t xml:space="preserve">DANIELS TINEKE           </w:t>
        <w:tab/>
        <w:t>6.28</w:t>
        <w:tab/>
        <w:t>Sen</w:t>
        <w:tab/>
        <w:t>84</w:t>
        <w:tab/>
        <w:t xml:space="preserve">AVKA </w:t>
        <w:tab/>
        <w:t>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1</w:t>
        <w:tab/>
        <w:t>2563</w:t>
        <w:tab/>
        <w:t xml:space="preserve">VAN BREMPT LEEN          </w:t>
        <w:tab/>
        <w:t>5.76</w:t>
        <w:tab/>
        <w:t>Vet</w:t>
        <w:tab/>
        <w:t>46</w:t>
        <w:tab/>
        <w:t xml:space="preserve">SGOL </w:t>
        <w:tab/>
        <w:t>2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2</w:t>
        <w:tab/>
        <w:t>2682</w:t>
        <w:tab/>
        <w:t xml:space="preserve">ILANDS MAGDA             </w:t>
        <w:tab/>
        <w:t>2.80</w:t>
        <w:tab/>
        <w:t>Vet</w:t>
        <w:tab/>
        <w:t>50</w:t>
        <w:tab/>
        <w:t xml:space="preserve">RAM  </w:t>
        <w:tab/>
        <w:t>1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200 meter                 AC Dames  Uur:16:49</w:t>
      </w:r>
    </w:p>
    <w:p>
      <w:pPr>
        <w:pStyle w:val="HTMLPreformatted"/>
        <w:rPr/>
      </w:pPr>
      <w:r>
        <w:rPr>
          <w:rStyle w:val="StrongEmphasis"/>
        </w:rPr>
        <w:t xml:space="preserve">Reeks:1      Wind : 1.7 </w:t>
      </w:r>
    </w:p>
    <w:p>
      <w:pPr>
        <w:pStyle w:val="HTMLPreformatted"/>
        <w:rPr/>
      </w:pPr>
      <w:r>
        <w:rPr/>
        <w:tab/>
        <w:t>1</w:t>
        <w:tab/>
        <w:t>1546</w:t>
        <w:tab/>
        <w:t xml:space="preserve">DE BACKER TANJA          </w:t>
        <w:tab/>
        <w:t>27.94</w:t>
        <w:tab/>
        <w:t>Sen</w:t>
        <w:tab/>
        <w:t>85</w:t>
        <w:tab/>
        <w:t xml:space="preserve">TUAC </w:t>
        <w:tab/>
        <w:t>7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2</w:t>
        <w:tab/>
        <w:t>942</w:t>
        <w:tab/>
        <w:t xml:space="preserve">VAN MENSEL INGE          </w:t>
        <w:tab/>
        <w:t>28.32</w:t>
        <w:tab/>
        <w:t>Sen</w:t>
        <w:tab/>
        <w:t>78</w:t>
        <w:tab/>
        <w:t xml:space="preserve">AVZK </w:t>
        <w:tab/>
        <w:t>6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754</w:t>
        <w:tab/>
        <w:t xml:space="preserve">DAELEMANS SOFIE          </w:t>
        <w:tab/>
        <w:t>28.66</w:t>
        <w:tab/>
        <w:t>Kad</w:t>
        <w:tab/>
        <w:t>91</w:t>
        <w:tab/>
        <w:t xml:space="preserve">RAM  </w:t>
        <w:tab/>
        <w:t>5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962</w:t>
        <w:tab/>
        <w:t xml:space="preserve">IVO KAAT                 </w:t>
        <w:tab/>
        <w:t>28.92</w:t>
        <w:tab/>
        <w:t>Kad</w:t>
        <w:tab/>
        <w:t>90</w:t>
        <w:tab/>
        <w:t xml:space="preserve">SGOL </w:t>
        <w:tab/>
        <w:t>4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5</w:t>
        <w:tab/>
        <w:t>1517</w:t>
        <w:tab/>
        <w:t xml:space="preserve">DEVIERE ELISABETH        </w:t>
        <w:tab/>
        <w:t>29.20</w:t>
        <w:tab/>
        <w:t>Sen</w:t>
        <w:tab/>
        <w:t>79</w:t>
        <w:tab/>
        <w:t xml:space="preserve">VAMB </w:t>
        <w:tab/>
        <w:t>3p</w:t>
      </w:r>
    </w:p>
    <w:p>
      <w:pPr>
        <w:pStyle w:val="HTMLPreformatted"/>
        <w:rPr/>
      </w:pPr>
      <w:r>
        <w:rPr/>
        <w:tab/>
        <w:t>6</w:t>
        <w:tab/>
        <w:t>2301</w:t>
        <w:tab/>
        <w:t xml:space="preserve">CLAESEN EVELIEN          </w:t>
        <w:tab/>
        <w:t>29.88</w:t>
        <w:tab/>
        <w:t>Sch</w:t>
        <w:tab/>
        <w:t>89</w:t>
        <w:tab/>
        <w:t xml:space="preserve">ADD  </w:t>
        <w:tab/>
        <w:t>2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200 meter                 AC Dames  Uur:16:49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2      Wind : 1.6 </w:t>
      </w:r>
    </w:p>
    <w:p>
      <w:pPr>
        <w:pStyle w:val="HTMLPreformatted"/>
        <w:rPr/>
      </w:pPr>
      <w:r>
        <w:rPr>
          <w:lang w:val="nl-NL"/>
        </w:rPr>
        <w:tab/>
        <w:t>1</w:t>
        <w:tab/>
        <w:t>398</w:t>
        <w:tab/>
        <w:t xml:space="preserve">VERBOVEN NATALIE         </w:t>
        <w:tab/>
        <w:t>26.44</w:t>
        <w:tab/>
        <w:t>Jun</w:t>
        <w:tab/>
        <w:t>87</w:t>
        <w:tab/>
        <w:t xml:space="preserve">BRAB </w:t>
        <w:tab/>
        <w:t>1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962</w:t>
        <w:tab/>
        <w:t xml:space="preserve">VAN DYCK LIZE            </w:t>
        <w:tab/>
        <w:t>26.46</w:t>
        <w:tab/>
        <w:t>Sen</w:t>
        <w:tab/>
        <w:t>85</w:t>
        <w:tab/>
        <w:t xml:space="preserve">AVKA </w:t>
        <w:tab/>
        <w:t>1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2145</w:t>
        <w:tab/>
        <w:t xml:space="preserve">GOVAERTS JULIE           </w:t>
        <w:tab/>
        <w:t>26.71</w:t>
        <w:tab/>
        <w:t>Sch</w:t>
        <w:tab/>
        <w:t>89</w:t>
        <w:tab/>
        <w:t xml:space="preserve">ACA  </w:t>
        <w:tab/>
        <w:t>10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269</w:t>
        <w:tab/>
        <w:t xml:space="preserve">BORGHGRAEF NATHALIE      </w:t>
        <w:tab/>
        <w:t>27.01</w:t>
        <w:tab/>
        <w:t>Jun</w:t>
        <w:tab/>
        <w:t>86</w:t>
        <w:tab/>
        <w:t xml:space="preserve">SWIN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205</w:t>
        <w:tab/>
        <w:t xml:space="preserve">HAUCHECORNE IEMKE        </w:t>
        <w:tab/>
        <w:t>27.67</w:t>
        <w:tab/>
        <w:t>Jun</w:t>
        <w:tab/>
        <w:t>87</w:t>
        <w:tab/>
        <w:t xml:space="preserve">SPBO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721</w:t>
        <w:tab/>
        <w:t xml:space="preserve">VANKEVELAER NELE         </w:t>
        <w:tab/>
        <w:t>30.29</w:t>
        <w:tab/>
        <w:t>Kad</w:t>
        <w:tab/>
        <w:t>90</w:t>
        <w:tab/>
        <w:t xml:space="preserve">KAPE </w:t>
        <w:tab/>
        <w:t>1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3000 meter                AC Dames  Uur:16:49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1 </w:t>
      </w:r>
    </w:p>
    <w:p>
      <w:pPr>
        <w:pStyle w:val="HTMLPreformatted"/>
        <w:rPr/>
      </w:pPr>
      <w:r>
        <w:rPr>
          <w:lang w:val="nl-NL"/>
        </w:rPr>
        <w:tab/>
        <w:t>1</w:t>
        <w:tab/>
        <w:t>1847</w:t>
        <w:tab/>
        <w:t>COOLS NELE               11:22.49</w:t>
        <w:tab/>
        <w:t>Sch</w:t>
        <w:tab/>
        <w:t>89</w:t>
        <w:tab/>
        <w:t xml:space="preserve">BRAB </w:t>
        <w:tab/>
        <w:t>1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180</w:t>
        <w:tab/>
        <w:t>VAN DEN BROECK DORIEN    11:34.20</w:t>
        <w:tab/>
        <w:t>Jun</w:t>
        <w:tab/>
        <w:t>86</w:t>
        <w:tab/>
        <w:t xml:space="preserve">AVZK </w:t>
        <w:tab/>
        <w:t>1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3142</w:t>
        <w:tab/>
        <w:t>LAPLASSE ANDREA          11:40.20</w:t>
        <w:tab/>
        <w:t>Vet</w:t>
        <w:tab/>
        <w:t>66</w:t>
        <w:tab/>
        <w:t xml:space="preserve">ACA  </w:t>
        <w:tab/>
        <w:t>10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1347</w:t>
        <w:tab/>
        <w:t>VAN OOSTERWIJCK CHANTAL  11:43.64</w:t>
        <w:tab/>
        <w:t>Sen</w:t>
        <w:tab/>
        <w:t>79</w:t>
        <w:tab/>
        <w:t xml:space="preserve">ADD 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1822</w:t>
        <w:tab/>
        <w:t>LEYSEN MARLEEN           12:05.34</w:t>
        <w:tab/>
        <w:t>Sch</w:t>
        <w:tab/>
        <w:t>89</w:t>
        <w:tab/>
        <w:t xml:space="preserve">SWIN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1844</w:t>
        <w:tab/>
        <w:t>VAN BAREL LIESL          12:06.41</w:t>
        <w:tab/>
        <w:t>Sch</w:t>
        <w:tab/>
        <w:t>89</w:t>
        <w:tab/>
        <w:t xml:space="preserve">SPBO </w:t>
        <w:tab/>
        <w:t>7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7</w:t>
        <w:tab/>
        <w:t>2121</w:t>
        <w:tab/>
        <w:t>JULIENS TATJANA          12:08.06</w:t>
        <w:tab/>
        <w:t>Sch</w:t>
        <w:tab/>
        <w:t>88</w:t>
        <w:tab/>
        <w:t xml:space="preserve">RAM  </w:t>
        <w:tab/>
        <w:t>6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8</w:t>
        <w:tab/>
        <w:t>2229</w:t>
        <w:tab/>
        <w:t>VAN BOUWEL KRISTIEN      12:13.07</w:t>
        <w:tab/>
        <w:t>Sch</w:t>
        <w:tab/>
        <w:t>88</w:t>
        <w:tab/>
        <w:t xml:space="preserve">TUAC </w:t>
        <w:tab/>
        <w:t>5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9</w:t>
        <w:tab/>
        <w:t>2562</w:t>
        <w:tab/>
        <w:t>VAN BRUSSEL LINDA        12:31.45</w:t>
        <w:tab/>
        <w:t>Vet</w:t>
        <w:tab/>
        <w:t>57</w:t>
        <w:tab/>
        <w:t xml:space="preserve">SGOL </w:t>
        <w:tab/>
        <w:t>4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0</w:t>
        <w:tab/>
        <w:t>879</w:t>
        <w:tab/>
        <w:t>BOS INGE                 12:44.71</w:t>
        <w:tab/>
        <w:t>Sen</w:t>
        <w:tab/>
        <w:t>85</w:t>
        <w:tab/>
        <w:t xml:space="preserve">VAMB </w:t>
        <w:tab/>
        <w:t>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1</w:t>
        <w:tab/>
        <w:t>2349</w:t>
        <w:tab/>
        <w:t>PETERS HEIDI             13:11.10</w:t>
        <w:tab/>
        <w:t>Vet</w:t>
        <w:tab/>
        <w:t>67</w:t>
        <w:tab/>
        <w:t xml:space="preserve">AVKA </w:t>
        <w:tab/>
        <w:t>2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2</w:t>
        <w:tab/>
        <w:t>2481</w:t>
        <w:tab/>
        <w:t>VANDAEL AUDRIE           14:04.48</w:t>
        <w:tab/>
        <w:t>Sch</w:t>
        <w:tab/>
        <w:t>00</w:t>
        <w:tab/>
        <w:t xml:space="preserve">KAPE </w:t>
        <w:tab/>
        <w:t>1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hoogspringen              AC Dames  Uur:16:38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1</w:t>
        <w:tab/>
        <w:t>1734</w:t>
        <w:tab/>
        <w:t xml:space="preserve">MAES MARJAN              </w:t>
        <w:tab/>
        <w:t>1.55m</w:t>
        <w:tab/>
        <w:t>Sen</w:t>
        <w:tab/>
        <w:t>83</w:t>
        <w:tab/>
        <w:t xml:space="preserve">TUAC </w:t>
        <w:tab/>
        <w:t>13p</w:t>
      </w:r>
    </w:p>
    <w:p>
      <w:pPr>
        <w:pStyle w:val="HTMLPreformatted"/>
        <w:rPr/>
      </w:pPr>
      <w:r>
        <w:rPr/>
        <w:tab/>
        <w:t>2</w:t>
        <w:tab/>
        <w:t>2280</w:t>
        <w:tab/>
        <w:t xml:space="preserve">BARDYN ZARAH             </w:t>
        <w:tab/>
        <w:t>1.50m</w:t>
        <w:tab/>
        <w:t>Sch</w:t>
        <w:tab/>
        <w:t>89</w:t>
        <w:tab/>
        <w:t xml:space="preserve">KAPE </w:t>
        <w:tab/>
        <w:t>11p</w:t>
      </w:r>
    </w:p>
    <w:p>
      <w:pPr>
        <w:pStyle w:val="HTMLPreformatted"/>
        <w:rPr/>
      </w:pPr>
      <w:r>
        <w:rPr/>
        <w:tab/>
        <w:t>3</w:t>
        <w:tab/>
        <w:t>1004</w:t>
        <w:tab/>
        <w:t xml:space="preserve">CROLS SARAH              </w:t>
        <w:tab/>
        <w:t>1.40m</w:t>
        <w:tab/>
        <w:t>Sen</w:t>
        <w:tab/>
        <w:t>85</w:t>
        <w:tab/>
        <w:t xml:space="preserve">SPBO </w:t>
        <w:tab/>
        <w:t>10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4</w:t>
        <w:tab/>
        <w:t>2397</w:t>
        <w:tab/>
        <w:t xml:space="preserve">VRIJENS SARAH            </w:t>
        <w:tab/>
        <w:t>1.40m</w:t>
        <w:tab/>
        <w:t>Sch</w:t>
        <w:tab/>
        <w:t>88</w:t>
        <w:tab/>
        <w:t xml:space="preserve">VAMB </w:t>
        <w:tab/>
        <w:t>9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5</w:t>
        <w:tab/>
        <w:t>941</w:t>
        <w:tab/>
        <w:t xml:space="preserve">VAN ROIE LIESBET         </w:t>
        <w:tab/>
        <w:t>1.40m</w:t>
        <w:tab/>
        <w:t>Sen</w:t>
        <w:tab/>
        <w:t>81</w:t>
        <w:tab/>
        <w:t xml:space="preserve">AVZK </w:t>
        <w:tab/>
        <w:t>8p</w:t>
      </w:r>
    </w:p>
    <w:p>
      <w:pPr>
        <w:pStyle w:val="HTMLPreformatted"/>
        <w:rPr/>
      </w:pPr>
      <w:r>
        <w:rPr/>
        <w:tab/>
        <w:t>6</w:t>
        <w:tab/>
        <w:t>2258</w:t>
        <w:tab/>
        <w:t xml:space="preserve">PROOST JUDY              </w:t>
        <w:tab/>
        <w:t>1.35m</w:t>
        <w:tab/>
        <w:t>Sch</w:t>
        <w:tab/>
        <w:t>88</w:t>
        <w:tab/>
        <w:t xml:space="preserve">SWIN </w:t>
        <w:tab/>
        <w:t>6.5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6</w:t>
        <w:tab/>
        <w:t>963</w:t>
        <w:tab/>
        <w:t xml:space="preserve">VALKENBORGHS MARJOLEIN   </w:t>
        <w:tab/>
        <w:t>1.35m</w:t>
        <w:tab/>
        <w:t>Kad</w:t>
        <w:tab/>
        <w:t>90</w:t>
        <w:tab/>
        <w:t xml:space="preserve">SGOL </w:t>
        <w:tab/>
        <w:t>6.5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8</w:t>
        <w:tab/>
        <w:t>473</w:t>
        <w:tab/>
        <w:t xml:space="preserve">LAUWERS SOFIE            </w:t>
        <w:tab/>
        <w:t>1.35m</w:t>
        <w:tab/>
        <w:t>Kad</w:t>
        <w:tab/>
        <w:t>91</w:t>
        <w:tab/>
        <w:t xml:space="preserve">RAM  </w:t>
        <w:tab/>
        <w:t>5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9</w:t>
        <w:tab/>
        <w:t>2149</w:t>
        <w:tab/>
        <w:t xml:space="preserve">APPELTANS ANDREA         </w:t>
        <w:tab/>
        <w:t>1.35m</w:t>
        <w:tab/>
        <w:t>Sch</w:t>
        <w:tab/>
        <w:t>89</w:t>
        <w:tab/>
        <w:t xml:space="preserve">ACA  </w:t>
        <w:tab/>
        <w:t>4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10</w:t>
        <w:tab/>
        <w:t>1941</w:t>
        <w:tab/>
        <w:t xml:space="preserve">HUYSMANS ELLEN           </w:t>
        <w:tab/>
        <w:t>1.35m</w:t>
        <w:tab/>
        <w:t>Sch</w:t>
        <w:tab/>
        <w:t>89</w:t>
        <w:tab/>
        <w:t xml:space="preserve">AVKA </w:t>
        <w:tab/>
        <w:t>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1</w:t>
        <w:tab/>
        <w:t>1948</w:t>
        <w:tab/>
        <w:t xml:space="preserve">LIBENS KAAT              </w:t>
        <w:tab/>
        <w:t>1.30m</w:t>
        <w:tab/>
        <w:t>Sch</w:t>
        <w:tab/>
        <w:t>89</w:t>
        <w:tab/>
        <w:t xml:space="preserve">ADD  </w:t>
        <w:tab/>
        <w:t>2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verspringen               AC Dames  Uur:16:44</w:t>
      </w:r>
    </w:p>
    <w:p>
      <w:pPr>
        <w:pStyle w:val="HTMLPreformatted"/>
        <w:rPr/>
      </w:pPr>
      <w:r>
        <w:rPr>
          <w:lang w:val="nl-NL"/>
        </w:rPr>
        <w:tab/>
        <w:t>1 191</w:t>
        <w:tab/>
        <w:t>VERDUYN KARLIEN         5.36m</w:t>
        <w:tab/>
        <w:t>+2.5</w:t>
        <w:tab/>
        <w:t>Jun</w:t>
        <w:tab/>
        <w:t>86 AVKA 5.16</w:t>
        <w:tab/>
        <w:t>1.0</w:t>
        <w:tab/>
        <w:t>13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2 1940</w:t>
        <w:tab/>
        <w:t>BOGAERTS KIM            4.96m</w:t>
        <w:tab/>
        <w:t>+2.2</w:t>
        <w:tab/>
        <w:t>Sch</w:t>
        <w:tab/>
        <w:t>89 SWIN 4.80</w:t>
        <w:tab/>
        <w:t>0.1</w:t>
        <w:tab/>
        <w:t>11p</w:t>
      </w:r>
    </w:p>
    <w:p>
      <w:pPr>
        <w:pStyle w:val="HTMLPreformatted"/>
        <w:rPr/>
      </w:pPr>
      <w:r>
        <w:rPr/>
        <w:tab/>
        <w:t>3 1709</w:t>
        <w:tab/>
        <w:t>CLAES AN                4.83m</w:t>
        <w:tab/>
        <w:t>-0.1</w:t>
        <w:tab/>
        <w:t>Sen</w:t>
        <w:tab/>
        <w:t xml:space="preserve">83 ACA  </w:t>
        <w:tab/>
        <w:tab/>
        <w:t>10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4 1434</w:t>
        <w:tab/>
        <w:t>DE BACKER THALIA        4.79m</w:t>
        <w:tab/>
        <w:t>+3.4</w:t>
        <w:tab/>
        <w:t>Kad</w:t>
        <w:tab/>
        <w:t>90 RAM  4.76</w:t>
        <w:tab/>
        <w:t>1.7</w:t>
        <w:tab/>
        <w:t>9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5 1828</w:t>
        <w:tab/>
        <w:t>BARDYN LIESBETH         4.64m</w:t>
        <w:tab/>
        <w:t>+1.0</w:t>
        <w:tab/>
        <w:t>Sch</w:t>
        <w:tab/>
        <w:t xml:space="preserve">88 KAPE </w:t>
        <w:tab/>
        <w:tab/>
        <w:t>8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6 1372</w:t>
        <w:tab/>
        <w:t>VAN DER VEKEN KATRIEN   4.60m</w:t>
        <w:tab/>
        <w:t>+0.3</w:t>
        <w:tab/>
        <w:t>Sen</w:t>
        <w:tab/>
        <w:t xml:space="preserve">85 TUAC </w:t>
        <w:tab/>
        <w:tab/>
        <w:t>7p</w:t>
      </w:r>
    </w:p>
    <w:p>
      <w:pPr>
        <w:pStyle w:val="HTMLPreformatted"/>
        <w:rPr/>
      </w:pPr>
      <w:r>
        <w:rPr>
          <w:lang w:val="nl-NL"/>
        </w:rPr>
        <w:tab/>
        <w:t>7 2090</w:t>
        <w:tab/>
        <w:t>VERSCHOREN SARAH        4.56m</w:t>
        <w:tab/>
        <w:t>+2.1</w:t>
        <w:tab/>
        <w:t>Sch</w:t>
        <w:tab/>
        <w:t>88 AVZK 4.55</w:t>
        <w:tab/>
        <w:t>0.6</w:t>
        <w:tab/>
        <w:t>6p</w:t>
      </w:r>
    </w:p>
    <w:p>
      <w:pPr>
        <w:pStyle w:val="HTMLPreformatted"/>
        <w:rPr/>
      </w:pPr>
      <w:r>
        <w:rPr>
          <w:lang w:val="nl-NL"/>
        </w:rPr>
        <w:tab/>
        <w:t>8 1950</w:t>
        <w:tab/>
        <w:t>SWENNEN ANNELIES        4.29m</w:t>
        <w:tab/>
        <w:t>+2.2</w:t>
        <w:tab/>
        <w:t>Sch</w:t>
        <w:tab/>
        <w:t>88 ADD  4.27</w:t>
        <w:tab/>
        <w:t>1.7</w:t>
        <w:tab/>
        <w:t>5p</w:t>
      </w:r>
    </w:p>
    <w:p>
      <w:pPr>
        <w:pStyle w:val="HTMLPreformatted"/>
        <w:rPr/>
      </w:pPr>
      <w:r>
        <w:rPr>
          <w:lang w:val="nl-NL"/>
        </w:rPr>
        <w:tab/>
        <w:t>9 1298</w:t>
        <w:tab/>
        <w:t>KINDT THALIA            4.27m</w:t>
        <w:tab/>
        <w:t>+2.3</w:t>
        <w:tab/>
        <w:t>Kad</w:t>
        <w:tab/>
        <w:t>90 VAMB 3.79</w:t>
        <w:tab/>
        <w:t>1.9</w:t>
        <w:tab/>
        <w:t>4p</w:t>
      </w:r>
    </w:p>
    <w:p>
      <w:pPr>
        <w:pStyle w:val="HTMLPreformatted"/>
        <w:rPr/>
      </w:pPr>
      <w:r>
        <w:rPr>
          <w:lang w:val="nl-NL"/>
        </w:rPr>
        <w:tab/>
        <w:t>10 576</w:t>
        <w:tab/>
        <w:t>VAN PUYVELDE EVA        4.26m</w:t>
        <w:tab/>
        <w:t>+1.1</w:t>
        <w:tab/>
        <w:t>Kad</w:t>
        <w:tab/>
        <w:t xml:space="preserve">91 SPBO </w:t>
        <w:tab/>
        <w:tab/>
        <w:t>3p</w:t>
      </w:r>
    </w:p>
    <w:p>
      <w:pPr>
        <w:pStyle w:val="HTMLPreformatted"/>
        <w:rPr/>
      </w:pPr>
      <w:r>
        <w:rPr>
          <w:lang w:val="nl-NL"/>
        </w:rPr>
        <w:tab/>
        <w:t>11 501</w:t>
        <w:tab/>
        <w:t>PROOST NATHALIE         4.25m</w:t>
        <w:tab/>
        <w:t>+1.0</w:t>
        <w:tab/>
        <w:t>Jun</w:t>
        <w:tab/>
        <w:t xml:space="preserve">86 SGOL </w:t>
        <w:tab/>
        <w:tab/>
        <w:t>2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discuswerpen 1,000kg      AC Dames  Uur:16:48</w:t>
      </w:r>
    </w:p>
    <w:p>
      <w:pPr>
        <w:pStyle w:val="HTMLPreformatted"/>
        <w:rPr/>
      </w:pPr>
      <w:r>
        <w:rPr>
          <w:lang w:val="nl-NL"/>
        </w:rPr>
        <w:tab/>
        <w:t>1</w:t>
        <w:tab/>
        <w:t>1846</w:t>
        <w:tab/>
        <w:t xml:space="preserve">VAN PUYVELDE HANNAH      </w:t>
        <w:tab/>
        <w:t>35.48</w:t>
        <w:tab/>
        <w:t>Sch</w:t>
        <w:tab/>
        <w:t>89</w:t>
        <w:tab/>
        <w:t xml:space="preserve">SPBO </w:t>
        <w:tab/>
        <w:t>1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536</w:t>
        <w:tab/>
        <w:t xml:space="preserve">VAN TICHELEN DORIEN      </w:t>
        <w:tab/>
        <w:t>35.16</w:t>
        <w:tab/>
        <w:t>Jun</w:t>
        <w:tab/>
        <w:t>86</w:t>
        <w:tab/>
        <w:t xml:space="preserve">SWIN </w:t>
        <w:tab/>
        <w:t>1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1122</w:t>
        <w:tab/>
        <w:t xml:space="preserve">SAUVILLER AN             </w:t>
        <w:tab/>
        <w:t>31.20</w:t>
        <w:tab/>
        <w:t>Sen</w:t>
        <w:tab/>
        <w:t>78</w:t>
        <w:tab/>
        <w:t xml:space="preserve">KAPE </w:t>
        <w:tab/>
        <w:t>10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3243</w:t>
        <w:tab/>
        <w:t xml:space="preserve">MERMANS KATHLEEN         </w:t>
        <w:tab/>
        <w:t>30.46</w:t>
        <w:tab/>
        <w:t>Vet</w:t>
        <w:tab/>
        <w:t>69</w:t>
        <w:tab/>
        <w:t xml:space="preserve">AVKA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1892</w:t>
        <w:tab/>
        <w:t xml:space="preserve">VERBIST ANNE             </w:t>
        <w:tab/>
        <w:t>29.21</w:t>
        <w:tab/>
        <w:t>Sch</w:t>
        <w:tab/>
        <w:t>89</w:t>
        <w:tab/>
        <w:t xml:space="preserve">SGOL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3144</w:t>
        <w:tab/>
        <w:t xml:space="preserve">VOS INGRID               </w:t>
        <w:tab/>
        <w:t>24.94</w:t>
        <w:tab/>
        <w:t>Vet</w:t>
        <w:tab/>
        <w:t>66</w:t>
        <w:tab/>
        <w:t xml:space="preserve">ACA  </w:t>
        <w:tab/>
        <w:t>7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7</w:t>
        <w:tab/>
        <w:t>583</w:t>
        <w:tab/>
        <w:t xml:space="preserve">DANIELS NANOUSHKA        </w:t>
        <w:tab/>
        <w:t>24.50</w:t>
        <w:tab/>
        <w:t>Kad</w:t>
        <w:tab/>
        <w:t>90</w:t>
        <w:tab/>
        <w:t xml:space="preserve">BRAB </w:t>
        <w:tab/>
        <w:t>6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8</w:t>
        <w:tab/>
        <w:t>416</w:t>
        <w:tab/>
        <w:t xml:space="preserve">VERMEULEN NELE           </w:t>
        <w:tab/>
        <w:t>21.75</w:t>
        <w:tab/>
        <w:t>Jun</w:t>
        <w:tab/>
        <w:t>86</w:t>
        <w:tab/>
        <w:t xml:space="preserve">VAMB </w:t>
        <w:tab/>
        <w:t>5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9</w:t>
        <w:tab/>
        <w:t>2227</w:t>
        <w:tab/>
        <w:t xml:space="preserve">PAPPERS GABRIELLE*       </w:t>
        <w:tab/>
        <w:t>20.71</w:t>
        <w:tab/>
        <w:t>Sch</w:t>
        <w:tab/>
        <w:t>88</w:t>
        <w:tab/>
        <w:t xml:space="preserve">ADD  </w:t>
        <w:tab/>
        <w:t>4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0</w:t>
        <w:tab/>
        <w:t>2218</w:t>
        <w:tab/>
        <w:t xml:space="preserve">DE WOLF VEERLE           </w:t>
        <w:tab/>
        <w:t>19.32</w:t>
        <w:tab/>
        <w:t>Vet</w:t>
        <w:tab/>
        <w:t>68</w:t>
        <w:tab/>
        <w:t xml:space="preserve">RAM  </w:t>
        <w:tab/>
        <w:t>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1</w:t>
        <w:tab/>
        <w:t>2528</w:t>
        <w:tab/>
        <w:t xml:space="preserve">NAETS MONIQUE            </w:t>
        <w:tab/>
        <w:t>16.47</w:t>
        <w:tab/>
        <w:t>Vet</w:t>
        <w:tab/>
        <w:t>58</w:t>
        <w:tab/>
        <w:t xml:space="preserve">AVZK </w:t>
        <w:tab/>
        <w:t>2p</w:t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speerwerpen 600g          AC Dames  Uur:17:05</w:t>
      </w:r>
    </w:p>
    <w:p>
      <w:pPr>
        <w:pStyle w:val="HTMLPreformatted"/>
        <w:rPr/>
      </w:pPr>
      <w:r>
        <w:rPr>
          <w:lang w:val="nl-NL"/>
        </w:rPr>
        <w:tab/>
        <w:t>1</w:t>
        <w:tab/>
        <w:t>1892</w:t>
        <w:tab/>
        <w:t xml:space="preserve">VERBIST ANNE             </w:t>
        <w:tab/>
        <w:t>37.41</w:t>
        <w:tab/>
        <w:t>Sch</w:t>
        <w:tab/>
        <w:t>89</w:t>
        <w:tab/>
        <w:t xml:space="preserve">SGOL </w:t>
        <w:tab/>
        <w:t>1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>1828</w:t>
        <w:tab/>
        <w:t xml:space="preserve">BARDYN LIESBETH          </w:t>
        <w:tab/>
        <w:t>30.29</w:t>
        <w:tab/>
        <w:t>Sch</w:t>
        <w:tab/>
        <w:t>88</w:t>
        <w:tab/>
        <w:t xml:space="preserve">KAPE </w:t>
        <w:tab/>
        <w:t>1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</w:t>
        <w:tab/>
        <w:t>512</w:t>
        <w:tab/>
        <w:t xml:space="preserve">DEFERME NELE             </w:t>
        <w:tab/>
        <w:t>28.97</w:t>
        <w:tab/>
        <w:t>Jun</w:t>
        <w:tab/>
        <w:t>86</w:t>
        <w:tab/>
        <w:t xml:space="preserve">SPBO </w:t>
        <w:tab/>
        <w:t>10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>2442</w:t>
        <w:tab/>
        <w:t xml:space="preserve">FRANCKX MAGDA            </w:t>
        <w:tab/>
        <w:t>28.34</w:t>
        <w:tab/>
        <w:t>Vet</w:t>
        <w:tab/>
        <w:t>46</w:t>
        <w:tab/>
        <w:t xml:space="preserve">BRAB </w:t>
        <w:tab/>
        <w:t>9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>548</w:t>
        <w:tab/>
        <w:t xml:space="preserve">COREMANS TINA            </w:t>
        <w:tab/>
        <w:t>28.04</w:t>
        <w:tab/>
        <w:t>Jun</w:t>
        <w:tab/>
        <w:t>86</w:t>
        <w:tab/>
        <w:t xml:space="preserve">SWIN </w:t>
        <w:tab/>
        <w:t>8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>191</w:t>
        <w:tab/>
        <w:t xml:space="preserve">VERDUYN KARLIEN          </w:t>
        <w:tab/>
        <w:t>25.45</w:t>
        <w:tab/>
        <w:t>Jun</w:t>
        <w:tab/>
        <w:t>86</w:t>
        <w:tab/>
        <w:t xml:space="preserve">AVKA </w:t>
        <w:tab/>
        <w:t>7P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7</w:t>
        <w:tab/>
        <w:t>1470</w:t>
        <w:tab/>
        <w:t xml:space="preserve">BECKERS GREET            </w:t>
        <w:tab/>
        <w:t>24.65</w:t>
        <w:tab/>
        <w:t>Sen</w:t>
        <w:tab/>
        <w:t>82</w:t>
        <w:tab/>
        <w:t xml:space="preserve">ACA  </w:t>
        <w:tab/>
        <w:t>6P</w:t>
      </w:r>
    </w:p>
    <w:p>
      <w:pPr>
        <w:pStyle w:val="HTMLPreformatted"/>
        <w:rPr/>
      </w:pPr>
      <w:r>
        <w:rPr/>
        <w:tab/>
        <w:t>8</w:t>
        <w:tab/>
        <w:t>1759</w:t>
        <w:tab/>
        <w:t xml:space="preserve">MAETENS DAFNE            </w:t>
        <w:tab/>
        <w:t>23.80</w:t>
        <w:tab/>
        <w:t>Sch</w:t>
        <w:tab/>
        <w:t>89</w:t>
        <w:tab/>
        <w:t xml:space="preserve">RAM  </w:t>
        <w:tab/>
        <w:t>5P</w:t>
      </w:r>
    </w:p>
    <w:p>
      <w:pPr>
        <w:pStyle w:val="HTMLPreformatted"/>
        <w:rPr/>
      </w:pPr>
      <w:r>
        <w:rPr/>
        <w:tab/>
        <w:t>9</w:t>
        <w:tab/>
        <w:t>384</w:t>
        <w:tab/>
        <w:t xml:space="preserve">LAMBREGTS YMKE           </w:t>
        <w:tab/>
        <w:t>23.54</w:t>
        <w:tab/>
        <w:t>Jun</w:t>
        <w:tab/>
        <w:t>87</w:t>
        <w:tab/>
        <w:t xml:space="preserve">TUAC </w:t>
        <w:tab/>
        <w:t>4P</w:t>
      </w:r>
    </w:p>
    <w:p>
      <w:pPr>
        <w:pStyle w:val="HTMLPreformatted"/>
        <w:rPr/>
      </w:pPr>
      <w:r>
        <w:rPr/>
        <w:tab/>
        <w:t>10</w:t>
        <w:tab/>
        <w:t>2205</w:t>
        <w:tab/>
        <w:t xml:space="preserve">MANGIAPANE FEDERLEA      </w:t>
        <w:tab/>
        <w:t>19.42</w:t>
        <w:tab/>
        <w:t>Sch</w:t>
        <w:tab/>
        <w:t>89</w:t>
        <w:tab/>
        <w:t xml:space="preserve">VAMB </w:t>
        <w:tab/>
        <w:t>3P</w:t>
      </w:r>
    </w:p>
    <w:p>
      <w:pPr>
        <w:pStyle w:val="HTMLPreformatted"/>
        <w:rPr/>
      </w:pPr>
      <w:r>
        <w:rPr/>
        <w:tab/>
        <w:t>11</w:t>
        <w:tab/>
        <w:t>1801</w:t>
        <w:tab/>
        <w:t xml:space="preserve">HEYLEN ELS               </w:t>
        <w:tab/>
        <w:t>13.23</w:t>
        <w:tab/>
        <w:t>Sch</w:t>
        <w:tab/>
        <w:t>89</w:t>
        <w:tab/>
        <w:t xml:space="preserve">AVZK </w:t>
        <w:tab/>
        <w:t>2P</w:t>
      </w:r>
    </w:p>
    <w:p>
      <w:pPr>
        <w:pStyle w:val="HTMLPreformatted"/>
        <w:rPr/>
      </w:pPr>
      <w:r>
        <w:rPr/>
        <w:tab/>
        <w:tab/>
        <w:t>2015</w:t>
        <w:tab/>
        <w:t xml:space="preserve">CASTERMANS TINY          </w:t>
        <w:tab/>
        <w:t xml:space="preserve">    NG  </w:t>
        <w:tab/>
        <w:t>Sch</w:t>
        <w:tab/>
        <w:t>89</w:t>
        <w:tab/>
        <w:t xml:space="preserve">ADD  </w:t>
        <w:tab/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4 x 100 meter             AC Dames  Uur:17:22</w:t>
      </w:r>
    </w:p>
    <w:p>
      <w:pPr>
        <w:pStyle w:val="HTMLPreformatted"/>
        <w:rPr/>
      </w:pPr>
      <w:r>
        <w:rPr>
          <w:rStyle w:val="StrongEmphasis"/>
          <w:lang w:val="nl-NL"/>
        </w:rPr>
        <w:t xml:space="preserve">Reeks:1 </w:t>
      </w:r>
    </w:p>
    <w:p>
      <w:pPr>
        <w:pStyle w:val="HTMLPreformatted"/>
        <w:rPr/>
      </w:pPr>
      <w:r>
        <w:rPr>
          <w:lang w:val="nl-NL"/>
        </w:rPr>
        <w:tab/>
        <w:t>1</w:t>
        <w:tab/>
        <w:t xml:space="preserve">  AVKA                   52.18  1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941</w:t>
        <w:tab/>
        <w:t xml:space="preserve">HUYSMANS ELLEN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962</w:t>
        <w:tab/>
        <w:t xml:space="preserve">VAN DYCK LIZE 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942</w:t>
        <w:tab/>
        <w:t xml:space="preserve">VAN DIJCK JASMIEN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91</w:t>
        <w:tab/>
        <w:t xml:space="preserve">VERDUYN KARLIEN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</w:t>
        <w:tab/>
        <w:t xml:space="preserve">  RAM                    53.53  8p</w:t>
      </w:r>
    </w:p>
    <w:p>
      <w:pPr>
        <w:pStyle w:val="HTMLPreformatted"/>
        <w:rPr/>
      </w:pPr>
      <w:r>
        <w:rPr>
          <w:lang w:val="nl-NL"/>
        </w:rPr>
        <w:tab/>
        <w:t>1433</w:t>
        <w:tab/>
        <w:t>DE BACKER THALIA</w:t>
        <w:tab/>
        <w:tab/>
        <w:tab/>
        <w:t xml:space="preserve">RAM 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754</w:t>
        <w:tab/>
        <w:t xml:space="preserve">DAELEMANS SOFIE          </w:t>
        <w:tab/>
        <w:tab/>
        <w:t xml:space="preserve">RAM 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73</w:t>
        <w:tab/>
        <w:t xml:space="preserve">LAUWERS SOFIE            </w:t>
        <w:tab/>
        <w:tab/>
        <w:t xml:space="preserve">RAM </w:t>
      </w:r>
    </w:p>
    <w:p>
      <w:pPr>
        <w:pStyle w:val="HTMLPreformatted"/>
        <w:rPr/>
      </w:pPr>
      <w:r>
        <w:rPr>
          <w:lang w:val="nl-NL"/>
        </w:rPr>
        <w:tab/>
      </w:r>
      <w:r>
        <w:rPr/>
        <w:t>884</w:t>
        <w:tab/>
        <w:t xml:space="preserve">DE MAEYER JUDITH         </w:t>
        <w:tab/>
        <w:tab/>
        <w:t xml:space="preserve">RAM </w:t>
      </w:r>
    </w:p>
    <w:p>
      <w:pPr>
        <w:pStyle w:val="HTMLPreformatted"/>
        <w:rPr/>
      </w:pPr>
      <w:r>
        <w:rPr/>
        <w:tab/>
        <w:t>3</w:t>
        <w:tab/>
        <w:t xml:space="preserve">  TUAC                   53.87  6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1546</w:t>
        <w:tab/>
        <w:t xml:space="preserve">DE BACKER TANJA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734</w:t>
        <w:tab/>
        <w:t xml:space="preserve">MAES MARJAN   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372</w:t>
        <w:tab/>
        <w:t xml:space="preserve">VAN DER VEKEN KATRIEN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285</w:t>
        <w:tab/>
        <w:t xml:space="preserve">VAN DEUN LAURA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</w:t>
        <w:tab/>
        <w:t xml:space="preserve">  ADD                    55.65  3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865</w:t>
        <w:tab/>
        <w:t xml:space="preserve">ROOSEN CAROLINE          </w:t>
        <w:tab/>
        <w:tab/>
        <w:t xml:space="preserve">ADD 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950</w:t>
        <w:tab/>
        <w:t xml:space="preserve">SWENNEN ANNELIES         </w:t>
        <w:tab/>
        <w:tab/>
        <w:t xml:space="preserve">ADD 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31</w:t>
        <w:tab/>
        <w:t xml:space="preserve">VOSSEN LIESE             </w:t>
        <w:tab/>
        <w:tab/>
        <w:t xml:space="preserve">ADD 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301</w:t>
        <w:tab/>
        <w:t>CLAESEN EVELIEN</w:t>
        <w:tab/>
        <w:tab/>
        <w:t xml:space="preserve">ADD 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</w:t>
        <w:tab/>
        <w:t xml:space="preserve">  VAMB                   56.01  2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397</w:t>
        <w:tab/>
        <w:t>VRIJENS SARAH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468</w:t>
        <w:tab/>
        <w:t xml:space="preserve">SONCK RUTH    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298</w:t>
        <w:tab/>
        <w:t xml:space="preserve">KINDT THALIA  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298</w:t>
        <w:tab/>
        <w:t xml:space="preserve">KINDT THALIA  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6</w:t>
        <w:tab/>
        <w:t xml:space="preserve">  SGOL                   56.21  1p</w:t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01</w:t>
        <w:tab/>
        <w:t xml:space="preserve">PROOST NATHALIE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963</w:t>
        <w:tab/>
        <w:t xml:space="preserve">VALKENBORGHS MARJOLEIN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962</w:t>
        <w:tab/>
        <w:t xml:space="preserve">IVO KAAT      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892</w:t>
        <w:tab/>
        <w:t xml:space="preserve">VERBIST ANNE             </w:t>
        <w:tab/>
      </w:r>
    </w:p>
    <w:p>
      <w:pPr>
        <w:pStyle w:val="HTMLPreformatted"/>
        <w:rPr>
          <w:rStyle w:val="StrongEmphasis"/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rStyle w:val="StrongEmphasis"/>
          <w:lang w:val="nl-NL"/>
        </w:rPr>
        <w:t>4 x 100 meter             AC Dames  Uur:17:22</w:t>
      </w:r>
    </w:p>
    <w:p>
      <w:pPr>
        <w:pStyle w:val="HTMLPreformatted"/>
        <w:rPr/>
      </w:pPr>
      <w:r>
        <w:rPr>
          <w:rStyle w:val="StrongEmphasis"/>
        </w:rPr>
        <w:t xml:space="preserve">Reeks:2 </w:t>
      </w:r>
    </w:p>
    <w:p>
      <w:pPr>
        <w:pStyle w:val="HTMLPreformatted"/>
        <w:rPr/>
      </w:pPr>
      <w:r>
        <w:rPr/>
        <w:tab/>
        <w:t>1</w:t>
        <w:tab/>
        <w:t xml:space="preserve">  ACA                    52.02  13p</w:t>
      </w:r>
    </w:p>
    <w:p>
      <w:pPr>
        <w:pStyle w:val="HTMLPreformatted"/>
        <w:rPr/>
      </w:pPr>
      <w:r>
        <w:rPr/>
        <w:tab/>
        <w:t>2149</w:t>
        <w:tab/>
        <w:t xml:space="preserve">APPELTANS ANDREA         </w:t>
        <w:tab/>
      </w:r>
    </w:p>
    <w:p>
      <w:pPr>
        <w:pStyle w:val="HTMLPreformatted"/>
        <w:rPr/>
      </w:pPr>
      <w:r>
        <w:rPr/>
        <w:tab/>
      </w:r>
      <w:r>
        <w:rPr>
          <w:lang w:val="nl-NL"/>
        </w:rPr>
        <w:t>2264</w:t>
        <w:tab/>
        <w:t xml:space="preserve">VERJANS INEZ  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145</w:t>
        <w:tab/>
        <w:t xml:space="preserve">GOVAERTS JULIE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2327</w:t>
        <w:tab/>
        <w:t xml:space="preserve">MOMMEN NELE              </w:t>
        <w:tab/>
      </w:r>
    </w:p>
    <w:p>
      <w:pPr>
        <w:pStyle w:val="HTMLPreformatted"/>
        <w:rPr/>
      </w:pPr>
      <w:r>
        <w:rPr>
          <w:lang w:val="nl-NL"/>
        </w:rPr>
        <w:tab/>
      </w:r>
      <w:r>
        <w:rPr/>
        <w:t>2</w:t>
        <w:tab/>
        <w:t xml:space="preserve">  SWIN                   52.50  10p</w:t>
      </w:r>
    </w:p>
    <w:p>
      <w:pPr>
        <w:pStyle w:val="HTMLPreformatted"/>
        <w:rPr/>
      </w:pPr>
      <w:r>
        <w:rPr/>
        <w:tab/>
        <w:t>2258</w:t>
        <w:tab/>
        <w:t xml:space="preserve">PROOST JUDY              </w:t>
        <w:tab/>
      </w:r>
    </w:p>
    <w:p>
      <w:pPr>
        <w:pStyle w:val="HTMLPreformatted"/>
        <w:rPr/>
      </w:pPr>
      <w:r>
        <w:rPr/>
        <w:tab/>
        <w:t>1940</w:t>
        <w:tab/>
        <w:t xml:space="preserve">BOGAERTS KIM             </w:t>
        <w:tab/>
      </w:r>
    </w:p>
    <w:p>
      <w:pPr>
        <w:pStyle w:val="HTMLPreformatted"/>
        <w:rPr/>
      </w:pPr>
      <w:r>
        <w:rPr/>
        <w:tab/>
        <w:t>1135</w:t>
        <w:tab/>
        <w:t xml:space="preserve">BRACKE ANNICK            </w:t>
        <w:tab/>
      </w:r>
    </w:p>
    <w:p>
      <w:pPr>
        <w:pStyle w:val="HTMLPreformatted"/>
        <w:rPr/>
      </w:pPr>
      <w:r>
        <w:rPr/>
        <w:tab/>
        <w:t>269</w:t>
        <w:tab/>
        <w:t xml:space="preserve">BORGHGRAEF NATHALIE      </w:t>
        <w:tab/>
      </w:r>
    </w:p>
    <w:p>
      <w:pPr>
        <w:pStyle w:val="HTMLPreformatted"/>
        <w:rPr/>
      </w:pPr>
      <w:r>
        <w:rPr/>
        <w:tab/>
        <w:t>3</w:t>
        <w:tab/>
        <w:t xml:space="preserve">  AVZK                   52.81  9p</w:t>
      </w:r>
    </w:p>
    <w:p>
      <w:pPr>
        <w:pStyle w:val="HTMLPreformatted"/>
        <w:rPr/>
      </w:pPr>
      <w:r>
        <w:rPr/>
        <w:tab/>
        <w:t>768</w:t>
        <w:tab/>
        <w:t xml:space="preserve">JANSSENS JOLIEN          </w:t>
        <w:tab/>
      </w:r>
    </w:p>
    <w:p>
      <w:pPr>
        <w:pStyle w:val="HTMLPreformatted"/>
        <w:rPr/>
      </w:pPr>
      <w:r>
        <w:rPr/>
        <w:tab/>
      </w:r>
      <w:r>
        <w:rPr>
          <w:lang w:val="nl-NL"/>
        </w:rPr>
        <w:t>2090</w:t>
        <w:tab/>
        <w:t xml:space="preserve">VERSCHOREN SARAH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1457</w:t>
        <w:tab/>
        <w:t>VAN MENSEL GREET</w:t>
        <w:tab/>
      </w:r>
    </w:p>
    <w:p>
      <w:pPr>
        <w:pStyle w:val="HTMLPreformatted"/>
        <w:rPr/>
      </w:pPr>
      <w:r>
        <w:rPr>
          <w:lang w:val="nl-NL"/>
        </w:rPr>
        <w:tab/>
      </w:r>
      <w:r>
        <w:rPr/>
        <w:t>942</w:t>
        <w:tab/>
        <w:t>VAN MENSEL INGE</w:t>
        <w:tab/>
      </w:r>
    </w:p>
    <w:p>
      <w:pPr>
        <w:pStyle w:val="HTMLPreformatted"/>
        <w:rPr/>
      </w:pPr>
      <w:r>
        <w:rPr/>
        <w:tab/>
        <w:t>4</w:t>
        <w:tab/>
        <w:t xml:space="preserve">  KAPE                   53.86  7p</w:t>
      </w:r>
    </w:p>
    <w:p>
      <w:pPr>
        <w:pStyle w:val="HTMLPreformatted"/>
        <w:rPr/>
      </w:pPr>
      <w:r>
        <w:rPr/>
        <w:tab/>
        <w:t>2280</w:t>
        <w:tab/>
        <w:t xml:space="preserve">BARDYN ZARAH             </w:t>
        <w:tab/>
      </w:r>
    </w:p>
    <w:p>
      <w:pPr>
        <w:pStyle w:val="HTMLPreformatted"/>
        <w:rPr/>
      </w:pPr>
      <w:r>
        <w:rPr/>
        <w:tab/>
        <w:t>1828</w:t>
        <w:tab/>
        <w:t xml:space="preserve">BARDYN LIESBETH          </w:t>
        <w:tab/>
      </w:r>
    </w:p>
    <w:p>
      <w:pPr>
        <w:pStyle w:val="HTMLPreformatted"/>
        <w:rPr/>
      </w:pPr>
      <w:r>
        <w:rPr/>
        <w:tab/>
        <w:t>718</w:t>
        <w:tab/>
        <w:t xml:space="preserve">HIMPENS SARRAH           </w:t>
        <w:tab/>
      </w:r>
    </w:p>
    <w:p>
      <w:pPr>
        <w:pStyle w:val="HTMLPreformatted"/>
        <w:rPr/>
      </w:pPr>
      <w:r>
        <w:rPr/>
        <w:tab/>
        <w:t>717</w:t>
        <w:tab/>
        <w:t xml:space="preserve">RICHTER TATJANA          </w:t>
        <w:tab/>
      </w:r>
    </w:p>
    <w:p>
      <w:pPr>
        <w:pStyle w:val="HTMLPreformatted"/>
        <w:rPr/>
      </w:pPr>
      <w:r>
        <w:rPr/>
        <w:tab/>
        <w:t>5</w:t>
        <w:tab/>
        <w:t xml:space="preserve">  BRAB                   54.05  5p</w:t>
      </w:r>
    </w:p>
    <w:p>
      <w:pPr>
        <w:pStyle w:val="HTMLPreformatted"/>
        <w:rPr/>
      </w:pPr>
      <w:r>
        <w:rPr/>
        <w:tab/>
      </w:r>
      <w:r>
        <w:rPr>
          <w:lang w:val="nl-NL"/>
        </w:rPr>
        <w:t>399</w:t>
        <w:tab/>
        <w:t xml:space="preserve">VERBOVEN AN   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398</w:t>
        <w:tab/>
        <w:t xml:space="preserve">VERBOVEN NATALIE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977</w:t>
        <w:tab/>
        <w:t xml:space="preserve">SOMERS LIESBETH          </w:t>
        <w:tab/>
      </w:r>
    </w:p>
    <w:p>
      <w:pPr>
        <w:pStyle w:val="HTMLPreformatted"/>
        <w:rPr/>
      </w:pPr>
      <w:r>
        <w:rPr>
          <w:lang w:val="nl-NL"/>
        </w:rPr>
        <w:tab/>
      </w:r>
      <w:r>
        <w:rPr>
          <w:lang w:val="fr-FR"/>
        </w:rPr>
        <w:t>1468</w:t>
        <w:tab/>
        <w:t xml:space="preserve">LOUAGE LIN    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6</w:t>
        <w:tab/>
        <w:t xml:space="preserve">  SPBO                   55.14  4p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004</w:t>
        <w:tab/>
        <w:t xml:space="preserve">CROLS SARAH              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NL"/>
        </w:rPr>
        <w:t>1845</w:t>
        <w:tab/>
        <w:t xml:space="preserve">PAUWELS SIGRID           </w:t>
        <w:tab/>
      </w:r>
    </w:p>
    <w:p>
      <w:pPr>
        <w:pStyle w:val="HTMLPreformatted"/>
        <w:rPr>
          <w:lang w:val="nl-NL"/>
        </w:rPr>
      </w:pPr>
      <w:r>
        <w:rPr>
          <w:lang w:val="nl-NL"/>
        </w:rPr>
        <w:tab/>
        <w:t>577</w:t>
        <w:tab/>
        <w:t xml:space="preserve">VAN DE WOESTYNE JOLIEN   </w:t>
        <w:tab/>
      </w:r>
    </w:p>
    <w:p>
      <w:pPr>
        <w:pStyle w:val="HTMLPreformatted"/>
        <w:rPr/>
      </w:pPr>
      <w:r>
        <w:rPr>
          <w:lang w:val="nl-NL"/>
        </w:rPr>
        <w:tab/>
      </w:r>
      <w:r>
        <w:rPr/>
        <w:t>205</w:t>
        <w:tab/>
        <w:t xml:space="preserve">HAUCHECORNE IEMKE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Eindstand</w:t>
        <w:tab/>
      </w:r>
    </w:p>
    <w:tbl>
      <w:tblPr>
        <w:tblW w:w="10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794"/>
        <w:gridCol w:w="607"/>
        <w:gridCol w:w="620"/>
        <w:gridCol w:w="607"/>
        <w:gridCol w:w="420"/>
        <w:gridCol w:w="540"/>
        <w:gridCol w:w="834"/>
        <w:gridCol w:w="807"/>
        <w:gridCol w:w="420"/>
        <w:gridCol w:w="420"/>
        <w:gridCol w:w="394"/>
        <w:gridCol w:w="687"/>
        <w:gridCol w:w="740"/>
        <w:gridCol w:w="660"/>
        <w:gridCol w:w="1074"/>
      </w:tblGrid>
      <w:tr>
        <w:trPr>
          <w:trHeight w:val="1372" w:hRule="atLeast"/>
          <w:cantSplit w:val="true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H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m</w:t>
            </w:r>
          </w:p>
        </w:tc>
        <w:tc>
          <w:tcPr>
            <w:tcW w:w="6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gel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3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PEER</w:t>
            </w:r>
          </w:p>
        </w:tc>
        <w:tc>
          <w:tcPr>
            <w:tcW w:w="8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OOG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er</w:t>
            </w:r>
          </w:p>
        </w:tc>
        <w:tc>
          <w:tcPr>
            <w:tcW w:w="68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74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0m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x100</w:t>
            </w:r>
          </w:p>
        </w:tc>
        <w:tc>
          <w:tcPr>
            <w:tcW w:w="107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AL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WIN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CA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</w:tr>
      <w:tr>
        <w:trPr>
          <w:trHeight w:val="395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AB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VZK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PBO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VKA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P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MB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D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UAC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AM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>
          <w:trHeight w:val="34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GOL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08:00Z</dcterms:created>
  <dc:creator> </dc:creator>
  <dc:description/>
  <cp:keywords/>
  <dc:language>en-US</dc:language>
  <cp:lastModifiedBy> </cp:lastModifiedBy>
  <dcterms:modified xsi:type="dcterms:W3CDTF">2005-05-08T20:21:00Z</dcterms:modified>
  <cp:revision>1</cp:revision>
  <dc:subject/>
  <dc:title> </dc:title>
</cp:coreProperties>
</file>