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  <w:t xml:space="preserve">Beker van Vlaanderen - kadetten en scholieren meisjes </w:t>
      </w:r>
    </w:p>
    <w:p>
      <w:pPr>
        <w:pStyle w:val="Normal"/>
        <w:autoSpaceDE w:val="false"/>
        <w:jc w:val="center"/>
        <w:rPr/>
      </w:pPr>
      <w:r>
        <w:rPr>
          <w:rFonts w:cs="Courier New" w:ascii="Monotype Corsiva" w:hAnsi="Monotype Corsiva"/>
          <w:sz w:val="32"/>
          <w:szCs w:val="32"/>
          <w:lang w:val="nl-NL"/>
        </w:rPr>
        <w:t>14 mei 2005 te Oostende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625"/>
        <w:gridCol w:w="1072"/>
        <w:gridCol w:w="3114"/>
        <w:gridCol w:w="869"/>
        <w:gridCol w:w="848"/>
        <w:gridCol w:w="575"/>
        <w:gridCol w:w="403"/>
        <w:gridCol w:w="736"/>
        <w:gridCol w:w="525"/>
        <w:gridCol w:w="514"/>
      </w:tblGrid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300m horden 0,762m   Cad Dames  Uur=15: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AINE AN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JONGH EVE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 KAAT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ECKX IVAN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IEUWENHUYZE A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S JESSI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NINCK ELIN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UTTER LOR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GERS MELISS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GENON ELIE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MANS TIRS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WERS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RUYSSE JESS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SSENS AN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T THALI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IANI GIANINA*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ROBIN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400m horden 0,762m   Sch Dames  Uur=15: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REMPT JO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6.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OL DOR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9.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BE FREIJ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0.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IAPANE FEDERIC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2.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ET NATASCH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2.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MET EVEL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4.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CKER ISK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7.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 ANNEM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2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ETELAERE 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5.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eter                 Cad Dames  Uur=16: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1.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AEREN CLAIR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ES HELEE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LUCHENE LIS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PAS FLOOR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ART STEPHANI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3.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LAER JONI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YBERGH JOL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UNINCK LEE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EKE LAUR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      Wind : 2.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VROUWEN ISABEL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WOESTYNE JOLIEN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MAUR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ES BIRGIT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EVER SAN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4      Wind : 2.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ELS KRISTE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ECKX SOPHI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 GAI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KEN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MOORTEL LAURA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LEMANS SOFI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eter                 Sch Dames  Uur=16:5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4.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OSCH DEBBI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OLMEN T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OEVEN ILS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LINDEN EVELY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1.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ENS MIE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DIONE COUMB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ILLIE INES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VROLET SARAH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AERTS BIRTH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      Wind : 2.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EMANS BARBAR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ULEMANS SANN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W MARJOLEI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SIGRID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LINDEN EVELY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CX LIND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4      Wind : 1.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JCK JASM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YDERS SAN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NGS MARGOT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TE SAR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LEN LOTT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SENS SIL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 meter                 Cad Dames  Uur=16:2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YSSENS SYL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5.0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LIEDEKERKE EVI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8.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K HELE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9.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ADT ANNELIES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0.5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CHELPOEL E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6.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NNOY BE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5.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ROUCKE SAARTJ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7.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LISHOUT LOTT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8.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ET LOTT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8.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MS FRAN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16.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ESSCHE HAN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26.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ERP IV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28.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WABEKE JAN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29.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LANDTS JO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2.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JONGHE EMM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6.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LEMANS SOFI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6.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ULEMANS FEMK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0.5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 SARA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4.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YNDONCKX RAISA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2.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TS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 meter                 Sch Dames  Uur=16:4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CK ASHLE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3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RUE MARLIES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5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CHARLOTT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8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LSENEER SOFI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8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ILLIE INES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9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SENDONCKS SOF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5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CX LIND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'0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YLEN ELS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32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SAID SARAH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34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MANS ANNELE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34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ELIE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35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HAESEVELDE JOKE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43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SERS ANN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'56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BERT DELPH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'05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ULEMANS GREET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'2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00 meter                Cad Dames  Uur=16: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EETH FRA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01.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ELE SHEEN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0.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EYTER EV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6.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TERS JANN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7.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NHOUDT JO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22.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WICKERE DANIELL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27.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TS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33.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SIL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36.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AIN JASM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42.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INE JUL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44.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NENS ELISABETH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44.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LEESCHAUWER ELK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0.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THOF KIRST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4.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AGGELPOEL ZO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6.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R MARIEK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7.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YSEGEM MARTH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18.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ECK TATJAN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00 meter                Sch Dames  Uu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WALLE CHARLOTT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6.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SERS ANJ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9.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YLEN ELS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21.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MET EVEL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24.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IJVER ANNELIES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36.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AREL LIES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53.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NYF CHLO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03.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TERS EVY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05.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ET JESSY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13.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EYHAEGENS TINA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18.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OU SOFI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25.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eter                 Cad Dames  Uur=18: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0.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S JESSI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 KAAT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IEUWENHUYZE A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IRE HAN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SENTRUYT JOLIE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-1.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ENYA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MS FRAN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DOF SARA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ECK TATJAN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ES BIRGIT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      Wind : 3.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H ALEXI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UVREUR MAAIK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VROUWEN ISABEL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ENSEN EV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AEREN CLAIR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WOESTYNE JOLIEN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4      Wind : -1.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ELS KRISTE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ECKX SOPHI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ZIJNS LINDSY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KEN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EGEN WENDY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BE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eter                 Sch Dames  Uur=17: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      Wind : -2.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BE FREIJ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DIONE COUMB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TENS ANOUK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PAEY ANK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OEVEN ILS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KERCKHOVE LIES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      Wind : -3.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CLOOT CARA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LDE LATOY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SIGRID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ETELAERE 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SSENS ANNE-LIEZ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 ANNEM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      Wind : -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ROUCKE MIEK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WAEYENBERGHE HANNE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AU TI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ULEMANS SANN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ENS MIE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OUDENROGGE STEVIE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IS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4 x 100 meter             Cad Dames  Uur=18: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CP                    57.05  11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MAUR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LANDTS JO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EYTER EV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BE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OS                   57.07  10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JONGH EVE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SIL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YNDONCKX RAISA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ECKX SOPHI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HALE                   58.77  7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EETH FRA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RUYSSE JESS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WABEKE JAN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IRE HAN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GOL                   61.37  5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PAS FLOOR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YSEGEM MARTH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ET LOTT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 KAAT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HCO                    53.80  21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 GAI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H ALEXI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JONGHE EMM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NHOUDT JO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M                    55.06  19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CKER THALI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LEMANS SOFI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WERS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ECK TATJAN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IER                   56.07  15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ELS KRISTE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UTTER LOR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ELS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CHELPOEL E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KKS                    57.27  9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SENTRUYT JOLIE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YBROUCK LIESELOT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ESTE STEFFI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LAER JONI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CG                    55.31  18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LEESCHAUWER ELK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UVREUR MAAIK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GENON ELIE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QUART NIN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AMB                   57.03  12.5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ES HELEE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MS FRAN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T THALI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R MARIEK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HAC                    57.53  8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ROUCKE SAARTJ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EKE LAUR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SABIL HELE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S JESSI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MO                   59.98  6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LUCHENE LIS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IEUWENHUYZE A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K HELE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AIN JASM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ACW                   63.21  4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ROBIN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ADT ANNELIES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DOF SARA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USSCHE DEBBY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SVO                   53.63  23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MOORTEL LAURA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YS MURIEL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EYTER CHARLOTT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ZIJNS LINDSY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LA                   54.66  20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KEN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 SARA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NENS ELISABETH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AEREN SASKI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BES                   55.61  17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SEVER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ENYA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I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CBR                   55.77  16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ECKX IVAN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YSSENS SYL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IJVER PASCAL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VROUWEN ISABEL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PBO                   56.99  14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WOESTYNE JOLIEN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EV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TS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ERP IV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YRA                   57.03  12.5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AEREN CLAIR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RE ELLE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CHUTTER ELIS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SSENS AN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4 x 100 meter             Sch Dames  Uur=18: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KA                   54.80  21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SMANS ELLE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JCK JASM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YN DORIE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CLOOT CARA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AX                   56.95  17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NGS MARGOT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OU SOFI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BERT DELPH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LDE LATOY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MO                   59.91  15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BE FREIJ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VROLET SARAH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CK ASHLE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HAC                    60.48  14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ETELAERE 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 LIES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ILLIE INES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WALLE CHARLOTT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AMB                   61.43  13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IAPANE FEDERIC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OEVEN ILS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NYF CHLO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SAID SARAH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ks: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CBR                   51.44  23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EMANS BARBAR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AMMEN EVEL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OUDENROGGE STEVIE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REMPT JO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SVO                   56.12  20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AU TI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HAESEVELDE JOKE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MET EVEL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SCHAERT JENNYFER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PBO                   56.36  19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SIGRID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HANNAH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ELIE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OL DOR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YRA                   56.94  18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ENDELOO STEFANI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ONINCK MARIA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OLMEN T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ULEMANS GREET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LA                   58.10  16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SSENS ANNE-LIEZ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LEN LOTT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ES MARILY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S DANIELL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ogspringen              Sch Dames  Uur=16: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CHARLOTT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SMANS ELLE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ILDE JILK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RUE MARLIES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ENDELOO STEFANI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ES MARILY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ELIE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TENS ANOUK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AN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CK ASHLE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VLOET MARLIES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EYNE ELK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ETS JULI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P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erspringen               Cad Dames  Uur=17: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QUART NIN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S JOL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CKER THALI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ENSEN EV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YBROUCK LIESELOT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EYTER CHARLOTT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UYDT LIS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ERP IVY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YSSENS SYL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SELINCK LOR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EKE LAUR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 SARA 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YNDONCKX RAISA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IRE HAN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RE ELLE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 GAI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ADT ANNELIES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THOF KIRST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YSEGEM MARTH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EVER SAN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MAUR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speerwerpen 600g          Sch Dames  Uur=17: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IST ANN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BRACHT LIEN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OL DOR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TENS DAF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LDER KRIST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YDERS SAN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AMMEN EVEL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OSCH DEBBI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OU SOFI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S DANIELL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KERCKHOVE LIES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IAPANE FEDERIC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LSENEER SOFI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IS ANNELIES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 LIES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ET JESSY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ONINCK MARIAN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kogelstoten 3,000kg       Cad Dames  Uur=15: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AEREN SASKI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ESTE STEFFI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LEESCHAUWER ELKE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RLYNCK CARMEL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IJVER PASCAL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CHUTTER ELIS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EV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SEVER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LUCHENE LIS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T THALI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ELS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SIL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EGEN WENDY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S TINE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ERGH ELIS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SELINCKX ELK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EYTER EVELIEN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N HAESEVELDE MAAIK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EETH FRA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ROUCKE SAARTJ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LEPAS FLOOR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ogspringen              Cad Dames  Uur=18: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ROBIN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QUART NIN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HAEREN SASKI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JONGH EVE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YBROUCK LIESELOT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ESSCHE HAN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WERS SOFI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SABIL HELE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K HELE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NINCK ELIN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DAGH ALEXI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WABEKE JAN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ECKX IVAN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SELINCK LOR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SSENS AN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TS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UR BEA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UTTER LOR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erspringen               Sch Dames  Uur=18: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AMMEN EVELIN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NBROUCKE MIEK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LDER KRISTL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NGS MARGOT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WILDE JILK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HANNAH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PAEY ANK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BRACHT LIEN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.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 FREYJA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.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LEN LOTT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AU TI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SENS SILK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LINDEN EVELYN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EUWS STEFANI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YN DORIEN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VROLET SARAH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 LIES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SAID SARAH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kogelstoten 4,000kg       Sch Dames  Uur=16:5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HANNAH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IST ANN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W MARJOLEIN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WAEYENBERGHE HANNE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EUWS STEFANI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ENDELOO STEFANI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IS ANNELIES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 KIM  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UYDT ELLA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TENS DAFN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ELDE LATOYA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X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EYNE ELK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NYF CHLO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RIE SIEN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EYNDEN CARMEN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AERTS BIRTH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TERS EVY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S DANIELL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COILDEN JOLIEN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  <w:t>speerwerpen 500g          Cad Dames  Uur=18:1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RUYSSE JESS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2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NESTE STEFFI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S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INE 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PUYVELDE EVA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3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IJVER PASCALE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CHUTTER ELISE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PARYS PETRA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 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CHELPOEL EVI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ET LOTTE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OL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AIN JASMIEN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M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RAZYN ELINE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O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SANNE   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W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GERS MELISSA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UVREUR MAAIKE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G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SELINCKX ELK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ECKE CHARLOTTE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ARCK ELINE 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LANDTS JOLIEN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R MARIEKE        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B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G 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370"/>
        <w:gridCol w:w="990"/>
        <w:gridCol w:w="1450"/>
        <w:gridCol w:w="1365"/>
      </w:tblGrid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CH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AL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B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TL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V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Y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3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13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VM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1,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0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CW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03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C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9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9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M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VO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VK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3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68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X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VZ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9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5,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G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07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85"/>
        <w:gridCol w:w="779"/>
        <w:gridCol w:w="779"/>
        <w:gridCol w:w="799"/>
        <w:gridCol w:w="818"/>
        <w:gridCol w:w="830"/>
        <w:gridCol w:w="877"/>
        <w:gridCol w:w="806"/>
        <w:gridCol w:w="905"/>
        <w:gridCol w:w="901"/>
        <w:gridCol w:w="866"/>
        <w:gridCol w:w="951"/>
      </w:tblGrid>
      <w:tr>
        <w:trPr>
          <w:tblHeader w:val="true"/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l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H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O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G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E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X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G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V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C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BE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B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CW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O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B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E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Y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M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K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P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M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GO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Z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5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l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H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O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G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E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X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B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B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Y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V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M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M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E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K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CW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BE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O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G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VZ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C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P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GO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43:00Z</dcterms:created>
  <dc:creator> </dc:creator>
  <dc:description/>
  <cp:keywords/>
  <dc:language>en-US</dc:language>
  <cp:lastModifiedBy> </cp:lastModifiedBy>
  <dcterms:modified xsi:type="dcterms:W3CDTF">2005-05-15T21:42:00Z</dcterms:modified>
  <cp:revision>2</cp:revision>
  <dc:subject/>
  <dc:title>Beker van Vlaanderen - kadetten en scholieren meisjes </dc:title>
</cp:coreProperties>
</file>