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Courier New"/>
          <w:sz w:val="32"/>
          <w:szCs w:val="32"/>
          <w:lang w:val="nl-NL"/>
        </w:rPr>
      </w:pPr>
      <w:r>
        <w:rPr>
          <w:rFonts w:cs="Courier New" w:ascii="Monotype Corsiva" w:hAnsi="Monotype Corsiva"/>
          <w:sz w:val="32"/>
          <w:szCs w:val="32"/>
          <w:lang w:val="nl-NL"/>
        </w:rPr>
        <w:t xml:space="preserve">Beker van Vlaanderen - kadetten en scholieren meisjes 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sz w:val="32"/>
          <w:szCs w:val="32"/>
          <w:lang w:val="nl-NL"/>
        </w:rPr>
      </w:pPr>
      <w:r>
        <w:rPr>
          <w:rFonts w:cs="Courier New" w:ascii="Monotype Corsiva" w:hAnsi="Monotype Corsiva"/>
          <w:sz w:val="32"/>
          <w:szCs w:val="32"/>
          <w:lang w:val="nl-NL"/>
        </w:rPr>
        <w:t>14 mei 2005 te Oostende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sz w:val="32"/>
          <w:szCs w:val="32"/>
          <w:lang w:val="nl-NL"/>
        </w:rPr>
      </w:pPr>
      <w:r>
        <w:rPr>
          <w:rFonts w:cs="Courier New" w:ascii="Monotype Corsiva" w:hAnsi="Monotype Corsiva"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300m horden 0,762m   Cad Dames  Uur=15:30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eks:2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</w:t>
        <w:tab/>
        <w:t>891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DE CONINCK ELINE     </w:t>
        <w:tab/>
        <w:t>52.4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9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4p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100 meter                 Cad Dames  Uur=16:04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46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>Reeks:1      Wind : 1.7</w:t>
      </w:r>
      <w:r>
        <w:rPr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5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212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MINART STEPHANIE  </w:t>
        <w:tab/>
        <w:t>16.0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90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3p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100 meter                 Sch Dames  Uur=16:52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46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>Reeks:4      Wind : 1.2</w:t>
      </w:r>
      <w:r>
        <w:rPr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942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VAN DIJCK JASMIEN   </w:t>
        <w:tab/>
        <w:t>13.50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89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3p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800 meter                 Sch Dames  Uur=16:42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>Reeks: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6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219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HAESENDONCKS SOFIE </w:t>
        <w:tab/>
        <w:t xml:space="preserve">2'50.3 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89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2p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200 meter                 Cad Dames  Uur=18:25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46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>Reeks:3      Wind : 3.1</w:t>
      </w:r>
      <w:r>
        <w:rPr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4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112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ADRIAENSEN EVA</w:t>
        <w:tab/>
        <w:t>28.87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9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1p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200 meter                 Sch Dames  Uur=17:50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46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>Reeks:2      Wind : -3.6</w:t>
      </w:r>
      <w:r>
        <w:rPr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265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VAN DEN CLOOT CARA       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9.66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89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9p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4 x 100 meter             Sch Dames  Uur=18:25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>Reeks:1</w:t>
      </w: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i/>
          <w:iCs/>
          <w:sz w:val="20"/>
          <w:szCs w:val="20"/>
          <w:lang w:val="nl-NL"/>
        </w:rPr>
        <w:t>1</w:t>
      </w:r>
      <w:r>
        <w:rPr>
          <w:lang w:val="nl-NL"/>
        </w:rPr>
        <w:tab/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  AVKA                   54.80  21p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94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HUYSMANS ELLEN           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942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VAN DIJCK JASMIEN        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359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PERSYN DORIEN            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265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VAN DEN CLOOT CARA       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hoogspringen              Sch Dames  Uur=16:04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94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HUYSMANS ELLEN          </w:t>
        <w:tab/>
        <w:t>1.45m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89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1p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verspringen               Cad Dames  Uur=17:16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nl-NL"/>
        </w:rPr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4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112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ADRIAENSEN EVA     4.34m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+2.8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9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4.22m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0.2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9p</w:t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speerwerpen 600g          Sch Dames  Uur=17:10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5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063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RNELIS ANNELIES        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2.89m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89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8p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hoogspringen              Cad Dames  Uur=18:21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0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89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DE CONINCK ELINE         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.35m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9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3p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verspringen               Sch Dames  Uur=18:05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fr-FR"/>
        </w:rPr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fr-FR"/>
        </w:rPr>
        <w:t>15</w:t>
      </w:r>
      <w:r>
        <w:rPr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2359</w:t>
      </w:r>
      <w:r>
        <w:rPr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PERSYN DORIEN       3.57m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+3.5</w:t>
      </w:r>
      <w:r>
        <w:rPr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88</w:t>
      </w:r>
      <w:r>
        <w:rPr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3.48m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-4.4  8p</w:t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5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kogelstoten 4,000kg       Sch Dames  Uur=16:56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</w:rPr>
        <w:t>7</w:t>
      </w:r>
      <w:r>
        <w:rPr/>
        <w:tab/>
      </w:r>
      <w:r>
        <w:rPr>
          <w:rFonts w:cs="Arial" w:ascii="Arial" w:hAnsi="Arial"/>
          <w:sz w:val="20"/>
          <w:szCs w:val="20"/>
        </w:rPr>
        <w:t>206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CORNELIS ANNELIES        </w:t>
      </w:r>
      <w:r>
        <w:rPr/>
        <w:tab/>
      </w:r>
      <w:r>
        <w:rPr>
          <w:rFonts w:cs="Arial" w:ascii="Arial" w:hAnsi="Arial"/>
          <w:sz w:val="20"/>
          <w:szCs w:val="20"/>
        </w:rPr>
        <w:t>7.98m0</w:t>
      </w:r>
      <w:r>
        <w:rPr/>
        <w:tab/>
      </w:r>
      <w:r>
        <w:rPr>
          <w:rFonts w:cs="Arial" w:ascii="Arial" w:hAnsi="Arial"/>
          <w:sz w:val="20"/>
          <w:szCs w:val="20"/>
        </w:rPr>
        <w:t>89</w:t>
      </w:r>
      <w:r>
        <w:rPr/>
        <w:tab/>
      </w:r>
      <w:r>
        <w:rPr>
          <w:rFonts w:cs="Arial" w:ascii="Arial" w:hAnsi="Arial"/>
          <w:sz w:val="20"/>
          <w:szCs w:val="20"/>
        </w:rPr>
        <w:t>16p</w:t>
      </w:r>
      <w:r>
        <w:rPr/>
        <w:tab/>
        <w:tab/>
      </w:r>
    </w:p>
    <w:p>
      <w:pPr>
        <w:pStyle w:val="Normal"/>
        <w:tabs>
          <w:tab w:val="clear" w:pos="720"/>
          <w:tab w:val="left" w:pos="994" w:leader="none"/>
          <w:tab w:val="left" w:pos="1958" w:leader="none"/>
          <w:tab w:val="left" w:pos="3031" w:leader="none"/>
          <w:tab w:val="left" w:pos="6830" w:leader="none"/>
          <w:tab w:val="left" w:pos="7826" w:leader="none"/>
          <w:tab w:val="left" w:pos="8790" w:leader="none"/>
          <w:tab w:val="left" w:pos="9738" w:leader="none"/>
          <w:tab w:val="left" w:pos="10718" w:leader="none"/>
          <w:tab w:val="left" w:pos="11681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6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370"/>
        <w:gridCol w:w="990"/>
        <w:gridCol w:w="1450"/>
        <w:gridCol w:w="1365"/>
      </w:tblGrid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AL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B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B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V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YR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4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13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G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M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4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W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3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C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94,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MB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O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K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K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X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Z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,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GO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0:48:00Z</dcterms:created>
  <dc:creator> </dc:creator>
  <dc:description/>
  <cp:keywords/>
  <dc:language>en-US</dc:language>
  <cp:lastModifiedBy> </cp:lastModifiedBy>
  <dcterms:modified xsi:type="dcterms:W3CDTF">2005-05-15T21:07:00Z</dcterms:modified>
  <cp:revision>4</cp:revision>
  <dc:subject/>
  <dc:title>Beker van Vlaanderen - kadetten en scholieren meisjes </dc:title>
</cp:coreProperties>
</file>