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eastAsia="MS Mincho;ＭＳ 明朝" w:cs="Comic Sans MS"/>
          <w:sz w:val="18"/>
        </w:rPr>
      </w:pPr>
      <w:r>
        <w:rPr>
          <w:rFonts w:eastAsia="MS Mincho;ＭＳ 明朝" w:cs="Comic Sans MS" w:ascii="Comic Sans MS" w:hAnsi="Comic Sans MS"/>
          <w:sz w:val="18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</w:tabs>
        <w:rPr>
          <w:rFonts w:ascii="Comic Sans MS" w:hAnsi="Comic Sans MS" w:eastAsia="MS Mincho;ＭＳ 明朝" w:cs="Comic Sans MS"/>
          <w:sz w:val="18"/>
          <w:lang w:val="nl-BE"/>
        </w:rPr>
      </w:pPr>
      <w:r>
        <w:rPr>
          <w:rFonts w:eastAsia="MS Mincho;ＭＳ 明朝" w:cs="Comic Sans MS" w:ascii="Comic Sans MS" w:hAnsi="Comic Sans MS"/>
          <w:sz w:val="18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400m horden 0,762m   AC Vrouwen  Reeks:1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624</w:t>
        <w:tab/>
        <w:t xml:space="preserve">BELMANS ELSE             </w:t>
        <w:tab/>
        <w:t xml:space="preserve">AVOS </w:t>
        <w:tab/>
        <w:t>61.05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357</w:t>
        <w:tab/>
        <w:t xml:space="preserve">STRACKX KRISTINE         </w:t>
        <w:tab/>
        <w:t xml:space="preserve">AVT  </w:t>
        <w:tab/>
        <w:t>62.82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398</w:t>
        <w:tab/>
        <w:t xml:space="preserve">VERBOVEN NATALIE         </w:t>
        <w:tab/>
        <w:t xml:space="preserve">BRAB </w:t>
        <w:tab/>
        <w:t>65.32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4</w:t>
        <w:tab/>
        <w:t>993</w:t>
        <w:tab/>
        <w:t xml:space="preserve">DILLEN ANNELIES          </w:t>
        <w:tab/>
        <w:t xml:space="preserve">LIER </w:t>
        <w:tab/>
        <w:t>67.59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1012</w:t>
        <w:tab/>
        <w:t xml:space="preserve">CLYMANS GITTE            </w:t>
        <w:tab/>
        <w:t xml:space="preserve">ACHL </w:t>
        <w:tab/>
        <w:t>68.11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6</w:t>
        <w:tab/>
        <w:t>1099</w:t>
        <w:tab/>
        <w:t xml:space="preserve">DE SADELEER PETRA        </w:t>
        <w:tab/>
        <w:t xml:space="preserve">VS   </w:t>
        <w:tab/>
        <w:t>72.61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400m horden 0,762m   AC Vrouwen  Reeks:2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236</w:t>
        <w:tab/>
        <w:t xml:space="preserve">MORTIER JOKE             </w:t>
        <w:tab/>
        <w:t xml:space="preserve">HALE </w:t>
        <w:tab/>
        <w:t>62.00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1608</w:t>
        <w:tab/>
        <w:t xml:space="preserve">BOGEMANS ELKE            </w:t>
        <w:tab/>
        <w:t xml:space="preserve">ACW  </w:t>
        <w:tab/>
        <w:t>62.40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1253</w:t>
        <w:tab/>
        <w:t xml:space="preserve">VAN GOETHEM KELLY        </w:t>
        <w:tab/>
        <w:t xml:space="preserve">VOLH </w:t>
        <w:tab/>
        <w:t>63.90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450</w:t>
        <w:tab/>
        <w:t xml:space="preserve">VANDERLINDEN KIM         </w:t>
        <w:tab/>
        <w:t xml:space="preserve">DEIN </w:t>
        <w:tab/>
        <w:t>67.56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1771</w:t>
        <w:tab/>
        <w:t xml:space="preserve">MEERT CYNTHIA            </w:t>
        <w:tab/>
        <w:t xml:space="preserve">LEBB </w:t>
        <w:tab/>
        <w:t>68.85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1254</w:t>
        <w:tab/>
        <w:t xml:space="preserve">BUSSCHAERT KAROLIEN      </w:t>
        <w:tab/>
        <w:t xml:space="preserve">VOLH </w:t>
        <w:tab/>
        <w:t>69.59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hamerslingeren 4,000kg    AC Vrouwen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246</w:t>
        <w:tab/>
        <w:t xml:space="preserve">BLONDEEL PATRICIA        </w:t>
        <w:tab/>
        <w:t xml:space="preserve">KAAG </w:t>
        <w:tab/>
        <w:t>49.30m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479</w:t>
        <w:tab/>
        <w:t xml:space="preserve">DE COSTER SARAH          </w:t>
        <w:tab/>
        <w:t xml:space="preserve">DCLA </w:t>
        <w:tab/>
        <w:t>44.77m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1002</w:t>
        <w:tab/>
        <w:t xml:space="preserve">SCHAUWVLIEGE STEFANIE    </w:t>
        <w:tab/>
        <w:t xml:space="preserve">HALE </w:t>
        <w:tab/>
        <w:t>42.62m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2315</w:t>
        <w:tab/>
        <w:t xml:space="preserve">NEYS FREDERIQUE          </w:t>
        <w:tab/>
        <w:t xml:space="preserve">DCLA </w:t>
        <w:tab/>
        <w:t>41.56m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3540</w:t>
        <w:tab/>
        <w:t xml:space="preserve">DE WOLF KATHLEEN         </w:t>
        <w:tab/>
        <w:t xml:space="preserve">DCLA </w:t>
        <w:tab/>
        <w:t>40.72m</w:t>
        <w:tab/>
        <w:tab/>
        <w:t>Mas</w:t>
        <w:tab/>
        <w:t>6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1997</w:t>
        <w:tab/>
        <w:t xml:space="preserve">VANBLAERE HARMKE         </w:t>
        <w:tab/>
        <w:t xml:space="preserve">MACW </w:t>
        <w:tab/>
        <w:t>39.70m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1589</w:t>
        <w:tab/>
        <w:t xml:space="preserve">VERCAMMEN DORIEN         </w:t>
        <w:tab/>
        <w:t xml:space="preserve">ACHL </w:t>
        <w:tab/>
        <w:t>38.17m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3144</w:t>
        <w:tab/>
        <w:t xml:space="preserve">VOS INGRID               </w:t>
        <w:tab/>
        <w:t xml:space="preserve">ACA  </w:t>
        <w:tab/>
        <w:t>32.97m</w:t>
        <w:tab/>
        <w:tab/>
        <w:t>Mas</w:t>
        <w:tab/>
        <w:t>6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400m horden 0,914m   AC Mannen Reeks:1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2794</w:t>
        <w:tab/>
        <w:t xml:space="preserve">DE WIT EDWIN             </w:t>
        <w:tab/>
        <w:t xml:space="preserve">AT84 </w:t>
        <w:tab/>
        <w:t>52.64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3544</w:t>
        <w:tab/>
        <w:t xml:space="preserve">VAN DER PLAETSEN MICHAEL </w:t>
        <w:tab/>
        <w:t xml:space="preserve">ACW  </w:t>
        <w:tab/>
        <w:t>54.06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fr-FR"/>
        </w:rPr>
        <w:t>3</w:t>
        <w:tab/>
        <w:t>2116</w:t>
        <w:tab/>
        <w:t xml:space="preserve">TROUILLEZ SEBASTIEN      </w:t>
        <w:tab/>
        <w:t xml:space="preserve">VAC  </w:t>
        <w:tab/>
        <w:t>54.38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4</w:t>
        <w:tab/>
        <w:t>3487</w:t>
        <w:tab/>
        <w:t xml:space="preserve">PEIREN JINDRICH          </w:t>
        <w:tab/>
        <w:t xml:space="preserve">FLAC </w:t>
        <w:tab/>
        <w:t>56.70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5</w:t>
        <w:tab/>
        <w:t>3310</w:t>
        <w:tab/>
        <w:t xml:space="preserve">VAN LEUGENHAGEN FILIP    </w:t>
        <w:tab/>
        <w:t xml:space="preserve">VOLH </w:t>
        <w:tab/>
        <w:t>58.12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400m horden 0,914m   AC Mannen Reeks:2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2026</w:t>
        <w:tab/>
        <w:t xml:space="preserve">DEVEUGHELE PIET          </w:t>
        <w:tab/>
        <w:t xml:space="preserve">FLAC </w:t>
        <w:tab/>
        <w:t>51.81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2723</w:t>
        <w:tab/>
        <w:t xml:space="preserve">DE SCHEPPER PIETER       </w:t>
        <w:tab/>
        <w:t xml:space="preserve">ACME </w:t>
        <w:tab/>
        <w:t>52.57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3295</w:t>
        <w:tab/>
        <w:t xml:space="preserve">DE GROOF PAUL            </w:t>
        <w:tab/>
        <w:t xml:space="preserve">ACBR </w:t>
        <w:tab/>
        <w:t>55.85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630</w:t>
        <w:tab/>
        <w:t xml:space="preserve">DEBUE JEROEN             </w:t>
        <w:tab/>
        <w:t xml:space="preserve">AVLO </w:t>
        <w:tab/>
        <w:t>56.26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5</w:t>
        <w:tab/>
        <w:t>3560</w:t>
        <w:tab/>
        <w:t xml:space="preserve">GOUDESEUNE JEROEN        </w:t>
        <w:tab/>
        <w:t xml:space="preserve">FLAC </w:t>
        <w:tab/>
        <w:t>58.07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3358</w:t>
        <w:tab/>
        <w:t xml:space="preserve">VANSTEENBEECK CHRIS      </w:t>
        <w:tab/>
        <w:t xml:space="preserve">ADD  </w:t>
        <w:tab/>
        <w:t xml:space="preserve">NA  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100 meter                 AC Mannen  Reeks:1      Wind : -2.0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2160</w:t>
        <w:tab/>
        <w:t xml:space="preserve">SCHIPPERS TOM            </w:t>
        <w:tab/>
        <w:t xml:space="preserve">AT84 </w:t>
        <w:tab/>
        <w:t>10.91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3619</w:t>
        <w:tab/>
        <w:t xml:space="preserve">ONGENA PIETER            </w:t>
        <w:tab/>
        <w:t xml:space="preserve">ACW  </w:t>
        <w:tab/>
        <w:t>10.98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3302</w:t>
        <w:tab/>
        <w:t xml:space="preserve">VAN DE WOESTYNE DENIS    </w:t>
        <w:tab/>
        <w:t xml:space="preserve">STAX </w:t>
        <w:tab/>
        <w:t>10.99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4</w:t>
        <w:tab/>
        <w:t>446</w:t>
        <w:tab/>
        <w:t xml:space="preserve">WITTESAELE TOM           </w:t>
        <w:tab/>
        <w:t xml:space="preserve">HCO  </w:t>
        <w:tab/>
        <w:t>11.19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5</w:t>
        <w:tab/>
        <w:t>3206</w:t>
        <w:tab/>
        <w:t xml:space="preserve">VANDERLINDEN SVEN        </w:t>
        <w:tab/>
        <w:t xml:space="preserve">DEIN </w:t>
        <w:tab/>
        <w:t>11.27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6</w:t>
        <w:tab/>
        <w:t>3104</w:t>
        <w:tab/>
        <w:t xml:space="preserve">MOSSELMANS GUNTHER       </w:t>
        <w:tab/>
        <w:t xml:space="preserve">OEH  </w:t>
        <w:tab/>
        <w:t>11.50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  <w:tab/>
      </w:r>
      <w:r>
        <w:rPr>
          <w:rFonts w:eastAsia="MS Mincho;ＭＳ 明朝"/>
          <w:lang w:val="nl-BE"/>
        </w:rPr>
        <w:t>2950</w:t>
        <w:tab/>
        <w:t xml:space="preserve">BEYENS KRISTOF           </w:t>
        <w:tab/>
        <w:t xml:space="preserve">ACHL </w:t>
        <w:tab/>
        <w:t xml:space="preserve"> NA  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100 meter                 AC Mannen  Reeks:2      Wind : -1.8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2024</w:t>
        <w:tab/>
        <w:t xml:space="preserve">VEREECKE PIETER-JAN      </w:t>
        <w:tab/>
        <w:t xml:space="preserve">FLAC </w:t>
        <w:tab/>
        <w:t>10.86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3205</w:t>
        <w:tab/>
        <w:t xml:space="preserve">WILLAERT MICHIEL*        </w:t>
        <w:tab/>
        <w:t xml:space="preserve">ACW  </w:t>
        <w:tab/>
        <w:t>11.00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3562</w:t>
        <w:tab/>
        <w:t xml:space="preserve">BAERTS DANIEL            </w:t>
        <w:tab/>
        <w:t xml:space="preserve">AVT  </w:t>
        <w:tab/>
        <w:t>11.08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3601</w:t>
        <w:tab/>
        <w:t xml:space="preserve">VANBEYLEN OLIVIER        </w:t>
        <w:tab/>
        <w:t xml:space="preserve">DAC  </w:t>
        <w:tab/>
        <w:t>11.19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2347</w:t>
        <w:tab/>
        <w:t xml:space="preserve">HAECK JORIS              </w:t>
        <w:tab/>
        <w:t xml:space="preserve">STAX </w:t>
        <w:tab/>
        <w:t>11.48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ab/>
        <w:t>526</w:t>
        <w:tab/>
        <w:t xml:space="preserve">MATTHYS ARNOUT           </w:t>
        <w:tab/>
        <w:t xml:space="preserve">VOLH </w:t>
        <w:tab/>
        <w:t xml:space="preserve">NA  </w:t>
        <w:tab/>
        <w:tab/>
        <w:t>Jun</w:t>
        <w:tab/>
        <w:t>87</w:t>
        <w:tab/>
      </w:r>
      <w:r>
        <w:br w:type="page"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100 meter                 AC Mannen Reeks:3      Wind : -1.5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b/>
          <w:bCs/>
          <w:lang w:val="nl-BE"/>
        </w:rPr>
        <w:tab/>
      </w:r>
      <w:r>
        <w:rPr>
          <w:rFonts w:eastAsia="MS Mincho;ＭＳ 明朝"/>
          <w:lang w:val="nl-BE"/>
        </w:rPr>
        <w:t>1</w:t>
        <w:tab/>
        <w:t>2716</w:t>
        <w:tab/>
        <w:t xml:space="preserve">ROOBAERT KRIS            </w:t>
        <w:tab/>
        <w:t xml:space="preserve">DAC  </w:t>
        <w:tab/>
        <w:t>10.96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340</w:t>
        <w:tab/>
        <w:t xml:space="preserve">HERREMAN INGMAR          </w:t>
        <w:tab/>
        <w:t xml:space="preserve">KKS  </w:t>
        <w:tab/>
        <w:t>11.08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3574</w:t>
        <w:tab/>
        <w:t xml:space="preserve">VANDELANNOITE JESS       </w:t>
        <w:tab/>
        <w:t xml:space="preserve">FLAC </w:t>
        <w:tab/>
        <w:t>11.09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655</w:t>
        <w:tab/>
        <w:t xml:space="preserve">VERCAMMEN KRISTOF        </w:t>
        <w:tab/>
        <w:t xml:space="preserve">LIER </w:t>
        <w:tab/>
        <w:t>11.34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604</w:t>
        <w:tab/>
        <w:t xml:space="preserve">VAN NIJLEN JONAS         </w:t>
        <w:tab/>
        <w:t xml:space="preserve">ACHL </w:t>
        <w:tab/>
        <w:t>11.44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6</w:t>
        <w:tab/>
        <w:t>3470</w:t>
        <w:tab/>
        <w:t xml:space="preserve">BOGAERT SAM              </w:t>
        <w:tab/>
        <w:t xml:space="preserve">ACW  </w:t>
        <w:tab/>
        <w:t>11.57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3098</w:t>
        <w:tab/>
        <w:t xml:space="preserve">VERREPT NICK             </w:t>
        <w:tab/>
        <w:t xml:space="preserve">AVZK </w:t>
        <w:tab/>
        <w:t>11.72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100 meter                 AC Vrouwen  Reeks:1      Wind : -1.0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1525</w:t>
        <w:tab/>
        <w:t xml:space="preserve">PENEN FRAUKE             </w:t>
        <w:tab/>
        <w:t xml:space="preserve">DCLA </w:t>
        <w:tab/>
        <w:t>12.20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2</w:t>
        <w:tab/>
        <w:t>342</w:t>
        <w:tab/>
        <w:t xml:space="preserve">LEQUESNE MARIJKE         </w:t>
        <w:tab/>
        <w:t xml:space="preserve">AT84 </w:t>
        <w:tab/>
        <w:t>12.41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775</w:t>
        <w:tab/>
        <w:t xml:space="preserve">COLMAN CINDY             </w:t>
        <w:tab/>
        <w:t xml:space="preserve">KAAG </w:t>
        <w:tab/>
        <w:t>12.44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189</w:t>
        <w:tab/>
        <w:t xml:space="preserve">VERCAUTEREN BARBARA      </w:t>
        <w:tab/>
        <w:t xml:space="preserve">HAMM </w:t>
        <w:tab/>
        <w:t>12.87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996</w:t>
        <w:tab/>
        <w:t xml:space="preserve">KONINCKX XENIA           </w:t>
        <w:tab/>
        <w:t xml:space="preserve">LIER </w:t>
        <w:tab/>
        <w:t>12.94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6</w:t>
        <w:tab/>
        <w:t>1412</w:t>
        <w:tab/>
        <w:t xml:space="preserve">VANDEKERCKHOVE LEEN      </w:t>
        <w:tab/>
        <w:t xml:space="preserve">AZW  </w:t>
        <w:tab/>
        <w:t>13.19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100 meter                 AC Vrouwen  Reeks:2      Wind : -3.8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505</w:t>
        <w:tab/>
        <w:t xml:space="preserve">CALLAERTS NANCY          </w:t>
        <w:tab/>
        <w:t xml:space="preserve">ACW  </w:t>
        <w:tab/>
        <w:t>12.24</w:t>
        <w:tab/>
        <w:tab/>
        <w:t>Sen</w:t>
        <w:tab/>
        <w:t>7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1069</w:t>
        <w:tab/>
        <w:t xml:space="preserve">DE GROOTE ELS            </w:t>
        <w:tab/>
        <w:t xml:space="preserve">KAAG </w:t>
        <w:tab/>
        <w:t>12.54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317</w:t>
        <w:tab/>
        <w:t xml:space="preserve">GABRIELS KARLIJN         </w:t>
        <w:tab/>
        <w:t xml:space="preserve">LYRA </w:t>
        <w:tab/>
        <w:t>12.86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4</w:t>
        <w:tab/>
        <w:t>1339</w:t>
        <w:tab/>
        <w:t xml:space="preserve">SCHEIRLYNCK STEPHANIE    </w:t>
        <w:tab/>
        <w:t xml:space="preserve">DEIN </w:t>
        <w:tab/>
        <w:t>13.19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5</w:t>
        <w:tab/>
        <w:t>2112</w:t>
        <w:tab/>
        <w:t xml:space="preserve">VAN DEN BOSSCHE ELINE    </w:t>
        <w:tab/>
        <w:t xml:space="preserve">ACME </w:t>
        <w:tab/>
        <w:t>13.38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1406</w:t>
        <w:tab/>
        <w:t xml:space="preserve">DE JAEGERE DEBORAH       </w:t>
        <w:tab/>
        <w:t xml:space="preserve">AZW  </w:t>
        <w:tab/>
        <w:t>13.63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100 meter                 AC Vrouwen  Reeks:3      Wind : -1.3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1340</w:t>
        <w:tab/>
        <w:t xml:space="preserve">HUYGHEBAERT LIEN         </w:t>
        <w:tab/>
        <w:t xml:space="preserve">HAC  </w:t>
        <w:tab/>
        <w:t>11.99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488</w:t>
        <w:tab/>
        <w:t xml:space="preserve">BELIEN KATRIEN           </w:t>
        <w:tab/>
        <w:t xml:space="preserve">ROBA </w:t>
        <w:tab/>
        <w:t>12.55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2384</w:t>
        <w:tab/>
        <w:t xml:space="preserve">JASPAERT LAURA           </w:t>
        <w:tab/>
        <w:t xml:space="preserve">EA   </w:t>
        <w:tab/>
        <w:t>12.95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1408</w:t>
        <w:tab/>
        <w:t xml:space="preserve">MASSELIS BIEKE           </w:t>
        <w:tab/>
        <w:t xml:space="preserve">AZW  </w:t>
        <w:tab/>
        <w:t>13.03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399</w:t>
        <w:tab/>
        <w:t xml:space="preserve">VERBOVEN AN              </w:t>
        <w:tab/>
        <w:t xml:space="preserve">BRAB </w:t>
        <w:tab/>
        <w:t>13.13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ab/>
        <w:t>1442</w:t>
        <w:tab/>
        <w:t xml:space="preserve">DEN HAEZE WENDY          </w:t>
        <w:tab/>
        <w:t xml:space="preserve">ACME </w:t>
        <w:tab/>
        <w:t xml:space="preserve"> NA  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  <w:tab/>
      </w:r>
      <w:r>
        <w:rPr>
          <w:rFonts w:eastAsia="MS Mincho;ＭＳ 明朝"/>
          <w:lang w:val="en-GB"/>
        </w:rPr>
        <w:t>1648</w:t>
        <w:tab/>
        <w:t xml:space="preserve">MARIEN HANNA             </w:t>
        <w:tab/>
        <w:t xml:space="preserve">ACW  </w:t>
        <w:tab/>
        <w:t xml:space="preserve"> NA  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400 meter                 AC Vrouwen  Reeks:1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224</w:t>
        <w:tab/>
        <w:t xml:space="preserve">BAGGERMAN MARLEEN        </w:t>
        <w:tab/>
        <w:t xml:space="preserve">OEH  </w:t>
        <w:tab/>
        <w:t>55.18</w:t>
        <w:tab/>
        <w:tab/>
        <w:t>Sen</w:t>
        <w:tab/>
        <w:t>7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1920</w:t>
        <w:tab/>
        <w:t xml:space="preserve">DE PRINS STEFANIE        </w:t>
        <w:tab/>
        <w:t xml:space="preserve">VAC  </w:t>
        <w:tab/>
        <w:t>56.88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2059</w:t>
        <w:tab/>
        <w:t xml:space="preserve">REYKERS ELKE             </w:t>
        <w:tab/>
        <w:t xml:space="preserve">AVT  </w:t>
        <w:tab/>
        <w:t>57.61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185</w:t>
        <w:tab/>
        <w:t xml:space="preserve">MASSCHELEIN EVI          </w:t>
        <w:tab/>
        <w:t xml:space="preserve">KKS  </w:t>
        <w:tab/>
        <w:t>59.14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278</w:t>
        <w:tab/>
        <w:t xml:space="preserve">VANASSCHE JANNE          </w:t>
        <w:tab/>
        <w:t xml:space="preserve">VITA </w:t>
        <w:tab/>
        <w:t>59.94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962</w:t>
        <w:tab/>
        <w:t xml:space="preserve">VAN DYCK LIZE            </w:t>
        <w:tab/>
        <w:t xml:space="preserve">AVKA </w:t>
        <w:tab/>
        <w:t>59.96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1159</w:t>
        <w:tab/>
        <w:t xml:space="preserve">ROGGEMAN KATJA           </w:t>
        <w:tab/>
        <w:t xml:space="preserve">ACW  </w:t>
        <w:tab/>
        <w:t>60.49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1565</w:t>
        <w:tab/>
        <w:t xml:space="preserve">VAN ORSHOVEN KRISTINE    </w:t>
        <w:tab/>
        <w:t xml:space="preserve">DCLA </w:t>
        <w:tab/>
        <w:t>61.95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400 meter                 AC Vrouwen Reeks:2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1189</w:t>
        <w:tab/>
        <w:t xml:space="preserve">DESMET SYLVIE            </w:t>
        <w:tab/>
        <w:t xml:space="preserve">KAAG </w:t>
        <w:tab/>
        <w:t>57.81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1703</w:t>
        <w:tab/>
        <w:t xml:space="preserve">VAN DONINCK NELE         </w:t>
        <w:tab/>
        <w:t xml:space="preserve">AVT  </w:t>
        <w:tab/>
        <w:t>57.85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208</w:t>
        <w:tab/>
        <w:t xml:space="preserve">VAN HYFTE GAEL           </w:t>
        <w:tab/>
        <w:t xml:space="preserve">ACME </w:t>
        <w:tab/>
        <w:t>59.67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4</w:t>
        <w:tab/>
        <w:t>2122</w:t>
        <w:tab/>
        <w:t xml:space="preserve">MOSSELMANS BRITT         </w:t>
        <w:tab/>
        <w:t xml:space="preserve">OEH  </w:t>
        <w:tab/>
        <w:t>59.91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1318</w:t>
        <w:tab/>
        <w:t xml:space="preserve">HOOGEWYS VALERIE         </w:t>
        <w:tab/>
        <w:t xml:space="preserve">VITA </w:t>
        <w:tab/>
        <w:t>60.18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559</w:t>
        <w:tab/>
        <w:t xml:space="preserve">WALLAERT ANNELYNN        </w:t>
        <w:tab/>
        <w:t xml:space="preserve">FLAC </w:t>
        <w:tab/>
        <w:t>60.46</w:t>
        <w:tab/>
        <w:tab/>
        <w:t>Cad</w:t>
        <w:tab/>
        <w:t>9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937</w:t>
        <w:tab/>
        <w:t xml:space="preserve">SCHILS MARLIES           </w:t>
        <w:tab/>
        <w:t xml:space="preserve">MAC  </w:t>
        <w:tab/>
        <w:t>60.74</w:t>
        <w:tab/>
        <w:tab/>
        <w:t>Cad</w:t>
        <w:tab/>
        <w:t>9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  <w:tab/>
      </w:r>
      <w:r>
        <w:rPr>
          <w:rFonts w:eastAsia="MS Mincho;ＭＳ 明朝"/>
          <w:lang w:val="nl-BE"/>
        </w:rPr>
        <w:t>1608</w:t>
        <w:tab/>
        <w:t xml:space="preserve">BOGEMANS ELKE            </w:t>
        <w:tab/>
        <w:t xml:space="preserve">ACW  </w:t>
        <w:tab/>
        <w:t xml:space="preserve"> NA  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400 meter                 AC Vrouwen  Reeks:3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2100</w:t>
        <w:tab/>
        <w:t xml:space="preserve">VAN DER STRICHT LYNN     </w:t>
        <w:tab/>
        <w:t xml:space="preserve">VITA </w:t>
        <w:tab/>
        <w:t>56.57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1643</w:t>
        <w:tab/>
        <w:t xml:space="preserve">COCHUYT ELLEN            </w:t>
        <w:tab/>
        <w:t xml:space="preserve">KAAG </w:t>
        <w:tab/>
        <w:t>56.92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1407</w:t>
        <w:tab/>
        <w:t xml:space="preserve">DEMEULEMEESTER EVA       </w:t>
        <w:tab/>
        <w:t xml:space="preserve">AZW  </w:t>
        <w:tab/>
        <w:t>56.93</w:t>
        <w:tab/>
        <w:tab/>
        <w:t>Sen</w:t>
        <w:tab/>
        <w:t>7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2125</w:t>
        <w:tab/>
        <w:t xml:space="preserve">HERSSENS STEPHANIE       </w:t>
        <w:tab/>
        <w:t xml:space="preserve">DCLA </w:t>
        <w:tab/>
        <w:t>57.29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913</w:t>
        <w:tab/>
        <w:t xml:space="preserve">VAN LOOK ELS             </w:t>
        <w:tab/>
        <w:t xml:space="preserve">ACBR </w:t>
        <w:tab/>
        <w:t>59.35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1960</w:t>
        <w:tab/>
        <w:t xml:space="preserve">CORSTJENS ERIKA          </w:t>
        <w:tab/>
        <w:t xml:space="preserve">AVT  </w:t>
        <w:tab/>
        <w:t>61.11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1003</w:t>
        <w:tab/>
        <w:t xml:space="preserve">BLANKAERT INGE           </w:t>
        <w:tab/>
        <w:t xml:space="preserve">ACME </w:t>
        <w:tab/>
        <w:t>61.13</w:t>
        <w:tab/>
        <w:tab/>
        <w:t>Sen</w:t>
        <w:tab/>
        <w:t>84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polsstokspringen          AC Vrouw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714</w:t>
        <w:tab/>
        <w:t xml:space="preserve">POLLEFEYT KAREN          </w:t>
        <w:tab/>
        <w:t xml:space="preserve">FLAC </w:t>
        <w:tab/>
        <w:t>3.85m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437</w:t>
        <w:tab/>
        <w:t xml:space="preserve">TILLAERT EVY             </w:t>
        <w:tab/>
        <w:t xml:space="preserve">RCG  </w:t>
        <w:tab/>
        <w:t>3.20m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3</w:t>
        <w:tab/>
        <w:t>1753</w:t>
        <w:tab/>
        <w:t xml:space="preserve">VANUYTVEN TINNE          </w:t>
        <w:tab/>
        <w:t xml:space="preserve">VMOL </w:t>
        <w:tab/>
        <w:t>3.10m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323</w:t>
        <w:tab/>
        <w:t xml:space="preserve">DE MEYER KAROLIEN        </w:t>
        <w:tab/>
        <w:t xml:space="preserve">DCLA </w:t>
        <w:tab/>
        <w:t>2.80m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228</w:t>
        <w:tab/>
        <w:t xml:space="preserve">DE CONINCK MARIJKE       </w:t>
        <w:tab/>
        <w:t xml:space="preserve">RCG  </w:t>
        <w:tab/>
        <w:t>2.80m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2232</w:t>
        <w:tab/>
        <w:t xml:space="preserve">WILLEMEN JOZEFIEN        </w:t>
        <w:tab/>
        <w:t xml:space="preserve">ACBR </w:t>
        <w:tab/>
        <w:t>2.80m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2134</w:t>
        <w:tab/>
        <w:t xml:space="preserve">VAN DEN EYNDEN CARMEN    </w:t>
        <w:tab/>
        <w:t xml:space="preserve">ACBR </w:t>
        <w:tab/>
        <w:t>2.80m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400 meter                 AC Mannen  Reeks:1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855</w:t>
        <w:tab/>
        <w:t xml:space="preserve">DUERINCK NILS            </w:t>
        <w:tab/>
        <w:t xml:space="preserve">VAC  </w:t>
        <w:tab/>
        <w:t>47.35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2544</w:t>
        <w:tab/>
        <w:t xml:space="preserve">PANNEEL JENS             </w:t>
        <w:tab/>
        <w:t xml:space="preserve">KKS  </w:t>
        <w:tab/>
        <w:t>48.72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3</w:t>
        <w:tab/>
        <w:t>3275</w:t>
        <w:tab/>
        <w:t xml:space="preserve">BERVOETS MICHIEL         </w:t>
        <w:tab/>
        <w:t xml:space="preserve">ROBA </w:t>
        <w:tab/>
        <w:t>48.75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1876</w:t>
        <w:tab/>
        <w:t xml:space="preserve">MATTHYS THOMAS           </w:t>
        <w:tab/>
        <w:t xml:space="preserve">ACBR </w:t>
        <w:tab/>
        <w:t>48.80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2541</w:t>
        <w:tab/>
        <w:t xml:space="preserve">STROBBE RUBEN            </w:t>
        <w:tab/>
        <w:t xml:space="preserve">RCG  </w:t>
        <w:tab/>
        <w:t>49.41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611</w:t>
        <w:tab/>
        <w:t xml:space="preserve">OMEY HANS                </w:t>
        <w:tab/>
        <w:t xml:space="preserve">AZW  </w:t>
        <w:tab/>
        <w:t>49.41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3664</w:t>
        <w:tab/>
        <w:t xml:space="preserve">STEYFKENS WOUTER         </w:t>
        <w:tab/>
        <w:t xml:space="preserve">AVT  </w:t>
        <w:tab/>
        <w:t>49.92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8</w:t>
        <w:tab/>
        <w:t>2286</w:t>
        <w:tab/>
        <w:t xml:space="preserve">DUYM JEROEN              </w:t>
        <w:tab/>
        <w:t xml:space="preserve">SWIN </w:t>
        <w:tab/>
        <w:t>50.80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400 meter                 AC Mannen  Reeks:2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3706</w:t>
        <w:tab/>
        <w:t xml:space="preserve">WOLTERS PETER*           </w:t>
        <w:tab/>
        <w:t xml:space="preserve">OEH  </w:t>
        <w:tab/>
        <w:t>47.84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595</w:t>
        <w:tab/>
        <w:t xml:space="preserve">FEYAERTS EVERT           </w:t>
        <w:tab/>
        <w:t xml:space="preserve">VAC  </w:t>
        <w:tab/>
        <w:t>48.17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2083</w:t>
        <w:tab/>
        <w:t xml:space="preserve">WAGEMANS KOEN            </w:t>
        <w:tab/>
        <w:t xml:space="preserve">ACHL </w:t>
        <w:tab/>
        <w:t>48.20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3272</w:t>
        <w:tab/>
        <w:t xml:space="preserve">CLAUW BJORN              </w:t>
        <w:tab/>
        <w:t xml:space="preserve">AVR  </w:t>
        <w:tab/>
        <w:t>49.17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3152</w:t>
        <w:tab/>
        <w:t xml:space="preserve">VERSCHUEREN PETER        </w:t>
        <w:tab/>
        <w:t xml:space="preserve">ACBR </w:t>
        <w:tab/>
        <w:t>50.04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335</w:t>
        <w:tab/>
        <w:t xml:space="preserve">MALYSSE DIETER           </w:t>
        <w:tab/>
        <w:t xml:space="preserve">KKS  </w:t>
        <w:tab/>
        <w:t>50.47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7</w:t>
        <w:tab/>
        <w:t>3846</w:t>
        <w:tab/>
        <w:t xml:space="preserve">SABBE WOUTER             </w:t>
        <w:tab/>
        <w:t xml:space="preserve">RCG  </w:t>
        <w:tab/>
        <w:t>50.60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2887</w:t>
        <w:tab/>
        <w:t xml:space="preserve">LODEWYKS JAN             </w:t>
        <w:tab/>
        <w:t xml:space="preserve">LIER </w:t>
        <w:tab/>
        <w:t xml:space="preserve"> NG  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400 meter                 AC Mannen  Reeks:3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3290</w:t>
        <w:tab/>
        <w:t xml:space="preserve">TEVELS TIM               </w:t>
        <w:tab/>
        <w:t xml:space="preserve">DEIN </w:t>
        <w:tab/>
        <w:t>48.43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2521</w:t>
        <w:tab/>
        <w:t xml:space="preserve">VAN BOGAERT JELLE        </w:t>
        <w:tab/>
        <w:t xml:space="preserve">SWIN </w:t>
        <w:tab/>
        <w:t>48.54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2242</w:t>
        <w:tab/>
        <w:t xml:space="preserve">DE BOCK STEFAN           </w:t>
        <w:tab/>
        <w:t xml:space="preserve">RCG  </w:t>
        <w:tab/>
        <w:t>48.77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343</w:t>
        <w:tab/>
        <w:t xml:space="preserve">VANDEN BERGHE DAVY       </w:t>
        <w:tab/>
        <w:t xml:space="preserve">RIEM </w:t>
        <w:tab/>
        <w:t>49.28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2262</w:t>
        <w:tab/>
        <w:t xml:space="preserve">JERJIR NAIM              </w:t>
        <w:tab/>
        <w:t xml:space="preserve">VAC  </w:t>
        <w:tab/>
        <w:t>49.47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618</w:t>
        <w:tab/>
        <w:t xml:space="preserve">DOCQUIER RUBEN           </w:t>
        <w:tab/>
        <w:t xml:space="preserve">LIER </w:t>
        <w:tab/>
        <w:t>50.66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3112</w:t>
        <w:tab/>
        <w:t xml:space="preserve">VERBIEST MAARTEN         </w:t>
        <w:tab/>
        <w:t xml:space="preserve">ACHL </w:t>
        <w:tab/>
        <w:t>51.25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hinkstapspringen          AC Vrouw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1091</w:t>
        <w:tab/>
        <w:t xml:space="preserve">VAN DE STEENE JESSICA    </w:t>
        <w:tab/>
        <w:t xml:space="preserve">KAAG </w:t>
        <w:tab/>
        <w:t>12.93m</w:t>
        <w:tab/>
        <w:t>+1.7</w:t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1812</w:t>
        <w:tab/>
        <w:t xml:space="preserve">VAN BREMPT JOLIEN        </w:t>
        <w:tab/>
        <w:t xml:space="preserve">ACBR </w:t>
        <w:tab/>
        <w:t>11.94m</w:t>
        <w:tab/>
        <w:t>+2.0</w:t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513</w:t>
        <w:tab/>
        <w:t xml:space="preserve">DEK MARLON*              </w:t>
        <w:tab/>
        <w:t xml:space="preserve">KAAG </w:t>
        <w:tab/>
        <w:t>11.86m</w:t>
        <w:tab/>
        <w:t>+2.1</w:t>
        <w:tab/>
        <w:t>Jun</w:t>
        <w:tab/>
        <w:t>87</w:t>
        <w:tab/>
        <w:t>11.43m</w:t>
        <w:tab/>
        <w:t>1.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4</w:t>
        <w:tab/>
        <w:t>1172</w:t>
        <w:tab/>
        <w:t xml:space="preserve">POELMANS ISABEL          </w:t>
        <w:tab/>
        <w:t xml:space="preserve">ACHL </w:t>
        <w:tab/>
        <w:t>11.65m</w:t>
        <w:tab/>
        <w:t>+1.7</w:t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5</w:t>
        <w:tab/>
        <w:t>169</w:t>
        <w:tab/>
        <w:t xml:space="preserve">VERHEYEN LIESBETH        </w:t>
        <w:tab/>
        <w:t xml:space="preserve">ACHL </w:t>
        <w:tab/>
        <w:t>11.37m</w:t>
        <w:tab/>
        <w:t>+1.5</w:t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1782</w:t>
        <w:tab/>
        <w:t xml:space="preserve">VERCAMMEN EVELINE        </w:t>
        <w:tab/>
        <w:t xml:space="preserve">ACBR </w:t>
        <w:tab/>
        <w:t>11.32m</w:t>
        <w:tab/>
        <w:t>+1.4</w:t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1907</w:t>
        <w:tab/>
        <w:t xml:space="preserve">VANDEWALLE TINE          </w:t>
        <w:tab/>
        <w:t xml:space="preserve">OB   </w:t>
        <w:tab/>
        <w:t>10.72m</w:t>
        <w:tab/>
        <w:t>+1.1</w:t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2474</w:t>
        <w:tab/>
        <w:t xml:space="preserve">PAESEN SONJA             </w:t>
        <w:tab/>
        <w:t xml:space="preserve">LOOI </w:t>
        <w:tab/>
        <w:t>10.63m</w:t>
        <w:tab/>
        <w:t>+1.3</w:t>
        <w:tab/>
        <w:t>Mas</w:t>
        <w:tab/>
        <w:t>6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9</w:t>
        <w:tab/>
        <w:t>1180</w:t>
        <w:tab/>
        <w:t xml:space="preserve">VAN GREMBERGHE ANNELIES  </w:t>
        <w:tab/>
        <w:t xml:space="preserve">STAX </w:t>
        <w:tab/>
        <w:t>10.46m</w:t>
        <w:tab/>
        <w:t>+1.6</w:t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0</w:t>
        <w:tab/>
        <w:t>1992</w:t>
        <w:tab/>
        <w:t xml:space="preserve">PICALAUSA EVELIEN        </w:t>
        <w:tab/>
        <w:t xml:space="preserve">OEH  </w:t>
        <w:tab/>
        <w:t>10.23m</w:t>
        <w:tab/>
        <w:t>+0.0</w:t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1</w:t>
        <w:tab/>
        <w:t>1940</w:t>
        <w:tab/>
        <w:t xml:space="preserve">BOGAERTS KIM             </w:t>
        <w:tab/>
        <w:t xml:space="preserve">SWIN </w:t>
        <w:tab/>
        <w:t>10.03m</w:t>
        <w:tab/>
        <w:t>+1.8</w:t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speerwerpen 800g          AC Mann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2347</w:t>
        <w:tab/>
        <w:t xml:space="preserve">GOYVAERTS TOM            </w:t>
        <w:tab/>
        <w:t xml:space="preserve">OLSE </w:t>
        <w:tab/>
        <w:t>68.13m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2</w:t>
        <w:tab/>
        <w:t>3756</w:t>
        <w:tab/>
        <w:t xml:space="preserve">JANSSENS BART            </w:t>
        <w:tab/>
        <w:t xml:space="preserve">DALO </w:t>
        <w:tab/>
        <w:t>65.50m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3</w:t>
        <w:tab/>
        <w:t>727</w:t>
        <w:tab/>
        <w:t xml:space="preserve">LEMAITRE LOIC            </w:t>
        <w:tab/>
        <w:t xml:space="preserve">DCLA </w:t>
        <w:tab/>
        <w:t>63.78m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nl-BE"/>
        </w:rPr>
        <w:t>4</w:t>
        <w:tab/>
        <w:t>2231</w:t>
        <w:tab/>
        <w:t xml:space="preserve">DE MEY MAARTEN           </w:t>
        <w:tab/>
        <w:t xml:space="preserve">RCG  </w:t>
        <w:tab/>
        <w:t>59.77m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1880</w:t>
        <w:tab/>
        <w:t xml:space="preserve">VANMUYSEN STIJN          </w:t>
        <w:tab/>
        <w:t xml:space="preserve">ACBR </w:t>
        <w:tab/>
        <w:t>56.29m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6</w:t>
        <w:tab/>
        <w:t>3134</w:t>
        <w:tab/>
        <w:t xml:space="preserve">DEGROOTE JOHANNES        </w:t>
        <w:tab/>
        <w:t xml:space="preserve">FLAC </w:t>
        <w:tab/>
        <w:t>55.72m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7</w:t>
        <w:tab/>
        <w:t>591</w:t>
        <w:tab/>
        <w:t xml:space="preserve">VAN WEYENBERGH MATTHIAS  </w:t>
        <w:tab/>
        <w:t xml:space="preserve">RCG  </w:t>
        <w:tab/>
        <w:t>53.93m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2086</w:t>
        <w:tab/>
        <w:t xml:space="preserve">ROBBEN STIJN             </w:t>
        <w:tab/>
        <w:t xml:space="preserve">DCLA </w:t>
        <w:tab/>
        <w:t>48.53m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9</w:t>
        <w:tab/>
        <w:t>3253</w:t>
        <w:tab/>
        <w:t xml:space="preserve">DEBACKER BART            </w:t>
        <w:tab/>
        <w:t xml:space="preserve">FLAC </w:t>
        <w:tab/>
        <w:t>48.12m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10</w:t>
        <w:tab/>
        <w:t>315</w:t>
        <w:tab/>
        <w:t xml:space="preserve">DE BRECK BERT            </w:t>
        <w:tab/>
        <w:t xml:space="preserve">VAC  </w:t>
        <w:tab/>
        <w:t>40.34m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200 meter                 AC Vrouwen  Reeks:1      Wind : -1.1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642</w:t>
        <w:tab/>
        <w:t xml:space="preserve">OUEDRAOGO ELODIE         </w:t>
        <w:tab/>
        <w:t xml:space="preserve">VAC  </w:t>
        <w:tab/>
        <w:t>23.57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2</w:t>
        <w:tab/>
        <w:t>488</w:t>
        <w:tab/>
        <w:t xml:space="preserve">BELIEN KATRIEN           </w:t>
        <w:tab/>
        <w:t xml:space="preserve">ROBA </w:t>
        <w:tab/>
        <w:t>25.30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3</w:t>
        <w:tab/>
        <w:t>2376</w:t>
        <w:tab/>
        <w:t xml:space="preserve">DESONDRE JUSTINE         </w:t>
        <w:tab/>
        <w:t xml:space="preserve">OB   </w:t>
        <w:tab/>
        <w:t>25.53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4</w:t>
        <w:tab/>
        <w:t>188</w:t>
        <w:tab/>
        <w:t xml:space="preserve">HEERWEGH AN              </w:t>
        <w:tab/>
        <w:t xml:space="preserve">HAMM </w:t>
        <w:tab/>
        <w:t>26.33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5</w:t>
        <w:tab/>
        <w:t>1406</w:t>
        <w:tab/>
        <w:t xml:space="preserve">DE JAEGERE DEBORAH       </w:t>
        <w:tab/>
        <w:t xml:space="preserve">AZW  </w:t>
        <w:tab/>
        <w:t>26.74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2213</w:t>
        <w:tab/>
        <w:t xml:space="preserve">VAN WAEYENBERGHE HANNE   </w:t>
        <w:tab/>
        <w:t xml:space="preserve">AVOS </w:t>
        <w:tab/>
        <w:t>27.08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  <w:tab/>
      </w:r>
      <w:r>
        <w:rPr>
          <w:rFonts w:eastAsia="MS Mincho;ＭＳ 明朝"/>
          <w:lang w:val="en-GB"/>
        </w:rPr>
        <w:t>996</w:t>
        <w:tab/>
        <w:t xml:space="preserve">KONINCKX XENIA           </w:t>
        <w:tab/>
        <w:t xml:space="preserve">LIER </w:t>
        <w:tab/>
        <w:t xml:space="preserve">NG  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200 meter                 AC Vrouwen Reeks:2      Wind : 0.3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1442</w:t>
        <w:tab/>
        <w:t xml:space="preserve">DEN HAEZE WENDY          </w:t>
        <w:tab/>
        <w:t xml:space="preserve">ACME </w:t>
        <w:tab/>
        <w:t>24.89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1775</w:t>
        <w:tab/>
        <w:t xml:space="preserve">COLMAN CINDY             </w:t>
        <w:tab/>
        <w:t xml:space="preserve">KAAG </w:t>
        <w:tab/>
        <w:t>25.54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342</w:t>
        <w:tab/>
        <w:t xml:space="preserve">LEQUESNE MARIJKE         </w:t>
        <w:tab/>
        <w:t xml:space="preserve">AT84 </w:t>
        <w:tab/>
        <w:t>25.93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1171</w:t>
        <w:tab/>
        <w:t xml:space="preserve">HULSBOSCH SOFIE          </w:t>
        <w:tab/>
        <w:t xml:space="preserve">DCLA </w:t>
        <w:tab/>
        <w:t>26.75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399</w:t>
        <w:tab/>
        <w:t xml:space="preserve">VERBOVEN AN              </w:t>
        <w:tab/>
        <w:t xml:space="preserve">BRAB </w:t>
        <w:tab/>
        <w:t>26.94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fr-FR"/>
        </w:rPr>
        <w:t>6</w:t>
        <w:tab/>
        <w:t>1121</w:t>
        <w:tab/>
        <w:t xml:space="preserve">RAES JESSIE              </w:t>
        <w:tab/>
        <w:t xml:space="preserve">HAC  </w:t>
        <w:tab/>
        <w:t>27.15</w:t>
        <w:tab/>
        <w:tab/>
        <w:t>Cad</w:t>
        <w:tab/>
        <w:t>9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7</w:t>
        <w:tab/>
        <w:t>1579</w:t>
        <w:tab/>
        <w:t xml:space="preserve">GHARAFI YASMINE          </w:t>
        <w:tab/>
        <w:t xml:space="preserve">LIER </w:t>
        <w:tab/>
        <w:t>27.28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200 meter                 AC Vrouwen  Reeks:3      Wind : -1.6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648</w:t>
        <w:tab/>
        <w:t xml:space="preserve">MARIEN HANNA             </w:t>
        <w:tab/>
        <w:t xml:space="preserve">ACW  </w:t>
        <w:tab/>
        <w:t>24.94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1069</w:t>
        <w:tab/>
        <w:t xml:space="preserve">DE GROOTE ELS            </w:t>
        <w:tab/>
        <w:t xml:space="preserve">KAAG </w:t>
        <w:tab/>
        <w:t>25.30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3</w:t>
        <w:tab/>
        <w:t>2384</w:t>
        <w:tab/>
        <w:t xml:space="preserve">JASPAERT LAURA           </w:t>
        <w:tab/>
        <w:t xml:space="preserve">EA   </w:t>
        <w:tab/>
        <w:t>26.06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1339</w:t>
        <w:tab/>
        <w:t xml:space="preserve">SCHEIRLYNCK STEPHANIE    </w:t>
        <w:tab/>
        <w:t xml:space="preserve">DEIN </w:t>
        <w:tab/>
        <w:t>26.06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5</w:t>
        <w:tab/>
        <w:t>239</w:t>
        <w:tab/>
        <w:t xml:space="preserve">VAN LEUVEN SARAH         </w:t>
        <w:tab/>
        <w:t xml:space="preserve">VS   </w:t>
        <w:tab/>
        <w:t>26.48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2112</w:t>
        <w:tab/>
        <w:t xml:space="preserve">VAN DEN BOSSCHE ELINE    </w:t>
        <w:tab/>
        <w:t xml:space="preserve">ACME </w:t>
        <w:tab/>
        <w:t>27.01</w:t>
        <w:tab/>
        <w:tab/>
        <w:t>Sch</w:t>
        <w:tab/>
        <w:t>88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200 meter                 AC Mannen  Reeks:1      Wind : -0.6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3868</w:t>
        <w:tab/>
        <w:t xml:space="preserve">VAN BRANTEGHEM CEDRIC    </w:t>
        <w:tab/>
        <w:t xml:space="preserve">STAX </w:t>
        <w:tab/>
        <w:t>21.78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2716</w:t>
        <w:tab/>
        <w:t xml:space="preserve">ROOBAERT KRIS            </w:t>
        <w:tab/>
        <w:t xml:space="preserve">DAC  </w:t>
        <w:tab/>
        <w:t>21.97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3706</w:t>
        <w:tab/>
        <w:t xml:space="preserve">WOLTERS PETER*           </w:t>
        <w:tab/>
        <w:t xml:space="preserve">OEH  </w:t>
        <w:tab/>
        <w:t>22.43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3574</w:t>
        <w:tab/>
        <w:t xml:space="preserve">VANDELANNOITE JESS       </w:t>
        <w:tab/>
        <w:t xml:space="preserve">FLAC </w:t>
        <w:tab/>
        <w:t>22.51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655</w:t>
        <w:tab/>
        <w:t xml:space="preserve">VERCAMMEN KRISTOF        </w:t>
        <w:tab/>
        <w:t xml:space="preserve">LIER </w:t>
        <w:tab/>
        <w:t>22.59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6</w:t>
        <w:tab/>
        <w:t>3136</w:t>
        <w:tab/>
        <w:t xml:space="preserve">VANBILSEN TIM            </w:t>
        <w:tab/>
        <w:t xml:space="preserve">AVT  </w:t>
        <w:tab/>
        <w:t>22.61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7</w:t>
        <w:tab/>
        <w:t>474</w:t>
        <w:tab/>
        <w:t xml:space="preserve">JUSTENS RUUD             </w:t>
        <w:tab/>
        <w:t xml:space="preserve">ACHL </w:t>
        <w:tab/>
        <w:t>22.95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200 meter                 AC Mannen  Reeks:2      Wind : -1.0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2950</w:t>
        <w:tab/>
        <w:t xml:space="preserve">BEYENS KRISTOF           </w:t>
        <w:tab/>
        <w:t xml:space="preserve">ACHL </w:t>
        <w:tab/>
        <w:t>21.39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2</w:t>
        <w:tab/>
        <w:t>526</w:t>
        <w:tab/>
        <w:t xml:space="preserve">MATTHYS ARNOUT           </w:t>
        <w:tab/>
        <w:t xml:space="preserve">VOLH </w:t>
        <w:tab/>
        <w:t>21.77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3</w:t>
        <w:tab/>
        <w:t>2024</w:t>
        <w:tab/>
        <w:t xml:space="preserve">VEREECKE PIETER-JAN      </w:t>
        <w:tab/>
        <w:t xml:space="preserve">FLAC </w:t>
        <w:tab/>
        <w:t>21.97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3302</w:t>
        <w:tab/>
        <w:t xml:space="preserve">VAN DE WOESTYNE DENIS    </w:t>
        <w:tab/>
        <w:t xml:space="preserve">STAX </w:t>
        <w:tab/>
        <w:t>22.34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2638</w:t>
        <w:tab/>
        <w:t xml:space="preserve">VAN BELLE WIM            </w:t>
        <w:tab/>
        <w:t xml:space="preserve">ACP  </w:t>
        <w:tab/>
        <w:t>22.44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6</w:t>
        <w:tab/>
        <w:t>2982</w:t>
        <w:tab/>
        <w:t xml:space="preserve">THYS RUBEN               </w:t>
        <w:tab/>
        <w:t xml:space="preserve">AVT  </w:t>
        <w:tab/>
        <w:t>22.46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7</w:t>
        <w:tab/>
        <w:t>3206</w:t>
        <w:tab/>
        <w:t xml:space="preserve">VANDERLINDEN SVEN        </w:t>
        <w:tab/>
        <w:t xml:space="preserve">DEIN </w:t>
        <w:tab/>
        <w:t>23.20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200 meter                 AC Mannen  Reeks:3      Wind : -1.9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340</w:t>
        <w:tab/>
        <w:t xml:space="preserve">HERREMAN INGMAR          </w:t>
        <w:tab/>
        <w:t xml:space="preserve">KKS  </w:t>
        <w:tab/>
        <w:t>22.05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2121</w:t>
        <w:tab/>
        <w:t xml:space="preserve">CAETHOVEN DAVE           </w:t>
        <w:tab/>
        <w:t xml:space="preserve">LIER </w:t>
        <w:tab/>
        <w:t>22.31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3601</w:t>
        <w:tab/>
        <w:t xml:space="preserve">VANBEYLEN OLIVIER        </w:t>
        <w:tab/>
        <w:t xml:space="preserve">DAC  </w:t>
        <w:tab/>
        <w:t>22.52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480</w:t>
        <w:tab/>
        <w:t xml:space="preserve">DECA JAN                 </w:t>
        <w:tab/>
        <w:t xml:space="preserve">AVZK </w:t>
        <w:tab/>
        <w:t>22.70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2347</w:t>
        <w:tab/>
        <w:t xml:space="preserve">HAECK JORIS              </w:t>
        <w:tab/>
        <w:t xml:space="preserve">STAX </w:t>
        <w:tab/>
        <w:t>22.95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ab/>
        <w:t>3205</w:t>
        <w:tab/>
        <w:t xml:space="preserve">WILLAERT MICHIEL*        </w:t>
        <w:tab/>
        <w:t xml:space="preserve">ACW      NA  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  <w:tab/>
      </w:r>
      <w:r>
        <w:rPr>
          <w:rFonts w:eastAsia="MS Mincho;ＭＳ 明朝"/>
          <w:lang w:val="en-GB"/>
        </w:rPr>
        <w:t>2160</w:t>
        <w:tab/>
        <w:t xml:space="preserve">SCHIPPERS TOM            </w:t>
        <w:tab/>
        <w:t xml:space="preserve">AT84 </w:t>
        <w:tab/>
        <w:t xml:space="preserve">NA  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100m horden 0,84m   AC Vrouwen Reeks:1      Wind : -1.1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302</w:t>
        <w:tab/>
        <w:t xml:space="preserve">BERINGS ELINE            </w:t>
        <w:tab/>
        <w:t xml:space="preserve">STAX </w:t>
        <w:tab/>
        <w:t>14.01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1411</w:t>
        <w:tab/>
        <w:t xml:space="preserve">VANACKERE SOFIE          </w:t>
        <w:tab/>
        <w:t xml:space="preserve">AZW  </w:t>
        <w:tab/>
        <w:t>14.44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3</w:t>
        <w:tab/>
        <w:t>154</w:t>
        <w:tab/>
        <w:t xml:space="preserve">SEVERYNS ELKE            </w:t>
        <w:tab/>
        <w:t xml:space="preserve">ARAC </w:t>
        <w:tab/>
        <w:t>14.89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4</w:t>
        <w:tab/>
        <w:t>208</w:t>
        <w:tab/>
        <w:t xml:space="preserve">VAN HYFTE GAEL           </w:t>
        <w:tab/>
        <w:t xml:space="preserve">ACME </w:t>
        <w:tab/>
        <w:t>16.05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378</w:t>
        <w:tab/>
        <w:t xml:space="preserve">VAN DEN BROECK SOFIE     </w:t>
        <w:tab/>
        <w:t xml:space="preserve">LAT  </w:t>
        <w:tab/>
        <w:t>16.57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6</w:t>
        <w:tab/>
        <w:t>1940</w:t>
        <w:tab/>
        <w:t xml:space="preserve">BOGAERTS KIM             </w:t>
        <w:tab/>
        <w:t xml:space="preserve">SWIN </w:t>
        <w:tab/>
        <w:t>16.71</w:t>
        <w:tab/>
        <w:tab/>
        <w:t>Sch</w:t>
        <w:tab/>
        <w:t>89</w:t>
        <w:tab/>
      </w:r>
      <w:r>
        <w:br w:type="page"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100m horden 0,84m   AC Vrouwen  Reeks:2      Wind : -1.5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343</w:t>
        <w:tab/>
        <w:t xml:space="preserve">AERTS SARA               </w:t>
        <w:tab/>
        <w:t xml:space="preserve">AVOS </w:t>
        <w:tab/>
        <w:t>14.04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227</w:t>
        <w:tab/>
        <w:t xml:space="preserve">BOURGEOIS STEPHANIE      </w:t>
        <w:tab/>
        <w:t xml:space="preserve">OEH  </w:t>
        <w:tab/>
        <w:t>14.29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180</w:t>
        <w:tab/>
        <w:t xml:space="preserve">VAN GREMBERGHE ANNELIES  </w:t>
        <w:tab/>
        <w:t xml:space="preserve">STAX </w:t>
        <w:tab/>
        <w:t>15.07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4</w:t>
        <w:tab/>
        <w:t>381</w:t>
        <w:tab/>
        <w:t xml:space="preserve">VAN DER PLAETSEN HELENA  </w:t>
        <w:tab/>
        <w:t xml:space="preserve">DEIN </w:t>
        <w:tab/>
        <w:t>15.10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5</w:t>
        <w:tab/>
        <w:t>493</w:t>
        <w:tab/>
        <w:t xml:space="preserve">BROECKHOVE LIESBETH      </w:t>
        <w:tab/>
        <w:t xml:space="preserve">RCG  </w:t>
        <w:tab/>
        <w:t>15.13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6</w:t>
        <w:tab/>
        <w:t>1662</w:t>
        <w:tab/>
        <w:t xml:space="preserve">SERVRANCKX KIM           </w:t>
        <w:tab/>
        <w:t xml:space="preserve">DCLA </w:t>
        <w:tab/>
        <w:t>16.40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7</w:t>
        <w:tab/>
        <w:t>469</w:t>
        <w:tab/>
        <w:t xml:space="preserve">DE MOYE NIKITA           </w:t>
        <w:tab/>
        <w:t xml:space="preserve">VITA </w:t>
        <w:tab/>
        <w:t>18.64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nl-BE"/>
        </w:rPr>
        <w:t xml:space="preserve">hinkstapspringen          AC Mann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1</w:t>
        <w:tab/>
        <w:t>2238</w:t>
        <w:tab/>
        <w:t xml:space="preserve">BRIJS GERT               </w:t>
        <w:tab/>
        <w:t xml:space="preserve">RCG  </w:t>
        <w:tab/>
        <w:t>14.27m</w:t>
        <w:tab/>
        <w:t>+1.3</w:t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2224</w:t>
        <w:tab/>
        <w:t xml:space="preserve">CEREZO Y GARCIA PEDRO    </w:t>
        <w:tab/>
        <w:t xml:space="preserve">AVMO </w:t>
        <w:tab/>
        <w:t>14.13m</w:t>
        <w:tab/>
        <w:t>+1.2</w:t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3</w:t>
        <w:tab/>
        <w:t>339</w:t>
        <w:tab/>
        <w:t xml:space="preserve">PARMENTIER STEVEN        </w:t>
        <w:tab/>
        <w:t xml:space="preserve">KKS  </w:t>
        <w:tab/>
        <w:t>13.81m</w:t>
        <w:tab/>
        <w:t>+3.5</w:t>
        <w:tab/>
        <w:t>Jun</w:t>
        <w:tab/>
        <w:t>86</w:t>
        <w:tab/>
        <w:t>13.44m</w:t>
        <w:tab/>
        <w:t>1.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4</w:t>
        <w:tab/>
        <w:t>2655</w:t>
        <w:tab/>
        <w:t xml:space="preserve">CANNAERT FRANCK          </w:t>
        <w:tab/>
        <w:t xml:space="preserve">AVMO </w:t>
        <w:tab/>
        <w:t>13.76m</w:t>
        <w:tab/>
        <w:t>+2.1</w:t>
        <w:tab/>
        <w:t>Sch</w:t>
        <w:tab/>
        <w:t>88</w:t>
        <w:tab/>
        <w:t>13.64m</w:t>
        <w:tab/>
        <w:t>1.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5</w:t>
        <w:tab/>
        <w:t>557</w:t>
        <w:tab/>
        <w:t xml:space="preserve">VAN BROECK STEVEN        </w:t>
        <w:tab/>
        <w:t xml:space="preserve">ACHL </w:t>
        <w:tab/>
        <w:t>13.70m</w:t>
        <w:tab/>
        <w:t>+3.2</w:t>
        <w:tab/>
        <w:t>Jun</w:t>
        <w:tab/>
        <w:t>87</w:t>
        <w:tab/>
        <w:t>13.51m</w:t>
        <w:tab/>
        <w:t>1.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6</w:t>
        <w:tab/>
        <w:t>2491</w:t>
        <w:tab/>
        <w:t xml:space="preserve">TROOSKENS SVEN           </w:t>
        <w:tab/>
        <w:t xml:space="preserve">SPVI </w:t>
        <w:tab/>
        <w:t>13.05m</w:t>
        <w:tab/>
        <w:t>+1.9</w:t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579</w:t>
        <w:tab/>
        <w:t xml:space="preserve">AERTS BRAM               </w:t>
        <w:tab/>
        <w:t xml:space="preserve">AVOS </w:t>
        <w:tab/>
        <w:t>13.01m</w:t>
        <w:tab/>
        <w:t>+0.5</w:t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8</w:t>
        <w:tab/>
        <w:t>6262</w:t>
        <w:tab/>
        <w:t xml:space="preserve">MIEVIS BENNY             </w:t>
        <w:tab/>
        <w:t xml:space="preserve">ACA  </w:t>
        <w:tab/>
        <w:t>12.51m</w:t>
        <w:tab/>
        <w:t>+0.3</w:t>
        <w:tab/>
        <w:t>Mas</w:t>
        <w:tab/>
        <w:t>6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9</w:t>
        <w:tab/>
        <w:t>1933</w:t>
        <w:tab/>
        <w:t xml:space="preserve">DE FYN JOHAN             </w:t>
        <w:tab/>
        <w:t xml:space="preserve">AVZK </w:t>
        <w:tab/>
        <w:t>11.39m</w:t>
        <w:tab/>
        <w:t>+1.3</w:t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110m horden 1,067m   AC Mannen  Reeks:1      Wind : -4.4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3446</w:t>
        <w:tab/>
        <w:t xml:space="preserve">MEULDERS TOM             </w:t>
        <w:tab/>
        <w:t xml:space="preserve">LOOI </w:t>
        <w:tab/>
        <w:t>15.09</w:t>
        <w:tab/>
        <w:tab/>
        <w:t>Sen</w:t>
        <w:tab/>
        <w:t>7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521</w:t>
        <w:tab/>
        <w:t xml:space="preserve">VANRYCKEGHEM VINCENT     </w:t>
        <w:tab/>
        <w:t xml:space="preserve">LYRA </w:t>
        <w:tab/>
        <w:t>15.64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2214</w:t>
        <w:tab/>
        <w:t xml:space="preserve">DE CONINCK JOHN          </w:t>
        <w:tab/>
        <w:t xml:space="preserve">RCG  </w:t>
        <w:tab/>
        <w:t>15.86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4</w:t>
        <w:tab/>
        <w:t>2377</w:t>
        <w:tab/>
        <w:t xml:space="preserve">GORTS KRISTOF            </w:t>
        <w:tab/>
        <w:t xml:space="preserve">KAPE </w:t>
        <w:tab/>
        <w:t>16.86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ab/>
        <w:t>2511</w:t>
        <w:tab/>
        <w:t xml:space="preserve">EVERS STEVEN             </w:t>
        <w:tab/>
        <w:t xml:space="preserve">AVOS </w:t>
        <w:tab/>
        <w:t xml:space="preserve">    NA  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110m horden 1,067m   AC Mannen  Reeks:2      Wind : -3.5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2718</w:t>
        <w:tab/>
        <w:t xml:space="preserve">SERRE JOHAN              </w:t>
        <w:tab/>
        <w:t xml:space="preserve">DAC  </w:t>
        <w:tab/>
        <w:t>15.39</w:t>
        <w:tab/>
        <w:tab/>
        <w:t>Sen</w:t>
        <w:tab/>
        <w:t>7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908</w:t>
        <w:tab/>
        <w:t xml:space="preserve">RAEYMAEKERS GUY          </w:t>
        <w:tab/>
        <w:t xml:space="preserve">ACHL </w:t>
        <w:tab/>
        <w:t>15.60</w:t>
        <w:tab/>
        <w:tab/>
        <w:t>Sen</w:t>
        <w:tab/>
        <w:t>7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3675</w:t>
        <w:tab/>
        <w:t xml:space="preserve">GAUBLOMME DJOERE         </w:t>
        <w:tab/>
        <w:t xml:space="preserve">DCLA </w:t>
        <w:tab/>
        <w:t>16.26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579</w:t>
        <w:tab/>
        <w:t xml:space="preserve">AERTS BRAM               </w:t>
        <w:tab/>
        <w:t xml:space="preserve">AVOS </w:t>
        <w:tab/>
        <w:t>19.70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  <w:tab/>
      </w:r>
      <w:r>
        <w:rPr>
          <w:rFonts w:eastAsia="MS Mincho;ＭＳ 明朝"/>
          <w:lang w:val="fr-FR"/>
        </w:rPr>
        <w:t>395</w:t>
        <w:tab/>
        <w:t xml:space="preserve">SEUTIN YVES              </w:t>
        <w:tab/>
        <w:t xml:space="preserve">LYRA </w:t>
        <w:tab/>
        <w:t xml:space="preserve">NA  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  <w:tab/>
      </w:r>
      <w:r>
        <w:rPr>
          <w:rFonts w:eastAsia="MS Mincho;ＭＳ 明朝"/>
          <w:lang w:val="nl-BE"/>
        </w:rPr>
        <w:t>630</w:t>
        <w:tab/>
        <w:t xml:space="preserve">DEBUE JEROEN             </w:t>
        <w:tab/>
        <w:t xml:space="preserve">AVLO </w:t>
        <w:tab/>
        <w:t xml:space="preserve">NG  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hamerslingeren 7,260kg    AC Mann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3064</w:t>
        <w:tab/>
        <w:t xml:space="preserve">DE WYNGAERT WALTER       </w:t>
        <w:tab/>
        <w:t xml:space="preserve">ROBA </w:t>
        <w:tab/>
        <w:t>60.21m</w:t>
        <w:tab/>
        <w:tab/>
        <w:t>Sen</w:t>
        <w:tab/>
        <w:t>7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3322</w:t>
        <w:tab/>
        <w:t xml:space="preserve">DE COSTER TIM            </w:t>
        <w:tab/>
        <w:t xml:space="preserve">DCLA </w:t>
        <w:tab/>
        <w:t>57.02m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3253</w:t>
        <w:tab/>
        <w:t xml:space="preserve">DEBACKER BART            </w:t>
        <w:tab/>
        <w:t xml:space="preserve">FLAC </w:t>
        <w:tab/>
        <w:t>52.88m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4</w:t>
        <w:tab/>
        <w:t>1921</w:t>
        <w:tab/>
        <w:t xml:space="preserve">VAN DEN SCHOOR TIM       </w:t>
        <w:tab/>
        <w:t xml:space="preserve">ACHL </w:t>
        <w:tab/>
        <w:t>42.19m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5</w:t>
        <w:tab/>
        <w:t>1931</w:t>
        <w:tab/>
        <w:t xml:space="preserve">LEFEVRE SERGE            </w:t>
        <w:tab/>
        <w:t xml:space="preserve">RCT  </w:t>
        <w:tab/>
        <w:t>40.10m</w:t>
        <w:tab/>
        <w:tab/>
        <w:t>Sen</w:t>
        <w:tab/>
        <w:t>6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110m horden 1,067m   AC Mannen Finale  Wind : -1.7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3446</w:t>
        <w:tab/>
        <w:t xml:space="preserve">MEULDERS TOM             </w:t>
        <w:tab/>
        <w:t xml:space="preserve">LOOI </w:t>
        <w:tab/>
        <w:t>14.70</w:t>
        <w:tab/>
        <w:tab/>
        <w:t>Sen</w:t>
        <w:tab/>
        <w:t>7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908</w:t>
        <w:tab/>
        <w:t xml:space="preserve">RAEYMAEKERS GUY          </w:t>
        <w:tab/>
        <w:t xml:space="preserve">ACHL </w:t>
        <w:tab/>
        <w:t>15.19</w:t>
        <w:tab/>
        <w:tab/>
        <w:t>Sen</w:t>
        <w:tab/>
        <w:t>7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521</w:t>
        <w:tab/>
        <w:t xml:space="preserve">VANRYCKEGHEM VINCENT     </w:t>
        <w:tab/>
        <w:t xml:space="preserve">LYRA </w:t>
        <w:tab/>
        <w:t>15.24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2718</w:t>
        <w:tab/>
        <w:t xml:space="preserve">SERRE JOHAN              </w:t>
        <w:tab/>
        <w:t xml:space="preserve">DAC  </w:t>
        <w:tab/>
        <w:t>15.33</w:t>
        <w:tab/>
        <w:tab/>
        <w:t>Sen</w:t>
        <w:tab/>
        <w:t>7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3675</w:t>
        <w:tab/>
        <w:t xml:space="preserve">GAUBLOMME DJOERE         </w:t>
        <w:tab/>
        <w:t xml:space="preserve">DCLA </w:t>
        <w:tab/>
        <w:t>15.46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2377</w:t>
        <w:tab/>
        <w:t xml:space="preserve">GORTS KRISTOF            </w:t>
        <w:tab/>
        <w:t xml:space="preserve">KAPE </w:t>
        <w:tab/>
        <w:t>16.02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579</w:t>
        <w:tab/>
        <w:t xml:space="preserve">AERTS BRAM               </w:t>
        <w:tab/>
        <w:t xml:space="preserve">AVOS </w:t>
        <w:tab/>
        <w:t>20.54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  <w:tab/>
      </w:r>
      <w:r>
        <w:rPr>
          <w:rFonts w:eastAsia="MS Mincho;ＭＳ 明朝"/>
          <w:lang w:val="nl-BE"/>
        </w:rPr>
        <w:t>2214</w:t>
        <w:tab/>
        <w:t xml:space="preserve">DE CONINCK JOHN          </w:t>
        <w:tab/>
        <w:t xml:space="preserve">RCG  </w:t>
        <w:tab/>
        <w:t xml:space="preserve"> NA  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100m horden 0,84m   AC Vrouwen Finale      Wind : -2.9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302</w:t>
        <w:tab/>
        <w:t xml:space="preserve">BERINGS ELINE            </w:t>
        <w:tab/>
        <w:t xml:space="preserve">STAX </w:t>
        <w:tab/>
        <w:t>14.01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343</w:t>
        <w:tab/>
        <w:t xml:space="preserve">AERTS SARA               </w:t>
        <w:tab/>
        <w:t xml:space="preserve">AVOS </w:t>
        <w:tab/>
        <w:t>14.14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227</w:t>
        <w:tab/>
        <w:t xml:space="preserve">BOURGEOIS STEPHANIE      </w:t>
        <w:tab/>
        <w:t xml:space="preserve">OEH  </w:t>
        <w:tab/>
        <w:t>14.24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1411</w:t>
        <w:tab/>
        <w:t xml:space="preserve">VANACKERE SOFIE          </w:t>
        <w:tab/>
        <w:t xml:space="preserve">AZW  </w:t>
        <w:tab/>
        <w:t>14.53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154</w:t>
        <w:tab/>
        <w:t xml:space="preserve">SEVERYNS ELKE            </w:t>
        <w:tab/>
        <w:t xml:space="preserve">ARAC </w:t>
        <w:tab/>
        <w:t>14.91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6</w:t>
        <w:tab/>
        <w:t>381</w:t>
        <w:tab/>
        <w:t xml:space="preserve">VAN DER PLAETSEN HELENA  </w:t>
        <w:tab/>
        <w:t xml:space="preserve">DEIN </w:t>
        <w:tab/>
        <w:t>15.11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7</w:t>
        <w:tab/>
        <w:t>493</w:t>
        <w:tab/>
        <w:t xml:space="preserve">BROECKHOVE LIESBETH      </w:t>
        <w:tab/>
        <w:t xml:space="preserve">RCG  </w:t>
        <w:tab/>
        <w:t>15.27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8</w:t>
        <w:tab/>
        <w:t>1180</w:t>
        <w:tab/>
        <w:t xml:space="preserve">VAN GREMBERGHE ANNELIES  </w:t>
        <w:tab/>
        <w:t xml:space="preserve">STAX </w:t>
        <w:tab/>
        <w:t>15.69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100 meter                 AC Mannen Finale  Wind : -4.4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2716</w:t>
        <w:tab/>
        <w:t xml:space="preserve">ROOBAERT KRIS            </w:t>
        <w:tab/>
        <w:t xml:space="preserve">DAC  </w:t>
        <w:tab/>
        <w:t>10.98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2024</w:t>
        <w:tab/>
        <w:t xml:space="preserve">VEREECKE PIETER-JAN      </w:t>
        <w:tab/>
        <w:t xml:space="preserve">FLAC </w:t>
        <w:tab/>
        <w:t>10.98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2160</w:t>
        <w:tab/>
        <w:t xml:space="preserve">SCHIPPERS TOM            </w:t>
        <w:tab/>
        <w:t xml:space="preserve">AT84 </w:t>
        <w:tab/>
        <w:t>11.00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3619</w:t>
        <w:tab/>
        <w:t xml:space="preserve">ONGENA PIETER            </w:t>
        <w:tab/>
        <w:t xml:space="preserve">ACW  </w:t>
        <w:tab/>
        <w:t>11.11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3205</w:t>
        <w:tab/>
        <w:t xml:space="preserve">WILLAERT MICHIEL*        </w:t>
        <w:tab/>
        <w:t xml:space="preserve">ACW  </w:t>
        <w:tab/>
        <w:t>11.15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3562</w:t>
        <w:tab/>
        <w:t xml:space="preserve">BAERTS DANIEL            </w:t>
        <w:tab/>
        <w:t xml:space="preserve">AVT  </w:t>
        <w:tab/>
        <w:t>11.16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7</w:t>
        <w:tab/>
        <w:t>340</w:t>
        <w:tab/>
        <w:t xml:space="preserve">HERREMAN INGMAR          </w:t>
        <w:tab/>
        <w:t xml:space="preserve">KKS  </w:t>
        <w:tab/>
        <w:t>11.22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3302</w:t>
        <w:tab/>
        <w:t xml:space="preserve">VAN DE WOESTYNE DENIS    </w:t>
        <w:tab/>
        <w:t xml:space="preserve">STAX </w:t>
        <w:tab/>
        <w:t>11.23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100 meter                 AC Vrouwen Finale  Wind : -1.7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340</w:t>
        <w:tab/>
        <w:t xml:space="preserve">HUYGHEBAERT LIEN         </w:t>
        <w:tab/>
        <w:t xml:space="preserve">HAC  </w:t>
        <w:tab/>
        <w:t>11.93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505</w:t>
        <w:tab/>
        <w:t xml:space="preserve">CALLAERTS NANCY          </w:t>
        <w:tab/>
        <w:t xml:space="preserve">ACW  </w:t>
        <w:tab/>
        <w:t>12.07</w:t>
        <w:tab/>
        <w:tab/>
        <w:t>Sen</w:t>
        <w:tab/>
        <w:t>7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525</w:t>
        <w:tab/>
        <w:t xml:space="preserve">PENEN FRAUKE             </w:t>
        <w:tab/>
        <w:t xml:space="preserve">DCLA </w:t>
        <w:tab/>
        <w:t>12.38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4</w:t>
        <w:tab/>
        <w:t>1069</w:t>
        <w:tab/>
        <w:t xml:space="preserve">DE GROOTE ELS            </w:t>
        <w:tab/>
        <w:t xml:space="preserve">KAAG </w:t>
        <w:tab/>
        <w:t>12.41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5</w:t>
        <w:tab/>
        <w:t>342</w:t>
        <w:tab/>
        <w:t xml:space="preserve">LEQUESNE MARIJKE         </w:t>
        <w:tab/>
        <w:t xml:space="preserve">AT84 </w:t>
        <w:tab/>
        <w:t>12.53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1775</w:t>
        <w:tab/>
        <w:t xml:space="preserve">COLMAN CINDY             </w:t>
        <w:tab/>
        <w:t xml:space="preserve">KAAG </w:t>
        <w:tab/>
        <w:t>12.64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7</w:t>
        <w:tab/>
        <w:t>488</w:t>
        <w:tab/>
        <w:t xml:space="preserve">BELIEN KATRIEN           </w:t>
        <w:tab/>
        <w:t xml:space="preserve">ROBA </w:t>
        <w:tab/>
        <w:t>12.71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317</w:t>
        <w:tab/>
        <w:t xml:space="preserve">GABRIELS KARLIJN         </w:t>
        <w:tab/>
        <w:t xml:space="preserve">LYRA </w:t>
        <w:tab/>
        <w:t>12.83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1500 meter                AC Mannen R.Finale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2960</w:t>
        <w:tab/>
        <w:t xml:space="preserve">DESMET PIETER            </w:t>
        <w:tab/>
        <w:t xml:space="preserve">AZW  </w:t>
        <w:tab/>
        <w:t>3'54.04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2456</w:t>
        <w:tab/>
        <w:t xml:space="preserve">VAN KOOLWYK KRIJN        </w:t>
        <w:tab/>
        <w:t xml:space="preserve">LOOI </w:t>
        <w:tab/>
        <w:t>3'54.44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3740</w:t>
        <w:tab/>
        <w:t xml:space="preserve">VAN MALDEREN KRISTOF     </w:t>
        <w:tab/>
        <w:t xml:space="preserve">VAC  </w:t>
        <w:tab/>
        <w:t>3'54.75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4</w:t>
        <w:tab/>
        <w:t>2860</w:t>
        <w:tab/>
        <w:t xml:space="preserve">VERMEIREN JOHAN          </w:t>
        <w:tab/>
        <w:t xml:space="preserve">OEH  </w:t>
        <w:tab/>
        <w:t>3'55.79</w:t>
        <w:tab/>
        <w:tab/>
        <w:t>Sen</w:t>
        <w:tab/>
        <w:t>7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5</w:t>
        <w:tab/>
        <w:t>3174</w:t>
        <w:tab/>
        <w:t xml:space="preserve">VAN STEEN MAARTEN        </w:t>
        <w:tab/>
        <w:t xml:space="preserve">DCLA </w:t>
        <w:tab/>
        <w:t>3'56.68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2987</w:t>
        <w:tab/>
        <w:t xml:space="preserve">DE BRABANDERE WOUTER     </w:t>
        <w:tab/>
        <w:t xml:space="preserve">AVMO </w:t>
        <w:tab/>
        <w:t>3'59.02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2071</w:t>
        <w:tab/>
        <w:t xml:space="preserve">RINGOOT ROEL             </w:t>
        <w:tab/>
        <w:t xml:space="preserve">OPW  </w:t>
        <w:tab/>
        <w:t>3'59.59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2114</w:t>
        <w:tab/>
        <w:t xml:space="preserve">DE PAUW STIJN            </w:t>
        <w:tab/>
        <w:t xml:space="preserve">VAC  </w:t>
        <w:tab/>
        <w:t>3'59.89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9</w:t>
        <w:tab/>
        <w:t>1847</w:t>
        <w:tab/>
        <w:t xml:space="preserve">VERSCHOREN BART          </w:t>
        <w:tab/>
        <w:t xml:space="preserve">DUFF </w:t>
        <w:tab/>
        <w:t>4'00.67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0</w:t>
        <w:tab/>
        <w:t>2263</w:t>
        <w:tab/>
        <w:t xml:space="preserve">LAERTE DENNIS            </w:t>
        <w:tab/>
        <w:t xml:space="preserve">DUFF </w:t>
        <w:tab/>
        <w:t>4'01.28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1</w:t>
        <w:tab/>
        <w:t>2871</w:t>
        <w:tab/>
        <w:t xml:space="preserve">GRIETEN JO               </w:t>
        <w:tab/>
        <w:t xml:space="preserve">LAT  </w:t>
        <w:tab/>
        <w:t>4'01.69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2</w:t>
        <w:tab/>
        <w:t>2169</w:t>
        <w:tab/>
        <w:t xml:space="preserve">KENIS RUBEN              </w:t>
        <w:tab/>
        <w:t xml:space="preserve">ADD  </w:t>
        <w:tab/>
        <w:t>4'03.09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3</w:t>
        <w:tab/>
        <w:t>2082</w:t>
        <w:tab/>
        <w:t xml:space="preserve">PRIMS JO                 </w:t>
        <w:tab/>
        <w:t xml:space="preserve">ACHL </w:t>
        <w:tab/>
        <w:t>4'03.98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4</w:t>
        <w:tab/>
        <w:t>491</w:t>
        <w:tab/>
        <w:t xml:space="preserve">LUYCKX TIM               </w:t>
        <w:tab/>
        <w:t xml:space="preserve">OEH  </w:t>
        <w:tab/>
        <w:t>4'04.61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15</w:t>
        <w:tab/>
        <w:t>2617</w:t>
        <w:tab/>
        <w:t xml:space="preserve">SLACHMUYLDERS NIELS      </w:t>
        <w:tab/>
        <w:t xml:space="preserve">OPW  </w:t>
        <w:tab/>
        <w:t>4'06.24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6</w:t>
        <w:tab/>
        <w:t>2893</w:t>
        <w:tab/>
        <w:t xml:space="preserve">GRISPEN ROCKY            </w:t>
        <w:tab/>
        <w:t xml:space="preserve">ACBR </w:t>
        <w:tab/>
        <w:t>4'07.23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hoogspringen              AC Vrouw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1962</w:t>
        <w:tab/>
        <w:t xml:space="preserve">DESMET HANNELORE         </w:t>
        <w:tab/>
        <w:t xml:space="preserve">AVT  </w:t>
        <w:tab/>
        <w:t>1.75m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2</w:t>
        <w:tab/>
        <w:t>1260</w:t>
        <w:tab/>
        <w:t xml:space="preserve">BASTIAENS VALERIE        </w:t>
        <w:tab/>
        <w:t xml:space="preserve">AVT  </w:t>
        <w:tab/>
        <w:t>1.65m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110</w:t>
        <w:tab/>
        <w:t xml:space="preserve">SEBRECHTS LIESBETH       </w:t>
        <w:tab/>
        <w:t xml:space="preserve">OLSE </w:t>
        <w:tab/>
        <w:t>1.65m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4</w:t>
        <w:tab/>
        <w:t>251</w:t>
        <w:tab/>
        <w:t xml:space="preserve">LAMMENS IRIS             </w:t>
        <w:tab/>
        <w:t xml:space="preserve">ROBA </w:t>
        <w:tab/>
        <w:t>1.65m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nl-BE"/>
        </w:rPr>
        <w:t>5</w:t>
        <w:tab/>
        <w:t>243</w:t>
        <w:tab/>
        <w:t xml:space="preserve">RUMMENS SOFIE            </w:t>
        <w:tab/>
        <w:t xml:space="preserve">DCLA </w:t>
        <w:tab/>
        <w:t>1.60m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2061</w:t>
        <w:tab/>
        <w:t xml:space="preserve">VANDEN BRANDEN ELS       </w:t>
        <w:tab/>
        <w:t xml:space="preserve">ROBA </w:t>
        <w:tab/>
        <w:t>1.55m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1753</w:t>
        <w:tab/>
        <w:t xml:space="preserve">VANUYTVEN TINNE          </w:t>
        <w:tab/>
        <w:t xml:space="preserve">VMOL </w:t>
        <w:tab/>
        <w:t>1.55m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231</w:t>
        <w:tab/>
        <w:t xml:space="preserve">DUPRE MELISSA            </w:t>
        <w:tab/>
        <w:t xml:space="preserve">RCG  </w:t>
        <w:tab/>
        <w:t>1.50m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kogelstoten 7,260kg       AC Mann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3502</w:t>
        <w:tab/>
        <w:t xml:space="preserve">BLONDEEL WIM             </w:t>
        <w:tab/>
        <w:t xml:space="preserve">KAAG </w:t>
        <w:tab/>
        <w:t>18.13m</w:t>
        <w:tab/>
        <w:tab/>
        <w:t>Sen</w:t>
        <w:tab/>
        <w:t>7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2</w:t>
        <w:tab/>
        <w:t>3226</w:t>
        <w:tab/>
        <w:t xml:space="preserve">REVYN RICHARD            </w:t>
        <w:tab/>
        <w:t xml:space="preserve">VAC  </w:t>
        <w:tab/>
        <w:t>16.85m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2308</w:t>
        <w:tab/>
        <w:t xml:space="preserve">VERBRUGGHE JURGEN        </w:t>
        <w:tab/>
        <w:t xml:space="preserve">HAC  </w:t>
        <w:tab/>
        <w:t>15.53m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3527</w:t>
        <w:tab/>
        <w:t xml:space="preserve">SCHOUKENS JURGEN         </w:t>
        <w:tab/>
        <w:t xml:space="preserve">OEH  </w:t>
        <w:tab/>
        <w:t>14.76m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2583</w:t>
        <w:tab/>
        <w:t xml:space="preserve">VERSCHUEREN JO           </w:t>
        <w:tab/>
        <w:t xml:space="preserve">AT84 </w:t>
        <w:tab/>
        <w:t>14.14m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2113</w:t>
        <w:tab/>
        <w:t xml:space="preserve">GEUKENS BART             </w:t>
        <w:tab/>
        <w:t xml:space="preserve">LOOI </w:t>
        <w:tab/>
        <w:t>13.87m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3225</w:t>
        <w:tab/>
        <w:t xml:space="preserve">REVYN BRENDAN            </w:t>
        <w:tab/>
        <w:t xml:space="preserve">VAC  </w:t>
        <w:tab/>
        <w:t>13.37m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8</w:t>
        <w:tab/>
        <w:t>2323</w:t>
        <w:tab/>
        <w:t xml:space="preserve">EECKHOUT FREDERIK        </w:t>
        <w:tab/>
        <w:t xml:space="preserve">VS   </w:t>
        <w:tab/>
        <w:t>12.99m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9</w:t>
        <w:tab/>
        <w:t>3534</w:t>
        <w:tab/>
        <w:t xml:space="preserve">VAN DEN BULCKE YVES      </w:t>
        <w:tab/>
        <w:t xml:space="preserve">ACME </w:t>
        <w:tab/>
        <w:t>12.27m</w:t>
        <w:tab/>
        <w:tab/>
        <w:t>Sen</w:t>
        <w:tab/>
        <w:t>6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0</w:t>
        <w:tab/>
        <w:t>307</w:t>
        <w:tab/>
        <w:t xml:space="preserve">TRAPPENIERS BRAM         </w:t>
        <w:tab/>
        <w:t xml:space="preserve">VAMB </w:t>
        <w:tab/>
        <w:t>10.71m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  <w:r>
        <w:br w:type="page"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discuswerpen 1,000kg      AC Vrouw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1113</w:t>
        <w:tab/>
        <w:t xml:space="preserve">BLONDEEL VEERLE          </w:t>
        <w:tab/>
        <w:t xml:space="preserve">KAAG </w:t>
        <w:tab/>
        <w:t>50.99m</w:t>
        <w:tab/>
        <w:tab/>
        <w:t>Sen</w:t>
        <w:tab/>
        <w:t>7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908</w:t>
        <w:tab/>
        <w:t xml:space="preserve">VANGEEL INGE             </w:t>
        <w:tab/>
        <w:t xml:space="preserve">ACBR </w:t>
        <w:tab/>
        <w:t>45.06m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502</w:t>
        <w:tab/>
        <w:t xml:space="preserve">PEETROONS ANNELIES       </w:t>
        <w:tab/>
        <w:t xml:space="preserve">OEH  </w:t>
        <w:tab/>
        <w:t>44.80m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1988</w:t>
        <w:tab/>
        <w:t xml:space="preserve">VANDEN BROECK SOFIE      </w:t>
        <w:tab/>
        <w:t xml:space="preserve">VAC  </w:t>
        <w:tab/>
        <w:t>41.61m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1119</w:t>
        <w:tab/>
        <w:t xml:space="preserve">VAN DE BROECK KATRIEN    </w:t>
        <w:tab/>
        <w:t xml:space="preserve">DCLA </w:t>
        <w:tab/>
        <w:t>39.92m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1115</w:t>
        <w:tab/>
        <w:t xml:space="preserve">VOET KATRIEN             </w:t>
        <w:tab/>
        <w:t xml:space="preserve">DUFF </w:t>
        <w:tab/>
        <w:t>39.44m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2181</w:t>
        <w:tab/>
        <w:t xml:space="preserve">MOONEN TESSY             </w:t>
        <w:tab/>
        <w:t xml:space="preserve">AVT  </w:t>
        <w:tab/>
        <w:t>37.19m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8</w:t>
        <w:tab/>
        <w:t>1174</w:t>
        <w:tab/>
        <w:t xml:space="preserve">WOUTERS ANNELIES         </w:t>
        <w:tab/>
        <w:t xml:space="preserve">ACHL </w:t>
        <w:tab/>
        <w:t>36.53m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9</w:t>
        <w:tab/>
        <w:t>1102</w:t>
        <w:tab/>
        <w:t xml:space="preserve">DE LEEUW MARLIES         </w:t>
        <w:tab/>
        <w:t xml:space="preserve">VS   </w:t>
        <w:tab/>
        <w:t>35.46m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0</w:t>
        <w:tab/>
        <w:t>536</w:t>
        <w:tab/>
        <w:t xml:space="preserve">VAN TICHELEN DORIEN      </w:t>
        <w:tab/>
        <w:t xml:space="preserve">SWIN </w:t>
        <w:tab/>
        <w:t>35.40m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1</w:t>
        <w:tab/>
        <w:t>1322</w:t>
        <w:tab/>
        <w:t xml:space="preserve">DESMET JESSIE            </w:t>
        <w:tab/>
        <w:t xml:space="preserve">DAC  </w:t>
        <w:tab/>
        <w:t>34.56m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3000m steeple 0,914m AC Mannen R.Finale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2546</w:t>
        <w:tab/>
        <w:t xml:space="preserve">BUSSELOT DRIES           </w:t>
        <w:tab/>
        <w:t xml:space="preserve">OEH  </w:t>
        <w:tab/>
        <w:t>9'21.48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3155</w:t>
        <w:tab/>
        <w:t xml:space="preserve">VAN OPHEM JEREMY         </w:t>
        <w:tab/>
        <w:t xml:space="preserve">DCLA </w:t>
        <w:tab/>
        <w:t>9'42.68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2866</w:t>
        <w:tab/>
        <w:t xml:space="preserve">GOOSSENS ANDY            </w:t>
        <w:tab/>
        <w:t xml:space="preserve">ACHL </w:t>
        <w:tab/>
        <w:t>10'06.66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4</w:t>
        <w:tab/>
        <w:t>2870</w:t>
        <w:tab/>
        <w:t xml:space="preserve">BEERENS STIJN            </w:t>
        <w:tab/>
        <w:t xml:space="preserve">LAT  </w:t>
        <w:tab/>
        <w:t>10'10.04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1857</w:t>
        <w:tab/>
        <w:t xml:space="preserve">VANBINNEBEECK STEVEN     </w:t>
        <w:tab/>
        <w:t xml:space="preserve">VAC  </w:t>
        <w:tab/>
        <w:t>10'16.69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399</w:t>
        <w:tab/>
        <w:t xml:space="preserve">WANDELS JURGEN           </w:t>
        <w:tab/>
        <w:t xml:space="preserve">DCLA </w:t>
        <w:tab/>
        <w:t>10'28.96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ab/>
        <w:t>2011</w:t>
        <w:tab/>
        <w:t xml:space="preserve">VAN HAVERMAET KOEN       </w:t>
        <w:tab/>
        <w:t xml:space="preserve">HAMM </w:t>
        <w:tab/>
        <w:t xml:space="preserve">    NA  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3000m steeple 0,762m AC Vrouw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1026</w:t>
        <w:tab/>
        <w:t xml:space="preserve">DE CROOCK STEPHANIE      </w:t>
        <w:tab/>
        <w:t xml:space="preserve">ZELE </w:t>
        <w:tab/>
        <w:t>10'09.03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241</w:t>
        <w:tab/>
        <w:t xml:space="preserve">DE SCHRYDER SELIEN       </w:t>
        <w:tab/>
        <w:t xml:space="preserve">VS   </w:t>
        <w:tab/>
        <w:t>10'36.94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3</w:t>
        <w:tab/>
        <w:t>1394</w:t>
        <w:tab/>
        <w:t xml:space="preserve">NAESSENS HANNE           </w:t>
        <w:tab/>
        <w:t xml:space="preserve">AZW  </w:t>
        <w:tab/>
        <w:t>11'32.00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verspringen               AC Vrouw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1091</w:t>
        <w:tab/>
        <w:t xml:space="preserve">VAN DE STEENE JESSICA    </w:t>
        <w:tab/>
        <w:t xml:space="preserve">KAAG </w:t>
        <w:tab/>
        <w:t>6.17m</w:t>
        <w:tab/>
        <w:t>+2.9</w:t>
        <w:tab/>
        <w:t>Sen</w:t>
        <w:tab/>
        <w:t>83</w:t>
        <w:tab/>
        <w:t>6.14m</w:t>
        <w:tab/>
        <w:t>1.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2</w:t>
        <w:tab/>
        <w:t>1343</w:t>
        <w:tab/>
        <w:t xml:space="preserve">AERTS SARA               </w:t>
        <w:tab/>
        <w:t xml:space="preserve">AVOS </w:t>
        <w:tab/>
        <w:t>5.94m</w:t>
        <w:tab/>
        <w:t>+1.9</w:t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272</w:t>
        <w:tab/>
        <w:t xml:space="preserve">AMELINCKX DEBBY          </w:t>
        <w:tab/>
        <w:t xml:space="preserve">AT84 </w:t>
        <w:tab/>
        <w:t>5.80m</w:t>
        <w:tab/>
        <w:t>+3.6</w:t>
        <w:tab/>
        <w:t>Sen</w:t>
        <w:tab/>
        <w:t>80</w:t>
        <w:tab/>
        <w:t>5.54m</w:t>
        <w:tab/>
        <w:t>0.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4</w:t>
        <w:tab/>
        <w:t>1888</w:t>
        <w:tab/>
        <w:t xml:space="preserve">WOSTYN LORE              </w:t>
        <w:tab/>
        <w:t xml:space="preserve">KAAG </w:t>
        <w:tab/>
        <w:t>5.67m</w:t>
        <w:tab/>
        <w:t>+0.8</w:t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1812</w:t>
        <w:tab/>
        <w:t xml:space="preserve">VAN BREMPT JOLIEN        </w:t>
        <w:tab/>
        <w:t xml:space="preserve">ACBR </w:t>
        <w:tab/>
        <w:t>5.64m</w:t>
        <w:tab/>
        <w:t>+2.3</w:t>
        <w:tab/>
        <w:t>Sch</w:t>
        <w:tab/>
        <w:t>89</w:t>
        <w:tab/>
        <w:t>5.62m</w:t>
        <w:tab/>
        <w:t>1.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fr-FR"/>
        </w:rPr>
        <w:t>6</w:t>
        <w:tab/>
        <w:t>1053</w:t>
        <w:tab/>
        <w:t xml:space="preserve">MOONEN SANNE             </w:t>
        <w:tab/>
        <w:t xml:space="preserve">AVT  </w:t>
        <w:tab/>
        <w:t>5.58m</w:t>
        <w:tab/>
        <w:t>+2.7</w:t>
        <w:tab/>
        <w:t>Cad</w:t>
        <w:tab/>
        <w:t>90</w:t>
        <w:tab/>
        <w:t>5.46m</w:t>
        <w:tab/>
        <w:t>1.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nl-BE"/>
        </w:rPr>
        <w:t>7</w:t>
        <w:tab/>
        <w:t>1782</w:t>
        <w:tab/>
        <w:t xml:space="preserve">VERCAMMEN EVELINE        </w:t>
        <w:tab/>
        <w:t xml:space="preserve">ACBR </w:t>
        <w:tab/>
        <w:t>5.56m</w:t>
        <w:tab/>
        <w:t>+1.6</w:t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2213</w:t>
        <w:tab/>
        <w:t xml:space="preserve">VAN WAEYENBERGHE HANNE   </w:t>
        <w:tab/>
        <w:t xml:space="preserve">AVOS </w:t>
        <w:tab/>
        <w:t>5.42m</w:t>
        <w:tab/>
        <w:t>+3.3</w:t>
        <w:tab/>
        <w:t>Sch</w:t>
        <w:tab/>
        <w:t>88</w:t>
        <w:tab/>
        <w:t>0.00m</w:t>
        <w:tab/>
        <w:t>0.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9</w:t>
        <w:tab/>
        <w:t>191</w:t>
        <w:tab/>
        <w:t xml:space="preserve">VERDUYN KARLIEN          </w:t>
        <w:tab/>
        <w:t xml:space="preserve">AVKA </w:t>
        <w:tab/>
        <w:t>5.41m</w:t>
        <w:tab/>
        <w:t>+1.2</w:t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0</w:t>
        <w:tab/>
        <w:t>872</w:t>
        <w:tab/>
        <w:t xml:space="preserve">DE WAEL ELS              </w:t>
        <w:tab/>
        <w:t xml:space="preserve">AVLO </w:t>
        <w:tab/>
        <w:t>5.28m</w:t>
        <w:tab/>
        <w:t>+3.6</w:t>
        <w:tab/>
        <w:t>Cad</w:t>
        <w:tab/>
        <w:t>90</w:t>
        <w:tab/>
        <w:t>4.94m</w:t>
        <w:tab/>
        <w:t>1.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1</w:t>
        <w:tab/>
        <w:t>1907</w:t>
        <w:tab/>
        <w:t xml:space="preserve">VANDEWALLE TINE          </w:t>
        <w:tab/>
        <w:t xml:space="preserve">OB   </w:t>
        <w:tab/>
        <w:t>5.23m</w:t>
        <w:tab/>
        <w:t>+2.9</w:t>
        <w:tab/>
        <w:t>Sch</w:t>
        <w:tab/>
        <w:t>88</w:t>
        <w:tab/>
        <w:t>0.00m</w:t>
        <w:tab/>
        <w:t>0.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2</w:t>
        <w:tab/>
        <w:t>378</w:t>
        <w:tab/>
        <w:t xml:space="preserve">VAN DEN BROECK SOFIE     </w:t>
        <w:tab/>
        <w:t xml:space="preserve">LAT  </w:t>
        <w:tab/>
        <w:t>5.03m</w:t>
        <w:tab/>
        <w:t>+1.5</w:t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800 meter                 AC Vrouwen R.Finale  Reeks:1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773</w:t>
        <w:tab/>
        <w:t xml:space="preserve">PAREWYCK MARISKA         </w:t>
        <w:tab/>
        <w:t xml:space="preserve">LEBB </w:t>
        <w:tab/>
        <w:t>2'16.99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084</w:t>
        <w:tab/>
        <w:t xml:space="preserve">LIBYN ILSE               </w:t>
        <w:tab/>
        <w:t xml:space="preserve">KAAG </w:t>
        <w:tab/>
        <w:t>2'18.66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3</w:t>
        <w:tab/>
        <w:t>783</w:t>
        <w:tab/>
        <w:t xml:space="preserve">BELLEMANS HANNELORE      </w:t>
        <w:tab/>
        <w:t xml:space="preserve">LAT  </w:t>
        <w:tab/>
        <w:t>2'18.69</w:t>
        <w:tab/>
        <w:tab/>
        <w:t>Cad</w:t>
        <w:tab/>
        <w:t>9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4</w:t>
        <w:tab/>
        <w:t>1417</w:t>
        <w:tab/>
        <w:t xml:space="preserve">POLSPOEL KATHELYN        </w:t>
        <w:tab/>
        <w:t xml:space="preserve">DCLA </w:t>
        <w:tab/>
        <w:t>2'19.58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287</w:t>
        <w:tab/>
        <w:t xml:space="preserve">CHRISTIAENS ANKE         </w:t>
        <w:tab/>
        <w:t xml:space="preserve">LAT  </w:t>
        <w:tab/>
        <w:t>2'21.31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1077</w:t>
        <w:tab/>
        <w:t xml:space="preserve">RAUS KIM                 </w:t>
        <w:tab/>
        <w:t xml:space="preserve">ARAC </w:t>
        <w:tab/>
        <w:t>2'22.51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1379</w:t>
        <w:tab/>
        <w:t xml:space="preserve">HERMANS SHANA            </w:t>
        <w:tab/>
        <w:t xml:space="preserve">AVT  </w:t>
        <w:tab/>
        <w:t>2'22.79</w:t>
        <w:tab/>
        <w:tab/>
        <w:t>Cad</w:t>
        <w:tab/>
        <w:t>9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8</w:t>
        <w:tab/>
        <w:t>3079</w:t>
        <w:tab/>
        <w:t xml:space="preserve">STERKEN RENATA           </w:t>
        <w:tab/>
        <w:t xml:space="preserve">OEH  </w:t>
        <w:tab/>
        <w:t>2'26.14</w:t>
        <w:tab/>
        <w:tab/>
        <w:t>Mas</w:t>
        <w:tab/>
        <w:t>6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9</w:t>
        <w:tab/>
        <w:t>964</w:t>
        <w:tab/>
        <w:t xml:space="preserve">MONSECOUR LIESBETH       </w:t>
        <w:tab/>
        <w:t xml:space="preserve">HULS </w:t>
        <w:tab/>
        <w:t>2'28.12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938</w:t>
        <w:tab/>
        <w:t xml:space="preserve">RYCKMANS EVA             </w:t>
        <w:tab/>
        <w:t xml:space="preserve">SPVI </w:t>
        <w:tab/>
        <w:t xml:space="preserve">    NA  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800 meter                 AC Vrouwen R.Finale  Reeks:2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281</w:t>
        <w:tab/>
        <w:t xml:space="preserve">MATTHYS LIESELOT         </w:t>
        <w:tab/>
        <w:t xml:space="preserve">OB   </w:t>
        <w:tab/>
        <w:t>2'06.56</w:t>
        <w:tab/>
        <w:tab/>
        <w:t>Jun</w:t>
        <w:tab/>
        <w:t>86</w:t>
        <w:tab/>
        <w:t>1ste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074</w:t>
        <w:tab/>
        <w:t xml:space="preserve">MAJOR SHANNA             </w:t>
        <w:tab/>
        <w:t xml:space="preserve">HCO  </w:t>
        <w:tab/>
        <w:t>2'07.30</w:t>
        <w:tab/>
        <w:tab/>
        <w:t>Sen</w:t>
        <w:tab/>
        <w:t>82</w:t>
        <w:tab/>
        <w:t>2de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3</w:t>
        <w:tab/>
        <w:t>1070</w:t>
        <w:tab/>
        <w:t xml:space="preserve">PLOVIE INNEKE            </w:t>
        <w:tab/>
        <w:t xml:space="preserve">KAAG </w:t>
        <w:tab/>
        <w:t>2'07.91</w:t>
        <w:tab/>
        <w:tab/>
        <w:t>Sen</w:t>
        <w:tab/>
        <w:t>81</w:t>
        <w:tab/>
        <w:t>3de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fr-FR"/>
        </w:rPr>
        <w:t>4</w:t>
        <w:tab/>
        <w:t>2039</w:t>
        <w:tab/>
        <w:t xml:space="preserve">LEMMENS LAURA            </w:t>
        <w:tab/>
        <w:t xml:space="preserve">OEH  </w:t>
        <w:tab/>
        <w:t>2'08.01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5</w:t>
        <w:tab/>
        <w:t>1456</w:t>
        <w:tab/>
        <w:t xml:space="preserve">BUYTAERT NICOLE          </w:t>
        <w:tab/>
        <w:t xml:space="preserve">ZELE </w:t>
        <w:tab/>
        <w:t>2'11.07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1947</w:t>
        <w:tab/>
        <w:t xml:space="preserve">MURRAY KELLY             </w:t>
        <w:tab/>
        <w:t xml:space="preserve">ADD  </w:t>
        <w:tab/>
        <w:t>2'13.65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7</w:t>
        <w:tab/>
        <w:t>1787</w:t>
        <w:tab/>
        <w:t xml:space="preserve">VAN ACCOM SOFIE          </w:t>
        <w:tab/>
        <w:t xml:space="preserve">ACHL </w:t>
        <w:tab/>
        <w:t>2'14.13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1914</w:t>
        <w:tab/>
        <w:t xml:space="preserve">VAN SINAY EVELIEN        </w:t>
        <w:tab/>
        <w:t xml:space="preserve">VS   </w:t>
        <w:tab/>
        <w:t>2'15.33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9</w:t>
        <w:tab/>
        <w:t>2380</w:t>
        <w:tab/>
        <w:t xml:space="preserve">PEETERS ANJA             </w:t>
        <w:tab/>
        <w:t xml:space="preserve">LOOI </w:t>
        <w:tab/>
        <w:t>2'16.55</w:t>
        <w:tab/>
        <w:tab/>
        <w:t>Mas</w:t>
        <w:tab/>
        <w:t>6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10</w:t>
        <w:tab/>
        <w:t>155</w:t>
        <w:tab/>
        <w:t xml:space="preserve">LAURYSSEN GRIET          </w:t>
        <w:tab/>
        <w:t xml:space="preserve">ARAC </w:t>
        <w:tab/>
        <w:t>2'17.23</w:t>
        <w:tab/>
        <w:tab/>
        <w:t>Jun</w:t>
        <w:tab/>
        <w:t>86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1500 meter                AC Vrouwen R.Finale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1632</w:t>
        <w:tab/>
        <w:t xml:space="preserve">STALS SANDRA             </w:t>
        <w:tab/>
        <w:t xml:space="preserve">OEH  </w:t>
        <w:tab/>
        <w:t>4'27.46</w:t>
        <w:tab/>
        <w:tab/>
        <w:t>Sen</w:t>
        <w:tab/>
        <w:t>7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1034</w:t>
        <w:tab/>
        <w:t xml:space="preserve">VAN DE VELDE LIESBETH    </w:t>
        <w:tab/>
        <w:t xml:space="preserve">DCLA </w:t>
        <w:tab/>
        <w:t>4'27.52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fr-FR"/>
        </w:rPr>
        <w:t>3</w:t>
        <w:tab/>
        <w:t>192</w:t>
        <w:tab/>
        <w:t xml:space="preserve">MAVEAU BARBARA           </w:t>
        <w:tab/>
        <w:t xml:space="preserve">FLAC </w:t>
        <w:tab/>
        <w:t>4'27.95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nl-BE"/>
        </w:rPr>
        <w:t>4</w:t>
        <w:tab/>
        <w:t>1970</w:t>
        <w:tab/>
        <w:t xml:space="preserve">DE GRANDE LINDSEY        </w:t>
        <w:tab/>
        <w:t xml:space="preserve">OB   </w:t>
        <w:tab/>
        <w:t>4'30.47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5</w:t>
        <w:tab/>
        <w:t>1179</w:t>
        <w:tab/>
        <w:t xml:space="preserve">VERHAEGHE MARIEKEN       </w:t>
        <w:tab/>
        <w:t xml:space="preserve">MACW </w:t>
        <w:tab/>
        <w:t>4'30.75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6</w:t>
        <w:tab/>
        <w:t>1264</w:t>
        <w:tab/>
        <w:t xml:space="preserve">VAN CAMPEN ANKE          </w:t>
        <w:tab/>
        <w:t xml:space="preserve">ROBA </w:t>
        <w:tab/>
        <w:t>4'32.32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2079</w:t>
        <w:tab/>
        <w:t xml:space="preserve">VAN ROYEN NATHALIE       </w:t>
        <w:tab/>
        <w:t xml:space="preserve">ACW  </w:t>
        <w:tab/>
        <w:t>4'33.70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8</w:t>
        <w:tab/>
        <w:t>1558</w:t>
        <w:tab/>
        <w:t xml:space="preserve">KITHUSI ROSEMARY*        </w:t>
        <w:tab/>
        <w:t xml:space="preserve">VAC  </w:t>
        <w:tab/>
        <w:t>4'34.02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9</w:t>
        <w:tab/>
        <w:t>1986</w:t>
        <w:tab/>
        <w:t xml:space="preserve">VAN LOOY KATRIEN         </w:t>
        <w:tab/>
        <w:t xml:space="preserve">ACHL </w:t>
        <w:tab/>
        <w:t>4'37.57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0</w:t>
        <w:tab/>
        <w:t>3141</w:t>
        <w:tab/>
        <w:t xml:space="preserve">BUYSSE ANJA              </w:t>
        <w:tab/>
        <w:t xml:space="preserve">ZELE </w:t>
        <w:tab/>
        <w:t>4'40.57</w:t>
        <w:tab/>
        <w:tab/>
        <w:t>Mas</w:t>
        <w:tab/>
        <w:t>6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1</w:t>
        <w:tab/>
        <w:t>315</w:t>
        <w:tab/>
        <w:t xml:space="preserve">STEFFENS ELKE            </w:t>
        <w:tab/>
        <w:t xml:space="preserve">ROBA </w:t>
        <w:tab/>
        <w:t>4'45.81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2</w:t>
        <w:tab/>
        <w:t>248</w:t>
        <w:tab/>
        <w:t xml:space="preserve">VAN DEN BERGHE MAGALI    </w:t>
        <w:tab/>
        <w:t xml:space="preserve">AVLO </w:t>
        <w:tab/>
        <w:t>4'46.34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3</w:t>
        <w:tab/>
        <w:t>2106</w:t>
        <w:tab/>
        <w:t xml:space="preserve">OOGHE KATHY              </w:t>
        <w:tab/>
        <w:t xml:space="preserve">DAC  </w:t>
        <w:tab/>
        <w:t>4'57.52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ab/>
        <w:t>1214</w:t>
        <w:tab/>
        <w:t xml:space="preserve">AMELOOT SYLVIE           </w:t>
        <w:tab/>
        <w:t xml:space="preserve">DCLA </w:t>
        <w:tab/>
        <w:t xml:space="preserve">    NA  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  <w:tab/>
      </w:r>
      <w:r>
        <w:rPr>
          <w:rFonts w:eastAsia="MS Mincho;ＭＳ 明朝"/>
          <w:lang w:val="fr-FR"/>
        </w:rPr>
        <w:t>1818</w:t>
        <w:tab/>
        <w:t xml:space="preserve">PERNET NATASCHA          </w:t>
        <w:tab/>
        <w:t xml:space="preserve">ATLA </w:t>
        <w:tab/>
        <w:t xml:space="preserve">    NG  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800 meter                 AC Mannen R.Finale  Reeks:1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367</w:t>
        <w:tab/>
        <w:t xml:space="preserve">WOUTERS KEN              </w:t>
        <w:tab/>
        <w:t xml:space="preserve">ACHL </w:t>
        <w:tab/>
        <w:t>1'56.18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2</w:t>
        <w:tab/>
        <w:t>3246</w:t>
        <w:tab/>
        <w:t xml:space="preserve">DEGRAEVE CARL            </w:t>
        <w:tab/>
        <w:t xml:space="preserve">HCO  </w:t>
        <w:tab/>
        <w:t>1'56.19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2531</w:t>
        <w:tab/>
        <w:t xml:space="preserve">DAEL CHRISTOPHE          </w:t>
        <w:tab/>
        <w:t xml:space="preserve">OEH  </w:t>
        <w:tab/>
        <w:t>1'56.68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4</w:t>
        <w:tab/>
        <w:t>3415</w:t>
        <w:tab/>
        <w:t xml:space="preserve">GOUHIE JUSTIN            </w:t>
        <w:tab/>
        <w:t xml:space="preserve">KKS  </w:t>
        <w:tab/>
        <w:t>1'58.25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2338</w:t>
        <w:tab/>
        <w:t xml:space="preserve">VAN DEN BERGH BERT       </w:t>
        <w:tab/>
        <w:t xml:space="preserve">VAC  </w:t>
        <w:tab/>
        <w:t>1'58.36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2041</w:t>
        <w:tab/>
        <w:t xml:space="preserve">MONDELAERS KEVIN         </w:t>
        <w:tab/>
        <w:t xml:space="preserve">LOOI </w:t>
        <w:tab/>
        <w:t>1'58.55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2553</w:t>
        <w:tab/>
        <w:t xml:space="preserve">CNUDDE KEVIN             </w:t>
        <w:tab/>
        <w:t xml:space="preserve">STAX </w:t>
        <w:tab/>
        <w:t>1'58.90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2724</w:t>
        <w:tab/>
        <w:t xml:space="preserve">VERMAERCKE JEROEN        </w:t>
        <w:tab/>
        <w:t xml:space="preserve">STAX </w:t>
        <w:tab/>
        <w:t>1'59.83</w:t>
        <w:tab/>
        <w:tab/>
        <w:t>Sen</w:t>
        <w:tab/>
        <w:t>7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9</w:t>
        <w:tab/>
        <w:t>461</w:t>
        <w:tab/>
        <w:t xml:space="preserve">GORDTS JOREN             </w:t>
        <w:tab/>
        <w:t xml:space="preserve">DCLA </w:t>
        <w:tab/>
        <w:t>2'00.32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0</w:t>
        <w:tab/>
        <w:t>500</w:t>
        <w:tab/>
        <w:t>VAN DEN DRIESSCHE HENDRIK</w:t>
        <w:tab/>
        <w:t xml:space="preserve">OEH  </w:t>
        <w:tab/>
        <w:t>2'00.71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1</w:t>
        <w:tab/>
        <w:t>2188</w:t>
        <w:tab/>
        <w:t xml:space="preserve">DE RIDDER KOEN           </w:t>
        <w:tab/>
        <w:t xml:space="preserve">DCLA </w:t>
        <w:tab/>
        <w:t>2'00.72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800 meter                 AC Mannen R.Finale  Reeks:2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2912</w:t>
        <w:tab/>
        <w:t xml:space="preserve">ROGGE TIM                </w:t>
        <w:tab/>
        <w:t xml:space="preserve">RCG  </w:t>
        <w:tab/>
        <w:t>1'52.53</w:t>
        <w:tab/>
        <w:tab/>
        <w:t>Sen</w:t>
        <w:tab/>
        <w:t>77</w:t>
        <w:tab/>
        <w:t>1ste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2474</w:t>
        <w:tab/>
        <w:t xml:space="preserve">VAN ROOY TOM             </w:t>
        <w:tab/>
        <w:t xml:space="preserve">ACHL </w:t>
        <w:tab/>
        <w:t>1'52.99</w:t>
        <w:tab/>
        <w:tab/>
        <w:t>Sen</w:t>
        <w:tab/>
        <w:t>82</w:t>
        <w:tab/>
        <w:t>2de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fr-FR"/>
        </w:rPr>
        <w:t>3</w:t>
        <w:tab/>
        <w:t>3657</w:t>
        <w:tab/>
        <w:t xml:space="preserve">ZAHAFI SOUFIANE*         </w:t>
        <w:tab/>
        <w:t xml:space="preserve">AZW  </w:t>
        <w:tab/>
        <w:t>1'53.09</w:t>
        <w:tab/>
        <w:tab/>
        <w:t>Sen</w:t>
        <w:tab/>
        <w:t>78</w:t>
        <w:tab/>
        <w:t>3de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nl-BE"/>
        </w:rPr>
        <w:t>4</w:t>
        <w:tab/>
        <w:t>2240</w:t>
        <w:tab/>
        <w:t xml:space="preserve">DE BOCK MAARTEN          </w:t>
        <w:tab/>
        <w:t xml:space="preserve">RCG  </w:t>
        <w:tab/>
        <w:t>1'53.72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5</w:t>
        <w:tab/>
        <w:t>2285</w:t>
        <w:tab/>
        <w:t xml:space="preserve">DUYM JELLE               </w:t>
        <w:tab/>
        <w:t xml:space="preserve">SWIN </w:t>
        <w:tab/>
        <w:t>1'53.89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377</w:t>
        <w:tab/>
        <w:t xml:space="preserve">RUELL KIM                </w:t>
        <w:tab/>
        <w:t xml:space="preserve">DCLA </w:t>
        <w:tab/>
        <w:t>1'55.25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1945</w:t>
        <w:tab/>
        <w:t xml:space="preserve">AGACHE HANNES            </w:t>
        <w:tab/>
        <w:t xml:space="preserve">KKS  </w:t>
        <w:tab/>
        <w:t>1'55.34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8</w:t>
        <w:tab/>
        <w:t>3121</w:t>
        <w:tab/>
        <w:t xml:space="preserve">QUINTELIER BEN           </w:t>
        <w:tab/>
        <w:t xml:space="preserve">DUFF </w:t>
        <w:tab/>
        <w:t>1'56.04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9</w:t>
        <w:tab/>
        <w:t>2184</w:t>
        <w:tab/>
        <w:t xml:space="preserve">ROESEMS RUTGER           </w:t>
        <w:tab/>
        <w:t xml:space="preserve">DCLA </w:t>
        <w:tab/>
        <w:t>1'56.13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0</w:t>
        <w:tab/>
        <w:t>3039</w:t>
        <w:tab/>
        <w:t xml:space="preserve">HAYMANS THOMAS           </w:t>
        <w:tab/>
        <w:t xml:space="preserve">VAC  </w:t>
        <w:tab/>
        <w:t>1'56.64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1</w:t>
        <w:tab/>
        <w:t>2842</w:t>
        <w:tab/>
        <w:t xml:space="preserve">WINDEY JORIS             </w:t>
        <w:tab/>
        <w:t xml:space="preserve">DCLA </w:t>
        <w:tab/>
        <w:t>1'57.52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  <w:tab/>
      </w:r>
      <w:r>
        <w:rPr>
          <w:rFonts w:eastAsia="MS Mincho;ＭＳ 明朝"/>
          <w:lang w:val="nl-BE"/>
        </w:rPr>
        <w:t>3120</w:t>
        <w:tab/>
        <w:t xml:space="preserve">PAPPAERT WOUTER          </w:t>
        <w:tab/>
        <w:t xml:space="preserve">DUFF </w:t>
        <w:tab/>
        <w:t xml:space="preserve">    NA  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200 meter                 AC Vrouwen Finale        Wind : -2.8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642</w:t>
        <w:tab/>
        <w:t xml:space="preserve">OUEDRAOGO ELODIE         </w:t>
        <w:tab/>
        <w:t xml:space="preserve">VAC  </w:t>
        <w:tab/>
        <w:t>23.73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1442</w:t>
        <w:tab/>
        <w:t xml:space="preserve">DEN HAEZE WENDY          </w:t>
        <w:tab/>
        <w:t xml:space="preserve">ACME </w:t>
        <w:tab/>
        <w:t>24.85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1069</w:t>
        <w:tab/>
        <w:t xml:space="preserve">DE GROOTE ELS            </w:t>
        <w:tab/>
        <w:t xml:space="preserve">KAAG </w:t>
        <w:tab/>
        <w:t>25.52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4</w:t>
        <w:tab/>
        <w:t>342</w:t>
        <w:tab/>
        <w:t xml:space="preserve">LEQUESNE MARIJKE         </w:t>
        <w:tab/>
        <w:t xml:space="preserve">AT84 </w:t>
        <w:tab/>
        <w:t>25.64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1775</w:t>
        <w:tab/>
        <w:t xml:space="preserve">COLMAN CINDY             </w:t>
        <w:tab/>
        <w:t xml:space="preserve">KAAG </w:t>
        <w:tab/>
        <w:t>25.83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6</w:t>
        <w:tab/>
        <w:t>488</w:t>
        <w:tab/>
        <w:t xml:space="preserve">BELIEN KATRIEN           </w:t>
        <w:tab/>
        <w:t xml:space="preserve">ROBA </w:t>
        <w:tab/>
        <w:t>25.87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7</w:t>
        <w:tab/>
        <w:t>2376</w:t>
        <w:tab/>
        <w:t xml:space="preserve">DESONDRE JUSTINE         </w:t>
        <w:tab/>
        <w:t xml:space="preserve">OB   </w:t>
        <w:tab/>
        <w:t>25.93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  <w:tab/>
      </w:r>
      <w:r>
        <w:rPr>
          <w:rFonts w:eastAsia="MS Mincho;ＭＳ 明朝"/>
          <w:lang w:val="en-GB"/>
        </w:rPr>
        <w:t>1648</w:t>
        <w:tab/>
        <w:t xml:space="preserve">MARIEN HANNA             </w:t>
        <w:tab/>
        <w:t xml:space="preserve">ACW  </w:t>
        <w:tab/>
        <w:t xml:space="preserve"> NG  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>200 meter                 AC Mannen Finale      Wind : -3.2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2950</w:t>
        <w:tab/>
        <w:t xml:space="preserve">BEYENS KRISTOF           </w:t>
        <w:tab/>
        <w:t xml:space="preserve">ACHL </w:t>
        <w:tab/>
        <w:t>21.53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2</w:t>
        <w:tab/>
        <w:t>3868</w:t>
        <w:tab/>
        <w:t xml:space="preserve">VAN BRANTEGHEM CEDRIC    </w:t>
        <w:tab/>
        <w:t xml:space="preserve">STAX </w:t>
        <w:tab/>
        <w:t>21.90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526</w:t>
        <w:tab/>
        <w:t xml:space="preserve">MATTHYS ARNOUT           </w:t>
        <w:tab/>
        <w:t xml:space="preserve">VOLH </w:t>
        <w:tab/>
        <w:t>21.92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4</w:t>
        <w:tab/>
        <w:t>2716</w:t>
        <w:tab/>
        <w:t xml:space="preserve">ROOBAERT KRIS            </w:t>
        <w:tab/>
        <w:t xml:space="preserve">DAC  </w:t>
        <w:tab/>
        <w:t>22.31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2121</w:t>
        <w:tab/>
        <w:t xml:space="preserve">CAETHOVEN DAVE           </w:t>
        <w:tab/>
        <w:t xml:space="preserve">LIER </w:t>
        <w:tab/>
        <w:t>22.41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340</w:t>
        <w:tab/>
        <w:t xml:space="preserve">HERREMAN INGMAR          </w:t>
        <w:tab/>
        <w:t xml:space="preserve">KKS  </w:t>
        <w:tab/>
        <w:t>22.59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2024</w:t>
        <w:tab/>
        <w:t xml:space="preserve">VEREECKE PIETER-JAN      </w:t>
        <w:tab/>
        <w:t xml:space="preserve">FLAC </w:t>
        <w:tab/>
        <w:t>22.67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3302</w:t>
        <w:tab/>
        <w:t xml:space="preserve">VAN DE WOESTYNE DENIS    </w:t>
        <w:tab/>
        <w:t xml:space="preserve">STAX </w:t>
        <w:tab/>
        <w:t>23.05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speerwerpen 600g          AC Vrouw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602</w:t>
        <w:tab/>
        <w:t xml:space="preserve">STAS CINDY               </w:t>
        <w:tab/>
        <w:t xml:space="preserve">LOOI </w:t>
        <w:tab/>
        <w:t>49.16m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112</w:t>
        <w:tab/>
        <w:t xml:space="preserve">WILLEMSEN ELFJE          </w:t>
        <w:tab/>
        <w:t xml:space="preserve">OLSE </w:t>
        <w:tab/>
        <w:t>47.65m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923</w:t>
        <w:tab/>
        <w:t xml:space="preserve">STRUYS ILSE              </w:t>
        <w:tab/>
        <w:t xml:space="preserve">OLSE </w:t>
        <w:tab/>
        <w:t>44.12m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4</w:t>
        <w:tab/>
        <w:t>912</w:t>
        <w:tab/>
        <w:t xml:space="preserve">DE WIT ELLEN             </w:t>
        <w:tab/>
        <w:t xml:space="preserve">ACBR </w:t>
        <w:tab/>
        <w:t>43.59m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1609</w:t>
        <w:tab/>
        <w:t xml:space="preserve">VANHOORNE AN             </w:t>
        <w:tab/>
        <w:t xml:space="preserve">HCO  </w:t>
        <w:tab/>
        <w:t>39.59m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2152</w:t>
        <w:tab/>
        <w:t xml:space="preserve">MEEUS KIRSTEN            </w:t>
        <w:tab/>
        <w:t xml:space="preserve">DCLA </w:t>
        <w:tab/>
        <w:t>38.92m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2275</w:t>
        <w:tab/>
        <w:t xml:space="preserve">DAUW MARJOLEIN           </w:t>
        <w:tab/>
        <w:t xml:space="preserve">ACG  </w:t>
        <w:tab/>
        <w:t>38.30m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2325</w:t>
        <w:tab/>
        <w:t xml:space="preserve">VAN DER BRACHT LIEN      </w:t>
        <w:tab/>
        <w:t xml:space="preserve">ACG  </w:t>
        <w:tab/>
        <w:t>37.61m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9</w:t>
        <w:tab/>
        <w:t>508</w:t>
        <w:tab/>
        <w:t xml:space="preserve">PEETERS ELISA            </w:t>
        <w:tab/>
        <w:t xml:space="preserve">DCLA </w:t>
        <w:tab/>
        <w:t>34.30m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0</w:t>
        <w:tab/>
        <w:t>1730</w:t>
        <w:tab/>
        <w:t xml:space="preserve">THAENS KIRSTEN           </w:t>
        <w:tab/>
        <w:t xml:space="preserve">OLSE </w:t>
        <w:tab/>
        <w:t>30.56m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kogelstoten 4,000kg       AC Vrouw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1113</w:t>
        <w:tab/>
        <w:t xml:space="preserve">BLONDEEL VEERLE          </w:t>
        <w:tab/>
        <w:t xml:space="preserve">KAAG </w:t>
        <w:tab/>
        <w:t>15.52m</w:t>
        <w:tab/>
        <w:tab/>
        <w:t>Sen</w:t>
        <w:tab/>
        <w:t>7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2</w:t>
        <w:tab/>
        <w:t>1174</w:t>
        <w:tab/>
        <w:t xml:space="preserve">WOUTERS ANNELIES         </w:t>
        <w:tab/>
        <w:t xml:space="preserve">ACHL </w:t>
        <w:tab/>
        <w:t>14.62m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306</w:t>
        <w:tab/>
        <w:t xml:space="preserve">VERLINDEN SOPHIE         </w:t>
        <w:tab/>
        <w:t xml:space="preserve">WIBO </w:t>
        <w:tab/>
        <w:t>14.25m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322</w:t>
        <w:tab/>
        <w:t xml:space="preserve">TIMMERMANS CATHERINE     </w:t>
        <w:tab/>
        <w:t xml:space="preserve">DCLA </w:t>
        <w:tab/>
        <w:t>13.75m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5</w:t>
        <w:tab/>
        <w:t>908</w:t>
        <w:tab/>
        <w:t xml:space="preserve">VANGEEL INGE             </w:t>
        <w:tab/>
        <w:t xml:space="preserve">ACBR </w:t>
        <w:tab/>
        <w:t>12.78m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502</w:t>
        <w:tab/>
        <w:t xml:space="preserve">PEETROONS ANNELIES       </w:t>
        <w:tab/>
        <w:t xml:space="preserve">OEH  </w:t>
        <w:tab/>
        <w:t>12.71m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1609</w:t>
        <w:tab/>
        <w:t xml:space="preserve">VANHOORNE AN             </w:t>
        <w:tab/>
        <w:t xml:space="preserve">HCO  </w:t>
        <w:tab/>
        <w:t>12.10m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1102</w:t>
        <w:tab/>
        <w:t xml:space="preserve">DE LEEUW MARLIES         </w:t>
        <w:tab/>
        <w:t xml:space="preserve">VS   </w:t>
        <w:tab/>
        <w:t>11.79m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9</w:t>
        <w:tab/>
        <w:t>1322</w:t>
        <w:tab/>
        <w:t xml:space="preserve">DESMET JESSIE            </w:t>
        <w:tab/>
        <w:t xml:space="preserve">DAC  </w:t>
        <w:tab/>
        <w:t>11.39m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0</w:t>
        <w:tab/>
        <w:t>1354</w:t>
        <w:tab/>
        <w:t xml:space="preserve">MOONEN SOFIE             </w:t>
        <w:tab/>
        <w:t xml:space="preserve">ACBR </w:t>
        <w:tab/>
        <w:t>10.34m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400m horden 0,762m   AC Vrouwen Finale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236</w:t>
        <w:tab/>
        <w:t xml:space="preserve">MORTIER JOKE             </w:t>
        <w:tab/>
        <w:t xml:space="preserve">HALE </w:t>
        <w:tab/>
        <w:t>59.68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624</w:t>
        <w:tab/>
        <w:t xml:space="preserve">BELMANS ELSE             </w:t>
        <w:tab/>
        <w:t xml:space="preserve">AVOS </w:t>
        <w:tab/>
        <w:t>60.22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3</w:t>
        <w:tab/>
        <w:t>1608</w:t>
        <w:tab/>
        <w:t xml:space="preserve">BOGEMANS ELKE            </w:t>
        <w:tab/>
        <w:t xml:space="preserve">ACW  </w:t>
        <w:tab/>
        <w:t>60.88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357</w:t>
        <w:tab/>
        <w:t xml:space="preserve">STRACKX KRISTINE         </w:t>
        <w:tab/>
        <w:t xml:space="preserve">AVT  </w:t>
        <w:tab/>
        <w:t>62.99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1253</w:t>
        <w:tab/>
        <w:t xml:space="preserve">VAN GOETHEM KELLY        </w:t>
        <w:tab/>
        <w:t xml:space="preserve">VOLH </w:t>
        <w:tab/>
        <w:t>63.99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398</w:t>
        <w:tab/>
        <w:t xml:space="preserve">VERBOVEN NATALIE         </w:t>
        <w:tab/>
        <w:t xml:space="preserve">BRAB </w:t>
        <w:tab/>
        <w:t>65.74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450</w:t>
        <w:tab/>
        <w:t xml:space="preserve">VANDERLINDEN KIM         </w:t>
        <w:tab/>
        <w:t xml:space="preserve">DEIN </w:t>
        <w:tab/>
        <w:t>68.52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8</w:t>
        <w:tab/>
        <w:t>993</w:t>
        <w:tab/>
        <w:t xml:space="preserve">DILLEN ANNELIES          </w:t>
        <w:tab/>
        <w:t xml:space="preserve">LIER </w:t>
        <w:tab/>
        <w:t>69.58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400m horden 0,914m   AC Mannen Finale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2026</w:t>
        <w:tab/>
        <w:t xml:space="preserve">DEVEUGHELE PIET          </w:t>
        <w:tab/>
        <w:t xml:space="preserve">FLAC </w:t>
        <w:tab/>
        <w:t>51.40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2794</w:t>
        <w:tab/>
        <w:t xml:space="preserve">DE WIT EDWIN             </w:t>
        <w:tab/>
        <w:t xml:space="preserve">AT84 </w:t>
        <w:tab/>
        <w:t>52.09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3</w:t>
        <w:tab/>
        <w:t>2723</w:t>
        <w:tab/>
        <w:t xml:space="preserve">DE SCHEPPER PIETER       </w:t>
        <w:tab/>
        <w:t xml:space="preserve">ACME </w:t>
        <w:tab/>
        <w:t>52.16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fr-FR"/>
        </w:rPr>
        <w:t>4</w:t>
        <w:tab/>
        <w:t>2116</w:t>
        <w:tab/>
        <w:t xml:space="preserve">TROUILLEZ SEBASTIEN      </w:t>
        <w:tab/>
        <w:t xml:space="preserve">VAC  </w:t>
        <w:tab/>
        <w:t>53.91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nl-BE"/>
        </w:rPr>
        <w:t>5</w:t>
        <w:tab/>
        <w:t>3544</w:t>
        <w:tab/>
        <w:t xml:space="preserve">VAN DER PLAETSEN MICHAEL </w:t>
        <w:tab/>
        <w:t xml:space="preserve">ACW  </w:t>
        <w:tab/>
        <w:t>55.64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ab/>
        <w:t>3487</w:t>
        <w:tab/>
        <w:t xml:space="preserve">PEIREN JINDRICH          </w:t>
        <w:tab/>
        <w:t xml:space="preserve">FLAC </w:t>
        <w:tab/>
        <w:t xml:space="preserve"> NA  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ab/>
        <w:t>3295</w:t>
        <w:tab/>
        <w:t xml:space="preserve">DE GROOF PAUL            </w:t>
        <w:tab/>
        <w:t xml:space="preserve">ACBR </w:t>
        <w:tab/>
        <w:t xml:space="preserve"> NA  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ab/>
        <w:t>630</w:t>
        <w:tab/>
        <w:t xml:space="preserve">DEBUE JEROEN             </w:t>
        <w:tab/>
        <w:t xml:space="preserve">AVLO </w:t>
        <w:tab/>
        <w:t xml:space="preserve"> NA  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400 meter                 AC Vrouwen Finale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224</w:t>
        <w:tab/>
        <w:t xml:space="preserve">BAGGERMAN MARLEEN        </w:t>
        <w:tab/>
        <w:t xml:space="preserve">OEH  </w:t>
        <w:tab/>
        <w:t>55.32</w:t>
        <w:tab/>
        <w:tab/>
        <w:t>Sen</w:t>
        <w:tab/>
        <w:t>7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2100</w:t>
        <w:tab/>
        <w:t xml:space="preserve">VAN DER STRICHT LYNN     </w:t>
        <w:tab/>
        <w:t xml:space="preserve">VITA </w:t>
        <w:tab/>
        <w:t>57.10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1920</w:t>
        <w:tab/>
        <w:t xml:space="preserve">DE PRINS STEFANIE        </w:t>
        <w:tab/>
        <w:t xml:space="preserve">VAC  </w:t>
        <w:tab/>
        <w:t>57.36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1407</w:t>
        <w:tab/>
        <w:t xml:space="preserve">DEMEULEMEESTER EVA       </w:t>
        <w:tab/>
        <w:t xml:space="preserve">AZW  </w:t>
        <w:tab/>
        <w:t>57.87</w:t>
        <w:tab/>
        <w:tab/>
        <w:t>Sen</w:t>
        <w:tab/>
        <w:t>7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2059</w:t>
        <w:tab/>
        <w:t xml:space="preserve">REYKERS ELKE             </w:t>
        <w:tab/>
        <w:t xml:space="preserve">AVT  </w:t>
        <w:tab/>
        <w:t>58.10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1643</w:t>
        <w:tab/>
        <w:t xml:space="preserve">COCHUYT ELLEN            </w:t>
        <w:tab/>
        <w:t xml:space="preserve">KAAG </w:t>
        <w:tab/>
        <w:t>58.26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1189</w:t>
        <w:tab/>
        <w:t xml:space="preserve">DESMET SYLVIE            </w:t>
        <w:tab/>
        <w:t xml:space="preserve">KAAG </w:t>
        <w:tab/>
        <w:t>58.43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8</w:t>
        <w:tab/>
        <w:t>2125</w:t>
        <w:tab/>
        <w:t xml:space="preserve">HERSSENS STEPHANIE       </w:t>
        <w:tab/>
        <w:t xml:space="preserve">DCLA </w:t>
        <w:tab/>
        <w:t>59.44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polsstokspringen          AC Mann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3587</w:t>
        <w:tab/>
        <w:t xml:space="preserve">RANS KEVIN               </w:t>
        <w:tab/>
        <w:t xml:space="preserve">ACW  </w:t>
        <w:tab/>
        <w:t>5.20m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436</w:t>
        <w:tab/>
        <w:t xml:space="preserve">GOOSSENS DENIS           </w:t>
        <w:tab/>
        <w:t xml:space="preserve">VAC  </w:t>
        <w:tab/>
        <w:t>4.90m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3</w:t>
        <w:tab/>
        <w:t>688</w:t>
        <w:tab/>
        <w:t xml:space="preserve">LAGRANGE BJORN           </w:t>
        <w:tab/>
        <w:t xml:space="preserve">AZW  </w:t>
        <w:tab/>
        <w:t>4.90m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4</w:t>
        <w:tab/>
        <w:t>3426</w:t>
        <w:tab/>
        <w:t xml:space="preserve">LEDEGEN DIRK             </w:t>
        <w:tab/>
        <w:t xml:space="preserve">EA   </w:t>
        <w:tab/>
        <w:t>4.80m</w:t>
        <w:tab/>
        <w:tab/>
        <w:t>Sen</w:t>
        <w:tab/>
        <w:t>6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2411</w:t>
        <w:tab/>
        <w:t xml:space="preserve">JASPERS DIETER           </w:t>
        <w:tab/>
        <w:t xml:space="preserve">DCLA </w:t>
        <w:tab/>
        <w:t>4.60m</w:t>
        <w:tab/>
        <w:tab/>
        <w:t>Sch</w:t>
        <w:tab/>
        <w:t>8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642</w:t>
        <w:tab/>
        <w:t xml:space="preserve">VERELST WIM              </w:t>
        <w:tab/>
        <w:t xml:space="preserve">VOLH </w:t>
        <w:tab/>
        <w:t>4.60m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fr-FR"/>
        </w:rPr>
        <w:t>7</w:t>
        <w:tab/>
        <w:t>3830</w:t>
        <w:tab/>
        <w:t xml:space="preserve">DE MEYER JONAS           </w:t>
        <w:tab/>
        <w:t xml:space="preserve">DCLA </w:t>
        <w:tab/>
        <w:t>4.60m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8</w:t>
        <w:tab/>
        <w:t>3323</w:t>
        <w:tab/>
        <w:t xml:space="preserve">TAELEMAN STEVEN          </w:t>
        <w:tab/>
        <w:t xml:space="preserve">DCLA </w:t>
        <w:tab/>
        <w:t>4.60m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9</w:t>
        <w:tab/>
        <w:t>3131</w:t>
        <w:tab/>
        <w:t xml:space="preserve">UYTTENHOVE DAVY          </w:t>
        <w:tab/>
        <w:t xml:space="preserve">VS   </w:t>
        <w:tab/>
        <w:t>4.20m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0</w:t>
        <w:tab/>
        <w:t>2717</w:t>
        <w:tab/>
        <w:t xml:space="preserve">DE WEGHE MARIO           </w:t>
        <w:tab/>
        <w:t xml:space="preserve">DAC  </w:t>
        <w:tab/>
        <w:t>4.00m</w:t>
        <w:tab/>
        <w:tab/>
        <w:t>Sen</w:t>
        <w:tab/>
        <w:t>7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  <w:tab/>
      </w:r>
      <w:r>
        <w:rPr>
          <w:rFonts w:eastAsia="MS Mincho;ＭＳ 明朝"/>
          <w:lang w:val="nl-BE"/>
        </w:rPr>
        <w:t>9489</w:t>
        <w:tab/>
        <w:t xml:space="preserve">VAN WENGERDEN WOUT       </w:t>
        <w:tab/>
        <w:t xml:space="preserve">NED  </w:t>
        <w:tab/>
        <w:t xml:space="preserve">    GP  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ab/>
        <w:t>521</w:t>
        <w:tab/>
        <w:t xml:space="preserve">VANRYCKEGHEM VINCENT     </w:t>
        <w:tab/>
        <w:t xml:space="preserve">LYRA </w:t>
        <w:tab/>
        <w:t xml:space="preserve">    GP  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hoogspringen              AC Mann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768</w:t>
        <w:tab/>
        <w:t xml:space="preserve">STROOBANTS STIJN         </w:t>
        <w:tab/>
        <w:t xml:space="preserve">VAC  </w:t>
        <w:tab/>
        <w:t>2.15m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3123</w:t>
        <w:tab/>
        <w:t xml:space="preserve">HUBERT TIMOTHY           </w:t>
        <w:tab/>
        <w:t xml:space="preserve">EA   </w:t>
        <w:tab/>
        <w:t>2.11m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3</w:t>
        <w:tab/>
        <w:t>3164</w:t>
        <w:tab/>
        <w:t xml:space="preserve">MARTENS JEROEN           </w:t>
        <w:tab/>
        <w:t xml:space="preserve">ARAC </w:t>
        <w:tab/>
        <w:t>1.90m</w:t>
        <w:tab/>
        <w:tab/>
        <w:t>Sen</w:t>
        <w:tab/>
        <w:t>8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640</w:t>
        <w:tab/>
        <w:t xml:space="preserve">VERSMISSEN BART          </w:t>
        <w:tab/>
        <w:t xml:space="preserve">VMOL </w:t>
        <w:tab/>
        <w:t>1.85m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587</w:t>
        <w:tab/>
        <w:t xml:space="preserve">DE JANS JONAS            </w:t>
        <w:tab/>
        <w:t xml:space="preserve">DEIN </w:t>
        <w:tab/>
        <w:t>1.80m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616</w:t>
        <w:tab/>
        <w:t xml:space="preserve">DROESSAERT STIJN         </w:t>
        <w:tab/>
        <w:t xml:space="preserve">VS   </w:t>
        <w:tab/>
        <w:t>1.80m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ab/>
        <w:t>530</w:t>
        <w:tab/>
        <w:t xml:space="preserve">VAN PUYENBROECK PIETER   </w:t>
        <w:tab/>
        <w:t xml:space="preserve">DEIN </w:t>
        <w:tab/>
        <w:t xml:space="preserve">    GP  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ab/>
        <w:t>571</w:t>
        <w:tab/>
        <w:t xml:space="preserve">VERSCHOREN RAF           </w:t>
        <w:tab/>
        <w:t xml:space="preserve">AVZK </w:t>
        <w:tab/>
        <w:t xml:space="preserve">    GP  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400 meter                 AC Mannen Finale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1855</w:t>
        <w:tab/>
        <w:t xml:space="preserve">DUERINCK NILS            </w:t>
        <w:tab/>
        <w:t xml:space="preserve">VAC  </w:t>
        <w:tab/>
        <w:t>47.50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3706</w:t>
        <w:tab/>
        <w:t xml:space="preserve">WOLTERS PETER*           </w:t>
        <w:tab/>
        <w:t xml:space="preserve">OEH  </w:t>
        <w:tab/>
        <w:t>48.07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3</w:t>
        <w:tab/>
        <w:t>595</w:t>
        <w:tab/>
        <w:t xml:space="preserve">FEYAERTS EVERT           </w:t>
        <w:tab/>
        <w:t xml:space="preserve">VAC  </w:t>
        <w:tab/>
        <w:t>48.51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2083</w:t>
        <w:tab/>
        <w:t xml:space="preserve">WAGEMANS KOEN            </w:t>
        <w:tab/>
        <w:t xml:space="preserve">ACHL </w:t>
        <w:tab/>
        <w:t>48.92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2521</w:t>
        <w:tab/>
        <w:t xml:space="preserve">VAN BOGAERT JELLE        </w:t>
        <w:tab/>
        <w:t xml:space="preserve">SWIN </w:t>
        <w:tab/>
        <w:t>49.31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6</w:t>
        <w:tab/>
        <w:t>3275</w:t>
        <w:tab/>
        <w:t xml:space="preserve">BERVOETS MICHIEL         </w:t>
        <w:tab/>
        <w:t xml:space="preserve">ROBA </w:t>
        <w:tab/>
        <w:t>49.69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3290</w:t>
        <w:tab/>
        <w:t xml:space="preserve">TEVELS TIM               </w:t>
        <w:tab/>
        <w:t xml:space="preserve">DEIN </w:t>
        <w:tab/>
        <w:t>49.76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ab/>
        <w:t>2544</w:t>
        <w:tab/>
        <w:t xml:space="preserve">PANNEEL JENS             </w:t>
        <w:tab/>
        <w:t xml:space="preserve">KKS  </w:t>
        <w:tab/>
        <w:t xml:space="preserve">    NA  </w:t>
        <w:tab/>
        <w:tab/>
        <w:t>Sch</w:t>
        <w:tab/>
        <w:t>8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verspringen               AC Mann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2239</w:t>
        <w:tab/>
        <w:t xml:space="preserve">MESSIAEN GERT            </w:t>
        <w:tab/>
        <w:t xml:space="preserve">RCG  </w:t>
        <w:tab/>
        <w:t>7.51m</w:t>
        <w:tab/>
        <w:t>+2.6</w:t>
        <w:tab/>
        <w:t>Sen</w:t>
        <w:tab/>
        <w:t>78</w:t>
        <w:tab/>
        <w:t>7.36m</w:t>
        <w:tab/>
        <w:t>2.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2555</w:t>
        <w:tab/>
        <w:t xml:space="preserve">DE VRIENDT BENJAMIN      </w:t>
        <w:tab/>
        <w:t xml:space="preserve">STAX </w:t>
        <w:tab/>
        <w:t>6.84m</w:t>
        <w:tab/>
        <w:t>+5.2</w:t>
        <w:tab/>
        <w:t>Sen</w:t>
        <w:tab/>
        <w:t>83</w:t>
        <w:tab/>
        <w:t>6.75m</w:t>
        <w:tab/>
        <w:t>1.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3</w:t>
        <w:tab/>
        <w:t>2717</w:t>
        <w:tab/>
        <w:t xml:space="preserve">DE WEGHE MARIO           </w:t>
        <w:tab/>
        <w:t xml:space="preserve">DAC  </w:t>
        <w:tab/>
        <w:t>6.79m</w:t>
        <w:tab/>
        <w:t>+2.7</w:t>
        <w:tab/>
        <w:t>Sen</w:t>
        <w:tab/>
        <w:t>74</w:t>
        <w:tab/>
        <w:t>6.51m</w:t>
        <w:tab/>
        <w:t>1.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480</w:t>
        <w:tab/>
        <w:t xml:space="preserve">DECA JAN                 </w:t>
        <w:tab/>
        <w:t xml:space="preserve">AVZK </w:t>
        <w:tab/>
        <w:t>6.75m</w:t>
        <w:tab/>
        <w:t>+2.5</w:t>
        <w:tab/>
        <w:t>Jun</w:t>
        <w:tab/>
        <w:t>86</w:t>
        <w:tab/>
        <w:t>0.00m</w:t>
        <w:tab/>
        <w:t>0.0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3675</w:t>
        <w:tab/>
        <w:t xml:space="preserve">GAUBLOMME DJOERE         </w:t>
        <w:tab/>
        <w:t xml:space="preserve">DCLA </w:t>
        <w:tab/>
        <w:t>6.70m</w:t>
        <w:tab/>
        <w:t>+2.7</w:t>
        <w:tab/>
        <w:t>Sen</w:t>
        <w:tab/>
        <w:t>85</w:t>
        <w:tab/>
        <w:t>6.69m</w:t>
        <w:tab/>
        <w:t>1.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6</w:t>
        <w:tab/>
        <w:t>634</w:t>
        <w:tab/>
        <w:t xml:space="preserve">VERHAEREN THIJS          </w:t>
        <w:tab/>
        <w:t xml:space="preserve">VAC  </w:t>
        <w:tab/>
        <w:t>6.49m</w:t>
        <w:tab/>
        <w:t>+3.1</w:t>
        <w:tab/>
        <w:t>Jun</w:t>
        <w:tab/>
        <w:t>86</w:t>
        <w:tab/>
        <w:t>6.08m</w:t>
        <w:tab/>
        <w:t>0.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616</w:t>
        <w:tab/>
        <w:t xml:space="preserve">DROESSAERT STIJN         </w:t>
        <w:tab/>
        <w:t xml:space="preserve">VS   </w:t>
        <w:tab/>
        <w:t>6.31m</w:t>
        <w:tab/>
        <w:t>+1.8</w:t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8</w:t>
        <w:tab/>
        <w:t>2416</w:t>
        <w:tab/>
        <w:t xml:space="preserve">DE BACKER WIM            </w:t>
        <w:tab/>
        <w:t xml:space="preserve">VITA </w:t>
        <w:tab/>
        <w:t>6.18m</w:t>
        <w:tab/>
        <w:t>+1.3</w:t>
        <w:tab/>
        <w:t>Sen</w:t>
        <w:tab/>
        <w:t>7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5000 meter                AC Vrouwen R.Finale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1</w:t>
        <w:tab/>
        <w:t>2525</w:t>
        <w:tab/>
        <w:t xml:space="preserve">DEBAETS CORINNE          </w:t>
        <w:tab/>
        <w:t xml:space="preserve">DCLA </w:t>
        <w:tab/>
        <w:t>16'58.54</w:t>
        <w:tab/>
        <w:tab/>
        <w:t>Mas</w:t>
        <w:tab/>
        <w:t>6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2</w:t>
        <w:tab/>
        <w:t>1081</w:t>
        <w:tab/>
        <w:t xml:space="preserve">DE SMET KRISTI           </w:t>
        <w:tab/>
        <w:t xml:space="preserve">KAAG </w:t>
        <w:tab/>
        <w:t>17'00.89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318</w:t>
        <w:tab/>
        <w:t xml:space="preserve">SCHENKEL SANDRA          </w:t>
        <w:tab/>
        <w:t xml:space="preserve">DCLA </w:t>
        <w:tab/>
        <w:t>17'45.12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4</w:t>
        <w:tab/>
        <w:t>1203</w:t>
        <w:tab/>
        <w:t xml:space="preserve">MEHUYS ELS               </w:t>
        <w:tab/>
        <w:t xml:space="preserve">AVMO </w:t>
        <w:tab/>
        <w:t>17'49.69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415</w:t>
        <w:tab/>
        <w:t xml:space="preserve">CNOPS VANJA              </w:t>
        <w:tab/>
        <w:t xml:space="preserve">VAMB </w:t>
        <w:tab/>
        <w:t>17'53.40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1266</w:t>
        <w:tab/>
        <w:t xml:space="preserve">PUTTEMANS ANJA           </w:t>
        <w:tab/>
        <w:t xml:space="preserve">ROBA </w:t>
        <w:tab/>
        <w:t>18'15.35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7</w:t>
        <w:tab/>
        <w:t>1328</w:t>
        <w:tab/>
        <w:t xml:space="preserve">MOX KRISTIEN             </w:t>
        <w:tab/>
        <w:t xml:space="preserve">DAC  </w:t>
        <w:tab/>
        <w:t>18'23.59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fr-FR"/>
        </w:rPr>
        <w:t>8</w:t>
        <w:tab/>
        <w:t>1221</w:t>
        <w:tab/>
        <w:t xml:space="preserve">WYSEUR LINDE             </w:t>
        <w:tab/>
        <w:t xml:space="preserve">DCLA </w:t>
        <w:tab/>
        <w:t>18'34.37</w:t>
        <w:tab/>
        <w:tab/>
        <w:t>Sen</w:t>
        <w:tab/>
        <w:t>84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9</w:t>
        <w:tab/>
        <w:t>244</w:t>
        <w:tab/>
        <w:t xml:space="preserve">CRABBE TATIANA           </w:t>
        <w:tab/>
        <w:t xml:space="preserve">VAC  </w:t>
        <w:tab/>
        <w:t>20'18.48</w:t>
        <w:tab/>
        <w:tab/>
        <w:t>Jun</w:t>
        <w:tab/>
        <w:t>8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b/>
          <w:b/>
          <w:bCs/>
          <w:lang w:val="nl-BE"/>
        </w:rPr>
      </w:pPr>
      <w:r>
        <w:rPr>
          <w:rFonts w:eastAsia="MS Mincho;ＭＳ 明朝"/>
          <w:b/>
          <w:bCs/>
          <w:lang w:val="nl-BE"/>
        </w:rPr>
        <w:t xml:space="preserve">discuswerpen 2,000kg      AC Mannen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3502</w:t>
        <w:tab/>
        <w:t xml:space="preserve">BLONDEEL WIM             </w:t>
        <w:tab/>
        <w:t xml:space="preserve">KAAG </w:t>
        <w:tab/>
        <w:t>49.90m</w:t>
        <w:tab/>
        <w:tab/>
        <w:t>Sen</w:t>
        <w:tab/>
        <w:t>7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2</w:t>
        <w:tab/>
        <w:t>2308</w:t>
        <w:tab/>
        <w:t xml:space="preserve">VERBRUGGHE JURGEN        </w:t>
        <w:tab/>
        <w:t xml:space="preserve">HAC  </w:t>
        <w:tab/>
        <w:t>44.93m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3226</w:t>
        <w:tab/>
        <w:t xml:space="preserve">REVYN RICHARD            </w:t>
        <w:tab/>
        <w:t xml:space="preserve">VAC  </w:t>
        <w:tab/>
        <w:t>44.81m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4</w:t>
        <w:tab/>
        <w:t>3332</w:t>
        <w:tab/>
        <w:t xml:space="preserve">DE KEUKELEIRE TOM        </w:t>
        <w:tab/>
        <w:t xml:space="preserve">VS   </w:t>
        <w:tab/>
        <w:t>44.38m</w:t>
        <w:tab/>
        <w:tab/>
        <w:t>Sen</w:t>
        <w:tab/>
        <w:t>77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5</w:t>
        <w:tab/>
        <w:t>2323</w:t>
        <w:tab/>
        <w:t xml:space="preserve">EECKHOUT FREDERIK        </w:t>
        <w:tab/>
        <w:t xml:space="preserve">VS   </w:t>
        <w:tab/>
        <w:t>43.89m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nl-BE"/>
        </w:rPr>
        <w:t>6</w:t>
        <w:tab/>
        <w:t>2113</w:t>
        <w:tab/>
        <w:t xml:space="preserve">GEUKENS BART             </w:t>
        <w:tab/>
        <w:t xml:space="preserve">LOOI </w:t>
        <w:tab/>
        <w:t>41.56m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7</w:t>
        <w:tab/>
        <w:t>307</w:t>
        <w:tab/>
        <w:t xml:space="preserve">TRAPPENIERS BRAM         </w:t>
        <w:tab/>
        <w:t xml:space="preserve">VAMB </w:t>
        <w:tab/>
        <w:t>29.76m</w:t>
        <w:tab/>
        <w:tab/>
        <w:t>Jun</w:t>
        <w:tab/>
        <w:t>8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  <w:tab/>
      </w:r>
      <w:r>
        <w:rPr>
          <w:rFonts w:eastAsia="MS Mincho;ＭＳ 明朝"/>
          <w:lang w:val="en-GB"/>
        </w:rPr>
        <w:t>3745</w:t>
        <w:tab/>
        <w:t xml:space="preserve">LEIRS TIM                </w:t>
        <w:tab/>
        <w:t xml:space="preserve">BRAB </w:t>
        <w:tab/>
        <w:t xml:space="preserve">    GP  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b/>
          <w:bCs/>
          <w:lang w:val="en-GB"/>
        </w:rPr>
        <w:tab/>
      </w:r>
      <w:r>
        <w:rPr>
          <w:rFonts w:eastAsia="MS Mincho;ＭＳ 明朝"/>
          <w:b/>
          <w:bCs/>
          <w:lang w:val="nl-BE"/>
        </w:rPr>
        <w:t xml:space="preserve">5000 meter                AC Mannen R.Finale  </w:t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1</w:t>
        <w:tab/>
        <w:t>3178</w:t>
        <w:tab/>
        <w:t xml:space="preserve">RIJNDERS PIETER          </w:t>
        <w:tab/>
        <w:t xml:space="preserve">DCLA </w:t>
        <w:tab/>
        <w:t>14'38.18</w:t>
        <w:tab/>
        <w:tab/>
        <w:t>Sen</w:t>
        <w:tab/>
        <w:t>76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2</w:t>
        <w:tab/>
        <w:t>2279</w:t>
        <w:tab/>
        <w:t xml:space="preserve">VAN POUCKE GERT          </w:t>
        <w:tab/>
        <w:t xml:space="preserve">KAAG </w:t>
        <w:tab/>
        <w:t>14'44.20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3</w:t>
        <w:tab/>
        <w:t>1967</w:t>
        <w:tab/>
        <w:t xml:space="preserve">VERMONT PIETER           </w:t>
        <w:tab/>
        <w:t xml:space="preserve">SPVI </w:t>
        <w:tab/>
        <w:t>14'49.53</w:t>
        <w:tab/>
        <w:tab/>
        <w:t>Sen</w:t>
        <w:tab/>
        <w:t>79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4</w:t>
        <w:tab/>
        <w:t>2098</w:t>
        <w:tab/>
        <w:t xml:space="preserve">VAN DROOGENBROECK LANDER </w:t>
        <w:tab/>
        <w:t xml:space="preserve">LEBB </w:t>
        <w:tab/>
        <w:t>14'54.82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  <w:tab/>
        <w:t>5</w:t>
        <w:tab/>
        <w:t>2275</w:t>
        <w:tab/>
        <w:t xml:space="preserve">STEVENS DAVID            </w:t>
        <w:tab/>
        <w:t xml:space="preserve">KAAG </w:t>
        <w:tab/>
        <w:t>15'00.42</w:t>
        <w:tab/>
        <w:tab/>
        <w:t>Sen</w:t>
        <w:tab/>
        <w:t>8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nl-BE"/>
        </w:rPr>
        <w:tab/>
      </w:r>
      <w:r>
        <w:rPr>
          <w:rFonts w:eastAsia="MS Mincho;ＭＳ 明朝"/>
          <w:lang w:val="en-GB"/>
        </w:rPr>
        <w:t>6</w:t>
        <w:tab/>
        <w:t>2202</w:t>
        <w:tab/>
        <w:t xml:space="preserve">RENS PEDRO               </w:t>
        <w:tab/>
        <w:t xml:space="preserve">LOOI </w:t>
        <w:tab/>
        <w:t>15'08.81</w:t>
        <w:tab/>
        <w:tab/>
        <w:t>Sen</w:t>
        <w:tab/>
        <w:t>78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2656</w:t>
        <w:tab/>
        <w:t xml:space="preserve">COPPENS BRAM             </w:t>
        <w:tab/>
        <w:t xml:space="preserve">AVMO </w:t>
        <w:tab/>
        <w:t>15'27.33</w:t>
        <w:tab/>
        <w:tab/>
        <w:t>Sen</w:t>
        <w:tab/>
        <w:t>81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8</w:t>
        <w:tab/>
        <w:t>1970</w:t>
        <w:tab/>
        <w:t xml:space="preserve">VERMONT JAN              </w:t>
        <w:tab/>
        <w:t xml:space="preserve">SPVI </w:t>
        <w:tab/>
        <w:t>15'58.50</w:t>
        <w:tab/>
        <w:tab/>
        <w:t>Sen</w:t>
        <w:tab/>
        <w:t>73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2595</w:t>
        <w:tab/>
        <w:t xml:space="preserve">ROMBOUTS TIM             </w:t>
        <w:tab/>
        <w:t xml:space="preserve">ABES </w:t>
        <w:tab/>
        <w:t xml:space="preserve">    NA  </w:t>
        <w:tab/>
        <w:tab/>
        <w:t>Sen</w:t>
        <w:tab/>
        <w:t>85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>
          <w:rFonts w:eastAsia="MS Mincho;ＭＳ 明朝"/>
          <w:lang w:val="en-GB"/>
        </w:rPr>
        <w:tab/>
        <w:tab/>
      </w:r>
      <w:r>
        <w:rPr>
          <w:rFonts w:eastAsia="MS Mincho;ＭＳ 明朝"/>
          <w:lang w:val="nl-BE"/>
        </w:rPr>
        <w:t>2277</w:t>
        <w:tab/>
        <w:t xml:space="preserve">DE VILDER TIM            </w:t>
        <w:tab/>
        <w:t xml:space="preserve">KAAG </w:t>
        <w:tab/>
        <w:t xml:space="preserve">    NA  </w:t>
        <w:tab/>
        <w:tab/>
        <w:t>Sen</w:t>
        <w:tab/>
        <w:t>82</w:t>
        <w:tab/>
      </w:r>
    </w:p>
    <w:p>
      <w:pPr>
        <w:pStyle w:val="PlainTex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380" w:leader="none"/>
        </w:tabs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lang w:val="nl-BE"/>
      </w:rPr>
    </w:pPr>
    <w:r>
      <w:rPr>
        <w:rFonts w:cs="Comic Sans MS" w:ascii="Comic Sans MS" w:hAnsi="Comic Sans MS"/>
        <w:lang w:val="nl-BE"/>
      </w:rPr>
      <w:t>Meeting nr 111 – Organisatie VAL en DCLA</w:t>
    </w:r>
  </w:p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.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0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lang w:val="nl-BE"/>
      </w:rPr>
    </w:pPr>
    <w:r>
      <w:rPr>
        <w:rFonts w:cs="Comic Sans MS" w:ascii="Comic Sans MS" w:hAnsi="Comic Sans MS"/>
        <w:sz w:val="28"/>
        <w:lang w:val="nl-BE"/>
      </w:rPr>
      <w:t>Kampioenschap van Vlaanderen AC – Kessel-Lo – 21/05/2005</w:t>
    </w:r>
  </w:p>
  <w:p>
    <w:pPr>
      <w:pStyle w:val="Header"/>
      <w:jc w:val="center"/>
      <w:rPr>
        <w:rFonts w:ascii="Comic Sans MS" w:hAnsi="Comic Sans MS" w:cs="Comic Sans MS"/>
        <w:sz w:val="28"/>
        <w:lang w:val="nl-BE"/>
      </w:rPr>
    </w:pPr>
    <w:r>
      <w:rPr>
        <w:rFonts w:cs="Comic Sans MS" w:ascii="Comic Sans MS" w:hAnsi="Comic Sans MS"/>
        <w:sz w:val="28"/>
        <w:lang w:val="nl-BE"/>
      </w:rPr>
      <w:t>Resultat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0:38:00Z</dcterms:created>
  <dc:creator>DCLA Leuven</dc:creator>
  <dc:description/>
  <cp:keywords/>
  <dc:language>en-US</dc:language>
  <cp:lastModifiedBy>Geert Groffen</cp:lastModifiedBy>
  <cp:lastPrinted>2005-05-21T18:01:00Z</cp:lastPrinted>
  <dcterms:modified xsi:type="dcterms:W3CDTF">2005-05-22T20:38:00Z</dcterms:modified>
  <cp:revision>2</cp:revision>
  <dc:subject/>
  <dc:title>Oefenmeeting DCLA</dc:title>
</cp:coreProperties>
</file>