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  <w:lang w:val="nl-NL"/>
        </w:rPr>
      </w:pPr>
      <w:r>
        <w:rPr>
          <w:b/>
          <w:bCs/>
          <w:sz w:val="18"/>
          <w:szCs w:val="18"/>
          <w:lang w:val="nl-NL"/>
        </w:rPr>
        <w:t xml:space="preserve">Uitslag AASCRITERIUM 29 mei 2005 's Gravenwezel Schilde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Heren  Uur=14:07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742   VERHULST CHRISTOPHE          KAPE 10.6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1766  WOUTERS HANS                 LIER 12.0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1888  ORLANS QUINTEN               KAPE 12.4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605   MATHEYSSEN ARNO              ACBR 12.6        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694   VLOEBERGHS BJORN             SGOL 12.9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1889  RICHTER JORDI                KAPE 15.5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Heren  Uur=14: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Reeks: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     1367  BARDYN SEBASTIAN             KAPE 10.3  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2     802   HOLTHOF SANDER               LIER 10.6              97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3     1392  JANSSENS KAMIEL              SGOL 10.8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1833  CELIS JORAN                  ACBR 11.4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1485  CAMBIER MAXIM                LIER 12.1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Heren  Uur=14:07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3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1028  DEVRIEZE DAVID               AVKA 10.1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1008  FIERENS TOMAS                AVKA 10.3              96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3     1030  FABRE JORDI                  AVKA 10.9              96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4     1019  HIELE TOBIAS                 AVKA 11.8              97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5     817   VERHEYDEN STEF               ESAK 12.4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Heren  Uur=14:07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4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1515  VAN DAMME SEBASTIEN          AVKA 10.9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6601  POELS JORIS                  KAPE 10.9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750   NEEGERS WOUT                 AVKA 11.3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1018  HIELE WANNES                 AVKA 11.3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743   BRITS ARNE                   KAPE 11.3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Heren  Uur=14:07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5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643   WOUTERS BERT                 LIER  9.6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752   WEEMAES ARNE                 AVKA  9.9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751   NEEGERS JONAS                AVKA 10.2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838   VAN DE VIJVER LORENZO        ACBR 10.6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1944  CALLUY DEAN                  ACBR 10.6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624   GUEUTAL LUCAS                KAPE 11.1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Dames  Uur=14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76   VAN HOECK INE                ACHL  9.5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672   EYKENS RENEE                 KAPE  9.9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21   VAN DE MIEROOP MARIE         LIER 10.0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409   VANNIEUWENHOVEN NIKITA       AVKA 10.4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1088  BECKSTEDDE ELLEN             AVKA 10.8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Dames  Uur=14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28   FOLENS MEREL                 KAPE  9.6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8     JANSEN ESMEE                 NL   10.5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11   MESTDAGH CHARLOTTE           ACBR 10.9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370   NAGELS LOTTE                 ACBR 11.6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766   JACOBS ELINE                 AVKA 11.9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                 Ben Dames  Uur=14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3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767   VAN HOOFSTAT ANNELIES        AVKA  9.7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1267  DEVRIEZE FEMKE               AVKA 10.6 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615  DHEERE FLORIEN               KAPE 10.9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702   PINXTEREN LYNN               SGOL 11.3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27   DENIS JOLIEN                 KAPE 11.9 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60 meter                  Ben Dames  Uur=14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4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12    VAN DE MIEROOP CHARLOTTE     N.A. 11.9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6     ARRAS ANKI                   N.A. 11.9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11    VERBERCK KERSTIN             N.A. 12.5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1540  VAN DE VREKEN JOKE           AVKA 13.1 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scuswerpen 0,600kg      Min Dames  Uur=14:3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4500  RICHTER SARAYA               KAPE 24.98m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2    4517  DANIELS ANNEMIE              AVKA 24.16m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3    4845  WARRANT SOPHIE               SGOL 21.33m 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4    4279  VAN HEES LENI                KAPE 19.49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4193  VAN DE VIJVER CHARIS         ACBR 19.41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4405  BAETENS JANA                 SGOL 18.67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4499  RUTTEN KIRSTEN               KAPE 18.34m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8    5042  CAMBIER SARA                 LIER 17.67m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9    4438  DE MEUTTER KOBA              LIER 17.58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en-GB"/>
        </w:rPr>
        <w:t xml:space="preserve">10    4196  ACKE SARAH                   ACBR 17.57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    4498  DENIS TESSA                  KAPE 16.87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    4197  CLINCKERS SHAUNI             ACBR 16.73m            93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3    4259  DEROOSE ELS                  ACBR 15.66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9     JANSEN JOYCE                 NL   15.45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4403  VERHOEVEN NATHALIE           SGOL 14.71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4253  BROOTHAERTS CAROLIEN         AVKA 14.62m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7    4551  COEN ANIA                    LIER 14.49m 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8    4194  MATTHIJSSENS DONNA           ACBR 14.34m            93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19    4284  WOUTERS EVELYN               LIER 14.05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4584  VAN HERCK STEFFI             LIER 13.9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4775  BULTHEEL MAITE               KAPE 13.74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4578  VAN HOECK LEEN               ACHL 11.93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4572  VANGEEL CHARLOTTE            ACHL 10.8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5302  HERMANS TINNE                ESAK 10.0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kogelstoten 3,000kg       Min Heren  Uur=14:34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441  NEELEN ROLF                  ESAK 8.47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104  GUEUTAL MAXIME               KAPE 8.1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378  GROFFEN ANDY                 AVKA 7.81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5339  BREUGELMANS CHRIS            KAPE 7.4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5377  MARIEN INDI                  AVKA 7.37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5087  LEYSSENS SAM                 ACBR 7.0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968  SYMOENS SHAUN                LIER 6.53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106  VERBRAEKEN TIM               KAPE 6.51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5347  VERCAMMEN FILIP              AVKA 6.42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5828  DE BIE WONNE                 ESAK 6.38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5443  ADAMS LENNY                  ESAK 6.20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5160  MAES BART                    LIER 6.05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5671  HERMANS MAARTEN              ACBR 5.85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5326  MANNAERTS GLENN              LIER 5.6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5440  VANTHILLO LANDER             ESAK 5.62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5032  DE WINTER THOMAS             ACBR 5.53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5342  FOLENS REINOUT               KAPE 5.53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5873  ROEVENS ARNO                 LIER 5.40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5609  VAN HERCK NIELS              LIER 5.3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5829  VAN APERS MATTIAS            ESAK 5.36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5324  VERHOEVEN JORDY              LIER 5.3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5344  VAN LAER QUINTEN             KAPE 5.32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5471  VERBOVEN TOM                 ACBR 5.16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6288  VERWIMP THOMAS               ACBR 4.89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5    5074  DHONDT KEVIN                 ACBR 4.6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6    5623  VAN DER VREKEN BOB           AVKA 4.37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ockeywerpen              Ben Dames  Uur=14:4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767   VAN HOOFSTAT ANNELIES        AVKA 21.75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672   EYKENS RENEE                 KAPE 21.24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28   FOLENS MEREL                 KAPE 21.21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576   VAN HOECK INE                ACHL 20.97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370   NAGELS LOTTE                 ACBR 15.70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1088  BECKSTEDDE ELLEN             AVKA 14.29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8     JANSEN ESMEE                 NL   14.23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615  DHEERE FLORIEN               KAPE 13.32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411   MESTDAGH CHARLOTTE           ACBR 12.41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702   PINXTEREN LYNN               SGOL 11.81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409   VANNIEUWENHOVEN NIKITA       AVKA 11.76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11    VERBERCK KERSTIN             N.A. 10.12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1267  DEVRIEZE FEMKE               AVKA  9.90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1540  VAN DE VREKEN JOKE           AVKA  9.48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527   DENIS JOLIEN                 KAPE  8.64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766   JACOBS ELINE                 AVKA  7.00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6     ARRAS ANKI                   N.A.  6.92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erspringen               Ben Heren  Uur=15:07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643   WOUTERS BERT                 LIER 3.41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752   WEEMAES ARNE                 AVKA 3.26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1028  DEVRIEZE DAVID               AVKA 3.23m             96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4    751   NEEGERS JONAS                AVKA 3.15m 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5    1008  FIERENS TOMAS                AVKA 2.93m             96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6    1944  CALLUY DEAN                  ACBR 2.91m             97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nl-NL"/>
        </w:rPr>
        <w:t xml:space="preserve">7    1392  JANSSENS KAMIEL              SGOL 2.83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742   VERHULST CHRISTOPHE          KAPE 2.82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802   HOLTHOF SANDER               LIER 2.82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1515  VAN DAMME SEBASTIEN          AVKA 2.76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1367  BARDYN SEBASTIAN             KAPE 2.74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838   VAN DE VIJVER LORENZO        ACBR 2.70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624   GUEUTAL LUCAS                KAPE 2.58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750   NEEGERS WOUT                 AVKA 2.55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1030  FABRE JORDI                  AVKA 2.53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6601  POELS JORIS                  KAPE 2.49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1833  CELIS JORAN                  ACBR 2.48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605   MATHEYSSEN ARNO              ACBR 2.40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1018  HIELE WANNES                 AVKA 2.38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743   BRITS ARNE                   KAPE 2.38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694   VLOEBERGHS BJORN             SGOL 2.23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1019  HIELE TOBIAS                 AVKA 2.18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1485  CAMBIER MAXIM                LIER 2.16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817   VERHEYDEN STEF               ESAK 2.05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5    1889  RICHTER JORDI                KAPE 2.03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6    1766  WOUTERS HANS                 LIER 1.93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7    10    WUYTS MATTHIAS               N.A. 1.88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8    1888  ORLANS QUINTEN               KAPE 1.82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oogspringen              Pup Dames  Uur=15:1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2515  MARYNISSEN ELIES             AVKA 1.2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2247  VAN VELTHOVEN ELINE          ACBR 1.20m             94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3    2258  BROOTHAERTS ELISABETH        AVKA 1.15m 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4    2518  HOLVOET CAMIE                AVKA 1.15m             94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5    2724  ADAMS YUNESS                 ESAK 1.1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2723  DE BIE KIM                   ESAK 1.1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2830  DE BRUYN JELKE               KAPE 1.1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2190  ACKE BRITT                   ACBR 1.10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3232  ZWANEPOEL ANNEMIE            LIER 1.1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2411  PINXTEREN KIM                SGOL 1.10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3603  TAMPERE LOTTE                KAPE 1.1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2188  NAGELS SOFIE                 ACBR 1.0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2282  VAN HERCK BRITT              LIER 1.05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2863  DEVRIEZE YLONKA              AVKA 1.0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2189  DE WINTER JOLIEN             ACBR 1.05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3609  CELIS ADINDA                 ACBR 1.0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7     POMPEN ILKE                  N.A. 1.00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3047  KUYPERS CATHO                ESAK 1.0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2520  VERCAMMEN SOFIE              AVKA 1.00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2897  KORTEWEG LAUREN              SGOL 1.00m             95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21    3291  JORDAENS STEPHANIE           KAPE 1.00m  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2    2510  LAMARQUE ANKE                AVKA 0.95m             95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23    3604  TAMPERE HANNE                KAPE 0.85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722  VAN SCHIL HENRIKE            ESAK  GP  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Heren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087  LEYSSENS SAM                 ACBR 12.2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160  MAES BART                    LIER 12.5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623  VAN DER VREKEN BOB           AVKA 13.2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6288  VERWIMP THOMAS               ACBR 13.3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074  DHONDT KEVIN                 ACBR 14.7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Heren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829  VAN APERS MATTIAS            ESAK 12.5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260  BLOMMAERTS SVEVO             SGOL 12.8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671  HERMANS MAARTEN              ACBR 13.1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032  DE WINTER THOMAS             ACBR 13.6 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324  VERHOEVEN JORDY              LIER 14.4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Heren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3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968  SYMOENS SHAUN                LIER 11.3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609  VAN HERCK NIELS              LIER 11.6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378  GROFFEN ANDY                 AVKA 12.6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440  VANTHILLO LANDER             ESAK 14.0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443  ADAMS LENNY                  ESAK 15.0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Heren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4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873  ROEVENS ARNO                 LIER 11.4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104  GUEUTAL MAXIME               KAPE 11.8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106  VERBRAEKEN TIM               KAPE 12.2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342  FOLENS REINOUT               KAPE 12.7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326  MANNAERTS GLENN              LIER 12.9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5471  VERBOVEN TOM                 ACBR 13.3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  Min Heren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5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5377  MARIEN INDI                  AVKA 11.2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441  NEELEN ROLF                  ESAK 11.4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5339  BREUGELMANS CHRIS            KAPE 11.6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347  VERCAMMEN FILIP              AVKA 11.6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5344  VAN LAER QUINTEN             KAPE 12.6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5828  DE BIE WONNE                 ESAK 13.1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Dames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4845  WARRANT SOPHIE               SGOL 11.8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4405  BAETENS JANA                 SGOL 12.2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572  VANGEEL CHARLOTTE            ACHL 12.3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302  HERMANS TINNE                ESAK 12.8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4150  VAN PRAET LAURA              GRIM 13.1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4513  VRANKEN ANNELEEN             AVKA 14.5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Dames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4517  DANIELS ANNEMIE              AVKA 12.2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4284  WOUTERS EVELYN               LIER 12.5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194  MATTHIJSSENS DONNA           ACBR 12.5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5204  MEYLEMANS SHANA              SGOL 12.5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9     JANSEN JOYCE                 NL   12.7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6     5042  CAMBIER SARA                 LIER 13.6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Dames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3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4438  DE MEUTTER KOBA              LIER 12.1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5427  DE BAUW SOPHIE               GRIM 12.3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775  BULTHEEL MAITE               KAPE 12.5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4578  VAN HOECK LEEN               ACHL 12.9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Dames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4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4253  BROOTHAERTS CAROLIEN         AVKA 11.3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4499  RUTTEN KIRSTEN               KAPE 11.6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196  ACKE SARAH                   ACBR 12.0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4259  DEROOSE ELS                  ACBR 12.4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80 meter                  Min Dames  Uur=15:2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5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     4197  CLINCKERS SHAUNI             ACBR 11.2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     4279  VAN HEES LENI                KAPE 11.5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3     4498  DENIS TESSA                  KAPE 11.7 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     4403  VERHOEVEN NATHALIE           SGOL 12.4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     4551  COEN ANIA                    LIER 13.7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scuswerpen 0,600kg      Pup Heren  Uur=15: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Reeks: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1    3145  KERREMANS TIMO               ACBR 21.71m            94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nl-NL"/>
        </w:rPr>
        <w:t xml:space="preserve">2    2819  WILLEM BEN                   LIER 20.83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3064  NEEGERS TOM                  AVKA 19.83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3138  NEELEN JESPER                ESAK 19.4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2758  BROOTHAERTS MATHIAS          AVKA 19.15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2693  DECLERCK JIM                 ACBR 17.18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2817  DE MEUTTER RUBEN             LIER 16.81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3905  EESTERMANS DRIES             KAPE 16.00m 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9    3068  COSAERT SEBASTIAAN           AVKA 15.99m 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    2822  ROOSE THOMAS                 LIER 14.15m            95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1    3065  VANDERBORGHT ROBIN           AVKA 14.03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2763  VERBERCK JOREN               KAPE 13.91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3146  CALLUY DYLAN                 ACBR 12.7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4115  VAN GERWEN CHRISTOPHE        LIER 12.59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2694  ROELANDS MATTIAS             ACBR 12.56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3063  FAES JEROEN                  AVKA 12.46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3139  VAN OEVELEN NICK             ESAK 12.32m            94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8    3368  KOCH JUSTIN                  LIER 12.17m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9    3601  DE BIE JELLE                 ESAK 12.00m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0    3035  DENIS SIMON                  KAPE 11.83m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1    4067  LUYTS STIJN                  AVKA 11.51m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2    3430  CAMBIER STEFAN               LIER 11.24m 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3    3318  CRAUWELS IAN                 AVKA 10.38m 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4    3066  JACOBS FREDERICK             AVKA  9.42m            94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25    3339  COEN SAM                     LIER  9.41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6    3340  ARNOUTS MICHIEL              LIER  9.03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7    3069  HIELE ROBIN                  AVKA  8.94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kogelstoten 2,000kg       Min Dames  Uur=15:55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Reeks:1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4500  RICHTER SARAYA               KAPE 11.72m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2    4517  DANIELS ANNEMIE              AVKA  9.75m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3    4845  WARRANT SOPHIE               SGOL  9.34m 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4    4279  VAN HEES LENI                KAPE  8.67m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</w:rPr>
        <w:t xml:space="preserve">5    9     JANSEN JOYCE                 NL    8.33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6    4197  CLINCKERS SHAUNI             ACBR  8.29m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7    4196  ACKE SARAH                   ACBR  7.88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8    4572  VANGEEL CHARLOTTE            ACHL  7.35m            93    </w:t>
      </w:r>
    </w:p>
    <w:p>
      <w:pPr>
        <w:pStyle w:val="PlainText"/>
        <w:rPr/>
      </w:pPr>
      <w:r>
        <w:rPr>
          <w:sz w:val="18"/>
          <w:szCs w:val="18"/>
        </w:rPr>
        <w:t>  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  <w:lang w:val="nl-NL"/>
        </w:rPr>
        <w:t xml:space="preserve">9    4405  BAETENS JANA                 SGOL  7.32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4403  VERHOEVEN NATHALIE           SGOL  7.24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4284  WOUTERS EVELYN               LIER  7.20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4499  RUTTEN KIRSTEN               KAPE  7.20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4253  BROOTHAERTS CAROLIEN         AVKA  7.12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4578  VAN HOECK LEEN               ACHL  7.03m            93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5    5042  CAMBIER SARA                 LIER  6.93m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6    4194  MATTHIJSSENS DONNA           ACBR  6.83m 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7    4438  DE MEUTTER KOBA              LIER  6.71m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8    4551  COEN ANIA                    LIER  6.70m            93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19    4259  DEROOSE ELS                  ACBR  6.43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5302  HERMANS TINNE                ESAK  6.20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4584  VAN HERCK STEFFI             LIER  6.02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4775  BULTHEEL MAITE               KAPE  5.45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5204  MEYLEMANS SHANA              SGOL  4.67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erspringen               Min Heren  Uur=16:06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377  MARIEN INDI                  AVKA 4.37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609  VAN HERCK NIELS              LIER 4.13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968  SYMOENS SHAUN                LIER 3.95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5339  BREUGELMANS CHRIS            KAPE 3.93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5087  LEYSSENS SAM                 ACBR 3.70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5344  VAN LAER QUINTEN             KAPE 3.69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104  GUEUTAL MAXIME               KAPE 3.66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828  DE BIE WONNE                 ESAK 3.64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5829  VAN APERS MATTIAS            ESAK 3.62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5441  NEELEN ROLF                  ESAK 3.62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5873  ROEVENS ARNO                 LIER 3.61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5347  VERCAMMEN FILIP              AVKA 3.5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5032  DE WINTER THOMAS             ACBR 3.46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5160  MAES BART                    LIER 3.46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5471  VERBOVEN TOM                 ACBR 3.43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5326  MANNAERTS GLENN              LIER 3.35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6288  VERWIMP THOMAS               ACBR 3.27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5342  FOLENS REINOUT               KAPE 3.24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5671  HERMANS MAARTEN              ACBR 3.16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5074  DHONDT KEVIN                 ACBR 3.0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5106  VERBRAEKEN TIM               KAPE 3.05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5440  VANTHILLO LANDER             ESAK 2.97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5324  VERHOEVEN JORDY              LIER 2.91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5623  VAN DER VREKEN BOB           AVKA 2.5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ockeywerpen              Ben Heren  Uur=16:10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1    751   NEEGERS JONAS                AVKA 27.72m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2    1485  CAMBIER MAXIM                LIER 27.22m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3    802   HOLTHOF SANDER               LIER 24.06m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4    1944  CALLUY DEAN                  ACBR 20.54m            97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fr-FR"/>
        </w:rPr>
        <w:t xml:space="preserve">5    752   WEEMAES ARNE                 AVKA 19.60m            96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6    1030  FABRE JORDI                  AVKA 19.53m            96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7    1028  DEVRIEZE DAVID               AVKA 19.51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1008  FIERENS TOMAS                AVKA 19.29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838   VAN DE VIJVER LORENZO        ACBR 18.75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1833  CELIS JORAN                  ACBR 18.66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1515  VAN DAMME SEBASTIEN          AVKA 17.21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1367  BARDYN SEBASTIAN             KAPE 16.67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624   GUEUTAL LUCAS                KAPE 16.52m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14    750   NEEGERS WOUT                 AVKA 16.25m 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    743   BRITS ARNE                   KAPE 16.03m            96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6    1392  JANSSENS KAMIEL              SGOL 15.18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742   VERHULST CHRISTOPHE          KAPE 14.36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1766  WOUTERS HANS                 LIER 13.75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6601  POELS JORIS                  KAPE 13.34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817   VERHEYDEN STEF               ESAK 12.18m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1019  HIELE TOBIAS                 AVKA 11.42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694   VLOEBERGHS BJORN             SGOL 11.01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1018  HIELE WANNES                 AVKA 10.09m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1888  ORLANS QUINTEN               KAPE  9.66m            98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25    605   MATHEYSSEN ARNO              ACBR  8.80m            97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6    10    WUYTS MATTHIAS               N.A.  </w:t>
      </w:r>
      <w:r>
        <w:rPr>
          <w:sz w:val="18"/>
          <w:szCs w:val="18"/>
          <w:lang w:val="nl-NL"/>
        </w:rPr>
        <w:t xml:space="preserve">7.32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7    1889  RICHTER JORDI                KAPE  5.03m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oogspringen              Ben Dames  Uur=16:20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28   FOLENS MEREL                 KAPE 1.15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76   VAN HOECK INE                ACHL 1.1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767   VAN HOOFSTAT ANNELIES        AVKA 1.1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370   NAGELS LOTTE                 ACBR 1.0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672   EYKENS RENEE                 KAPE 0.95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702   PINXTEREN LYNN               SGOL 0.95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615  DHEERE FLORIEN               KAPE 0.95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411   MESTDAGH CHARLOTTE           ACBR 0.9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1267  DEVRIEZE FEMKE               AVKA 0.9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1088  BECKSTEDDE ELLEN             AVKA 0.90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409   VANNIEUWENHOVEN NIKITA       AVKA 0.85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766   JACOBS ELINE                 AVKA 0.85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11    VERBERCK KERSTIN             N.A. 0.85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8     JANSEN ESMEE                 NL   0.85m  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527   DENIS JOLIEN                 KAPE 0.75m  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1540  VAN DE VREKEN JOKE           AVKA 0.70m  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scuswerpen 0,600kg      Pup Dames  Uur=16:2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2247  VAN VELTHOVEN ELINE          ACBR 23.7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2515  MARYNISSEN ELIES             AVKA 17.88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2830  DE BRUYN JELKE               KAPE 17.82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2188  NAGELS SOFIE                 ACBR 17.5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2724  ADAMS YUNESS                 ESAK 16.47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2723  DE BIE KIM                   ESAK 16.3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3047  KUYPERS CATHO                ESAK 15.07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2518  HOLVOET CAMIE                AVKA 13.60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2520  VERCAMMEN SOFIE              AVKA 13.02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2863  DEVRIEZE YLONKA              AVKA 12.82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2258  BROOTHAERTS ELISABETH        AVKA 12.65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3232  ZWANEPOEL ANNEMIE            LIER 11.68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2189  DE WINTER JOLIEN             ACBR 11.27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2190  ACKE BRITT                   ACBR 10.88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3291  JORDAENS STEPHANIE           KAPE 10.50m      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2722  VAN SCHIL HENRIKE            ESAK 10.43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2282  VAN HERCK BRITT              LIER 10.34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2897  KORTEWEG LAUREN              SGOL  9.76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3609  CELIS ADINDA                 ACBR  9.34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2510  LAMARQUE ANKE                AVKA  8.97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2411  PINXTEREN KIM                SGOL  8.88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3603  TAMPERE LOTTE                KAPE  8.39m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3604  TAMPERE HANNE                KAPE  7.29m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kogelstoten 2,000kg       Pup Heren  Uur=16: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Reeks: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1    3145  KERREMANS TIMO               ACBR 9.00m             94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nl-NL"/>
        </w:rPr>
        <w:t xml:space="preserve">2    2758  BROOTHAERTS MATHIAS          AVKA 7.3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3138  NEELEN JESPER                ESAK 7.31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3064  NEEGERS TOM                  AVKA 7.29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2694  ROELANDS MATTIAS             ACBR 7.26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2819  WILLEM BEN                   LIER 7.1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2822  ROOSE THOMAS                 LIER 6.90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2817  DE MEUTTER RUBEN             LIER 6.7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3146  CALLUY DYLAN                 ACBR 6.7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2693  DECLERCK JIM                 ACBR 6.52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3368  KOCH JUSTIN                  LIER 6.11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3068  COSAERT SEBASTIAAN           AVKA 6.04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3139  VAN OEVELEN NICK             ESAK 5.93m  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14    3066  JACOBS FREDERICK             AVKA 5.85m  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    3065  VANDERBORGHT ROBIN           AVKA 5.72m             94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6    3069  HIELE ROBIN                  AVKA 5.71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2763  VERBERCK JOREN               KAPE 5.65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3430  CAMBIER STEFAN               LIER 5.37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4115  VAN GERWEN CHRISTOPHE        LIER 5.23m             94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20    3601  DE BIE JELLE                 ESAK 5.19m             95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21    3905  EESTERMANS DRIES             KAPE 5.13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3035  DENIS SIMON                  KAPE 5.04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4067  LUYTS STIJN                  AVKA 4.97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4    3340  ARNOUTS MICHIEL              LIER 4.80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5    3339  COEN SAM                     LIER 4.42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6    3063  FAES JEROEN                  AVKA 4.29m  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7    3318  CRAUWELS IAN                 AVKA 4.06m  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erspringen               Min Dames  Uur=16:4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4498  DENIS TESSA                  KAPE 4.23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4279  VAN HEES LENI                KAPE 4.03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4253  BROOTHAERTS CAROLIEN         AVKA 4.00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4499  RUTTEN KIRSTEN               KAPE 3.96m             92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5    4517  DANIELS ANNEMIE              AVKA 3.70m  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6    4845  WARRANT SOPHIE               SGOL 3.69m  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7    4572  VANGEEL CHARLOTTE            ACHL 3.65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4194  MATTHIJSSENS DONNA           ACBR 3.58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4403  VERHOEVEN NATHALIE           SGOL 3.40m 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10    4196  ACKE SARAH                   ACBR 3.37m 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    4284  WOUTERS EVELYN               LIER 3.32m             92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2    4775  BULTHEEL MAITE               KAPE 3.29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4438  DE MEUTTER KOBA              LIER 3.27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4405  BAETENS JANA                 SGOL 3.27m 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4578  VAN HOECK LEEN               ACHL 3.07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4259  DEROOSE ELS                  ACBR 2.87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5302  HERMANS TINNE                ESAK 2.81m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4584  VAN HERCK STEFFI             LIER 2.80m             93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9    4513  VRANKEN ANNELEEN             AVKA 2.70m  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0    4551  COEN ANIA                    LIER 2.68m  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21    5042  CAMBIER SARA                 LIER 2.67m  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 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4197  CLINCKERS SHAUNI             ACBR   GP   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Ben Heren  Uur=16:5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1028  DEVRIEZE DAVID               AVKA 4'03.4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1515  VAN DAMME SEBASTIEN          AVKA 4'15.2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3    605   MATHEYSSEN ARNO              ACBR 4'16.7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4    1944  CALLUY DEAN                  ACBR 4'18.3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5    742   VERHULST CHRISTOPHE          KAPE 4'20.8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6    1030  FABRE JORDI                  AVKA 4'24.0            96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7    1019  HIELE TOBIAS                 AVKA 4'24.9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8    1833  CELIS JORAN                  ACBR 4'25.2            96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9    1485  CAMBIER MAXIM                LIER 4'33.0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    694   VLOEBERGHS BJORN             SGOL 4'46.2            97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    1888  ORLANS QUINTEN               KAPE 4'53.8            98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12    1766  WOUTERS HANS                 LIER 4'58.9 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Ben Heren  Uur=16:5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751   NEEGERS JONAS                AVKA 3'58.5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6601  POELS JORIS                  KAPE 3'59.1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752   WEEMAES ARNE                 AVKA 4'01.4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1018  HIELE WANNES                 AVKA 4'03.2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1392  JANSSENS KAMIEL              SGOL 4'06.2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802   HOLTHOF SANDER               LIER 4'07.6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1367  BARDYN SEBASTIAN             KAPE 4'08.1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838   VAN DE VIJVER LORENZO        ACBR 4'15.1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743   BRITS ARNE                   KAPE 4'16.6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750   NEEGERS WOUT                 AVKA 4'28.0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817   VERHEYDEN STEF               ESAK 4'43.2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08  FIERENS TOMAS                AVKA     NA  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Ben Dames  Uur=17:0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28   FOLENS MEREL                 KAPE 3'40.6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672   EYKENS RENEE                 KAPE 3'43.7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76   VAN HOECK INE                ACHL 3'54.1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527   DENIS JOLIEN                 KAPE 4'14.0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8     JANSEN ESMEE                 NL   4'15.1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767   VAN HOOFSTAT ANNELIES        AVKA 4'26.9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370   NAGELS LOTTE                 ACBR 4'29.6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409   VANNIEUWENHOVEN NIKITA       AVKA 4'33.1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1267  DEVRIEZE FEMKE               AVKA 4'37.8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1088  BECKSTEDDE ELLEN             AVKA 4'38.0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766   JACOBS ELINE                 AVKA 4'39.6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5615  DHEERE FLORIEN               KAPE 4'40.6  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1540  VAN DE VREKEN JOKE           AVKA 4'42.9            98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4    6     ARRAS ANKI                   N.A. 4'55.4            98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nl-NL"/>
        </w:rPr>
        <w:t xml:space="preserve">15    411   MESTDAGH CHARLOTTE           ACBR 4'56.4            96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11    VERBERCK KERSTIN             N.A. 5'20.5            98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702   PINXTEREN LYNN               SGOL     NA            97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Pup Dames  Uur=17:1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7     POMPEN ILKE                  N.A. 3'47.8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3603  TAMPERE LOTTE                KAPE 3'49.4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2863  DEVRIEZE YLONKA              AVKA 3'50.2            94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4    2249  TALLOEN LOUISE               ACBR 3'54.0 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5    2515  MARYNISSEN ELIES             AVKA 3'55.3 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6    3232  ZWANEPOEL ANNEMIE            LIER 3'57.7 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7    2510  LAMARQUE ANKE                AVKA 4'04.4            95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8    3291  JORDAENS STEPHANIE           KAPE 4'04.7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2411  PINXTEREN KIM                SGOL 4'14.4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2897  KORTEWEG LAUREN              SGOL 4'17.2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3609  CELIS ADINDA                 ACBR 4'48.5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3604  TAMPERE HANNE                KAPE 4'57.2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Pup Dames  Uur=17:19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2723  DE BIE KIM                   ESAK 3'36.5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2189  DE WINTER JOLIEN             ACBR 3'43.0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2722  VAN SCHIL HENRIKE            ESAK 3'48.4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4    2258  BROOTHAERTS ELISABETH        AVKA 3'51.3            95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5    2724  ADAMS YUNESS                 ESAK 3'53.4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6    2518  HOLVOET CAMIE                AVKA 3'54.6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7    3047  KUYPERS CATHO                ESAK 3'58.3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8    2190  ACKE BRITT                   ACBR 4'03.4            95    </w:t>
      </w:r>
    </w:p>
    <w:p>
      <w:pPr>
        <w:pStyle w:val="PlainText"/>
        <w:rPr/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nl-NL"/>
        </w:rPr>
        <w:t xml:space="preserve">9    2188  NAGELS SOFIE                 ACBR 4'10.2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2520  VERCAMMEN SOFIE              AVKA 4'13.5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2282  VAN HERCK BRITT              LIER 4'18.6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830  DE BRUYN JELKE               KAPE     NA  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scuswerpen 1,000kg      Min Heren  Uur=17:23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441  NEELEN ROLF                  ESAK 22.14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104  GUEUTAL MAXIME               KAPE 20.68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339  BREUGELMANS CHRIS            KAPE 20.15m            93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4    5087  LEYSSENS SAM                 ACBR 19.16m 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5    5377  MARIEN INDI                  AVKA 17.76m 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6    5378  GROFFEN ANDY                 AVKA 17.68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160  MAES BART                    LIER 16.73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347  VERCAMMEN FILIP              AVKA 15.6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5033  SUYKERBUYK JEROEN            ACBR 14.24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5032  DE WINTER THOMAS             ACBR 13.13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5344  VAN LAER QUINTEN             KAPE 12.2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5671  HERMANS MAARTEN              ACBR 12.20m 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5342  FOLENS REINOUT               KAPE 12.13m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14    5443  ADAMS LENNY                  ESAK 12.06m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5    5326  MANNAERTS GLENN              LIER 11.72m            93    </w:t>
      </w:r>
    </w:p>
    <w:p>
      <w:pPr>
        <w:pStyle w:val="PlainText"/>
        <w:rPr/>
      </w:pPr>
      <w:r>
        <w:rPr>
          <w:sz w:val="18"/>
          <w:szCs w:val="18"/>
        </w:rPr>
        <w:t>     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nl-NL"/>
        </w:rPr>
        <w:t xml:space="preserve">16    5324  VERHOEVEN JORDY              LIER 11.68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5609  VAN HERCK NIELS              LIER 11.07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8    5873  ROEVENS ARNO                 LIER 10.99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5829  VAN APERS MATTIAS            ESAK 10.66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5440  VANTHILLO LANDER             ESAK 10.05m 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1    5968  SYMOENS SHAUN                LIER  9.85m 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2    5074  DHONDT KEVIN                 ACBR  9.72m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3    6288  VERWIMP THOMAS               ACBR  9.43m 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   Pup Heren  Uur=17:36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2819  WILLEM BEN                   LIER 3'40.6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2758  BROOTHAERTS MATHIAS          AVKA 3'44.8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3905  EESTERMANS DRIES             KAPE 3'46.5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3318  CRAUWELS IAN                 AVKA 3'47.7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3065  VANDERBORGHT ROBIN           AVKA 3'50.1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3146  CALLUY DYLAN                 ACBR 3'54.5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3340  ARNOUTS MICHIEL              LIER 3'55.7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4115  VAN GERWEN CHRISTOPHE        LIER 3'57.9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2822  ROOSE THOMAS                 LIER 3'59.3      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3139  VAN OEVELEN NICK             ESAK 4'04.2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3339  COEN SAM                     LIER 4'10.9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4067  LUYTS STIJN                  AVKA 4'12.9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3368  KOCH JUSTIN                  LIER 4'13.8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3063  FAES JEROEN                  AVKA 4'21.7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5    3430  CAMBIER STEFAN               LIER 4'29.3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Pup Heren  Uur=17: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fr-FR"/>
        </w:rPr>
        <w:t>Reeks: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1    3035  DENIS SIMON                  KAPE 3'29.4 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2    2816  DE VOS STEF                  LIER 3'30.1            94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3    3700  AERTS MATHIAS                LIER 3'30.7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3069  HIELE ROBIN                  AVKA 3'33.7            95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2763  VERBERCK JOREN               KAPE 3'35.4            94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3873  VAN HECKE DRIES              LIER 3'37.4            95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7    3145  KERREMANS TIMO               ACBR 3'37.7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8    3068  COSAERT SEBASTIAAN           AVKA 3'38.0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nl-NL"/>
        </w:rPr>
        <w:t xml:space="preserve">9    3064  NEEGERS TOM                  AVKA 3'38.5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3138  NEELEN JESPER                ESAK 3'38.9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2694  ROELANDS MATTIAS             ACBR 3'40.1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2817  DE MEUTTER RUBEN             LIER 3'41.8            94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3066  JACOBS FREDERICK             AVKA 3'42.3 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4    2693  DECLERCK JIM                 ACBR 3'47.4            94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15    3601  DE BIE JELLE                 ESAK 4'01.5            95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Min Dames  Uur=17:46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1    4194  MATTHIJSSENS DONNA           ACBR 3'33.5            93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2    4517  DANIELS ANNEMIE              AVKA 3'34.0 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en-GB"/>
        </w:rPr>
        <w:t xml:space="preserve">3    4572  VANGEEL CHARLOTTE            ACHL 3'34.2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4    5204  MEYLEMANS SHANA              SGOL 3'34.8 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 </w:t>
      </w:r>
      <w:r>
        <w:rPr>
          <w:sz w:val="18"/>
          <w:szCs w:val="18"/>
          <w:lang w:val="en-GB"/>
        </w:rPr>
        <w:t xml:space="preserve">5    4845  WARRANT SOPHIE               SGOL 3'40.6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9     JANSEN JOYCE                 NL   3'42.1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4259  DEROOSE ELS                  ACBR 3'42.5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4253  BROOTHAERTS CAROLIEN         AVKA 3'42.7 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4775  BULTHEEL MAITE               KAPE 3'43.6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4279  VAN HEES LENI                KAPE 3'43.6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4578  VAN HOECK LEEN               ACHL 3'48.2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4405  BAETENS JANA                 SGOL 3'49.6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3    4403  VERHOEVEN NATHALIE           SGOL 3'51.0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4    4196  ACKE SARAH                   ACBR 4'01.9 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en-GB"/>
        </w:rPr>
        <w:t xml:space="preserve">15    5302  HERMANS TINNE                ESAK 4'08.5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6    4438  DE MEUTTER KOBA              LIER 4'10.1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7    4284  WOUTERS EVELYN               LIER 4'17.5  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fr-FR"/>
        </w:rPr>
        <w:t xml:space="preserve">18    5042  CAMBIER SARA                 LIER 4'20.9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9    4551  COEN ANIA                    LIER 4'27.9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20    4513  VRANKEN ANNELEEN             AVKA 4'45.4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4499  RUTTEN KIRSTEN               KAPE     NG            92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Min Heren  Uur=18:00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1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106  VERBRAEKEN TIM               KAPE 3'28.5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829  VAN APERS MATTIAS            ESAK 3'29.8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347  VERCAMMEN FILIP              AVKA 3'34.7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4    5032  DE WINTER THOMAS             ACBR 3'37.7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5    5087  LEYSSENS SAM                 ACBR 3'50.3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6    5873  ROEVENS ARNO                 LIER 3'52.6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074  DHONDT KEVIN                 ACBR 3'54.0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623  VAN DER VREKEN BOB           AVKA 3'56.5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en-GB"/>
        </w:rPr>
        <w:t xml:space="preserve">9    5260  BLOMMAERTS SVEVO             SGOL 4'07.6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0    5443  ADAMS LENNY                  ESAK 4'12.0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1    6288  VERWIMP THOMAS               ACBR 4'12.3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    </w:t>
      </w: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12    5160  MAES BART                    LIER 4'13.0            93   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en-GB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1000 meter                Min Heren  Uur=18:00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Reeks: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1    5105  VANHAEREN STEF               KAPE 3'14.9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2    5339  BREUGELMANS CHRIS            KAPE 3'24.6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3    5344  VAN LAER QUINTEN             KAPE 3'28.4            93    </w:t>
      </w:r>
    </w:p>
    <w:p>
      <w:pPr>
        <w:pStyle w:val="PlainText"/>
        <w:rPr/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fr-FR"/>
        </w:rPr>
        <w:t xml:space="preserve">4    5377  MARIEN INDI                  AVKA 3'29.5            92    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fr-FR"/>
        </w:rPr>
        <w:t xml:space="preserve">5    5828  DE BIE WONNE                 ESAK 3'29.8            92    </w:t>
      </w:r>
    </w:p>
    <w:p>
      <w:pPr>
        <w:pStyle w:val="PlainText"/>
        <w:rPr/>
      </w:pPr>
      <w:r>
        <w:rPr>
          <w:sz w:val="18"/>
          <w:szCs w:val="18"/>
          <w:lang w:val="fr-FR"/>
        </w:rPr>
        <w:t>     </w:t>
      </w: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 </w:t>
      </w:r>
      <w:r>
        <w:rPr>
          <w:sz w:val="18"/>
          <w:szCs w:val="18"/>
          <w:lang w:val="nl-NL"/>
        </w:rPr>
        <w:t xml:space="preserve">6    5441  NEELEN ROLF                  ESAK 3'30.2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7    5471  VERBOVEN TOM                 ACBR 3'32.5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8    5968  SYMOENS SHAUN                LIER 3'33.7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 </w:t>
      </w:r>
      <w:r>
        <w:rPr>
          <w:sz w:val="18"/>
          <w:szCs w:val="18"/>
          <w:lang w:val="nl-NL"/>
        </w:rPr>
        <w:t xml:space="preserve">9    5378  GROFFEN ANDY                 AVKA 3'41.9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0    5671  HERMANS MAARTEN              ACBR 3'57.8            92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1    5326  MANNAERTS GLENN              LIER 4'10.8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12    5609  VAN HERCK NIELS              LIER 4'12.0  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440  VANTHILLO LANDER             ESAK     NG  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          </w:t>
      </w:r>
      <w:r>
        <w:rPr>
          <w:rFonts w:eastAsia="Courier New"/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 xml:space="preserve">5324  VERHOEVEN JORDY              LIER     NG            93    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 </w:t>
      </w:r>
    </w:p>
    <w:p>
      <w:pPr>
        <w:pStyle w:val="PlainText"/>
        <w:rPr>
          <w:sz w:val="18"/>
          <w:szCs w:val="18"/>
          <w:lang w:val="nl-NL"/>
        </w:rPr>
      </w:pPr>
      <w:r>
        <w:rPr>
          <w:b/>
          <w:bCs/>
          <w:sz w:val="18"/>
          <w:szCs w:val="18"/>
          <w:lang w:val="nl-NL"/>
        </w:rPr>
        <w:t>AC LIERSE DANKT ALLE ATLETEN, OFFICIELEN EN SUPPORTERS VOOR HUN AANWEZIGHEID!</w:t>
      </w:r>
    </w:p>
    <w:p>
      <w:pPr>
        <w:pStyle w:val="PlainText"/>
        <w:rPr>
          <w:sz w:val="18"/>
          <w:szCs w:val="18"/>
          <w:lang w:val="nl-NL"/>
        </w:rPr>
      </w:pPr>
      <w:r>
        <w:rPr>
          <w:b/>
          <w:bCs/>
          <w:sz w:val="18"/>
          <w:szCs w:val="18"/>
          <w:lang w:val="nl-NL"/>
        </w:rPr>
        <w:t> 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37:00Z</dcterms:created>
  <dc:creator>Geert Groffen</dc:creator>
  <dc:description/>
  <cp:keywords/>
  <dc:language>en-US</dc:language>
  <cp:lastModifiedBy>Geert Groffen</cp:lastModifiedBy>
  <dcterms:modified xsi:type="dcterms:W3CDTF">2005-05-30T23:47:00Z</dcterms:modified>
  <cp:revision>1</cp:revision>
  <dc:subject/>
  <dc:title>Uitslag AASCRITERIUM 29 mei 2005 's Gravenwezel Schilde </dc:title>
</cp:coreProperties>
</file>