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  <w:sz w:val="16"/>
          <w:lang w:val="en-US" w:eastAsia="en-US"/>
        </w:rPr>
      </w:pPr>
      <w:r>
        <w:rPr>
          <w:rFonts w:eastAsia="MS Mincho;ＭＳ 明朝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62050" cy="971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112395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5240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19200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ITSLAGEN</w:t>
      </w:r>
    </w:p>
    <w:p>
      <w:pPr>
        <w:pStyle w:val="Normal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23" w:color="000000" w:shadow="1"/>
        </w:pBdr>
        <w:ind w:left="0" w:right="242" w:hanging="0"/>
        <w:rPr>
          <w:rFonts w:ascii="Comic Sans MS" w:hAnsi="Comic Sans MS" w:cs="Comic Sans MS"/>
          <w:b/>
          <w:b/>
          <w:i/>
          <w:i/>
          <w:sz w:val="48"/>
          <w:lang w:val="en-US"/>
        </w:rPr>
      </w:pPr>
      <w:r>
        <w:rPr>
          <w:rFonts w:cs="Comic Sans MS" w:ascii="Comic Sans MS" w:hAnsi="Comic Sans MS"/>
          <w:b/>
          <w:i/>
          <w:sz w:val="48"/>
          <w:lang w:val="en-US"/>
        </w:rPr>
        <w:t>PROVINCIAAL KAMPIOENSCHAP Benjamins-Pupillen-Miniemen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23" w:color="000000" w:shadow="1"/>
        </w:pBdr>
        <w:ind w:left="0" w:right="242" w:hanging="0"/>
        <w:rPr>
          <w:rFonts w:ascii="Comic Sans MS" w:hAnsi="Comic Sans MS" w:cs="Comic Sans MS"/>
          <w:b/>
          <w:b/>
          <w:i/>
          <w:i/>
          <w:sz w:val="36"/>
          <w:lang w:val="en-US"/>
        </w:rPr>
      </w:pPr>
      <w:r>
        <w:rPr>
          <w:rFonts w:cs="Comic Sans MS" w:ascii="Comic Sans MS" w:hAnsi="Comic Sans MS"/>
          <w:bCs/>
          <w:sz w:val="36"/>
          <w:lang w:val="en-US"/>
        </w:rPr>
        <w:t>Zaterdag 25 juni 2005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23" w:color="000000" w:shadow="1"/>
        </w:pBdr>
        <w:ind w:left="0" w:right="242" w:hanging="0"/>
        <w:rPr>
          <w:rFonts w:ascii="Comic Sans MS" w:hAnsi="Comic Sans MS" w:cs="Comic Sans MS"/>
          <w:b/>
          <w:b/>
          <w:i/>
          <w:i/>
          <w:sz w:val="18"/>
          <w:lang w:val="en-US"/>
        </w:rPr>
      </w:pPr>
      <w:r>
        <w:rPr>
          <w:rFonts w:cs="Comic Sans MS" w:ascii="Comic Sans MS" w:hAnsi="Comic Sans MS"/>
          <w:bCs/>
          <w:iCs/>
          <w:sz w:val="32"/>
          <w:lang w:val="en-US"/>
        </w:rPr>
        <w:t>gesponsord door:</w:t>
      </w:r>
      <w:r>
        <w:rPr>
          <w:rFonts w:cs="Comic Sans MS" w:ascii="Comic Sans MS" w:hAnsi="Comic Sans MS"/>
          <w:b/>
          <w:i/>
          <w:sz w:val="36"/>
          <w:lang w:val="en-US"/>
        </w:rPr>
        <w:t xml:space="preserve"> </w:t>
        <w:br/>
        <w:t>'Mylène Homeparty's N.V.' en 'Runners Service'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23" w:color="000000" w:shadow="1"/>
        </w:pBdr>
        <w:ind w:left="0" w:right="242" w:hanging="0"/>
        <w:rPr>
          <w:rFonts w:ascii="Comic Sans MS" w:hAnsi="Comic Sans MS" w:cs="Comic Sans MS"/>
          <w:bCs/>
          <w:iCs/>
          <w:sz w:val="32"/>
          <w:lang w:val="en-US"/>
        </w:rPr>
      </w:pPr>
      <w:r>
        <w:rPr>
          <w:rFonts w:cs="Comic Sans MS" w:ascii="Comic Sans MS" w:hAnsi="Comic Sans MS"/>
          <w:bCs/>
          <w:iCs/>
          <w:sz w:val="32"/>
          <w:lang w:val="en-US"/>
        </w:rPr>
        <w:t xml:space="preserve">georganiseerd door:                           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23" w:color="000000" w:shadow="1"/>
        </w:pBdr>
        <w:ind w:left="0" w:right="242" w:hanging="0"/>
        <w:rPr>
          <w:rFonts w:ascii="Comic Sans MS" w:hAnsi="Comic Sans MS" w:cs="Comic Sans MS"/>
          <w:b/>
          <w:b/>
          <w:bCs/>
          <w:i/>
          <w:i/>
          <w:iCs/>
          <w:sz w:val="3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6"/>
          <w:lang w:val="en-US"/>
        </w:rPr>
        <w:t xml:space="preserve">A.C. LYRA vzw en het PCA                                   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i/>
          <w:i/>
          <w:iCs/>
          <w:sz w:val="20"/>
          <w:lang w:val="en-US"/>
        </w:rPr>
      </w:pPr>
      <w:r>
        <w:rPr>
          <w:rFonts w:eastAsia="MS Mincho;ＭＳ 明朝" w:cs="Comic Sans MS" w:ascii="Comic Sans MS" w:hAnsi="Comic Sans MS"/>
          <w:b/>
          <w:bCs/>
          <w:i/>
          <w:iCs/>
          <w:sz w:val="20"/>
          <w:lang w:val="en-US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300 meter                 Min Dames Rechtstr. fin. Uur=10:3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499</w:t>
        <w:tab/>
        <w:t xml:space="preserve">RUTTEN KIRSTEN           </w:t>
        <w:tab/>
        <w:t xml:space="preserve">KAPE </w:t>
        <w:tab/>
        <w:t>45.6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240</w:t>
        <w:tab/>
        <w:t xml:space="preserve">SIMONS MELANIE           </w:t>
        <w:tab/>
        <w:t xml:space="preserve">ACHL </w:t>
        <w:tab/>
        <w:t>48.0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058</w:t>
        <w:tab/>
        <w:t xml:space="preserve">CHAULIAC MARGOT          </w:t>
        <w:tab/>
        <w:t xml:space="preserve">DUFF </w:t>
        <w:tab/>
        <w:t>49.2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50</w:t>
        <w:tab/>
        <w:t xml:space="preserve">RUTTEN SOPHIE            </w:t>
        <w:tab/>
        <w:tab/>
        <w:t xml:space="preserve">AVOS </w:t>
        <w:tab/>
        <w:t>50.3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177</w:t>
        <w:tab/>
        <w:t xml:space="preserve">TOELEN DAPHNE            </w:t>
        <w:tab/>
        <w:t xml:space="preserve">AVOS </w:t>
        <w:tab/>
        <w:t>50.8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44</w:t>
        <w:tab/>
        <w:t xml:space="preserve">VANLOMMEL LIESBETH       </w:t>
        <w:tab/>
        <w:t xml:space="preserve">LYRA </w:t>
        <w:tab/>
        <w:t>42.71</w:t>
        <w:tab/>
        <w:tab/>
        <w:tab/>
        <w:t xml:space="preserve">92 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179</w:t>
        <w:tab/>
        <w:t xml:space="preserve">CAERS SHANA              </w:t>
        <w:tab/>
        <w:tab/>
        <w:t xml:space="preserve">AVOS </w:t>
        <w:tab/>
        <w:t>43.59</w:t>
        <w:tab/>
        <w:tab/>
        <w:tab/>
        <w:t xml:space="preserve">92 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508</w:t>
        <w:tab/>
        <w:t xml:space="preserve">SENEPART LISA            </w:t>
        <w:tab/>
        <w:tab/>
        <w:t xml:space="preserve">BRAB </w:t>
        <w:tab/>
        <w:t>45.23</w:t>
        <w:tab/>
        <w:tab/>
        <w:tab/>
        <w:t xml:space="preserve">92 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497</w:t>
        <w:tab/>
        <w:t xml:space="preserve">HIMPENS LIESSE           </w:t>
        <w:tab/>
        <w:tab/>
        <w:t xml:space="preserve">KAPE </w:t>
        <w:tab/>
        <w:t>46.0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25</w:t>
        <w:tab/>
        <w:t xml:space="preserve">DE VRIES ANNOUCK         </w:t>
        <w:tab/>
        <w:t xml:space="preserve">AVZK </w:t>
        <w:tab/>
        <w:t>46.0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300 meter                 Min Heren Rechtstr. fin. Uur=10:3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113</w:t>
        <w:tab/>
        <w:t xml:space="preserve">DRIESEN JORAN            </w:t>
        <w:tab/>
        <w:tab/>
        <w:t xml:space="preserve">ARAC </w:t>
        <w:tab/>
        <w:t>46.50</w:t>
        <w:tab/>
        <w:tab/>
        <w:tab/>
        <w:t xml:space="preserve">93 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347</w:t>
        <w:tab/>
        <w:t xml:space="preserve">VERCAMMEN FILIP          </w:t>
        <w:tab/>
        <w:t xml:space="preserve">AVKA </w:t>
        <w:tab/>
        <w:t>47.5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349</w:t>
        <w:tab/>
        <w:t xml:space="preserve">MOONS BART               </w:t>
        <w:tab/>
        <w:tab/>
        <w:t xml:space="preserve">RAM  </w:t>
        <w:tab/>
        <w:t>52.7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76</w:t>
        <w:tab/>
        <w:t xml:space="preserve">VANDERVEKEN DARIO        </w:t>
        <w:tab/>
        <w:t xml:space="preserve">WIBO </w:t>
        <w:tab/>
        <w:t>40.17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156</w:t>
        <w:tab/>
        <w:t xml:space="preserve">VAN CAMP JEFF            </w:t>
        <w:tab/>
        <w:tab/>
        <w:t xml:space="preserve">BRAB </w:t>
        <w:tab/>
        <w:t>46.33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641</w:t>
        <w:tab/>
        <w:t xml:space="preserve">JACOBS YANICK            </w:t>
        <w:tab/>
        <w:t xml:space="preserve">ACHL </w:t>
        <w:tab/>
        <w:t>48.8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208</w:t>
        <w:tab/>
        <w:t xml:space="preserve">VAN HOYE SANDER          </w:t>
        <w:tab/>
        <w:t xml:space="preserve">LYRA </w:t>
        <w:tab/>
        <w:t>49.1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Pup Dames Reeksen Uur=10:4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41</w:t>
        <w:tab/>
        <w:t xml:space="preserve">VANLOMMEL LAURA          </w:t>
        <w:tab/>
        <w:t xml:space="preserve">LYRA </w:t>
        <w:tab/>
        <w:t>11.0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154</w:t>
        <w:tab/>
        <w:t xml:space="preserve">VAN DE VELDE SARA        </w:t>
        <w:tab/>
        <w:t xml:space="preserve">DUFF </w:t>
        <w:tab/>
        <w:t>11.8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949</w:t>
        <w:tab/>
        <w:t xml:space="preserve">MOOREES LAURE            </w:t>
        <w:tab/>
        <w:t xml:space="preserve">BRAB </w:t>
        <w:tab/>
        <w:t>11.9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662</w:t>
        <w:tab/>
        <w:t xml:space="preserve">RAEYMAEKERS ULRIKE       </w:t>
        <w:tab/>
        <w:t xml:space="preserve">LYRA </w:t>
        <w:tab/>
        <w:t>12.5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515</w:t>
        <w:tab/>
        <w:t xml:space="preserve">MARYNISSEN ELIES         </w:t>
        <w:tab/>
        <w:t xml:space="preserve">AVKA </w:t>
        <w:tab/>
        <w:t>12.8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633</w:t>
        <w:tab/>
        <w:t xml:space="preserve">TEUGHELS ELINE           </w:t>
        <w:tab/>
        <w:t xml:space="preserve">ABES </w:t>
        <w:tab/>
        <w:t>14.4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125</w:t>
        <w:tab/>
        <w:t xml:space="preserve">VAN AERDE SOFIE          </w:t>
        <w:tab/>
        <w:t xml:space="preserve">KAPE </w:t>
        <w:tab/>
        <w:t>11.2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253</w:t>
        <w:tab/>
        <w:t xml:space="preserve">HOOYBERGHS ELIEN         </w:t>
        <w:tab/>
        <w:t xml:space="preserve">AVOS </w:t>
        <w:tab/>
        <w:t>12.4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321</w:t>
        <w:tab/>
        <w:t xml:space="preserve">BOONEN KATRIJN           </w:t>
        <w:tab/>
        <w:t xml:space="preserve">ACHL </w:t>
        <w:tab/>
        <w:t>12.6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232</w:t>
        <w:tab/>
        <w:t xml:space="preserve">ZWANEPOEL ANNEMIE        </w:t>
        <w:tab/>
        <w:t xml:space="preserve">LIER </w:t>
        <w:tab/>
        <w:t>13.1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190</w:t>
        <w:tab/>
        <w:t xml:space="preserve">ACKE BRITT               </w:t>
        <w:tab/>
        <w:tab/>
        <w:t xml:space="preserve">ACBR </w:t>
        <w:tab/>
        <w:t>13.4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513</w:t>
        <w:tab/>
        <w:t xml:space="preserve">HAEMS NATHALIE           </w:t>
        <w:tab/>
        <w:t xml:space="preserve">AVKA </w:t>
        <w:tab/>
        <w:t>16.4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Pup Heren Reeksen Uur=10:5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498</w:t>
        <w:tab/>
        <w:t xml:space="preserve">KOTI ADROBA ANTHONY      </w:t>
        <w:tab/>
        <w:t xml:space="preserve">RAM  </w:t>
        <w:tab/>
        <w:t>10.6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040</w:t>
        <w:tab/>
        <w:t xml:space="preserve">VANGOIDSENHOVEN WOUT     AVZK </w:t>
        <w:tab/>
        <w:t>12.7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710</w:t>
        <w:tab/>
        <w:t xml:space="preserve">DIERCKX FILIP            </w:t>
        <w:tab/>
        <w:tab/>
        <w:t xml:space="preserve">ACHL </w:t>
        <w:tab/>
        <w:t>12.9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819</w:t>
        <w:tab/>
        <w:t xml:space="preserve">WILLEM BEN               </w:t>
        <w:tab/>
        <w:tab/>
        <w:t xml:space="preserve">LIER </w:t>
        <w:tab/>
        <w:t>13.5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697</w:t>
        <w:tab/>
        <w:t xml:space="preserve">VANUYTVEN ROBIN          </w:t>
        <w:tab/>
        <w:t xml:space="preserve">VMOL </w:t>
        <w:tab/>
        <w:t>13.6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139</w:t>
        <w:tab/>
        <w:t xml:space="preserve">VAN OEVELEN NICK         </w:t>
        <w:tab/>
        <w:t xml:space="preserve">ESAK </w:t>
        <w:tab/>
        <w:t>14.1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877</w:t>
        <w:tab/>
        <w:t xml:space="preserve">SEUTIN BERNARD           </w:t>
        <w:tab/>
        <w:t xml:space="preserve">LYRA </w:t>
        <w:tab/>
        <w:t>10.9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255</w:t>
        <w:tab/>
        <w:t xml:space="preserve">SEGERS SENNE             </w:t>
        <w:tab/>
        <w:tab/>
        <w:t xml:space="preserve">LYRA </w:t>
        <w:tab/>
        <w:t>12.5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068</w:t>
        <w:tab/>
        <w:t xml:space="preserve">COSAERT SEBASTIAAN       </w:t>
        <w:tab/>
        <w:t xml:space="preserve">AVKA </w:t>
        <w:tab/>
        <w:t>12.8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002</w:t>
        <w:tab/>
        <w:t xml:space="preserve">DE CLEYN SIEM            </w:t>
        <w:tab/>
        <w:tab/>
        <w:t xml:space="preserve">AVZK </w:t>
        <w:tab/>
        <w:t>13.2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318</w:t>
        <w:tab/>
        <w:t xml:space="preserve">CRAUWELS IAN             </w:t>
        <w:tab/>
        <w:tab/>
        <w:t xml:space="preserve">AVKA </w:t>
        <w:tab/>
        <w:t>13.9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067</w:t>
        <w:tab/>
        <w:t xml:space="preserve">LUYTS STIJN              </w:t>
        <w:tab/>
        <w:tab/>
        <w:t xml:space="preserve">AVKA </w:t>
        <w:tab/>
        <w:t>14.5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Min Dames Reeksen Uur=10:5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898</w:t>
        <w:tab/>
        <w:t xml:space="preserve">SMET ANOUCK              </w:t>
        <w:tab/>
        <w:tab/>
        <w:t xml:space="preserve">AT84 </w:t>
        <w:tab/>
        <w:t>10.2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403</w:t>
        <w:tab/>
        <w:t xml:space="preserve">VERHOEVEN NATHALIE       </w:t>
        <w:tab/>
        <w:t xml:space="preserve">SGOL </w:t>
        <w:tab/>
        <w:t>10.4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79</w:t>
        <w:tab/>
        <w:t xml:space="preserve">VAN HEES LENI            </w:t>
        <w:tab/>
        <w:tab/>
        <w:t xml:space="preserve">KAPE </w:t>
        <w:tab/>
        <w:t>10.6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009</w:t>
        <w:tab/>
        <w:t xml:space="preserve">VERSMISSEN JOLEIN        </w:t>
        <w:tab/>
        <w:t xml:space="preserve">VMOL </w:t>
        <w:tab/>
        <w:t>11.2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419</w:t>
        <w:tab/>
        <w:t xml:space="preserve">DESSERS ELINE            </w:t>
        <w:tab/>
        <w:tab/>
        <w:t xml:space="preserve">VMOL </w:t>
        <w:tab/>
        <w:t>11.3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346</w:t>
        <w:tab/>
        <w:t xml:space="preserve">VAN OERS TESS            </w:t>
        <w:tab/>
        <w:tab/>
        <w:t xml:space="preserve">AT84 </w:t>
        <w:tab/>
        <w:t>11.4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170</w:t>
        <w:tab/>
        <w:t xml:space="preserve">LAUWERS INE              </w:t>
        <w:tab/>
        <w:tab/>
        <w:t xml:space="preserve">RAM  </w:t>
        <w:tab/>
        <w:t>12.6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437</w:t>
        <w:tab/>
        <w:t xml:space="preserve">EL AZIMANI FAIZA         </w:t>
        <w:tab/>
        <w:t xml:space="preserve">SWIN </w:t>
        <w:tab/>
        <w:t>14.0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46</w:t>
        <w:tab/>
        <w:t xml:space="preserve">DE RYCK AURELIE          </w:t>
        <w:tab/>
        <w:t xml:space="preserve">LYRA </w:t>
        <w:tab/>
        <w:t xml:space="preserve">  9.9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43</w:t>
        <w:tab/>
        <w:t xml:space="preserve">FRANCKEN ANOUCK          </w:t>
        <w:tab/>
        <w:t xml:space="preserve">LYRA </w:t>
        <w:tab/>
        <w:t>10.5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510</w:t>
        <w:tab/>
        <w:t xml:space="preserve">EL AZIMANI HOURIA        </w:t>
        <w:tab/>
        <w:t xml:space="preserve">SWIN </w:t>
        <w:tab/>
        <w:t>10.7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178</w:t>
        <w:tab/>
        <w:t xml:space="preserve">PEETERS TESKE            </w:t>
        <w:tab/>
        <w:tab/>
        <w:t xml:space="preserve">AVOS </w:t>
        <w:tab/>
        <w:t>10.8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034</w:t>
        <w:tab/>
        <w:t xml:space="preserve">VERRYDT NATHALIE         </w:t>
        <w:tab/>
        <w:t xml:space="preserve">TUAC </w:t>
        <w:tab/>
        <w:t>11.1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877</w:t>
        <w:tab/>
        <w:t xml:space="preserve">VAN NUFFEL MIEKE         </w:t>
        <w:tab/>
        <w:t xml:space="preserve">ACBR </w:t>
        <w:tab/>
        <w:t>11.3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806</w:t>
        <w:tab/>
        <w:t xml:space="preserve">VAN DAMME MELINDE        </w:t>
        <w:tab/>
        <w:t xml:space="preserve">BRAB </w:t>
        <w:tab/>
        <w:t>12.3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221</w:t>
        <w:tab/>
        <w:t xml:space="preserve">BRION JULIE              </w:t>
        <w:tab/>
        <w:tab/>
        <w:t xml:space="preserve">AVKA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80m horden 0,84m      Min Heren Rechtstr. fin. Uur=11:1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11</w:t>
        <w:tab/>
        <w:t xml:space="preserve">SEUTIN RODRIC            </w:t>
        <w:tab/>
        <w:tab/>
        <w:t xml:space="preserve">LYRA </w:t>
        <w:tab/>
        <w:t>12.10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208</w:t>
        <w:tab/>
        <w:t xml:space="preserve">SOMMER PIETER            </w:t>
        <w:tab/>
        <w:t xml:space="preserve">SWIN </w:t>
        <w:tab/>
        <w:t>14.17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444</w:t>
        <w:tab/>
        <w:t xml:space="preserve">VAN DER WEKEN KOEN       </w:t>
        <w:tab/>
        <w:t xml:space="preserve">SWIN </w:t>
        <w:tab/>
        <w:t>14.18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193</w:t>
        <w:tab/>
        <w:t xml:space="preserve">DE JONGHE GLENN          </w:t>
        <w:tab/>
        <w:t xml:space="preserve">AT84 </w:t>
        <w:tab/>
        <w:t>16.2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02</w:t>
        <w:tab/>
        <w:t xml:space="preserve">SEELDRAEYERS GIANNI      </w:t>
        <w:tab/>
        <w:t xml:space="preserve">SPBO </w:t>
        <w:tab/>
        <w:t>16.2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577</w:t>
        <w:tab/>
        <w:t xml:space="preserve">CAS JAN                  </w:t>
        <w:tab/>
        <w:tab/>
        <w:t xml:space="preserve">BRAB </w:t>
        <w:tab/>
        <w:t>17.0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342</w:t>
        <w:tab/>
        <w:t xml:space="preserve">FOLENS REINOUT           </w:t>
        <w:tab/>
        <w:t xml:space="preserve">KAPE </w:t>
        <w:tab/>
        <w:t>17.4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185</w:t>
        <w:tab/>
        <w:t xml:space="preserve">HENDRICKX BRECHT         </w:t>
        <w:tab/>
        <w:t xml:space="preserve">ARAC </w:t>
        <w:tab/>
        <w:t>19.3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50 meter                 Min Dames Rechtstr. fin. Uur=11:5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300</w:t>
        <w:tab/>
        <w:t xml:space="preserve">VAN ASSCHE NELE          </w:t>
        <w:tab/>
        <w:t xml:space="preserve">SPBO </w:t>
        <w:tab/>
        <w:t>21.4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624</w:t>
        <w:tab/>
        <w:t xml:space="preserve">COENEGRACHT CHARLOTTE   ABES </w:t>
        <w:tab/>
        <w:t>21.8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748</w:t>
        <w:tab/>
        <w:t xml:space="preserve">BOGAERTS MICHELLE        </w:t>
        <w:tab/>
        <w:t xml:space="preserve">AT84 </w:t>
        <w:tab/>
        <w:t>22.4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358</w:t>
        <w:tab/>
        <w:t xml:space="preserve">MEERSMAN IRIS            </w:t>
        <w:tab/>
        <w:t xml:space="preserve">BRAB </w:t>
        <w:tab/>
        <w:t>22.7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531</w:t>
        <w:tab/>
        <w:t xml:space="preserve">BLOMMAERT GAYANA         </w:t>
        <w:tab/>
        <w:t xml:space="preserve">SWIN </w:t>
        <w:tab/>
        <w:t>22.8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512</w:t>
        <w:tab/>
        <w:t xml:space="preserve">CLAES JENTE              </w:t>
        <w:tab/>
        <w:tab/>
        <w:t xml:space="preserve">SWIN </w:t>
        <w:tab/>
        <w:t>21.2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50</w:t>
        <w:tab/>
        <w:t xml:space="preserve">DE LANGHE NATHALIE       </w:t>
        <w:tab/>
        <w:t xml:space="preserve">SWIN </w:t>
        <w:tab/>
        <w:t>22.5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815</w:t>
        <w:tab/>
        <w:t xml:space="preserve">FABRE KARLIEN            </w:t>
        <w:tab/>
        <w:t xml:space="preserve">AVKA </w:t>
        <w:tab/>
        <w:t>22.7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356</w:t>
        <w:tab/>
        <w:t xml:space="preserve">VEREYKEN JORIJN          </w:t>
        <w:tab/>
        <w:t xml:space="preserve">LYRA </w:t>
        <w:tab/>
        <w:t>23.1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663</w:t>
        <w:tab/>
        <w:t xml:space="preserve">BROECKX ANNELIES         </w:t>
        <w:tab/>
        <w:t xml:space="preserve">LYRA </w:t>
        <w:tab/>
        <w:t>23.8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352</w:t>
        <w:tab/>
        <w:t xml:space="preserve">VAN DEN BORNE LISA*      </w:t>
        <w:tab/>
        <w:t xml:space="preserve">ARAC </w:t>
        <w:tab/>
        <w:t>21.8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13</w:t>
        <w:tab/>
        <w:t xml:space="preserve">JANSSEN LORE             </w:t>
        <w:tab/>
        <w:tab/>
        <w:t xml:space="preserve">ACHL </w:t>
        <w:tab/>
        <w:t>22.1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59</w:t>
        <w:tab/>
        <w:t xml:space="preserve">DEROOSE ELS              </w:t>
        <w:tab/>
        <w:tab/>
        <w:t xml:space="preserve">ACBR </w:t>
        <w:tab/>
        <w:t>22.4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27</w:t>
        <w:tab/>
        <w:t xml:space="preserve">BOGAERTS STEFANIE        </w:t>
        <w:tab/>
        <w:t xml:space="preserve">AVZK </w:t>
        <w:tab/>
        <w:t>23.5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148</w:t>
        <w:tab/>
        <w:t xml:space="preserve">DE SCHEPPER NATHALIE     </w:t>
        <w:tab/>
        <w:t xml:space="preserve">DUFF </w:t>
        <w:tab/>
        <w:t>23.8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845</w:t>
        <w:tab/>
        <w:t xml:space="preserve">WARRANT SOPHIE           </w:t>
        <w:tab/>
        <w:t xml:space="preserve">SGOL </w:t>
        <w:tab/>
        <w:t>21.3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14</w:t>
        <w:tab/>
        <w:t xml:space="preserve">JANSSEN LIEZE            </w:t>
        <w:tab/>
        <w:tab/>
        <w:t xml:space="preserve">ACHL </w:t>
        <w:tab/>
        <w:t>21.6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420</w:t>
        <w:tab/>
        <w:t xml:space="preserve">VENNEKENS YASMINE        </w:t>
        <w:tab/>
        <w:t xml:space="preserve">VMOL </w:t>
        <w:tab/>
        <w:t>21.9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170</w:t>
        <w:tab/>
        <w:t xml:space="preserve">LAUWERS INE              </w:t>
        <w:tab/>
        <w:tab/>
        <w:t xml:space="preserve">RAM  </w:t>
        <w:tab/>
        <w:t>21.9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155</w:t>
        <w:tab/>
        <w:t xml:space="preserve">WETS LISSE               </w:t>
        <w:tab/>
        <w:tab/>
        <w:t xml:space="preserve">DUFF </w:t>
        <w:tab/>
        <w:t>22.1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775</w:t>
        <w:tab/>
        <w:t xml:space="preserve">BULTHEEL MAITE           </w:t>
        <w:tab/>
        <w:t xml:space="preserve">KAPE </w:t>
        <w:tab/>
        <w:t>22.3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73</w:t>
        <w:tab/>
        <w:t xml:space="preserve">FIERENS MICHELLE         </w:t>
        <w:tab/>
        <w:t xml:space="preserve">DUFF </w:t>
        <w:tab/>
        <w:t>19.50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350</w:t>
        <w:tab/>
        <w:t xml:space="preserve">BROECKX EVELIEN          </w:t>
        <w:tab/>
        <w:t xml:space="preserve">ARAC </w:t>
        <w:tab/>
        <w:t>20.32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81</w:t>
        <w:tab/>
        <w:t xml:space="preserve">VAN HOL JOLIEN           </w:t>
        <w:tab/>
        <w:t xml:space="preserve">LIER </w:t>
        <w:tab/>
        <w:t>20.47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664</w:t>
        <w:tab/>
        <w:t xml:space="preserve">BELLENS MARIJKE          </w:t>
        <w:tab/>
        <w:t xml:space="preserve">LYRA </w:t>
        <w:tab/>
        <w:t>20.7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10</w:t>
        <w:tab/>
        <w:t xml:space="preserve">GEUDENS HANNE            </w:t>
        <w:tab/>
        <w:t xml:space="preserve">ACHL </w:t>
        <w:tab/>
        <w:t>21.2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157</w:t>
        <w:tab/>
        <w:t xml:space="preserve">DE COCK JOLIEN           </w:t>
        <w:tab/>
        <w:tab/>
        <w:t xml:space="preserve">DUFF </w:t>
        <w:tab/>
        <w:t>21.8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50 meter                 Min Heren Rechtstr. fin. Uur=11:3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505</w:t>
        <w:tab/>
        <w:t xml:space="preserve">AKENZUA NEIL             </w:t>
        <w:tab/>
        <w:tab/>
        <w:t xml:space="preserve">ABES </w:t>
        <w:tab/>
        <w:t>20.7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874</w:t>
        <w:tab/>
        <w:t xml:space="preserve">VERCAMMEN TOON           </w:t>
        <w:tab/>
        <w:t xml:space="preserve">LIER </w:t>
        <w:tab/>
        <w:t>21.5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226</w:t>
        <w:tab/>
        <w:t xml:space="preserve">VAN GOOL THOMAS          </w:t>
        <w:tab/>
        <w:t xml:space="preserve">ARAC </w:t>
        <w:tab/>
        <w:t>21.8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6295</w:t>
        <w:tab/>
        <w:t xml:space="preserve">HALIM YOUNES             </w:t>
        <w:tab/>
        <w:t xml:space="preserve">AT84 </w:t>
        <w:tab/>
        <w:t>22.7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189</w:t>
        <w:tab/>
        <w:t xml:space="preserve">VERVECKEN TOM            </w:t>
        <w:tab/>
        <w:t xml:space="preserve">ARAC </w:t>
        <w:tab/>
        <w:t>21.5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193</w:t>
        <w:tab/>
        <w:t xml:space="preserve">DE JONGHE GLENN          </w:t>
        <w:tab/>
        <w:t xml:space="preserve">AT84 </w:t>
        <w:tab/>
        <w:t>22.0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004</w:t>
        <w:tab/>
        <w:t xml:space="preserve">VERLINDEN JEROEN         </w:t>
        <w:tab/>
        <w:t xml:space="preserve">DUFF </w:t>
        <w:tab/>
        <w:t>22.3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188</w:t>
        <w:tab/>
        <w:t xml:space="preserve">CARPENTIER LENN          </w:t>
        <w:tab/>
        <w:t xml:space="preserve">ARAC </w:t>
        <w:tab/>
        <w:t>22.8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11</w:t>
        <w:tab/>
        <w:t xml:space="preserve">SEUTIN RODRIC            </w:t>
        <w:tab/>
        <w:tab/>
        <w:t xml:space="preserve">LYRA </w:t>
        <w:tab/>
        <w:t>19.16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105</w:t>
        <w:tab/>
        <w:t xml:space="preserve">VANHAEREN STEF           </w:t>
        <w:tab/>
        <w:t xml:space="preserve">KAPE </w:t>
        <w:tab/>
        <w:t>19.37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377</w:t>
        <w:tab/>
        <w:t xml:space="preserve">MARIEN INDI              </w:t>
        <w:tab/>
        <w:tab/>
        <w:t xml:space="preserve">AVKA </w:t>
        <w:tab/>
        <w:t>20.05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506</w:t>
        <w:tab/>
        <w:t xml:space="preserve">BERTELS THOMAS           </w:t>
        <w:tab/>
        <w:t xml:space="preserve">ABES </w:t>
        <w:tab/>
        <w:t>20.4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209</w:t>
        <w:tab/>
        <w:t xml:space="preserve">DIRIX TOM                </w:t>
        <w:tab/>
        <w:tab/>
        <w:t xml:space="preserve">LYRA </w:t>
        <w:tab/>
        <w:t>20.8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 km snelwandelen         Min Dames Rechtstr. fin. Uur=12:0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25</w:t>
        <w:tab/>
        <w:t xml:space="preserve">DE VRIES ANNOUCK         </w:t>
        <w:tab/>
        <w:t xml:space="preserve">AVZK </w:t>
        <w:tab/>
        <w:t>5'55.63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94</w:t>
        <w:tab/>
        <w:t xml:space="preserve">PAUWELS ANNEKE           </w:t>
        <w:tab/>
        <w:t xml:space="preserve">SPBO </w:t>
        <w:tab/>
        <w:t>6'13.27</w:t>
        <w:tab/>
        <w:tab/>
        <w:tab/>
        <w:t>93</w:t>
        <w:tab/>
        <w:t>2PK A+10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 km snelwandelen         Pup Dames Rechtstr. fin. Uur=12:0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25</w:t>
        <w:tab/>
        <w:t xml:space="preserve">BOGAERTS JILL            </w:t>
        <w:tab/>
        <w:tab/>
        <w:t xml:space="preserve">AVZK </w:t>
        <w:tab/>
        <w:t>7'05.92</w:t>
        <w:tab/>
        <w:tab/>
        <w:tab/>
        <w:t>95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170</w:t>
        <w:tab/>
        <w:t xml:space="preserve">MERMANS SVEA             </w:t>
        <w:tab/>
        <w:t xml:space="preserve">ARAC </w:t>
        <w:tab/>
        <w:t>7'07.32</w:t>
        <w:tab/>
        <w:tab/>
        <w:tab/>
        <w:t>94</w:t>
        <w:tab/>
        <w:t>2PK A +5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660</w:t>
        <w:tab/>
        <w:t xml:space="preserve">LAUWERS KAAT             </w:t>
        <w:tab/>
        <w:t xml:space="preserve">AVZK </w:t>
        <w:tab/>
        <w:t>8'31.16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 km snelwandelen         Min Heren Rechtstr. fin. Uur=12:2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22</w:t>
        <w:tab/>
        <w:t xml:space="preserve">SNEYDERS JENTE           </w:t>
        <w:tab/>
        <w:t xml:space="preserve">AVOS </w:t>
        <w:tab/>
        <w:t>6'12.65</w:t>
        <w:tab/>
        <w:tab/>
        <w:tab/>
        <w:t>93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02</w:t>
        <w:tab/>
        <w:t xml:space="preserve">SEELDRAEYERS GIANNI      </w:t>
        <w:tab/>
        <w:t xml:space="preserve">SPBO </w:t>
        <w:tab/>
        <w:t>6'18.33</w:t>
        <w:tab/>
        <w:tab/>
        <w:tab/>
        <w:t>93</w:t>
        <w:tab/>
        <w:t>2PK A+15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112</w:t>
        <w:tab/>
        <w:t xml:space="preserve">VAN GESTEL BRAM          </w:t>
        <w:tab/>
        <w:t xml:space="preserve">ARAC </w:t>
        <w:tab/>
        <w:t>6'28.62</w:t>
        <w:tab/>
        <w:tab/>
        <w:tab/>
        <w:t>93</w:t>
        <w:tab/>
        <w:t>3PK A +5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304</w:t>
        <w:tab/>
        <w:t xml:space="preserve">DE SAEGER THOMAS         </w:t>
        <w:tab/>
        <w:t xml:space="preserve">BVAC </w:t>
        <w:tab/>
        <w:t>6'30.51</w:t>
        <w:tab/>
        <w:tab/>
        <w:tab/>
        <w:t>92</w:t>
        <w:tab/>
        <w:t>+20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828</w:t>
        <w:tab/>
        <w:t xml:space="preserve">DE BIE WONNE             </w:t>
        <w:tab/>
        <w:tab/>
        <w:t xml:space="preserve">ESAK </w:t>
        <w:tab/>
        <w:t>6'57.75</w:t>
        <w:tab/>
        <w:tab/>
        <w:tab/>
        <w:t>92</w:t>
        <w:tab/>
        <w:t>+10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023</w:t>
        <w:tab/>
        <w:t xml:space="preserve">LUYTEN JENS              </w:t>
        <w:tab/>
        <w:tab/>
        <w:t xml:space="preserve">AVOS </w:t>
        <w:tab/>
        <w:t>7'02.0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 km snelwandelen         Pup Heren Rechtstr. fin. Uur=12:2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840</w:t>
        <w:tab/>
        <w:t xml:space="preserve">DEWILDE SIMON            </w:t>
        <w:tab/>
        <w:t xml:space="preserve">BRAB </w:t>
        <w:tab/>
        <w:t>6'11.58</w:t>
        <w:tab/>
        <w:tab/>
        <w:tab/>
        <w:t>95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953</w:t>
        <w:tab/>
        <w:t xml:space="preserve">DE HERDT WARTEN          </w:t>
        <w:tab/>
        <w:t xml:space="preserve">BRAB </w:t>
        <w:tab/>
        <w:t>6'19.86</w:t>
        <w:tab/>
        <w:tab/>
        <w:tab/>
        <w:t>95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697</w:t>
        <w:tab/>
        <w:t xml:space="preserve">VANUYTVEN ROBIN          </w:t>
        <w:tab/>
        <w:t xml:space="preserve">VMOL </w:t>
        <w:tab/>
        <w:t>6'49.02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003</w:t>
        <w:tab/>
        <w:t xml:space="preserve">VAN DYCK GIL             </w:t>
        <w:tab/>
        <w:tab/>
        <w:t xml:space="preserve">AVZK </w:t>
        <w:tab/>
        <w:t>7'05.0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002</w:t>
        <w:tab/>
        <w:t xml:space="preserve">DE CLEYN SIEM            </w:t>
        <w:tab/>
        <w:tab/>
        <w:t xml:space="preserve">AVZK </w:t>
        <w:tab/>
        <w:t>7'11.31</w:t>
        <w:tab/>
        <w:tab/>
        <w:tab/>
        <w:t>94</w:t>
        <w:tab/>
        <w:t>+5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000</w:t>
        <w:tab/>
        <w:t xml:space="preserve">VERVLOET MICHIEL         </w:t>
        <w:tab/>
        <w:t xml:space="preserve">AVZK </w:t>
        <w:tab/>
        <w:t>7'37.1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Pup Dames Finale Uur=12:2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41</w:t>
        <w:tab/>
        <w:t xml:space="preserve">VANLOMMEL LAURA          </w:t>
        <w:tab/>
        <w:t xml:space="preserve">LYRA </w:t>
        <w:tab/>
        <w:t>10.85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125</w:t>
        <w:tab/>
        <w:t xml:space="preserve">VAN AERDE SOFIE          </w:t>
        <w:tab/>
        <w:t xml:space="preserve">KAPE </w:t>
        <w:tab/>
        <w:t>11.11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154</w:t>
        <w:tab/>
        <w:t xml:space="preserve">VAN DE VELDE SARA        </w:t>
        <w:tab/>
        <w:t xml:space="preserve">DUFF </w:t>
        <w:tab/>
        <w:t>11.68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253</w:t>
        <w:tab/>
        <w:t xml:space="preserve">HOOYBERGHS ELIEN         </w:t>
        <w:tab/>
        <w:t xml:space="preserve">AVOS </w:t>
        <w:tab/>
        <w:t>11.8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949</w:t>
        <w:tab/>
        <w:t xml:space="preserve">MOOREES LAURE            </w:t>
        <w:tab/>
        <w:t xml:space="preserve">BRAB </w:t>
        <w:tab/>
        <w:t>12.0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321</w:t>
        <w:tab/>
        <w:t xml:space="preserve">BOONEN KATRIJN           </w:t>
        <w:tab/>
        <w:t xml:space="preserve">ACHL </w:t>
        <w:tab/>
        <w:t>12.4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662</w:t>
        <w:tab/>
        <w:t xml:space="preserve">RAEYMAEKERS ULRIKE       </w:t>
        <w:tab/>
        <w:t xml:space="preserve">LYRA </w:t>
        <w:tab/>
        <w:t>12.4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515</w:t>
        <w:tab/>
        <w:t xml:space="preserve">MARYNISSEN ELIES         </w:t>
        <w:tab/>
        <w:t xml:space="preserve">AVKA </w:t>
        <w:tab/>
        <w:t>12.5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Pup Heren Finale Uur=12:2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498</w:t>
        <w:tab/>
        <w:t xml:space="preserve">KOTI ADROBA ANTHONY      </w:t>
        <w:tab/>
        <w:t xml:space="preserve">RAM  </w:t>
        <w:tab/>
        <w:t>10.54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877</w:t>
        <w:tab/>
        <w:t xml:space="preserve">SEUTIN BERNARD           </w:t>
        <w:tab/>
        <w:t xml:space="preserve">LYRA </w:t>
        <w:tab/>
        <w:t>11.19</w:t>
        <w:tab/>
        <w:tab/>
        <w:tab/>
        <w:t>95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255</w:t>
        <w:tab/>
        <w:t xml:space="preserve">SEGERS SENNE             </w:t>
        <w:tab/>
        <w:tab/>
        <w:t xml:space="preserve">LYRA </w:t>
        <w:tab/>
        <w:t>12.22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040</w:t>
        <w:tab/>
        <w:t xml:space="preserve">VANGOIDSENHOVEN WOUT     AVZK </w:t>
        <w:tab/>
        <w:t>12.3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068</w:t>
        <w:tab/>
        <w:t xml:space="preserve">COSAERT SEBASTIAAN       </w:t>
        <w:tab/>
        <w:t xml:space="preserve">AVKA </w:t>
        <w:tab/>
        <w:t>12.6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710</w:t>
        <w:tab/>
        <w:t xml:space="preserve">DIERCKX FILIP            </w:t>
        <w:tab/>
        <w:tab/>
        <w:t xml:space="preserve">ACHL </w:t>
        <w:tab/>
        <w:t>12.7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819</w:t>
        <w:tab/>
        <w:t xml:space="preserve">WILLEM BEN               </w:t>
        <w:tab/>
        <w:tab/>
        <w:t xml:space="preserve">LIER </w:t>
        <w:tab/>
        <w:t>12.7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002</w:t>
        <w:tab/>
        <w:t xml:space="preserve">DE CLEYN SIEM            </w:t>
        <w:tab/>
        <w:tab/>
        <w:t xml:space="preserve">AVZK </w:t>
        <w:tab/>
        <w:t>13.1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m horden 0,762m/6H    Min Dames Finale Uur=12:2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46</w:t>
        <w:tab/>
        <w:t xml:space="preserve">DE RYCK AURELIE          </w:t>
        <w:tab/>
        <w:t xml:space="preserve">LYRA </w:t>
        <w:tab/>
        <w:t xml:space="preserve">  9.71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898</w:t>
        <w:tab/>
        <w:t xml:space="preserve">SMET ANOUCK              </w:t>
        <w:tab/>
        <w:tab/>
        <w:t xml:space="preserve">AT84 </w:t>
        <w:tab/>
        <w:t>10.18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403</w:t>
        <w:tab/>
        <w:t xml:space="preserve">VERHOEVEN NATHALIE       </w:t>
        <w:tab/>
        <w:t xml:space="preserve">SGOL </w:t>
        <w:tab/>
        <w:t>10.41</w:t>
        <w:tab/>
        <w:tab/>
        <w:tab/>
        <w:t>93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79</w:t>
        <w:tab/>
        <w:t xml:space="preserve">VAN HEES LENI            </w:t>
        <w:tab/>
        <w:tab/>
        <w:t xml:space="preserve">KAPE </w:t>
        <w:tab/>
        <w:t>10.4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43</w:t>
        <w:tab/>
        <w:t xml:space="preserve">FRANCKEN ANOUCK          </w:t>
        <w:tab/>
        <w:t xml:space="preserve">LYRA </w:t>
        <w:tab/>
        <w:t>10.7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510</w:t>
        <w:tab/>
        <w:t xml:space="preserve">EL AZIMANI HOURIA        </w:t>
        <w:tab/>
        <w:t xml:space="preserve">SWIN </w:t>
        <w:tab/>
        <w:t>10.8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34</w:t>
        <w:tab/>
        <w:t xml:space="preserve">VERRYDT NATHALIE         </w:t>
        <w:tab/>
        <w:t xml:space="preserve">TUAC </w:t>
        <w:tab/>
        <w:t>11.0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178</w:t>
        <w:tab/>
        <w:t xml:space="preserve">PEETERS TESKE            </w:t>
        <w:tab/>
        <w:tab/>
        <w:t xml:space="preserve">AVOS </w:t>
        <w:tab/>
        <w:t>11.3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Ben Dames Reeksen Uur=13:3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985</w:t>
        <w:tab/>
        <w:t xml:space="preserve">GORRIS VALERIE           </w:t>
        <w:tab/>
        <w:t xml:space="preserve">LIER </w:t>
        <w:tab/>
        <w:t xml:space="preserve">  9.8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00</w:t>
        <w:tab/>
        <w:t xml:space="preserve">VAN DEN BROECK LORE      </w:t>
        <w:tab/>
        <w:t xml:space="preserve">LYRA </w:t>
        <w:tab/>
        <w:t xml:space="preserve">  9.8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1</w:t>
        <w:tab/>
        <w:t xml:space="preserve">VAN DE MIEROOP MARIE     </w:t>
        <w:tab/>
        <w:t xml:space="preserve">LIER </w:t>
        <w:tab/>
        <w:t xml:space="preserve">  9.9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052</w:t>
        <w:tab/>
        <w:t xml:space="preserve">BORGHGRAEF ANNELORE      </w:t>
        <w:tab/>
        <w:t xml:space="preserve">SWIN </w:t>
        <w:tab/>
        <w:t>10.3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547</w:t>
        <w:tab/>
        <w:t xml:space="preserve">VAN DE VELDE SOFIE       </w:t>
        <w:tab/>
        <w:t xml:space="preserve">DUFF </w:t>
        <w:tab/>
        <w:t>10.94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47</w:t>
        <w:tab/>
        <w:t xml:space="preserve">DESMADRYL KARLIEN        </w:t>
        <w:tab/>
        <w:t xml:space="preserve">LYRA </w:t>
        <w:tab/>
        <w:t>11.1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098</w:t>
        <w:tab/>
        <w:t xml:space="preserve">BUELENS CHARLOTTE        </w:t>
        <w:tab/>
        <w:t xml:space="preserve">BRAB </w:t>
        <w:tab/>
        <w:t>11.1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529</w:t>
        <w:tab/>
        <w:t xml:space="preserve">MEULEMANS MARTHE         </w:t>
        <w:tab/>
        <w:t xml:space="preserve">ARAC </w:t>
        <w:tab/>
        <w:t>11.42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767</w:t>
        <w:tab/>
        <w:t xml:space="preserve">VAN HOOFSTAT ANNELIES    </w:t>
        <w:tab/>
        <w:t xml:space="preserve">AVKA </w:t>
        <w:tab/>
        <w:t xml:space="preserve">  9.5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37</w:t>
        <w:tab/>
        <w:t xml:space="preserve">WOESTENBORGHS MARTHE     RAM  </w:t>
        <w:tab/>
        <w:t xml:space="preserve">  9.6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268</w:t>
        <w:tab/>
        <w:t xml:space="preserve">KEMP ANNELIEN            </w:t>
        <w:tab/>
        <w:t xml:space="preserve">AVZK </w:t>
        <w:tab/>
        <w:t>10.2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804</w:t>
        <w:tab/>
        <w:t xml:space="preserve">VERHAEGHE LISA           </w:t>
        <w:tab/>
        <w:t xml:space="preserve">RAM  </w:t>
        <w:tab/>
        <w:t>10.5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11</w:t>
        <w:tab/>
        <w:t xml:space="preserve">MESTDAGH CHARLOTTE       </w:t>
        <w:tab/>
        <w:t xml:space="preserve">ACBR </w:t>
        <w:tab/>
        <w:t>10.5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559</w:t>
        <w:tab/>
        <w:t xml:space="preserve">SCHEERS CELINE           </w:t>
        <w:tab/>
        <w:t xml:space="preserve">AVZK </w:t>
        <w:tab/>
        <w:t>11.71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602</w:t>
        <w:tab/>
        <w:t xml:space="preserve">VAN BEVEREN IZANA        </w:t>
        <w:tab/>
        <w:t xml:space="preserve">AT84 </w:t>
        <w:tab/>
        <w:t>11.7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096</w:t>
        <w:tab/>
        <w:t xml:space="preserve">MICHIELSEN FLOOR         </w:t>
        <w:tab/>
        <w:t xml:space="preserve">ESAK </w:t>
        <w:tab/>
        <w:t xml:space="preserve">  9.8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04</w:t>
        <w:tab/>
        <w:t xml:space="preserve">BERNAERT ELINE           </w:t>
        <w:tab/>
        <w:t xml:space="preserve">OLSE </w:t>
        <w:tab/>
        <w:t>10.1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09</w:t>
        <w:tab/>
        <w:t xml:space="preserve">VANNIEUWENHOVEN NIKITA  AVKA </w:t>
        <w:tab/>
        <w:t>10.31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72</w:t>
        <w:tab/>
        <w:t xml:space="preserve">WILLEMS FIEN             </w:t>
        <w:tab/>
        <w:tab/>
        <w:t xml:space="preserve">SGOL </w:t>
        <w:tab/>
        <w:t>10.7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173</w:t>
        <w:tab/>
        <w:t xml:space="preserve">VAN HAEREN SOFIE         </w:t>
        <w:tab/>
        <w:t xml:space="preserve">ARAC </w:t>
        <w:tab/>
        <w:t>10.9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509</w:t>
        <w:tab/>
        <w:t xml:space="preserve">MARIS JOLIEN             </w:t>
        <w:tab/>
        <w:tab/>
        <w:t xml:space="preserve">AVZK </w:t>
        <w:tab/>
        <w:t>10.94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028</w:t>
        <w:tab/>
        <w:t xml:space="preserve">VAN RILLAER SILKE        </w:t>
        <w:tab/>
        <w:t xml:space="preserve">AVZK </w:t>
        <w:tab/>
        <w:t>10.9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651</w:t>
        <w:tab/>
        <w:t xml:space="preserve">GIJS STIEN               </w:t>
        <w:tab/>
        <w:tab/>
        <w:t xml:space="preserve">ARAC </w:t>
        <w:tab/>
        <w:t xml:space="preserve">  9.71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77</w:t>
        <w:tab/>
        <w:t xml:space="preserve">DE LAUNOIT LAURA         </w:t>
        <w:tab/>
        <w:t xml:space="preserve">WIBO </w:t>
        <w:tab/>
        <w:t xml:space="preserve">  9.9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191</w:t>
        <w:tab/>
        <w:t xml:space="preserve">UYTTENDAELE EVA          </w:t>
        <w:tab/>
        <w:t xml:space="preserve">SGOL </w:t>
        <w:tab/>
        <w:t>10.32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86</w:t>
        <w:tab/>
        <w:t xml:space="preserve">DOCKX HELLEN             </w:t>
        <w:tab/>
        <w:t xml:space="preserve">BONH </w:t>
        <w:tab/>
        <w:t>10.5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09</w:t>
        <w:tab/>
        <w:t xml:space="preserve">MASELIS IRIS             </w:t>
        <w:tab/>
        <w:tab/>
        <w:t xml:space="preserve">ABES </w:t>
        <w:tab/>
        <w:t>10.9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0</w:t>
        <w:tab/>
        <w:t xml:space="preserve">DE RYCKE KARO            </w:t>
        <w:tab/>
        <w:t xml:space="preserve">KAPE </w:t>
        <w:tab/>
        <w:t>11.3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678</w:t>
        <w:tab/>
        <w:t xml:space="preserve">DE LAUNOIT SARAH         </w:t>
        <w:tab/>
        <w:t xml:space="preserve">WIBO </w:t>
        <w:tab/>
        <w:t>11.4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76</w:t>
        <w:tab/>
        <w:t xml:space="preserve">VAN HOECK INE            </w:t>
        <w:tab/>
        <w:tab/>
        <w:t xml:space="preserve">ACHL </w:t>
        <w:tab/>
        <w:t xml:space="preserve">  9.7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77</w:t>
        <w:tab/>
        <w:t xml:space="preserve">BAKEROOT SARAH           </w:t>
        <w:tab/>
        <w:t xml:space="preserve">ACHL </w:t>
        <w:tab/>
        <w:t>10.2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560</w:t>
        <w:tab/>
        <w:t xml:space="preserve">VRANKEN NELE             </w:t>
        <w:tab/>
        <w:t xml:space="preserve">LYRA </w:t>
        <w:tab/>
        <w:t>10.7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275</w:t>
        <w:tab/>
        <w:t xml:space="preserve">VAN HOYWEGHEN WHITLEY   ABES </w:t>
        <w:tab/>
        <w:t>10.7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60</w:t>
        <w:tab/>
        <w:t xml:space="preserve">MEULEMANS BRITT          </w:t>
        <w:tab/>
        <w:t xml:space="preserve">ARAC </w:t>
        <w:tab/>
        <w:t>11.1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302</w:t>
        <w:tab/>
        <w:t xml:space="preserve">VERHEYDEN SARA           </w:t>
        <w:tab/>
        <w:t xml:space="preserve">LIER </w:t>
        <w:tab/>
        <w:t>11.21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84</w:t>
        <w:tab/>
        <w:t xml:space="preserve">DE BRANDT ALYSSA         </w:t>
        <w:tab/>
        <w:t xml:space="preserve">AVZK </w:t>
        <w:tab/>
        <w:t>12.5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634</w:t>
        <w:tab/>
        <w:t xml:space="preserve">EVRARD NAOMI             </w:t>
        <w:tab/>
        <w:t xml:space="preserve">AVZK </w:t>
        <w:tab/>
        <w:t>10.0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727</w:t>
        <w:tab/>
        <w:t xml:space="preserve">LOSSIE MANON             </w:t>
        <w:tab/>
        <w:tab/>
        <w:t xml:space="preserve">OLSE </w:t>
        <w:tab/>
        <w:t>10.2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54</w:t>
        <w:tab/>
        <w:t xml:space="preserve">JACOBS SOPHIE            </w:t>
        <w:tab/>
        <w:tab/>
        <w:t xml:space="preserve">DUFF </w:t>
        <w:tab/>
        <w:t>10.7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982</w:t>
        <w:tab/>
        <w:t xml:space="preserve">DRUYTS MATHAIKA          </w:t>
        <w:tab/>
        <w:t xml:space="preserve">LYRA </w:t>
        <w:tab/>
        <w:t>11.10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88</w:t>
        <w:tab/>
        <w:t xml:space="preserve">WAUBEN SARAH-LEE         </w:t>
        <w:tab/>
        <w:t xml:space="preserve">BRAB </w:t>
        <w:tab/>
        <w:t>11.31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483</w:t>
        <w:tab/>
        <w:t xml:space="preserve">THIENPONT ELLEN       </w:t>
        <w:tab/>
        <w:t xml:space="preserve">   </w:t>
        <w:tab/>
        <w:t xml:space="preserve">WIBO </w:t>
        <w:tab/>
        <w:t>11.5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656</w:t>
        <w:tab/>
        <w:t xml:space="preserve">DE WINTER BO             </w:t>
        <w:tab/>
        <w:tab/>
        <w:t xml:space="preserve">LYRA </w:t>
        <w:tab/>
        <w:t>11.7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Ben Heren Reeksen Uur=14:0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43</w:t>
        <w:tab/>
        <w:t xml:space="preserve">WOUTERS BERT             </w:t>
        <w:tab/>
        <w:t xml:space="preserve">LIER </w:t>
        <w:tab/>
        <w:t xml:space="preserve">  9.1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710</w:t>
        <w:tab/>
        <w:t xml:space="preserve">SMITS ROB                </w:t>
        <w:tab/>
        <w:tab/>
        <w:t xml:space="preserve">LIER </w:t>
        <w:tab/>
        <w:t xml:space="preserve">  9.47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819</w:t>
        <w:tab/>
        <w:t xml:space="preserve">MOREES ANTON             </w:t>
        <w:tab/>
        <w:t xml:space="preserve">BRAB </w:t>
        <w:tab/>
        <w:t xml:space="preserve">  9.5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745</w:t>
        <w:tab/>
        <w:t xml:space="preserve">JANSSENS JORAN           </w:t>
        <w:tab/>
        <w:t xml:space="preserve">AVZK </w:t>
        <w:tab/>
        <w:t xml:space="preserve">  9.7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51</w:t>
        <w:tab/>
        <w:t xml:space="preserve">VANSTREELS SIEMEN        </w:t>
        <w:tab/>
        <w:t xml:space="preserve">DUFF </w:t>
        <w:tab/>
        <w:t xml:space="preserve">  9.8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922</w:t>
        <w:tab/>
        <w:t xml:space="preserve">SARENS SIMON             </w:t>
        <w:tab/>
        <w:tab/>
        <w:t xml:space="preserve">VMOL </w:t>
        <w:tab/>
        <w:t>10.0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127</w:t>
        <w:tab/>
        <w:t xml:space="preserve">SEGERS JAN               </w:t>
        <w:tab/>
        <w:tab/>
        <w:t xml:space="preserve">ARAC </w:t>
        <w:tab/>
        <w:t xml:space="preserve">  9.7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720</w:t>
        <w:tab/>
        <w:t xml:space="preserve">SERVOTTE KENNY           </w:t>
        <w:tab/>
        <w:t xml:space="preserve">SWIN </w:t>
        <w:tab/>
        <w:t xml:space="preserve">  9.9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752</w:t>
        <w:tab/>
        <w:t xml:space="preserve">WEEMAES ARNE             </w:t>
        <w:tab/>
        <w:t xml:space="preserve">AVKA </w:t>
        <w:tab/>
        <w:t xml:space="preserve">  9.9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679</w:t>
        <w:tab/>
        <w:t xml:space="preserve">GOETSCHALCKX VINCENT     </w:t>
        <w:tab/>
        <w:t xml:space="preserve">LYRA </w:t>
        <w:tab/>
        <w:t>10.0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700</w:t>
        <w:tab/>
        <w:t xml:space="preserve">MICHIELS TIBO            </w:t>
        <w:tab/>
        <w:tab/>
        <w:t xml:space="preserve">AVZK </w:t>
        <w:tab/>
        <w:t>10.11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815</w:t>
        <w:tab/>
        <w:t xml:space="preserve">DE LAUNOIT YANNICK       </w:t>
        <w:tab/>
        <w:t xml:space="preserve">WIBO </w:t>
        <w:tab/>
        <w:t>10.3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838</w:t>
        <w:tab/>
        <w:t xml:space="preserve">VAN DE VIJVER LORENZO    </w:t>
        <w:tab/>
        <w:t xml:space="preserve">ACBR </w:t>
        <w:tab/>
        <w:t>10.51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16</w:t>
        <w:tab/>
        <w:t xml:space="preserve">VERHERSTRAETEN JOHANNES LYRA </w:t>
        <w:tab/>
        <w:t>10.1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802</w:t>
        <w:tab/>
        <w:t xml:space="preserve">HOLTHOF SANDER           </w:t>
        <w:tab/>
        <w:t xml:space="preserve">LIER </w:t>
        <w:tab/>
        <w:t>10.63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941</w:t>
        <w:tab/>
        <w:t xml:space="preserve">DIRICKX NIELS            </w:t>
        <w:tab/>
        <w:tab/>
        <w:t xml:space="preserve">LYRA </w:t>
        <w:tab/>
        <w:t>10.72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6616</w:t>
        <w:tab/>
        <w:t xml:space="preserve">VERHEYEN REMY            </w:t>
        <w:tab/>
        <w:t xml:space="preserve">LIER </w:t>
        <w:tab/>
        <w:t>10.8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52</w:t>
        <w:tab/>
        <w:t xml:space="preserve">BELIS TOON               </w:t>
        <w:tab/>
        <w:tab/>
        <w:t xml:space="preserve">DUFF </w:t>
        <w:tab/>
        <w:t>10.8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898</w:t>
        <w:tab/>
        <w:t xml:space="preserve">MORTELMANS JONAS         </w:t>
        <w:tab/>
        <w:t xml:space="preserve">LYRA </w:t>
        <w:tab/>
        <w:t>10.9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66</w:t>
        <w:tab/>
        <w:t xml:space="preserve">CIPERS NATAN             </w:t>
        <w:tab/>
        <w:tab/>
        <w:t xml:space="preserve">RAM  </w:t>
        <w:tab/>
        <w:t>10.9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515</w:t>
        <w:tab/>
        <w:t xml:space="preserve">VAN DAMME SEBASTIEN      </w:t>
        <w:tab/>
        <w:t xml:space="preserve">AVKA </w:t>
        <w:tab/>
        <w:t>10.22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040</w:t>
        <w:tab/>
        <w:t xml:space="preserve">WUYTS JOCHEM             </w:t>
        <w:tab/>
        <w:t xml:space="preserve">LYRA </w:t>
        <w:tab/>
        <w:t>10.6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785</w:t>
        <w:tab/>
        <w:t xml:space="preserve">CLAES RUBEN              </w:t>
        <w:tab/>
        <w:tab/>
        <w:t xml:space="preserve">LYRA </w:t>
        <w:tab/>
        <w:t>10.71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890</w:t>
        <w:tab/>
        <w:t xml:space="preserve">VAN THILLO GLENN         </w:t>
        <w:tab/>
        <w:t xml:space="preserve">KAPE </w:t>
        <w:tab/>
        <w:t>10.86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750</w:t>
        <w:tab/>
        <w:t xml:space="preserve">NEEGERS WOUT             </w:t>
        <w:tab/>
        <w:t xml:space="preserve">AVKA </w:t>
        <w:tab/>
        <w:t>10.8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498</w:t>
        <w:tab/>
        <w:t xml:space="preserve">V.D.SANDE-VANDERWIELEN </w:t>
        <w:tab/>
        <w:t xml:space="preserve">BONH </w:t>
        <w:tab/>
        <w:t>11.22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719</w:t>
        <w:tab/>
        <w:t xml:space="preserve">HOSKENS ROBBE            </w:t>
        <w:tab/>
        <w:t xml:space="preserve">SWIN </w:t>
        <w:tab/>
        <w:t>11.8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507</w:t>
        <w:tab/>
        <w:t xml:space="preserve">BOONEN JANNES            </w:t>
        <w:tab/>
        <w:t xml:space="preserve">ABES </w:t>
        <w:tab/>
        <w:t xml:space="preserve">  9.8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880</w:t>
        <w:tab/>
        <w:t xml:space="preserve">WENSELAERS JORAN         </w:t>
        <w:tab/>
        <w:t xml:space="preserve">BRAB </w:t>
        <w:tab/>
        <w:t>10.6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383</w:t>
        <w:tab/>
        <w:t xml:space="preserve">DE CLERCQ JONAS          </w:t>
        <w:tab/>
        <w:t xml:space="preserve">LYRA </w:t>
        <w:tab/>
        <w:t>11.7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275</w:t>
        <w:tab/>
        <w:t xml:space="preserve">GILIS JELLE              </w:t>
        <w:tab/>
        <w:tab/>
        <w:t xml:space="preserve">ACHL </w:t>
        <w:tab/>
        <w:t>12.1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82</w:t>
        <w:tab/>
        <w:t xml:space="preserve">MEYVISCH TIMO            </w:t>
        <w:tab/>
        <w:t xml:space="preserve">DUFF </w:t>
        <w:tab/>
        <w:t>12.4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81</w:t>
        <w:tab/>
        <w:t xml:space="preserve">MEYVISCH JOCHEN          </w:t>
        <w:tab/>
        <w:t xml:space="preserve">DUFF </w:t>
        <w:tab/>
        <w:t>12.8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6613</w:t>
        <w:tab/>
        <w:t xml:space="preserve">WILS NICK                </w:t>
        <w:tab/>
        <w:tab/>
        <w:t xml:space="preserve">DUFF </w:t>
        <w:tab/>
        <w:t>13.99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007</w:t>
        <w:tab/>
        <w:t xml:space="preserve">WILLEMS PIETER           </w:t>
        <w:tab/>
        <w:t xml:space="preserve">ACHL </w:t>
        <w:tab/>
        <w:t xml:space="preserve">  9.4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026</w:t>
        <w:tab/>
        <w:t xml:space="preserve">GEUDENS BRENT            </w:t>
        <w:tab/>
        <w:t xml:space="preserve">AVKA </w:t>
        <w:tab/>
        <w:t>10.1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439</w:t>
        <w:tab/>
        <w:t xml:space="preserve">CHRISTIAENSEN THOMAS     </w:t>
        <w:tab/>
        <w:t xml:space="preserve">LIER </w:t>
        <w:tab/>
        <w:t>10.5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900</w:t>
        <w:tab/>
        <w:t xml:space="preserve">VERLINDEN ROBBE          </w:t>
        <w:tab/>
        <w:t xml:space="preserve">ACHL </w:t>
        <w:tab/>
        <w:t>10.6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574</w:t>
        <w:tab/>
        <w:t xml:space="preserve">HOREMANS DRIES           </w:t>
        <w:tab/>
        <w:t xml:space="preserve">ACHL </w:t>
        <w:tab/>
        <w:t>10.6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390</w:t>
        <w:tab/>
        <w:t xml:space="preserve">STERCKX WARD             </w:t>
        <w:tab/>
        <w:t xml:space="preserve">ACHL </w:t>
        <w:tab/>
        <w:t>10.6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883</w:t>
        <w:tab/>
        <w:t xml:space="preserve">VAN BOSSEL LUCAS         </w:t>
        <w:tab/>
        <w:t xml:space="preserve">AT84 </w:t>
        <w:tab/>
        <w:t>10.95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60 meter                  Pup Dames Reeksen Uur=14:4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357</w:t>
        <w:tab/>
        <w:t xml:space="preserve">GOOSSENS LAURA           </w:t>
        <w:tab/>
        <w:t xml:space="preserve">LYRA </w:t>
        <w:tab/>
        <w:t xml:space="preserve">  8.7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581</w:t>
        <w:tab/>
        <w:t xml:space="preserve">VAN DE WALLE MARIE       </w:t>
        <w:tab/>
        <w:t xml:space="preserve">ACHL </w:t>
        <w:tab/>
        <w:t xml:space="preserve">  9.0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523</w:t>
        <w:tab/>
        <w:t xml:space="preserve">WOESTENBERGHS LINDE      </w:t>
        <w:tab/>
        <w:t xml:space="preserve">RAM  </w:t>
        <w:tab/>
        <w:t xml:space="preserve">  9.4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293</w:t>
        <w:tab/>
        <w:t xml:space="preserve">LAUREYS NELE             </w:t>
        <w:tab/>
        <w:tab/>
        <w:t xml:space="preserve">SPBO </w:t>
        <w:tab/>
        <w:t xml:space="preserve">  9.8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272</w:t>
        <w:tab/>
        <w:t xml:space="preserve">HENDRICKX NELE           </w:t>
        <w:tab/>
        <w:t xml:space="preserve">BONH </w:t>
        <w:tab/>
        <w:t xml:space="preserve">  9.9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550</w:t>
        <w:tab/>
        <w:t xml:space="preserve">MARCHAND DINAH           </w:t>
        <w:tab/>
        <w:t xml:space="preserve">SWIN </w:t>
        <w:tab/>
        <w:t>10.1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237</w:t>
        <w:tab/>
        <w:t xml:space="preserve">COUSSENS ANOUK           </w:t>
        <w:tab/>
        <w:t xml:space="preserve">DUFF </w:t>
        <w:tab/>
        <w:t>10.3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785</w:t>
        <w:tab/>
        <w:t xml:space="preserve">VAN MIEGHEM ILSE         </w:t>
        <w:tab/>
        <w:t xml:space="preserve">SWIN </w:t>
        <w:tab/>
        <w:t>10.8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99</w:t>
        <w:tab/>
        <w:t xml:space="preserve">VANHOOMISSEN LIESBET     </w:t>
        <w:tab/>
        <w:t xml:space="preserve">SPBO </w:t>
        <w:tab/>
        <w:t xml:space="preserve">  8.8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631</w:t>
        <w:tab/>
        <w:t xml:space="preserve">HUGAERTS INEKE           </w:t>
        <w:tab/>
        <w:t xml:space="preserve">DUFF </w:t>
        <w:tab/>
        <w:t xml:space="preserve">  9.6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357</w:t>
        <w:tab/>
        <w:t xml:space="preserve">NAUWELAERTS ZOE          </w:t>
        <w:tab/>
        <w:t xml:space="preserve">ACBR </w:t>
        <w:tab/>
        <w:t xml:space="preserve">  9.8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326</w:t>
        <w:tab/>
        <w:t xml:space="preserve">SARFO-ADJEI HANNAH       </w:t>
        <w:tab/>
        <w:t xml:space="preserve">ACHL </w:t>
        <w:tab/>
        <w:t xml:space="preserve">  9.8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959</w:t>
        <w:tab/>
        <w:t xml:space="preserve">VAN HOOGTEN HANNE        </w:t>
        <w:tab/>
        <w:t xml:space="preserve">AVZK </w:t>
        <w:tab/>
        <w:t>10.0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313</w:t>
        <w:tab/>
        <w:t xml:space="preserve">VERDUYN ISABELLE         </w:t>
        <w:tab/>
        <w:t xml:space="preserve">ABES </w:t>
        <w:tab/>
        <w:t>10.0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619</w:t>
        <w:tab/>
        <w:t xml:space="preserve">VAN BEVEREN PHAEDRA      </w:t>
        <w:tab/>
        <w:t xml:space="preserve">AT84 </w:t>
        <w:tab/>
        <w:t>10.6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356</w:t>
        <w:tab/>
        <w:t xml:space="preserve">VERHAEGHE JANA           </w:t>
        <w:tab/>
        <w:t xml:space="preserve">SWIN </w:t>
        <w:tab/>
        <w:t>11.1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293</w:t>
        <w:tab/>
        <w:t xml:space="preserve">JUBITANA NAOMI           </w:t>
        <w:tab/>
        <w:t xml:space="preserve">AT84 </w:t>
        <w:tab/>
        <w:t xml:space="preserve">  8.9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315</w:t>
        <w:tab/>
        <w:t xml:space="preserve">PEETERS LINDE            </w:t>
        <w:tab/>
        <w:tab/>
        <w:t xml:space="preserve">BONH </w:t>
        <w:tab/>
        <w:t xml:space="preserve">  9.3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507</w:t>
        <w:tab/>
        <w:t xml:space="preserve">VAN BOCKSTAL REBEKKA     </w:t>
        <w:tab/>
        <w:t xml:space="preserve">LYRA </w:t>
        <w:tab/>
        <w:t xml:space="preserve">  9.5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665</w:t>
        <w:tab/>
        <w:t xml:space="preserve">JACOBS NETTE             </w:t>
        <w:tab/>
        <w:tab/>
        <w:t xml:space="preserve">LYRA </w:t>
        <w:tab/>
        <w:t xml:space="preserve">  9.7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179</w:t>
        <w:tab/>
        <w:t xml:space="preserve">CAMMAERT ANKE            </w:t>
        <w:tab/>
        <w:t xml:space="preserve">DUFF </w:t>
        <w:tab/>
        <w:t>10.3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176</w:t>
        <w:tab/>
        <w:t xml:space="preserve">HEIRBAUT EMMA            </w:t>
        <w:tab/>
        <w:t xml:space="preserve">RAM  </w:t>
        <w:tab/>
        <w:t>10.4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510</w:t>
        <w:tab/>
        <w:t xml:space="preserve">LAMARQUE ANKE            </w:t>
        <w:tab/>
        <w:t xml:space="preserve">AVKA </w:t>
        <w:tab/>
        <w:t>10.5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562</w:t>
        <w:tab/>
        <w:t xml:space="preserve">O'CONNOR JUSTINE         </w:t>
        <w:tab/>
        <w:t xml:space="preserve">SWIN </w:t>
        <w:tab/>
        <w:t>10.7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863</w:t>
        <w:tab/>
        <w:t xml:space="preserve">DEVRIEZE YLONKA          </w:t>
        <w:tab/>
        <w:t xml:space="preserve">AVKA </w:t>
        <w:tab/>
        <w:t xml:space="preserve">  9.0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564</w:t>
        <w:tab/>
        <w:t xml:space="preserve">COECKELBERGH FRAN        </w:t>
        <w:tab/>
        <w:t xml:space="preserve">SPBO </w:t>
        <w:tab/>
        <w:t xml:space="preserve">  9.0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327</w:t>
        <w:tab/>
        <w:t xml:space="preserve">VANGORP JESSIE           </w:t>
        <w:tab/>
        <w:t xml:space="preserve">ACHL </w:t>
        <w:tab/>
        <w:t xml:space="preserve">  9.4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139</w:t>
        <w:tab/>
        <w:t xml:space="preserve">DE BRUYN ANOUCK          </w:t>
        <w:tab/>
        <w:t xml:space="preserve">ABES </w:t>
        <w:tab/>
        <w:t xml:space="preserve">  9.9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97</w:t>
        <w:tab/>
        <w:t xml:space="preserve">KORTEWEG LAUREN          </w:t>
        <w:tab/>
        <w:t xml:space="preserve">SGOL </w:t>
        <w:tab/>
        <w:t>10.1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426</w:t>
        <w:tab/>
        <w:t xml:space="preserve">VENNEKENS EVELIEN        </w:t>
        <w:tab/>
        <w:t xml:space="preserve">VMOL </w:t>
        <w:tab/>
        <w:t>10.1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280</w:t>
        <w:tab/>
        <w:t xml:space="preserve">KELLER VRENI             </w:t>
        <w:tab/>
        <w:tab/>
        <w:t xml:space="preserve">LIER </w:t>
        <w:tab/>
        <w:t>10.2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254</w:t>
        <w:tab/>
        <w:t xml:space="preserve">VANDERHAEGHEN JANNE      </w:t>
        <w:tab/>
        <w:t xml:space="preserve">AVOS </w:t>
        <w:tab/>
        <w:t>10.6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806</w:t>
        <w:tab/>
        <w:t xml:space="preserve">FLORINDO LAURA           </w:t>
        <w:tab/>
        <w:t xml:space="preserve">AT84 </w:t>
        <w:tab/>
        <w:t xml:space="preserve">  9.2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047</w:t>
        <w:tab/>
        <w:t xml:space="preserve">KUYPERS CATHO            </w:t>
        <w:tab/>
        <w:t xml:space="preserve">ESAK </w:t>
        <w:tab/>
        <w:t xml:space="preserve">  9.3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157</w:t>
        <w:tab/>
        <w:t xml:space="preserve">HUYSMANS JOLIEN          </w:t>
        <w:tab/>
        <w:t xml:space="preserve">LYRA </w:t>
        <w:tab/>
        <w:t xml:space="preserve">  9.8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342</w:t>
        <w:tab/>
        <w:t xml:space="preserve">VAN OERS FRAN            </w:t>
        <w:tab/>
        <w:t xml:space="preserve">AT84 </w:t>
        <w:tab/>
        <w:t>10.0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657</w:t>
        <w:tab/>
        <w:t xml:space="preserve">DE KEERSMAEKER EMMA      </w:t>
        <w:tab/>
        <w:t xml:space="preserve">RAM  </w:t>
        <w:tab/>
        <w:t>10.0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226</w:t>
        <w:tab/>
        <w:t xml:space="preserve">VAN HET HOF KATRIEN      </w:t>
        <w:tab/>
        <w:t xml:space="preserve">AVZK </w:t>
        <w:tab/>
        <w:t>10.1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300</w:t>
        <w:tab/>
        <w:t xml:space="preserve">VAN DESSEL LIESBETH      </w:t>
        <w:tab/>
        <w:t xml:space="preserve">DUFF </w:t>
        <w:tab/>
        <w:t>11.0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946</w:t>
        <w:tab/>
        <w:t xml:space="preserve">THIENPONT PAULINE        </w:t>
        <w:tab/>
        <w:t xml:space="preserve">WIBO </w:t>
        <w:tab/>
        <w:t>12.9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356</w:t>
        <w:tab/>
        <w:t xml:space="preserve">SMOLDERS KARLIEN         </w:t>
        <w:tab/>
        <w:t xml:space="preserve">LYRA </w:t>
        <w:tab/>
        <w:t xml:space="preserve">  9.1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923</w:t>
        <w:tab/>
        <w:t xml:space="preserve">VERHAEGHE JULIE          </w:t>
        <w:tab/>
        <w:t xml:space="preserve">RAM  </w:t>
        <w:tab/>
        <w:t xml:space="preserve">  9.5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344</w:t>
        <w:tab/>
        <w:t xml:space="preserve">HENDRICKX MARTHE         </w:t>
        <w:tab/>
        <w:t xml:space="preserve">ARAC </w:t>
        <w:tab/>
        <w:t xml:space="preserve">  9.8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282</w:t>
        <w:tab/>
        <w:t xml:space="preserve">VAN HERCK BRITT          </w:t>
        <w:tab/>
        <w:t xml:space="preserve">LIER </w:t>
        <w:tab/>
        <w:t xml:space="preserve">  9.9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957</w:t>
        <w:tab/>
        <w:t xml:space="preserve">VAN DELM LISE            </w:t>
        <w:tab/>
        <w:tab/>
        <w:t xml:space="preserve">RAM  </w:t>
        <w:tab/>
        <w:t>10.3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663</w:t>
        <w:tab/>
        <w:t xml:space="preserve">BEYENS MAGALI            </w:t>
        <w:tab/>
        <w:t xml:space="preserve">LYRA </w:t>
        <w:tab/>
        <w:t>10.6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151</w:t>
        <w:tab/>
        <w:t xml:space="preserve">WYNS ROMY                </w:t>
        <w:tab/>
        <w:tab/>
        <w:t xml:space="preserve">DUFF </w:t>
        <w:tab/>
        <w:t>11.6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155</w:t>
        <w:tab/>
        <w:t xml:space="preserve">OP DE BEECK TESSA        </w:t>
        <w:tab/>
        <w:t xml:space="preserve">DUFF </w:t>
        <w:tab/>
        <w:t xml:space="preserve">    NG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898</w:t>
        <w:tab/>
        <w:t xml:space="preserve">LEEMANS JOLIEN           </w:t>
        <w:tab/>
        <w:t xml:space="preserve">DUFF </w:t>
        <w:tab/>
        <w:t xml:space="preserve">  9.1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105</w:t>
        <w:tab/>
        <w:t xml:space="preserve">VERRYDT KAREN            </w:t>
        <w:tab/>
        <w:t xml:space="preserve">TUAC </w:t>
        <w:tab/>
        <w:t xml:space="preserve">  9.3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722</w:t>
        <w:tab/>
        <w:t xml:space="preserve">VAN SCHIL HENRIKE        </w:t>
        <w:tab/>
        <w:t xml:space="preserve">ESAK </w:t>
        <w:tab/>
        <w:t xml:space="preserve">  9.7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291</w:t>
        <w:tab/>
        <w:t xml:space="preserve">JORDAENS STEPHANIE       </w:t>
        <w:tab/>
        <w:t xml:space="preserve">KAPE </w:t>
        <w:tab/>
        <w:t xml:space="preserve">  9.9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647</w:t>
        <w:tab/>
        <w:t xml:space="preserve">VAN DE VEL SARA          </w:t>
        <w:tab/>
        <w:t xml:space="preserve">ABES </w:t>
        <w:tab/>
        <w:t>10.1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354</w:t>
        <w:tab/>
        <w:t xml:space="preserve">JACOBS CATO              </w:t>
        <w:tab/>
        <w:tab/>
        <w:t xml:space="preserve">LYRA </w:t>
        <w:tab/>
        <w:t>10.2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207</w:t>
        <w:tab/>
        <w:t xml:space="preserve">GILIS JANNE              </w:t>
        <w:tab/>
        <w:tab/>
        <w:t xml:space="preserve">ACHL </w:t>
        <w:tab/>
        <w:t>12.3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Pup Heren Reeksen Uur=14:4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145</w:t>
        <w:tab/>
        <w:t xml:space="preserve">KERREMANS TIMO           </w:t>
        <w:tab/>
        <w:t xml:space="preserve">ACBR </w:t>
        <w:tab/>
        <w:t xml:space="preserve">  8.6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448</w:t>
        <w:tab/>
        <w:t xml:space="preserve">BADEGE SAMMY             </w:t>
        <w:tab/>
        <w:t xml:space="preserve">ABES </w:t>
        <w:tab/>
        <w:t xml:space="preserve">  9.0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721</w:t>
        <w:tab/>
        <w:t xml:space="preserve">TRUYTS JORDY             </w:t>
        <w:tab/>
        <w:tab/>
        <w:t xml:space="preserve">DUFF </w:t>
        <w:tab/>
        <w:t xml:space="preserve">  9.1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502</w:t>
        <w:tab/>
        <w:t xml:space="preserve">VAN OLMEN KRISTOF        </w:t>
        <w:tab/>
        <w:t xml:space="preserve">ABES </w:t>
        <w:tab/>
        <w:t xml:space="preserve">  9.5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237</w:t>
        <w:tab/>
        <w:t xml:space="preserve">VAN ASSCHE CHRISTOPHE    </w:t>
        <w:tab/>
        <w:t xml:space="preserve">ABES </w:t>
        <w:tab/>
        <w:t xml:space="preserve">  9.8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666</w:t>
        <w:tab/>
        <w:t xml:space="preserve">CIPERS TOMAS             </w:t>
        <w:tab/>
        <w:tab/>
        <w:t xml:space="preserve">RAM  </w:t>
        <w:tab/>
        <w:t>10.2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054</w:t>
        <w:tab/>
        <w:t xml:space="preserve">LAMEIR BERT              </w:t>
        <w:tab/>
        <w:tab/>
        <w:t xml:space="preserve">KAPE </w:t>
        <w:tab/>
        <w:t>10.3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498</w:t>
        <w:tab/>
        <w:t xml:space="preserve">KOTI ADROBA ANTHONY      </w:t>
        <w:tab/>
        <w:t xml:space="preserve">RAM  </w:t>
        <w:tab/>
        <w:t xml:space="preserve">  8.9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039</w:t>
        <w:tab/>
        <w:t xml:space="preserve">SCHEERS DENNIS           </w:t>
        <w:tab/>
        <w:t xml:space="preserve">AVZK </w:t>
        <w:tab/>
        <w:t xml:space="preserve">  9.5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817</w:t>
        <w:tab/>
        <w:t xml:space="preserve">DE MEUTTER RUBEN         </w:t>
        <w:tab/>
        <w:t xml:space="preserve">LIER </w:t>
        <w:tab/>
        <w:t xml:space="preserve">  9.5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6329</w:t>
        <w:tab/>
        <w:t xml:space="preserve">VAN AERTSELAER YANNICK   DUFF </w:t>
        <w:tab/>
        <w:t xml:space="preserve">  9.9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777</w:t>
        <w:tab/>
        <w:t xml:space="preserve">DEPREZ BERT              </w:t>
        <w:tab/>
        <w:tab/>
        <w:t xml:space="preserve">SPBO </w:t>
        <w:tab/>
        <w:t xml:space="preserve">  9.99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731</w:t>
        <w:tab/>
        <w:t xml:space="preserve">JANSSENS SAM             </w:t>
        <w:tab/>
        <w:tab/>
        <w:t xml:space="preserve">SWIN </w:t>
        <w:tab/>
        <w:t>11.0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090</w:t>
        <w:tab/>
        <w:t xml:space="preserve">BILLEN ARNE              </w:t>
        <w:tab/>
        <w:tab/>
        <w:t xml:space="preserve">BONH </w:t>
        <w:tab/>
        <w:t>11.1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758</w:t>
        <w:tab/>
        <w:t xml:space="preserve">BROOTHAERTS MATHIAS      </w:t>
        <w:tab/>
        <w:t xml:space="preserve">AVKA </w:t>
        <w:tab/>
        <w:t xml:space="preserve">  8.9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043</w:t>
        <w:tab/>
        <w:t xml:space="preserve">VERBRUGGEN FLORIAN       </w:t>
        <w:tab/>
        <w:t xml:space="preserve">RAM  </w:t>
        <w:tab/>
        <w:t xml:space="preserve">  9.0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708</w:t>
        <w:tab/>
        <w:t xml:space="preserve">ROBBEN ANDRIES           </w:t>
        <w:tab/>
        <w:t xml:space="preserve">ACHL </w:t>
        <w:tab/>
        <w:t xml:space="preserve">  9.3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008</w:t>
        <w:tab/>
        <w:t xml:space="preserve">LOSSIE MAXIM             </w:t>
        <w:tab/>
        <w:tab/>
        <w:t xml:space="preserve">OLSE </w:t>
        <w:tab/>
        <w:t xml:space="preserve">  9.9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524</w:t>
        <w:tab/>
        <w:t xml:space="preserve">BAETENS JASPER           </w:t>
        <w:tab/>
        <w:t xml:space="preserve">WIBO </w:t>
        <w:tab/>
        <w:t>10.0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881</w:t>
        <w:tab/>
        <w:t xml:space="preserve">MEYVISCH PJOTR           </w:t>
        <w:tab/>
        <w:t xml:space="preserve">DUFF </w:t>
        <w:tab/>
        <w:t>10.7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086</w:t>
        <w:tab/>
        <w:t xml:space="preserve">VERSCHUEREN SVEN         </w:t>
        <w:tab/>
        <w:t xml:space="preserve">SWIN </w:t>
        <w:tab/>
        <w:t>11.3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958</w:t>
        <w:tab/>
        <w:t xml:space="preserve">VERHEYDEN ROBIN          </w:t>
        <w:tab/>
        <w:t xml:space="preserve">LIER </w:t>
        <w:tab/>
        <w:t xml:space="preserve">  9.1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146</w:t>
        <w:tab/>
        <w:t xml:space="preserve">CALLUY DYLAN             </w:t>
        <w:tab/>
        <w:t xml:space="preserve">ACBR </w:t>
        <w:tab/>
        <w:t xml:space="preserve">  9.1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069</w:t>
        <w:tab/>
        <w:t xml:space="preserve">HIELE ROBIN              </w:t>
        <w:tab/>
        <w:t xml:space="preserve"> </w:t>
        <w:tab/>
        <w:t xml:space="preserve">AVKA </w:t>
        <w:tab/>
        <w:t xml:space="preserve">  9.3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658</w:t>
        <w:tab/>
        <w:t xml:space="preserve">JACOBS OLIVIER           </w:t>
        <w:tab/>
        <w:tab/>
        <w:t xml:space="preserve">DUFF </w:t>
        <w:tab/>
        <w:t>10.1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445</w:t>
        <w:tab/>
        <w:t xml:space="preserve">MARKS AARON              </w:t>
        <w:tab/>
        <w:t xml:space="preserve">AVKA </w:t>
        <w:tab/>
        <w:t>10.4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924</w:t>
        <w:tab/>
        <w:t xml:space="preserve">VAN DEN HEUVEL JURGEN    </w:t>
        <w:tab/>
        <w:t xml:space="preserve">DUFF </w:t>
        <w:tab/>
        <w:t>10.8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763</w:t>
        <w:tab/>
        <w:t xml:space="preserve">VERBERCK JOREN           </w:t>
        <w:tab/>
        <w:t xml:space="preserve">KAPE </w:t>
        <w:tab/>
        <w:t xml:space="preserve">  9.1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402</w:t>
        <w:tab/>
        <w:t xml:space="preserve">BOSCHMANS JURIAN         </w:t>
        <w:tab/>
        <w:t xml:space="preserve">BRAB </w:t>
        <w:tab/>
        <w:t xml:space="preserve">  9.2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742</w:t>
        <w:tab/>
        <w:t xml:space="preserve">DIRICKX ARNO             </w:t>
        <w:tab/>
        <w:tab/>
        <w:t xml:space="preserve">LYRA </w:t>
        <w:tab/>
        <w:t xml:space="preserve">  9.5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822</w:t>
        <w:tab/>
        <w:t xml:space="preserve">ROOSE THOMAS             </w:t>
        <w:tab/>
        <w:t xml:space="preserve">LIER </w:t>
        <w:tab/>
        <w:t xml:space="preserve">  9.7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931</w:t>
        <w:tab/>
        <w:t xml:space="preserve">BOONEN PIETER            </w:t>
        <w:tab/>
        <w:t xml:space="preserve">ABES </w:t>
        <w:tab/>
        <w:t>10.2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876</w:t>
        <w:tab/>
        <w:t xml:space="preserve">DIRIX BRENT              </w:t>
        <w:tab/>
        <w:tab/>
        <w:t xml:space="preserve">LYRA </w:t>
        <w:tab/>
        <w:t>11.0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80 meter                  Min Dames Reeksen Uur=15:0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73</w:t>
        <w:tab/>
        <w:t xml:space="preserve">FIERENS MICHELLE         </w:t>
        <w:tab/>
        <w:t xml:space="preserve">DUFF </w:t>
        <w:tab/>
        <w:t>11.0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845</w:t>
        <w:tab/>
        <w:t xml:space="preserve">WARRANT SOPHIE           </w:t>
        <w:tab/>
        <w:t xml:space="preserve">SGOL </w:t>
        <w:tab/>
        <w:t>11.4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10</w:t>
        <w:tab/>
        <w:t xml:space="preserve">GEUDENS HANNE            </w:t>
        <w:tab/>
        <w:t xml:space="preserve">ACHL </w:t>
        <w:tab/>
        <w:t>11.6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83</w:t>
        <w:tab/>
        <w:t xml:space="preserve">VAN DE VLOET HELEN       </w:t>
        <w:tab/>
        <w:t xml:space="preserve">LIER </w:t>
        <w:tab/>
        <w:t>11.6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750</w:t>
        <w:tab/>
        <w:t xml:space="preserve">SCHIPPERS SHANA          </w:t>
        <w:tab/>
        <w:t xml:space="preserve">AT84 </w:t>
        <w:tab/>
        <w:t>11.9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59</w:t>
        <w:tab/>
        <w:t xml:space="preserve">DEROOSE ELS              </w:t>
        <w:tab/>
        <w:tab/>
        <w:t xml:space="preserve">ACBR </w:t>
        <w:tab/>
        <w:t>12.0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514</w:t>
        <w:tab/>
        <w:t xml:space="preserve">HUYSMANS LISSE           </w:t>
        <w:tab/>
        <w:t xml:space="preserve">AVKA </w:t>
        <w:tab/>
        <w:t>12.1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511</w:t>
        <w:tab/>
        <w:t xml:space="preserve">VAN BOCKSTAL LIESELOTTE  </w:t>
        <w:tab/>
        <w:t xml:space="preserve">LYRA </w:t>
        <w:tab/>
        <w:t>12.4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664</w:t>
        <w:tab/>
        <w:t xml:space="preserve">BELLENS MARIJKE          </w:t>
        <w:tab/>
        <w:t xml:space="preserve">LYRA </w:t>
        <w:tab/>
        <w:t>11.0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350</w:t>
        <w:tab/>
        <w:t xml:space="preserve">BROECKX EVELIEN          </w:t>
        <w:tab/>
        <w:t xml:space="preserve">ARAC </w:t>
        <w:tab/>
        <w:t>11.1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363</w:t>
        <w:tab/>
        <w:t xml:space="preserve">PEETERS KATOO            </w:t>
        <w:tab/>
        <w:t xml:space="preserve">LYRA </w:t>
        <w:tab/>
        <w:t>11.5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14</w:t>
        <w:tab/>
        <w:t xml:space="preserve">JANSSEN LIEZE            </w:t>
        <w:tab/>
        <w:tab/>
        <w:t xml:space="preserve">ACHL </w:t>
        <w:tab/>
        <w:t>11.6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45</w:t>
        <w:tab/>
        <w:t xml:space="preserve">COENEN NATHALIE          </w:t>
        <w:tab/>
        <w:t xml:space="preserve">LYRA </w:t>
        <w:tab/>
        <w:t>11.9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13</w:t>
        <w:tab/>
        <w:t xml:space="preserve">JANSSEN LORE             </w:t>
        <w:tab/>
        <w:tab/>
        <w:t xml:space="preserve">ACHL </w:t>
        <w:tab/>
        <w:t>12.0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267</w:t>
        <w:tab/>
        <w:t xml:space="preserve">VAN HOYWEGHEN JOYCE      </w:t>
        <w:tab/>
        <w:t xml:space="preserve">ABES </w:t>
        <w:tab/>
        <w:t>12.0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242</w:t>
        <w:tab/>
        <w:t xml:space="preserve">VAN DEN BROECK LIEN      </w:t>
        <w:tab/>
        <w:t xml:space="preserve">LYRA </w:t>
        <w:tab/>
        <w:t>13.0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46</w:t>
        <w:tab/>
        <w:t xml:space="preserve">DE RYCK AURELIE          </w:t>
        <w:tab/>
        <w:t xml:space="preserve">LYRA </w:t>
        <w:tab/>
        <w:t>11.1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591</w:t>
        <w:tab/>
        <w:t xml:space="preserve">COCQUART ELINE           </w:t>
        <w:tab/>
        <w:t xml:space="preserve">BRAB </w:t>
        <w:tab/>
        <w:t>11.6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419</w:t>
        <w:tab/>
        <w:t xml:space="preserve">DESSERS ELINE            </w:t>
        <w:tab/>
        <w:tab/>
        <w:t xml:space="preserve">VMOL </w:t>
        <w:tab/>
        <w:t>11.7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225</w:t>
        <w:tab/>
        <w:t xml:space="preserve">DE VRIES ANNOUCK         </w:t>
        <w:tab/>
        <w:t xml:space="preserve">AVZK </w:t>
        <w:tab/>
        <w:t>11.9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94</w:t>
        <w:tab/>
        <w:t xml:space="preserve">PAUWELS ANNEKE           </w:t>
        <w:tab/>
        <w:t xml:space="preserve">SPBO </w:t>
        <w:tab/>
        <w:t>12.3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450</w:t>
        <w:tab/>
        <w:t xml:space="preserve">DE LANGHE NATHALIE       </w:t>
        <w:tab/>
        <w:t xml:space="preserve">SWIN </w:t>
        <w:tab/>
        <w:t>12.4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663</w:t>
        <w:tab/>
        <w:t xml:space="preserve">BROECKX ANNELIES         </w:t>
        <w:tab/>
        <w:t xml:space="preserve">LYRA </w:t>
        <w:tab/>
        <w:t>12.8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148</w:t>
        <w:tab/>
        <w:t xml:space="preserve">DE SCHEPPER NATHALIE     </w:t>
        <w:tab/>
        <w:t xml:space="preserve">DUFF </w:t>
        <w:tab/>
        <w:t>12.8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81</w:t>
        <w:tab/>
        <w:t xml:space="preserve">VAN HOL JOLIEN           </w:t>
        <w:tab/>
        <w:t xml:space="preserve">LIER </w:t>
        <w:tab/>
        <w:t>11.2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53</w:t>
        <w:tab/>
        <w:t xml:space="preserve">BROOTHAERTS CAROLIEN     </w:t>
        <w:tab/>
        <w:t xml:space="preserve">AVKA </w:t>
        <w:tab/>
        <w:t>11.3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694</w:t>
        <w:tab/>
        <w:t xml:space="preserve">WAUBEN DORIEN            </w:t>
        <w:tab/>
        <w:t xml:space="preserve">BRAB </w:t>
        <w:tab/>
        <w:t>11.9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352</w:t>
        <w:tab/>
        <w:t xml:space="preserve">VAN DEN BORNE LISA*      </w:t>
        <w:tab/>
        <w:t xml:space="preserve">ARAC </w:t>
        <w:tab/>
        <w:t>11.9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24</w:t>
        <w:tab/>
        <w:t xml:space="preserve">MICHIELS ELKE            </w:t>
        <w:tab/>
        <w:tab/>
        <w:t xml:space="preserve">AVZK </w:t>
        <w:tab/>
        <w:t>12.3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531</w:t>
        <w:tab/>
        <w:t xml:space="preserve">BLOMMAERT GAYANA         </w:t>
        <w:tab/>
        <w:t xml:space="preserve">SWIN </w:t>
        <w:tab/>
        <w:t>12.4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437</w:t>
        <w:tab/>
        <w:t xml:space="preserve">EL AZIMANI FAIZA         </w:t>
        <w:tab/>
        <w:t xml:space="preserve">SWIN </w:t>
        <w:tab/>
        <w:t>13.0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558</w:t>
        <w:tab/>
        <w:t xml:space="preserve">VERHEYDEN JANA           </w:t>
        <w:tab/>
        <w:t xml:space="preserve">BONH </w:t>
        <w:tab/>
        <w:t>13.2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569</w:t>
        <w:tab/>
        <w:t xml:space="preserve">NOELANTS LOTTE           </w:t>
        <w:tab/>
        <w:t xml:space="preserve">ACHL </w:t>
        <w:tab/>
        <w:t>11.0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620</w:t>
        <w:tab/>
        <w:t xml:space="preserve">DIERYCK ANOUK            </w:t>
        <w:tab/>
        <w:t xml:space="preserve">AT84 </w:t>
        <w:tab/>
        <w:t>11.1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301</w:t>
        <w:tab/>
        <w:t xml:space="preserve">VAN ASSCHE LIEN          </w:t>
        <w:tab/>
        <w:t xml:space="preserve">SPBO </w:t>
        <w:tab/>
        <w:t>11.8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373</w:t>
        <w:tab/>
        <w:t xml:space="preserve">HADDAD CAROLE            </w:t>
        <w:tab/>
        <w:t xml:space="preserve">AVZK </w:t>
        <w:tab/>
        <w:t>11.9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420</w:t>
        <w:tab/>
        <w:t xml:space="preserve">VENNEKENS YASMINE        </w:t>
        <w:tab/>
        <w:t xml:space="preserve">VMOL </w:t>
        <w:tab/>
        <w:t>11.9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646</w:t>
        <w:tab/>
        <w:t xml:space="preserve">MEERSMAN SARAH           </w:t>
        <w:tab/>
        <w:t xml:space="preserve">ACHL </w:t>
        <w:tab/>
        <w:t>12.1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815</w:t>
        <w:tab/>
        <w:t xml:space="preserve">FABRE KARLIEN            </w:t>
        <w:tab/>
        <w:t xml:space="preserve">AVKA </w:t>
        <w:tab/>
        <w:t>12.1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206</w:t>
        <w:tab/>
        <w:t xml:space="preserve">GOVAERTS ANKE            </w:t>
        <w:tab/>
        <w:t xml:space="preserve">ACHL </w:t>
        <w:tab/>
        <w:t>12.2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80 meter                  Min Heren Reeksen Uur=15:1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538</w:t>
        <w:tab/>
        <w:t xml:space="preserve">VAN HOUTTE ROBIN         </w:t>
        <w:tab/>
        <w:t xml:space="preserve">ACHL </w:t>
        <w:tab/>
        <w:t>11.3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347</w:t>
        <w:tab/>
        <w:t xml:space="preserve">VERCAMMEN FILIP          </w:t>
        <w:tab/>
        <w:t xml:space="preserve">AVKA </w:t>
        <w:tab/>
        <w:t>11.8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6528</w:t>
        <w:tab/>
        <w:t xml:space="preserve">DE DEURWAERDER OBERON    SWIN </w:t>
        <w:tab/>
        <w:t>12.2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017</w:t>
        <w:tab/>
        <w:t xml:space="preserve">HEREMANS TOM             </w:t>
        <w:tab/>
        <w:t xml:space="preserve">RAM  </w:t>
        <w:tab/>
        <w:t>12.2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143</w:t>
        <w:tab/>
        <w:t xml:space="preserve">ABATTOUI YASSIN          </w:t>
        <w:tab/>
        <w:t xml:space="preserve">LYRA </w:t>
        <w:tab/>
        <w:t>12.6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507</w:t>
        <w:tab/>
        <w:t xml:space="preserve">KERREMANS BEN            </w:t>
        <w:tab/>
        <w:t xml:space="preserve">ABES </w:t>
        <w:tab/>
        <w:t>13.4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105</w:t>
        <w:tab/>
        <w:t xml:space="preserve">VANHAEREN STEF           </w:t>
        <w:tab/>
        <w:t xml:space="preserve">KAPE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76</w:t>
        <w:tab/>
        <w:t xml:space="preserve">VANDERVEKEN DARIO        </w:t>
        <w:tab/>
        <w:t xml:space="preserve">WIBO </w:t>
        <w:tab/>
        <w:t>10.2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505</w:t>
        <w:tab/>
        <w:t xml:space="preserve">AKENZUA NEIL             </w:t>
        <w:tab/>
        <w:tab/>
        <w:t xml:space="preserve">ABES </w:t>
        <w:tab/>
        <w:t>11.3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401</w:t>
        <w:tab/>
        <w:t xml:space="preserve">VERHEYDEN NICK           </w:t>
        <w:tab/>
        <w:t xml:space="preserve">BONH </w:t>
        <w:tab/>
        <w:t>11.7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069</w:t>
        <w:tab/>
        <w:t xml:space="preserve">SCHAEPHERDERS BOB        </w:t>
        <w:tab/>
        <w:t xml:space="preserve">DUFF </w:t>
        <w:tab/>
        <w:t>12.1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25</w:t>
        <w:tab/>
        <w:t xml:space="preserve">WILLEMS KENNY            </w:t>
        <w:tab/>
        <w:t xml:space="preserve">BONH </w:t>
        <w:tab/>
        <w:t>12.1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757</w:t>
        <w:tab/>
        <w:t xml:space="preserve">OOMS GLENN               </w:t>
        <w:tab/>
        <w:tab/>
        <w:t xml:space="preserve">ACHL </w:t>
        <w:tab/>
        <w:t>12.3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426</w:t>
        <w:tab/>
        <w:t xml:space="preserve">WILLEMS ROBBY            </w:t>
        <w:tab/>
        <w:t xml:space="preserve">BONH </w:t>
        <w:tab/>
        <w:t>12.6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24</w:t>
        <w:tab/>
        <w:t xml:space="preserve">VAN DUERM AMOURI         </w:t>
        <w:tab/>
        <w:t xml:space="preserve">AVOS </w:t>
        <w:tab/>
        <w:t>10.7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035</w:t>
        <w:tab/>
        <w:t xml:space="preserve">KNAEPKENS KOEN           </w:t>
        <w:tab/>
        <w:t xml:space="preserve">SWIN </w:t>
        <w:tab/>
        <w:t>11.9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120</w:t>
        <w:tab/>
        <w:t xml:space="preserve">LAUREYS JEROEN           </w:t>
        <w:tab/>
        <w:t xml:space="preserve">SPBO </w:t>
        <w:tab/>
        <w:t>12.0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532</w:t>
        <w:tab/>
        <w:t xml:space="preserve">VERBEKE TOM              </w:t>
        <w:tab/>
        <w:tab/>
        <w:t xml:space="preserve">LYRA </w:t>
        <w:tab/>
        <w:t>12.0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114</w:t>
        <w:tab/>
        <w:t xml:space="preserve">YSENBAARDT BOB           </w:t>
        <w:tab/>
        <w:t xml:space="preserve">BONH </w:t>
        <w:tab/>
        <w:t>12.8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207</w:t>
        <w:tab/>
        <w:t xml:space="preserve">HEYLEN ROBIN             </w:t>
        <w:tab/>
        <w:tab/>
        <w:t xml:space="preserve">ACHL </w:t>
        <w:tab/>
        <w:t>13.1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513</w:t>
        <w:tab/>
        <w:t xml:space="preserve">WOUTERS STIJN            </w:t>
        <w:tab/>
        <w:tab/>
        <w:t xml:space="preserve">ABES </w:t>
        <w:tab/>
        <w:t>13.1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609</w:t>
        <w:tab/>
        <w:t xml:space="preserve">VAN HERCK NIELS          </w:t>
        <w:tab/>
        <w:t xml:space="preserve">LIER </w:t>
        <w:tab/>
        <w:t>11.4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02</w:t>
        <w:tab/>
        <w:t xml:space="preserve">SEELDRAEYERS GIANNI      </w:t>
        <w:tab/>
        <w:t xml:space="preserve">SPBO </w:t>
        <w:tab/>
        <w:t>11.5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004</w:t>
        <w:tab/>
        <w:t xml:space="preserve">VERLINDEN JEROEN         </w:t>
        <w:tab/>
        <w:t xml:space="preserve">DUFF </w:t>
        <w:tab/>
        <w:t>12.3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414</w:t>
        <w:tab/>
        <w:t xml:space="preserve">GOOSSENS MAARTEN         </w:t>
        <w:tab/>
        <w:t xml:space="preserve">ACHL </w:t>
        <w:tab/>
        <w:t>12.4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349</w:t>
        <w:tab/>
        <w:t xml:space="preserve">MOONS BART               </w:t>
        <w:tab/>
        <w:tab/>
        <w:t xml:space="preserve">RAM  </w:t>
        <w:tab/>
        <w:t>12.6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272</w:t>
        <w:tab/>
        <w:t xml:space="preserve">PEETERS MATTHIAS         </w:t>
        <w:tab/>
        <w:t xml:space="preserve">SWIN </w:t>
        <w:tab/>
        <w:t>13.5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Ben Dames Rechtstr. fin. Uur=15:4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12</w:t>
        <w:tab/>
        <w:t xml:space="preserve">CORSTJENS MAYA           </w:t>
        <w:tab/>
        <w:t xml:space="preserve">VMOL </w:t>
        <w:tab/>
        <w:t>3'59.6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0</w:t>
        <w:tab/>
        <w:t xml:space="preserve">DE RYCKE KARO            </w:t>
        <w:tab/>
        <w:t xml:space="preserve">KAPE </w:t>
        <w:tab/>
        <w:t>4'10.8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471</w:t>
        <w:tab/>
        <w:t xml:space="preserve">VAN DE REIJD MIEKE       </w:t>
        <w:tab/>
        <w:t xml:space="preserve">VMOL </w:t>
        <w:tab/>
        <w:t>4'12.70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615</w:t>
        <w:tab/>
        <w:t xml:space="preserve">TRUYERS YINTA            </w:t>
        <w:tab/>
        <w:t xml:space="preserve">VMOL </w:t>
        <w:tab/>
        <w:t>4'13.10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267</w:t>
        <w:tab/>
        <w:t xml:space="preserve">DEVRIEZE FEMKE           </w:t>
        <w:tab/>
        <w:t xml:space="preserve">AVKA </w:t>
        <w:tab/>
        <w:t>4'23.1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14</w:t>
        <w:tab/>
        <w:t xml:space="preserve">TRUYERS YALINA           </w:t>
        <w:tab/>
        <w:t xml:space="preserve">VMOL </w:t>
        <w:tab/>
        <w:t>4'23.82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117</w:t>
        <w:tab/>
        <w:t xml:space="preserve">BLOMMAERTS NELE          </w:t>
        <w:tab/>
        <w:t xml:space="preserve">DUFF </w:t>
        <w:tab/>
        <w:t>4'28.9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984</w:t>
        <w:tab/>
        <w:t xml:space="preserve">HUYSMANS STEFFI          </w:t>
        <w:tab/>
        <w:t xml:space="preserve">LYRA </w:t>
        <w:tab/>
        <w:t>4'29.53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602</w:t>
        <w:tab/>
        <w:t xml:space="preserve">VAN BEVEREN IZANA        </w:t>
        <w:tab/>
        <w:t xml:space="preserve">AT84 </w:t>
        <w:tab/>
        <w:t>4'29.9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85</w:t>
        <w:tab/>
        <w:t xml:space="preserve">VAN DYCK JULIE           </w:t>
        <w:tab/>
        <w:t xml:space="preserve">AVZK </w:t>
        <w:tab/>
        <w:t>4'31.9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1522</w:t>
        <w:tab/>
        <w:t xml:space="preserve">VAN DEN SCHOOR SARA      </w:t>
        <w:tab/>
        <w:t xml:space="preserve">AVZK </w:t>
        <w:tab/>
        <w:t>4'32.5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1470</w:t>
        <w:tab/>
        <w:t xml:space="preserve">VAN DE REIJD SARAH       </w:t>
        <w:tab/>
        <w:t xml:space="preserve">VMOL </w:t>
        <w:tab/>
        <w:t>4'33.72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1223</w:t>
        <w:tab/>
        <w:t xml:space="preserve">DE NEF MIRA              </w:t>
        <w:tab/>
        <w:tab/>
        <w:t xml:space="preserve">RAM  </w:t>
        <w:tab/>
        <w:t>4'36.8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1510</w:t>
        <w:tab/>
        <w:t xml:space="preserve">CROONENBORGHS DORIEN     </w:t>
        <w:tab/>
        <w:t xml:space="preserve">AVZK </w:t>
        <w:tab/>
        <w:t>4'40.8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1034</w:t>
        <w:tab/>
        <w:t xml:space="preserve">VERCAMMEN LUNA           </w:t>
        <w:tab/>
        <w:t xml:space="preserve">SWIN </w:t>
        <w:tab/>
        <w:t>4'44.9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760</w:t>
        <w:tab/>
        <w:t xml:space="preserve">HAVERMANS EVA            </w:t>
        <w:tab/>
        <w:t xml:space="preserve">BRAB </w:t>
        <w:tab/>
        <w:t>5'08.0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373</w:t>
        <w:tab/>
        <w:t xml:space="preserve">GEERTS INE               </w:t>
        <w:tab/>
        <w:tab/>
        <w:t xml:space="preserve">VMOL </w:t>
        <w:tab/>
        <w:t>5'59.5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72</w:t>
        <w:tab/>
        <w:t xml:space="preserve">EYKENS RENEE             </w:t>
        <w:tab/>
        <w:tab/>
        <w:t xml:space="preserve">KAPE </w:t>
        <w:tab/>
        <w:t>3'31.06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11</w:t>
        <w:tab/>
        <w:t xml:space="preserve">DAELEMANS NINA           </w:t>
        <w:tab/>
        <w:t xml:space="preserve">VMOL </w:t>
        <w:tab/>
        <w:t>3'33.78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096</w:t>
        <w:tab/>
        <w:t xml:space="preserve">MICHIELSEN FLOOR         </w:t>
        <w:tab/>
        <w:t xml:space="preserve">ESAK </w:t>
        <w:tab/>
        <w:t>3'38.46</w:t>
        <w:tab/>
        <w:tab/>
        <w:tab/>
        <w:t>97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05</w:t>
        <w:tab/>
        <w:t xml:space="preserve">HENDRICKX REMKE          </w:t>
        <w:tab/>
        <w:t xml:space="preserve">OLSE </w:t>
        <w:tab/>
        <w:t>3'48.3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74</w:t>
        <w:tab/>
        <w:t xml:space="preserve">NUYTS MEZIA              </w:t>
        <w:tab/>
        <w:tab/>
        <w:t xml:space="preserve">VMOL </w:t>
        <w:tab/>
        <w:t>3'58.57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62</w:t>
        <w:tab/>
        <w:t xml:space="preserve">MUYS LORE                </w:t>
        <w:tab/>
        <w:tab/>
        <w:t xml:space="preserve">DUFF </w:t>
        <w:tab/>
        <w:t>4'07.01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86</w:t>
        <w:tab/>
        <w:t xml:space="preserve">DOCKX HELLEN             </w:t>
        <w:tab/>
        <w:t xml:space="preserve">BONH </w:t>
        <w:tab/>
        <w:t>4'10.3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985</w:t>
        <w:tab/>
        <w:t xml:space="preserve">GORRIS VALERIE           </w:t>
        <w:tab/>
        <w:t xml:space="preserve">LIER </w:t>
        <w:tab/>
        <w:t>4'10.6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04</w:t>
        <w:tab/>
        <w:t xml:space="preserve">BERNAERT ELINE           </w:t>
        <w:tab/>
        <w:t xml:space="preserve">OLSE </w:t>
        <w:tab/>
        <w:t>4'11.8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656</w:t>
        <w:tab/>
        <w:t xml:space="preserve">DE WINTER BO             </w:t>
        <w:tab/>
        <w:tab/>
        <w:t xml:space="preserve">LYRA </w:t>
        <w:tab/>
        <w:t>4'12.6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42</w:t>
        <w:tab/>
        <w:t xml:space="preserve">JANSSENS LENA            </w:t>
        <w:tab/>
        <w:tab/>
        <w:t xml:space="preserve">AT84 </w:t>
        <w:tab/>
        <w:t>4'13.37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01</w:t>
        <w:tab/>
        <w:t xml:space="preserve">VAN DER WEYEN JESSIE     </w:t>
        <w:tab/>
        <w:t xml:space="preserve">LYRA </w:t>
        <w:tab/>
        <w:t>4'14.0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613</w:t>
        <w:tab/>
        <w:t xml:space="preserve">KELCHTERMANS DIETE       </w:t>
        <w:tab/>
        <w:t xml:space="preserve">VMOL </w:t>
        <w:tab/>
        <w:t>4'32.90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959</w:t>
        <w:tab/>
        <w:t xml:space="preserve">VAN DER AUWERA ANOUCHKAACHL </w:t>
        <w:tab/>
        <w:t>4'33.51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28</w:t>
        <w:tab/>
        <w:t xml:space="preserve">FOLENS MEREL             </w:t>
        <w:tab/>
        <w:tab/>
        <w:t xml:space="preserve">KAPE </w:t>
        <w:tab/>
        <w:t xml:space="preserve">    NG  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36</w:t>
        <w:tab/>
        <w:t xml:space="preserve">VANGOIDSENHOVEN JONE     </w:t>
        <w:tab/>
        <w:t xml:space="preserve">AVZK </w:t>
        <w:tab/>
        <w:t xml:space="preserve">    NG  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Ben Heren Rechtstr. fin. Uur=16:1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007</w:t>
        <w:tab/>
        <w:t xml:space="preserve">WILLEMS PIETER           </w:t>
        <w:tab/>
        <w:t xml:space="preserve">ACHL </w:t>
        <w:tab/>
        <w:t>3'36.42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026</w:t>
        <w:tab/>
        <w:t xml:space="preserve">GEUDENS BRENT            </w:t>
        <w:tab/>
        <w:t xml:space="preserve">AVKA </w:t>
        <w:tab/>
        <w:t>3'52.7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022</w:t>
        <w:tab/>
        <w:t xml:space="preserve">MARKS DANTE              </w:t>
        <w:tab/>
        <w:tab/>
        <w:t xml:space="preserve">AVKA </w:t>
        <w:tab/>
        <w:t>3'55.7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663</w:t>
        <w:tab/>
        <w:t xml:space="preserve">WIJCKMANS WAOSEN         </w:t>
        <w:tab/>
        <w:t xml:space="preserve">VMOL </w:t>
        <w:tab/>
        <w:t>3'56.2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021</w:t>
        <w:tab/>
        <w:t xml:space="preserve">MARKS JOACHIM            </w:t>
        <w:tab/>
        <w:t xml:space="preserve">AVKA </w:t>
        <w:tab/>
        <w:t>3'56.77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786</w:t>
        <w:tab/>
        <w:t xml:space="preserve">DE WIT NIELS             </w:t>
        <w:tab/>
        <w:tab/>
        <w:t xml:space="preserve">LYRA </w:t>
        <w:tab/>
        <w:t>4'05.7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600</w:t>
        <w:tab/>
        <w:t xml:space="preserve">ANDRIES VINCENT          </w:t>
        <w:tab/>
        <w:t xml:space="preserve">DUFF </w:t>
        <w:tab/>
        <w:t>4'07.88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088</w:t>
        <w:tab/>
        <w:t xml:space="preserve">FIEUWS XANDER            </w:t>
        <w:tab/>
        <w:t xml:space="preserve">LIER </w:t>
        <w:tab/>
        <w:t>4'09.9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998</w:t>
        <w:tab/>
        <w:t xml:space="preserve">FLORINDO ROBIN           </w:t>
        <w:tab/>
        <w:t xml:space="preserve">AT84 </w:t>
        <w:tab/>
        <w:t>4'11.1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6637</w:t>
        <w:tab/>
        <w:t xml:space="preserve">VERHAEGHE THIJS          </w:t>
        <w:tab/>
        <w:t xml:space="preserve">SWIN </w:t>
        <w:tab/>
        <w:t>4'13.3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1161</w:t>
        <w:tab/>
        <w:t xml:space="preserve">LEFEVRE DAVID            </w:t>
        <w:tab/>
        <w:t xml:space="preserve">AT84 </w:t>
        <w:tab/>
        <w:t>4'17.55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1515</w:t>
        <w:tab/>
        <w:t xml:space="preserve">VAN DAMME SEBASTIEN      </w:t>
        <w:tab/>
        <w:t xml:space="preserve">AVKA </w:t>
        <w:tab/>
        <w:t>4'20.4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1498</w:t>
        <w:tab/>
        <w:t xml:space="preserve">V.D.SANDE-VANDERWIELEN   BONH </w:t>
        <w:tab/>
        <w:t>4'21.6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66</w:t>
        <w:tab/>
        <w:t xml:space="preserve">CIPERS NATAN             </w:t>
        <w:tab/>
        <w:tab/>
        <w:t xml:space="preserve">RAM  </w:t>
        <w:tab/>
        <w:t>4'22.62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682</w:t>
        <w:tab/>
        <w:t xml:space="preserve">MEYVISCH TIMO            </w:t>
        <w:tab/>
        <w:t xml:space="preserve">DUFF </w:t>
        <w:tab/>
        <w:t>4'37.84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681</w:t>
        <w:tab/>
        <w:t xml:space="preserve">MEYVISCH JOCHEN          </w:t>
        <w:tab/>
        <w:t xml:space="preserve">DUFF </w:t>
        <w:tab/>
        <w:t>4'39.79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43</w:t>
        <w:tab/>
        <w:t xml:space="preserve">WOUTERS BERT             </w:t>
        <w:tab/>
        <w:t xml:space="preserve">LIER </w:t>
        <w:tab/>
        <w:t>3'28.62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73</w:t>
        <w:tab/>
        <w:t xml:space="preserve">DE JONGHE JELLE          </w:t>
        <w:tab/>
        <w:t xml:space="preserve">AT84 </w:t>
        <w:tab/>
        <w:t>3'30.18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680</w:t>
        <w:tab/>
        <w:t xml:space="preserve">VAN HOYE JORIS           </w:t>
        <w:tab/>
        <w:t xml:space="preserve">LYRA </w:t>
        <w:tab/>
        <w:t>3'32.00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80</w:t>
        <w:tab/>
        <w:t xml:space="preserve">TRUYERS YANO             </w:t>
        <w:tab/>
        <w:t xml:space="preserve">VMOL </w:t>
        <w:tab/>
        <w:t>3'39.4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601</w:t>
        <w:tab/>
        <w:t xml:space="preserve">POELS JORIS              </w:t>
        <w:tab/>
        <w:tab/>
        <w:t xml:space="preserve">KAPE </w:t>
        <w:tab/>
        <w:t>3'40.52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434</w:t>
        <w:tab/>
        <w:t xml:space="preserve">VERDUYN ARNO             </w:t>
        <w:tab/>
        <w:t xml:space="preserve">ABES </w:t>
        <w:tab/>
        <w:t>3'46.38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51</w:t>
        <w:tab/>
        <w:t xml:space="preserve">VANSTREELS SIEMEN        </w:t>
        <w:tab/>
        <w:t xml:space="preserve">DUFF </w:t>
        <w:tab/>
        <w:t>3'47.0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200</w:t>
        <w:tab/>
        <w:t xml:space="preserve">BOUWEN SIMON             </w:t>
        <w:tab/>
        <w:t xml:space="preserve">ACHL </w:t>
        <w:tab/>
        <w:t>3'48.43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710</w:t>
        <w:tab/>
        <w:t xml:space="preserve">SMITS ROB                </w:t>
        <w:tab/>
        <w:tab/>
        <w:t xml:space="preserve">LIER </w:t>
        <w:tab/>
        <w:t>3'50.9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52</w:t>
        <w:tab/>
        <w:t xml:space="preserve">BELIS TOON               </w:t>
        <w:tab/>
        <w:tab/>
        <w:t xml:space="preserve">DUFF </w:t>
        <w:tab/>
        <w:t>3'53.72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877</w:t>
        <w:tab/>
        <w:t xml:space="preserve">VAN REETH VINCENT        </w:t>
        <w:tab/>
        <w:t xml:space="preserve">ABES </w:t>
        <w:tab/>
        <w:t>3'55.0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679</w:t>
        <w:tab/>
        <w:t xml:space="preserve">GOETSCHALCKX VINCENT     </w:t>
        <w:tab/>
        <w:t xml:space="preserve">LYRA </w:t>
        <w:tab/>
        <w:t>3'55.63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618</w:t>
        <w:tab/>
        <w:t xml:space="preserve">CAVENTS RUBEN            </w:t>
        <w:tab/>
        <w:t xml:space="preserve">LYRA </w:t>
        <w:tab/>
        <w:t>4'02.2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89</w:t>
        <w:tab/>
        <w:t xml:space="preserve">BIENENS MICHIEL          </w:t>
        <w:tab/>
        <w:t xml:space="preserve">ACHL </w:t>
        <w:tab/>
        <w:t>4'04.8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792</w:t>
        <w:tab/>
        <w:t xml:space="preserve">VANHEUCKELOM RIK         </w:t>
        <w:tab/>
        <w:t xml:space="preserve">ACHL </w:t>
        <w:tab/>
        <w:t>4'09.87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Ben Dames Finale Uur=16:1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76</w:t>
        <w:tab/>
        <w:t xml:space="preserve">VAN HOECK INE            </w:t>
        <w:tab/>
        <w:tab/>
        <w:t xml:space="preserve">ACHL </w:t>
        <w:tab/>
        <w:t>9.40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767</w:t>
        <w:tab/>
        <w:t xml:space="preserve">VAN HOOFSTAT ANNELIES    </w:t>
        <w:tab/>
        <w:t xml:space="preserve">AVKA </w:t>
        <w:tab/>
        <w:t>9.41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00</w:t>
        <w:tab/>
        <w:t xml:space="preserve">VAN DEN BROECK LORE      </w:t>
        <w:tab/>
        <w:t xml:space="preserve">LYRA </w:t>
        <w:tab/>
        <w:t>9.53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651</w:t>
        <w:tab/>
        <w:t xml:space="preserve">GIJS STIEN               </w:t>
        <w:tab/>
        <w:tab/>
        <w:t xml:space="preserve">ARAC </w:t>
        <w:tab/>
        <w:t>9.5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77</w:t>
        <w:tab/>
        <w:t xml:space="preserve">DE LAUNOIT LAURA         </w:t>
        <w:tab/>
        <w:t xml:space="preserve">WIBO </w:t>
        <w:tab/>
        <w:t>9.57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37</w:t>
        <w:tab/>
        <w:t xml:space="preserve">WOESTENBORGHS MARTHE     RAM  </w:t>
        <w:tab/>
        <w:t>9.59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985</w:t>
        <w:tab/>
        <w:t xml:space="preserve">GORRIS VALERIE           </w:t>
        <w:tab/>
        <w:t xml:space="preserve">LIER </w:t>
        <w:tab/>
        <w:t>9.8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096</w:t>
        <w:tab/>
        <w:t xml:space="preserve">MICHIELSEN FLOOR         </w:t>
        <w:tab/>
        <w:t xml:space="preserve">ESAK </w:t>
        <w:tab/>
        <w:t>9.96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Ben Heren Finale Uur=16:2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819</w:t>
        <w:tab/>
        <w:t xml:space="preserve">MOREES ANTON             </w:t>
        <w:tab/>
        <w:t xml:space="preserve">BRAB </w:t>
        <w:tab/>
        <w:t>9.13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43</w:t>
        <w:tab/>
        <w:t xml:space="preserve">WOUTERS BERT             </w:t>
        <w:tab/>
        <w:t xml:space="preserve">LIER </w:t>
        <w:tab/>
        <w:t>9.17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1007</w:t>
        <w:tab/>
        <w:t xml:space="preserve">WILLEMS PIETER           </w:t>
        <w:tab/>
        <w:t xml:space="preserve">ACHL </w:t>
        <w:tab/>
        <w:t>9.31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710</w:t>
        <w:tab/>
        <w:t xml:space="preserve">SMITS ROB                </w:t>
        <w:tab/>
        <w:tab/>
        <w:t xml:space="preserve">LIER </w:t>
        <w:tab/>
        <w:t>9.3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745</w:t>
        <w:tab/>
        <w:t xml:space="preserve">JANSSENS JORAN           </w:t>
        <w:tab/>
        <w:t xml:space="preserve">AVZK </w:t>
        <w:tab/>
        <w:t>9.54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507</w:t>
        <w:tab/>
        <w:t xml:space="preserve">BOONEN JANNES            </w:t>
        <w:tab/>
        <w:t xml:space="preserve">ABES </w:t>
        <w:tab/>
        <w:t>9.66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127</w:t>
        <w:tab/>
        <w:t xml:space="preserve">SEGERS JAN               </w:t>
        <w:tab/>
        <w:tab/>
        <w:t xml:space="preserve">ARAC </w:t>
        <w:tab/>
        <w:t>9.71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51</w:t>
        <w:tab/>
        <w:t xml:space="preserve">VANSTREELS SIEMEN        </w:t>
        <w:tab/>
        <w:t xml:space="preserve">DUFF </w:t>
        <w:tab/>
        <w:t>9.90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Pup Dames Finale Uur=16:2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99</w:t>
        <w:tab/>
        <w:t xml:space="preserve">VANHOOMISSEN LIESBET     </w:t>
        <w:tab/>
        <w:t xml:space="preserve">SPBO </w:t>
        <w:tab/>
        <w:t>8.67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293</w:t>
        <w:tab/>
        <w:t xml:space="preserve">JUBITANA NAOMI           </w:t>
        <w:tab/>
        <w:t xml:space="preserve">AT84 </w:t>
        <w:tab/>
        <w:t>8.73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357</w:t>
        <w:tab/>
        <w:t xml:space="preserve">GOOSSENS LAURA           </w:t>
        <w:tab/>
        <w:t xml:space="preserve">LYRA </w:t>
        <w:tab/>
        <w:t>8.75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564</w:t>
        <w:tab/>
        <w:t xml:space="preserve">COECKELBERGH FRAN        </w:t>
        <w:tab/>
        <w:t xml:space="preserve">SPBO </w:t>
        <w:tab/>
        <w:t>9.0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63</w:t>
        <w:tab/>
        <w:t xml:space="preserve">DEVRIEZE YLONKA          </w:t>
        <w:tab/>
        <w:t xml:space="preserve">AVKA </w:t>
        <w:tab/>
        <w:t>9.1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356</w:t>
        <w:tab/>
        <w:t xml:space="preserve">SMOLDERS KARLIEN         </w:t>
        <w:tab/>
        <w:t xml:space="preserve">LYRA </w:t>
        <w:tab/>
        <w:t>9.1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898</w:t>
        <w:tab/>
        <w:t xml:space="preserve">LEEMANS JOLIEN           </w:t>
        <w:tab/>
        <w:t xml:space="preserve">DUFF </w:t>
        <w:tab/>
        <w:t>9.2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581</w:t>
        <w:tab/>
        <w:t xml:space="preserve">VAN DE WALLE MARIE       </w:t>
        <w:tab/>
        <w:t xml:space="preserve">ACHL </w:t>
        <w:tab/>
        <w:t>9.2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60 meter                  Pup Heren Finale Uur=16:2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145</w:t>
        <w:tab/>
        <w:t xml:space="preserve">KERREMANS TIMO           </w:t>
        <w:tab/>
        <w:t xml:space="preserve">ACBR </w:t>
        <w:tab/>
        <w:t>8.68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758</w:t>
        <w:tab/>
        <w:t xml:space="preserve">BROOTHAERTS MATHIAS      </w:t>
        <w:tab/>
        <w:t xml:space="preserve">AVKA </w:t>
        <w:tab/>
        <w:t>8.75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498</w:t>
        <w:tab/>
        <w:t xml:space="preserve">KOTI ADROBA ANTHONY      </w:t>
        <w:tab/>
        <w:t xml:space="preserve">RAM  </w:t>
        <w:tab/>
        <w:t>8.92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6448</w:t>
        <w:tab/>
        <w:t xml:space="preserve">BADEGE SAMMY             </w:t>
        <w:tab/>
        <w:t xml:space="preserve">ABES </w:t>
        <w:tab/>
        <w:t>8.92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043</w:t>
        <w:tab/>
        <w:t xml:space="preserve">VERBRUGGEN FLORIAN       </w:t>
        <w:tab/>
        <w:t xml:space="preserve">RAM  </w:t>
        <w:tab/>
        <w:t>9.0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958</w:t>
        <w:tab/>
        <w:t xml:space="preserve">VERHEYDEN ROBIN          </w:t>
        <w:tab/>
        <w:t xml:space="preserve">LIER </w:t>
        <w:tab/>
        <w:t>9.0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146</w:t>
        <w:tab/>
        <w:t xml:space="preserve">CALLUY DYLAN             </w:t>
        <w:tab/>
        <w:t xml:space="preserve">ACBR </w:t>
        <w:tab/>
        <w:t>9.1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763</w:t>
        <w:tab/>
        <w:t xml:space="preserve">VERBERCK JOREN           </w:t>
        <w:tab/>
        <w:t xml:space="preserve">KAPE </w:t>
        <w:tab/>
        <w:t>9.1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80 meter                  Min Dames Finale Uur=16:2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73</w:t>
        <w:tab/>
        <w:t xml:space="preserve">FIERENS MICHELLE         </w:t>
        <w:tab/>
        <w:t xml:space="preserve">DUFF </w:t>
        <w:tab/>
        <w:t>10.71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246</w:t>
        <w:tab/>
        <w:t xml:space="preserve">DE RYCK AURELIE          </w:t>
        <w:tab/>
        <w:t xml:space="preserve">LYRA </w:t>
        <w:tab/>
        <w:t>10.89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664</w:t>
        <w:tab/>
        <w:t xml:space="preserve">BELLENS MARIJKE          </w:t>
        <w:tab/>
        <w:t xml:space="preserve">LYRA </w:t>
        <w:tab/>
        <w:t>10.94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569</w:t>
        <w:tab/>
        <w:t xml:space="preserve">NOELANTS LOTTE           </w:t>
        <w:tab/>
        <w:t xml:space="preserve">ACHL </w:t>
        <w:tab/>
        <w:t>10.9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350</w:t>
        <w:tab/>
        <w:t xml:space="preserve">BROECKX EVELIEN          </w:t>
        <w:tab/>
        <w:t xml:space="preserve">ARAC </w:t>
        <w:tab/>
        <w:t>11.1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53</w:t>
        <w:tab/>
        <w:t xml:space="preserve">BROOTHAERTS CAROLIEN     </w:t>
        <w:tab/>
        <w:t xml:space="preserve">AVKA </w:t>
        <w:tab/>
        <w:t>11.1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620</w:t>
        <w:tab/>
        <w:t xml:space="preserve">DIERYCK ANOUK            </w:t>
        <w:tab/>
        <w:t xml:space="preserve">AT84 </w:t>
        <w:tab/>
        <w:t>11.1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4281</w:t>
        <w:tab/>
        <w:t xml:space="preserve">VAN HOL JOLIEN           </w:t>
        <w:tab/>
        <w:t xml:space="preserve">LIER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80 meter                  Min Heren Finale Uur=16:2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76</w:t>
        <w:tab/>
        <w:t xml:space="preserve">VANDERVEKEN DARIO        </w:t>
        <w:tab/>
        <w:t xml:space="preserve">WIBO </w:t>
        <w:tab/>
        <w:t>10.13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024</w:t>
        <w:tab/>
        <w:t xml:space="preserve">VAN DUERM AMOURI         </w:t>
        <w:tab/>
        <w:t xml:space="preserve">AVOS </w:t>
        <w:tab/>
        <w:t>10.56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538</w:t>
        <w:tab/>
        <w:t xml:space="preserve">VAN HOUTTE ROBIN         </w:t>
        <w:tab/>
        <w:t xml:space="preserve">ACHL </w:t>
        <w:tab/>
        <w:t>11.09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505</w:t>
        <w:tab/>
        <w:t xml:space="preserve">AKENZUA NEIL             </w:t>
        <w:tab/>
        <w:tab/>
        <w:t xml:space="preserve">ABES </w:t>
        <w:tab/>
        <w:t>11.2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01</w:t>
        <w:tab/>
        <w:t xml:space="preserve">VERHEYDEN NICK           </w:t>
        <w:tab/>
        <w:t xml:space="preserve">BONH </w:t>
        <w:tab/>
        <w:t>11.5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402</w:t>
        <w:tab/>
        <w:t xml:space="preserve">SEELDRAEYERS GIANNI      </w:t>
        <w:tab/>
        <w:t xml:space="preserve">SPBO </w:t>
        <w:tab/>
        <w:t>11.5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609</w:t>
        <w:tab/>
        <w:t xml:space="preserve">VAN HERCK NIELS          </w:t>
        <w:tab/>
        <w:t xml:space="preserve">LIER </w:t>
        <w:tab/>
        <w:t>11.82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347</w:t>
        <w:tab/>
        <w:t xml:space="preserve">VERCAMMEN FILIP          </w:t>
        <w:tab/>
        <w:t xml:space="preserve">AVKA </w:t>
        <w:tab/>
        <w:t>12.0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Pup Dames Rechtstr. fin. Uur=16:59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302</w:t>
        <w:tab/>
        <w:t xml:space="preserve">VAN OOTEGHEM ELS         </w:t>
        <w:tab/>
        <w:t xml:space="preserve">BRAB </w:t>
        <w:tab/>
        <w:t>3'35.7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263</w:t>
        <w:tab/>
        <w:t xml:space="preserve">VERVLOET JULIE           </w:t>
        <w:tab/>
        <w:t xml:space="preserve">HULS </w:t>
        <w:tab/>
        <w:t>3'39.6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516</w:t>
        <w:tab/>
        <w:t xml:space="preserve">GROFFEN VICKY            </w:t>
        <w:tab/>
        <w:t xml:space="preserve">AVKA </w:t>
        <w:tab/>
        <w:t>3'41.1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465</w:t>
        <w:tab/>
        <w:t xml:space="preserve">EYSACKERS ELIEN          </w:t>
        <w:tab/>
        <w:t xml:space="preserve">OLSE </w:t>
        <w:tab/>
        <w:t>3'45.4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60</w:t>
        <w:tab/>
        <w:t xml:space="preserve">MAES LIESBETH            </w:t>
        <w:tab/>
        <w:tab/>
        <w:t xml:space="preserve">AVKA </w:t>
        <w:tab/>
        <w:t>3'54.3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195</w:t>
        <w:tab/>
        <w:t xml:space="preserve">TRUYERS JANNE            </w:t>
        <w:tab/>
        <w:t xml:space="preserve">VMOL </w:t>
        <w:tab/>
        <w:t>3'56.6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776</w:t>
        <w:tab/>
        <w:t xml:space="preserve">VISSERS EMMA             </w:t>
        <w:tab/>
        <w:tab/>
        <w:t xml:space="preserve">ACHL </w:t>
        <w:tab/>
        <w:t>3'58.9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171</w:t>
        <w:tab/>
        <w:t xml:space="preserve">ONZEA SOFIE              </w:t>
        <w:tab/>
        <w:tab/>
        <w:t xml:space="preserve">ARAC </w:t>
        <w:tab/>
        <w:t>3'59.9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513</w:t>
        <w:tab/>
        <w:t xml:space="preserve">HAEMS NATHALIE           </w:t>
        <w:tab/>
        <w:t xml:space="preserve">AVKA </w:t>
        <w:tab/>
        <w:t>4'02.4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663</w:t>
        <w:tab/>
        <w:t xml:space="preserve">BEYENS MAGALI            </w:t>
        <w:tab/>
        <w:t xml:space="preserve">LYRA </w:t>
        <w:tab/>
        <w:t>4'03.4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292</w:t>
        <w:tab/>
        <w:t xml:space="preserve">HOFMANS JESSY            </w:t>
        <w:tab/>
        <w:t xml:space="preserve">SPBO </w:t>
        <w:tab/>
        <w:t>4'04.6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176</w:t>
        <w:tab/>
        <w:t xml:space="preserve">HEIRBAUT EMMA            </w:t>
        <w:tab/>
        <w:t xml:space="preserve">RAM  </w:t>
        <w:tab/>
        <w:t>4'14.4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232</w:t>
        <w:tab/>
        <w:t xml:space="preserve">ZWANEPOEL ANNEMIE        </w:t>
        <w:tab/>
        <w:t xml:space="preserve">LIER </w:t>
        <w:tab/>
        <w:t>4'15.7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244</w:t>
        <w:tab/>
        <w:t xml:space="preserve">HAZENBOSCH ELLEN         </w:t>
        <w:tab/>
        <w:t xml:space="preserve">LYRA </w:t>
        <w:tab/>
        <w:t>4'16.0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471</w:t>
        <w:tab/>
        <w:t xml:space="preserve">JANSSEN STEFFI           </w:t>
        <w:tab/>
        <w:tab/>
        <w:t xml:space="preserve">AVOS </w:t>
        <w:tab/>
        <w:t>4'17.6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194</w:t>
        <w:tab/>
        <w:t xml:space="preserve">TRUYERS LINDE            </w:t>
        <w:tab/>
        <w:t xml:space="preserve">VMOL </w:t>
        <w:tab/>
        <w:t xml:space="preserve">    NG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189</w:t>
        <w:tab/>
        <w:t xml:space="preserve">DE WINTER JOLIEN         </w:t>
        <w:tab/>
        <w:t xml:space="preserve">ACBR </w:t>
        <w:tab/>
        <w:t>3'36.4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298</w:t>
        <w:tab/>
        <w:t xml:space="preserve">SERGOORIS SARA           </w:t>
        <w:tab/>
        <w:t xml:space="preserve">SPBO </w:t>
        <w:tab/>
        <w:t>3'36.8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620</w:t>
        <w:tab/>
        <w:t xml:space="preserve">VERHEYEN NAOMI           </w:t>
        <w:tab/>
        <w:t xml:space="preserve">AT84 </w:t>
        <w:tab/>
        <w:t>3'39.6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600</w:t>
        <w:tab/>
        <w:t xml:space="preserve">VAN DE WALLE HANNE       </w:t>
        <w:tab/>
        <w:t xml:space="preserve">BRAB </w:t>
        <w:tab/>
        <w:t>3'40.8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657</w:t>
        <w:tab/>
        <w:t xml:space="preserve">DE KEERSMAEKER EMMA      </w:t>
        <w:tab/>
        <w:t xml:space="preserve">RAM  </w:t>
        <w:tab/>
        <w:t>3'41.7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722</w:t>
        <w:tab/>
        <w:t xml:space="preserve">VAN SCHIL HENRIKE        </w:t>
        <w:tab/>
        <w:t xml:space="preserve">ESAK </w:t>
        <w:tab/>
        <w:t>3'42.6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689</w:t>
        <w:tab/>
        <w:t xml:space="preserve">PLANCKAERT KELLY         </w:t>
        <w:tab/>
        <w:t xml:space="preserve">LYRA </w:t>
        <w:tab/>
        <w:t>3'44.0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295</w:t>
        <w:tab/>
        <w:t xml:space="preserve">TERSAGO LENI             </w:t>
        <w:tab/>
        <w:tab/>
        <w:t xml:space="preserve">SPBO </w:t>
        <w:tab/>
        <w:t>3'44.0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518</w:t>
        <w:tab/>
        <w:t xml:space="preserve">HOLVOET CAMIE            </w:t>
        <w:tab/>
        <w:t xml:space="preserve">AVKA </w:t>
        <w:tab/>
        <w:t>3'45.0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272</w:t>
        <w:tab/>
        <w:t xml:space="preserve">HENDRICKX NELE           </w:t>
        <w:tab/>
        <w:t xml:space="preserve">BONH </w:t>
        <w:tab/>
        <w:t>3'47.54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251</w:t>
        <w:tab/>
        <w:t xml:space="preserve">VAN EEKERT SIEL          </w:t>
        <w:tab/>
        <w:t xml:space="preserve">AVOS </w:t>
        <w:tab/>
        <w:t>3'50.6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362</w:t>
        <w:tab/>
        <w:t xml:space="preserve">MALFAIT ELINE            </w:t>
        <w:tab/>
        <w:tab/>
        <w:t xml:space="preserve">DUFF </w:t>
        <w:tab/>
        <w:t>3'51.7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569</w:t>
        <w:tab/>
        <w:t xml:space="preserve">BILLEN CHARLOTTE         </w:t>
        <w:tab/>
        <w:t xml:space="preserve">BONH </w:t>
        <w:tab/>
        <w:t>3'52.1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662</w:t>
        <w:tab/>
        <w:t xml:space="preserve">RAEYMAEKERS ULRIKE       </w:t>
        <w:tab/>
        <w:t xml:space="preserve">LYRA </w:t>
        <w:tab/>
        <w:t>4'01.4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466</w:t>
        <w:tab/>
        <w:t xml:space="preserve">HENDRICKX LORE           </w:t>
        <w:tab/>
        <w:t xml:space="preserve">OLSE </w:t>
        <w:tab/>
        <w:t>4'02.20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579</w:t>
        <w:tab/>
        <w:t xml:space="preserve">VAN HEUCKELOM LOTTE      </w:t>
        <w:tab/>
        <w:t xml:space="preserve">ACHL </w:t>
        <w:tab/>
        <w:t xml:space="preserve">    NG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293</w:t>
        <w:tab/>
        <w:t xml:space="preserve">JUBITANA NAOMI           </w:t>
        <w:tab/>
        <w:t xml:space="preserve">AT84 </w:t>
        <w:tab/>
        <w:t>3'16.05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364</w:t>
        <w:tab/>
        <w:t xml:space="preserve">ADRIAENS JENTHE          </w:t>
        <w:tab/>
        <w:t xml:space="preserve">DUFF </w:t>
        <w:tab/>
        <w:t>3'17.81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564</w:t>
        <w:tab/>
        <w:t xml:space="preserve">COECKELBERGH FRAN        </w:t>
        <w:tab/>
        <w:t xml:space="preserve">SPBO </w:t>
        <w:tab/>
        <w:t>3'22.77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154</w:t>
        <w:tab/>
        <w:t xml:space="preserve">VAN DE VELDE SARA        </w:t>
        <w:tab/>
        <w:t xml:space="preserve">DUFF </w:t>
        <w:tab/>
        <w:t>3'24.1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06</w:t>
        <w:tab/>
        <w:t xml:space="preserve">FLORINDO LAURA           </w:t>
        <w:tab/>
        <w:t xml:space="preserve">AT84 </w:t>
        <w:tab/>
        <w:t>3'24.3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299</w:t>
        <w:tab/>
        <w:t xml:space="preserve">VANHOOMISSEN LIESBET     </w:t>
        <w:tab/>
        <w:t xml:space="preserve">SPBO </w:t>
        <w:tab/>
        <w:t>3'27.56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723</w:t>
        <w:tab/>
        <w:t xml:space="preserve">DE BIE KIM               </w:t>
        <w:tab/>
        <w:tab/>
        <w:t xml:space="preserve">ESAK </w:t>
        <w:tab/>
        <w:t>3'28.0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193</w:t>
        <w:tab/>
        <w:t xml:space="preserve">CONINX KAAT              </w:t>
        <w:tab/>
        <w:tab/>
        <w:t xml:space="preserve">VMOL </w:t>
        <w:tab/>
        <w:t>3'28.2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276</w:t>
        <w:tab/>
        <w:t xml:space="preserve">VERMEULEN KAAT           </w:t>
        <w:tab/>
        <w:t xml:space="preserve">ACHL </w:t>
        <w:tab/>
        <w:t>3'29.2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152</w:t>
        <w:tab/>
        <w:t xml:space="preserve">LEEMANS LISSE            </w:t>
        <w:tab/>
        <w:tab/>
        <w:t xml:space="preserve">DUFF </w:t>
        <w:tab/>
        <w:t>3'32.8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424</w:t>
        <w:tab/>
        <w:t xml:space="preserve">FARES AHLAM              </w:t>
        <w:tab/>
        <w:tab/>
        <w:t xml:space="preserve">WIBO </w:t>
        <w:tab/>
        <w:t>3'38.4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226</w:t>
        <w:tab/>
        <w:t xml:space="preserve">VAN HET HOF KATRIEN      </w:t>
        <w:tab/>
        <w:t xml:space="preserve">AVZK </w:t>
        <w:tab/>
        <w:t>3'40.4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647</w:t>
        <w:tab/>
        <w:t xml:space="preserve">VAN DE VEL SARA          </w:t>
        <w:tab/>
        <w:t xml:space="preserve">ABES </w:t>
        <w:tab/>
        <w:t>3'40.8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300</w:t>
        <w:tab/>
        <w:t xml:space="preserve">TERSAGO STEFFI           </w:t>
        <w:tab/>
        <w:t xml:space="preserve">SPBO </w:t>
        <w:tab/>
        <w:t>3'42.4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294</w:t>
        <w:tab/>
        <w:t xml:space="preserve">STEVENS RIKA             </w:t>
        <w:tab/>
        <w:tab/>
        <w:t xml:space="preserve">SPBO </w:t>
        <w:tab/>
        <w:t>3'43.03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Pup Heren Rechtstr. fin. Uur=18:5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082</w:t>
        <w:tab/>
        <w:t xml:space="preserve">VIAENE YENTE             </w:t>
        <w:tab/>
        <w:tab/>
        <w:t xml:space="preserve">AT84 </w:t>
        <w:tab/>
        <w:t>3'36.6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774</w:t>
        <w:tab/>
        <w:t xml:space="preserve">EVERAERT JAN             </w:t>
        <w:tab/>
        <w:tab/>
        <w:t xml:space="preserve">BONH </w:t>
        <w:tab/>
        <w:t>3'37.1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501</w:t>
        <w:tab/>
        <w:t xml:space="preserve">REYNIERS THOMAS          </w:t>
        <w:tab/>
        <w:t xml:space="preserve">ABES </w:t>
        <w:tab/>
        <w:t>3'38.4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343</w:t>
        <w:tab/>
        <w:t xml:space="preserve">DE VROEY LENNERT         </w:t>
        <w:tab/>
        <w:t xml:space="preserve">BRAB </w:t>
        <w:tab/>
        <w:t>3'40.65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777</w:t>
        <w:tab/>
        <w:t xml:space="preserve">DEPREZ BERT              </w:t>
        <w:tab/>
        <w:tab/>
        <w:t xml:space="preserve">SPBO </w:t>
        <w:tab/>
        <w:t>3'52.2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524</w:t>
        <w:tab/>
        <w:t xml:space="preserve">BAETENS JASPER           </w:t>
        <w:tab/>
        <w:t xml:space="preserve">WIBO </w:t>
        <w:tab/>
        <w:t>3'55.6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592</w:t>
        <w:tab/>
        <w:t xml:space="preserve">GITS SIEMEN              </w:t>
        <w:tab/>
        <w:tab/>
        <w:t xml:space="preserve">AVKA </w:t>
        <w:tab/>
        <w:t>3'57.6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881</w:t>
        <w:tab/>
        <w:t xml:space="preserve">MEYVISCH PJOTR           </w:t>
        <w:tab/>
        <w:t xml:space="preserve">DUFF </w:t>
        <w:tab/>
        <w:t>4'04.8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063</w:t>
        <w:tab/>
        <w:t xml:space="preserve">FAES JEROEN              </w:t>
        <w:tab/>
        <w:tab/>
        <w:t xml:space="preserve">AVKA </w:t>
        <w:tab/>
        <w:t>4'05.0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090</w:t>
        <w:tab/>
        <w:t xml:space="preserve">BILLEN ARNE              </w:t>
        <w:tab/>
        <w:tab/>
        <w:t xml:space="preserve">BONH </w:t>
        <w:tab/>
        <w:t>4'09.1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3731</w:t>
        <w:tab/>
        <w:t xml:space="preserve">JANSSENS SAM             </w:t>
        <w:tab/>
        <w:tab/>
        <w:t xml:space="preserve">SWIN </w:t>
        <w:tab/>
        <w:t>4'10.6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713</w:t>
        <w:tab/>
        <w:t xml:space="preserve">BOONEN DRIES             </w:t>
        <w:tab/>
        <w:tab/>
        <w:t xml:space="preserve">ACHL </w:t>
        <w:tab/>
        <w:t>4'11.1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368</w:t>
        <w:tab/>
        <w:t xml:space="preserve">KOCH JUSTIN              </w:t>
        <w:tab/>
        <w:tab/>
        <w:t xml:space="preserve">LIER </w:t>
        <w:tab/>
        <w:t>4'12.2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4067</w:t>
        <w:tab/>
        <w:t xml:space="preserve">LUYTS STIJN              </w:t>
        <w:tab/>
        <w:tab/>
        <w:t xml:space="preserve">AVKA </w:t>
        <w:tab/>
        <w:t>4'15.0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054</w:t>
        <w:tab/>
        <w:t xml:space="preserve">LAMEIR BERT              </w:t>
        <w:tab/>
        <w:tab/>
        <w:t xml:space="preserve">KAPE </w:t>
        <w:tab/>
        <w:t>4'19.9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3931</w:t>
        <w:tab/>
        <w:t xml:space="preserve">BOONEN PIETER            </w:t>
        <w:tab/>
        <w:t xml:space="preserve">ABES </w:t>
        <w:tab/>
        <w:t>4'24.7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655</w:t>
        <w:tab/>
        <w:t xml:space="preserve">MATTHYSSENS STEVE        </w:t>
        <w:tab/>
        <w:t xml:space="preserve">DUFF </w:t>
        <w:tab/>
        <w:t>3'28.6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763</w:t>
        <w:tab/>
        <w:t xml:space="preserve">VERBERCK JOREN           </w:t>
        <w:tab/>
        <w:t xml:space="preserve">KAPE </w:t>
        <w:tab/>
        <w:t>3'30.81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873</w:t>
        <w:tab/>
        <w:t xml:space="preserve">VAN HECKE DRIES          </w:t>
        <w:tab/>
        <w:t xml:space="preserve">LIER </w:t>
        <w:tab/>
        <w:t>3'35.7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231</w:t>
        <w:tab/>
        <w:t xml:space="preserve">VERHEYEN NATHAN          </w:t>
        <w:tab/>
        <w:t xml:space="preserve">AT84 </w:t>
        <w:tab/>
        <w:t>3'36.0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694</w:t>
        <w:tab/>
        <w:t xml:space="preserve">ROELANDS MATTIAS         </w:t>
        <w:tab/>
        <w:t xml:space="preserve">ACBR </w:t>
        <w:tab/>
        <w:t>3'37.6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817</w:t>
        <w:tab/>
        <w:t xml:space="preserve">DE MEUTTER RUBEN         </w:t>
        <w:tab/>
        <w:t xml:space="preserve">LIER </w:t>
        <w:tab/>
        <w:t>3'38.6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727</w:t>
        <w:tab/>
        <w:t xml:space="preserve">BLOMMAERTS TOON          </w:t>
        <w:tab/>
        <w:t xml:space="preserve">DUFF </w:t>
        <w:tab/>
        <w:t>3'39.4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068</w:t>
        <w:tab/>
        <w:t xml:space="preserve">COSAERT SEBASTIAAN       </w:t>
        <w:tab/>
        <w:t xml:space="preserve">AVKA </w:t>
        <w:tab/>
        <w:t>3'39.6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065</w:t>
        <w:tab/>
        <w:t xml:space="preserve">VANDERBORGHT ROBIN       </w:t>
        <w:tab/>
        <w:t xml:space="preserve">AVKA </w:t>
        <w:tab/>
        <w:t>3'40.1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255</w:t>
        <w:tab/>
        <w:t xml:space="preserve">SEGERS SENNE             </w:t>
        <w:tab/>
        <w:tab/>
        <w:t xml:space="preserve">LYRA </w:t>
        <w:tab/>
        <w:t>3'42.36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700</w:t>
        <w:tab/>
        <w:t xml:space="preserve">KELCHTERMANS BRENT       </w:t>
        <w:tab/>
        <w:t xml:space="preserve">VMOL </w:t>
        <w:tab/>
        <w:t>3'43.0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789</w:t>
        <w:tab/>
        <w:t xml:space="preserve">BIERINCKX LAURENT        </w:t>
        <w:tab/>
        <w:t xml:space="preserve">ACHL </w:t>
        <w:tab/>
        <w:t>3'43.58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108</w:t>
        <w:tab/>
        <w:t xml:space="preserve">CALLEBAUT LANSE          </w:t>
        <w:tab/>
        <w:t xml:space="preserve">ACHL </w:t>
        <w:tab/>
        <w:t>3'46.49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693</w:t>
        <w:tab/>
        <w:t xml:space="preserve">DECLERCK JIM             </w:t>
        <w:tab/>
        <w:tab/>
        <w:t xml:space="preserve">ACBR </w:t>
        <w:tab/>
        <w:t>3'49.82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127</w:t>
        <w:tab/>
        <w:t xml:space="preserve">VAN HERCK JONATHAN       </w:t>
        <w:tab/>
        <w:t xml:space="preserve">AVZK </w:t>
        <w:tab/>
        <w:t>3'54.9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776</w:t>
        <w:tab/>
        <w:t xml:space="preserve">VAN LENT JONAS           </w:t>
        <w:tab/>
        <w:t xml:space="preserve">SPBO </w:t>
        <w:tab/>
        <w:t xml:space="preserve">   DIS  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518</w:t>
        <w:tab/>
        <w:t xml:space="preserve">DE BRUYN SAM             </w:t>
        <w:tab/>
        <w:tab/>
        <w:t xml:space="preserve">SWIN </w:t>
        <w:tab/>
        <w:t>3'18.96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707</w:t>
        <w:tab/>
        <w:t xml:space="preserve">RENDERS YELTE            </w:t>
        <w:tab/>
        <w:t xml:space="preserve">ACHL </w:t>
        <w:tab/>
        <w:t>3'19.27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035</w:t>
        <w:tab/>
        <w:t xml:space="preserve">DENIS SIMON              </w:t>
        <w:tab/>
        <w:tab/>
        <w:t xml:space="preserve">KAPE </w:t>
        <w:tab/>
        <w:t>3'21.38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392</w:t>
        <w:tab/>
        <w:t xml:space="preserve">MAEYNINCKX JONAS         </w:t>
        <w:tab/>
        <w:t xml:space="preserve">ACHL </w:t>
        <w:tab/>
        <w:t>3'21.9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712</w:t>
        <w:tab/>
        <w:t xml:space="preserve">MAES WILLEM              </w:t>
        <w:tab/>
        <w:tab/>
        <w:t xml:space="preserve">ACHL </w:t>
        <w:tab/>
        <w:t>3'22.84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069</w:t>
        <w:tab/>
        <w:t xml:space="preserve">HIELE ROBIN              </w:t>
        <w:tab/>
        <w:tab/>
        <w:t xml:space="preserve">AVKA </w:t>
        <w:tab/>
        <w:t>3'24.41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700</w:t>
        <w:tab/>
        <w:t xml:space="preserve">AERTS MATHIAS            </w:t>
        <w:tab/>
        <w:t xml:space="preserve">LIER </w:t>
        <w:tab/>
        <w:t>3'24.9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6329</w:t>
        <w:tab/>
        <w:t xml:space="preserve">VAN AERTSELAER YANNICK   DUFF </w:t>
        <w:tab/>
        <w:t>3'25.3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233</w:t>
        <w:tab/>
        <w:t xml:space="preserve">BERTELS BRECHT           </w:t>
        <w:tab/>
        <w:t xml:space="preserve">ABES </w:t>
        <w:tab/>
        <w:t>3'25.93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235</w:t>
        <w:tab/>
        <w:t xml:space="preserve">MASELIS JONAS            </w:t>
        <w:tab/>
        <w:tab/>
        <w:t xml:space="preserve">ABES </w:t>
        <w:tab/>
        <w:t>3'26.52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816</w:t>
        <w:tab/>
        <w:t xml:space="preserve">DE VOS STEF              </w:t>
        <w:tab/>
        <w:tab/>
        <w:t xml:space="preserve">LIER </w:t>
        <w:tab/>
        <w:t>3'28.40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788</w:t>
        <w:tab/>
        <w:t xml:space="preserve">BASTIAENS LOORIN         </w:t>
        <w:tab/>
        <w:t xml:space="preserve">ACHL </w:t>
        <w:tab/>
        <w:t>3'28.97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502</w:t>
        <w:tab/>
        <w:t xml:space="preserve">VAN OLMEN KRISTOF        </w:t>
        <w:tab/>
        <w:t xml:space="preserve">ABES </w:t>
        <w:tab/>
        <w:t>3'29.7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3237</w:t>
        <w:tab/>
        <w:t xml:space="preserve">VAN ASSCHE CHRISTOPHE    </w:t>
        <w:tab/>
        <w:t xml:space="preserve">ABES </w:t>
        <w:tab/>
        <w:t>3'37.68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3002</w:t>
        <w:tab/>
        <w:t xml:space="preserve">DE CLEYN SIEM            </w:t>
        <w:tab/>
        <w:tab/>
        <w:t xml:space="preserve">AVZK </w:t>
        <w:tab/>
        <w:t>3'45.67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3094</w:t>
        <w:tab/>
        <w:t xml:space="preserve">VANSANT JENS             </w:t>
        <w:tab/>
        <w:tab/>
        <w:t xml:space="preserve">GEEL </w:t>
        <w:tab/>
        <w:t>3'52.45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Min Dames Rechtstr. fin. Uur=18:4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94</w:t>
        <w:tab/>
        <w:t xml:space="preserve">MATTHIJSSENS DONNA       </w:t>
        <w:tab/>
        <w:t xml:space="preserve">ACBR </w:t>
        <w:tab/>
        <w:t>3'25.6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996</w:t>
        <w:tab/>
        <w:t xml:space="preserve">LEFEVERE LENA            </w:t>
        <w:tab/>
        <w:t xml:space="preserve">AT84 </w:t>
        <w:tab/>
        <w:t>3'26.49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998</w:t>
        <w:tab/>
        <w:t xml:space="preserve">VANBOSSEL MARION         </w:t>
        <w:tab/>
        <w:t xml:space="preserve">AT84 </w:t>
        <w:tab/>
        <w:t>3'29.5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199</w:t>
        <w:tab/>
        <w:t xml:space="preserve">TRUYERS IMANA            </w:t>
        <w:tab/>
        <w:t xml:space="preserve">VMOL </w:t>
        <w:tab/>
        <w:t>3'29.8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36</w:t>
        <w:tab/>
        <w:t xml:space="preserve">SEL SARA                 </w:t>
        <w:tab/>
        <w:tab/>
        <w:t xml:space="preserve">DUFF </w:t>
        <w:tab/>
        <w:t>3'32.4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175</w:t>
        <w:tab/>
        <w:t xml:space="preserve">VANDENHEEDE MARLIES      </w:t>
        <w:tab/>
        <w:t xml:space="preserve">DUFF </w:t>
        <w:tab/>
        <w:t>3'33.9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575</w:t>
        <w:tab/>
        <w:t xml:space="preserve">BOSCH EVELYN             </w:t>
        <w:tab/>
        <w:t xml:space="preserve">ACHL </w:t>
        <w:tab/>
        <w:t>3'34.2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156</w:t>
        <w:tab/>
        <w:t xml:space="preserve">LEEMANS JELTE            </w:t>
        <w:tab/>
        <w:t xml:space="preserve">DUFF </w:t>
        <w:tab/>
        <w:t>3'38.3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470</w:t>
        <w:tab/>
        <w:t xml:space="preserve">JANSSEN SHANA            </w:t>
        <w:tab/>
        <w:t xml:space="preserve">AVOS </w:t>
        <w:tab/>
        <w:t>3'38.9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346</w:t>
        <w:tab/>
        <w:t xml:space="preserve">VAN OERS TESS            </w:t>
        <w:tab/>
        <w:tab/>
        <w:t xml:space="preserve">AT84 </w:t>
        <w:tab/>
        <w:t>3'40.3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298</w:t>
        <w:tab/>
        <w:t xml:space="preserve">DEPREZ KAREN             </w:t>
        <w:tab/>
        <w:tab/>
        <w:t xml:space="preserve">SPBO </w:t>
        <w:tab/>
        <w:t>3'41.8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154</w:t>
        <w:tab/>
        <w:t xml:space="preserve">VAN DEN BOSSCHE JOY      </w:t>
        <w:tab/>
        <w:t xml:space="preserve">DUFF </w:t>
        <w:tab/>
        <w:t>3'45.2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295</w:t>
        <w:tab/>
        <w:t xml:space="preserve">HOFMANS KELLY            </w:t>
        <w:tab/>
        <w:t xml:space="preserve">SPBO </w:t>
        <w:tab/>
        <w:t>3'48.03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4558</w:t>
        <w:tab/>
        <w:t xml:space="preserve">VERHEYDEN JANA           </w:t>
        <w:tab/>
        <w:t xml:space="preserve">BONH </w:t>
        <w:tab/>
        <w:t>3'54.6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4245</w:t>
        <w:tab/>
        <w:t xml:space="preserve">COENEN NATHALIE          </w:t>
        <w:tab/>
        <w:t xml:space="preserve">LYRA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4356</w:t>
        <w:tab/>
        <w:t xml:space="preserve">VEREYKEN JORIJN          </w:t>
        <w:tab/>
        <w:t xml:space="preserve">LYRA </w:t>
        <w:tab/>
        <w:t xml:space="preserve">    NG  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498</w:t>
        <w:tab/>
        <w:t xml:space="preserve">DENIS TESSA              </w:t>
        <w:tab/>
        <w:tab/>
        <w:t xml:space="preserve">KAPE </w:t>
        <w:tab/>
        <w:t>3'07.75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509</w:t>
        <w:tab/>
        <w:t xml:space="preserve">VAN MOORTEL JASMYNE      </w:t>
        <w:tab/>
        <w:t xml:space="preserve">BRAB </w:t>
        <w:tab/>
        <w:t>3'10.17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26</w:t>
        <w:tab/>
        <w:t xml:space="preserve">HEYLEN KATHERINE         </w:t>
        <w:tab/>
        <w:t xml:space="preserve">AVZK </w:t>
        <w:tab/>
        <w:t>3'14.24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576</w:t>
        <w:tab/>
        <w:t xml:space="preserve">SPIESSENS TINE           </w:t>
        <w:tab/>
        <w:tab/>
        <w:t xml:space="preserve">ACHL </w:t>
        <w:tab/>
        <w:t>3'14.2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97</w:t>
        <w:tab/>
        <w:t xml:space="preserve">VAN HAVERE LAURA         </w:t>
        <w:tab/>
        <w:t xml:space="preserve">SPBO </w:t>
        <w:tab/>
        <w:t>3'18.6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302</w:t>
        <w:tab/>
        <w:t xml:space="preserve">SERGOORIS FREYA          </w:t>
        <w:tab/>
        <w:t xml:space="preserve">SPBO </w:t>
        <w:tab/>
        <w:t>3'19.0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299</w:t>
        <w:tab/>
        <w:t xml:space="preserve">VAN DE WOESTIJNE ANKE    </w:t>
        <w:tab/>
        <w:t xml:space="preserve">SPBO </w:t>
        <w:tab/>
        <w:t>3'19.96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174</w:t>
        <w:tab/>
        <w:t xml:space="preserve">COOLS JASMIEN            </w:t>
        <w:tab/>
        <w:tab/>
        <w:t xml:space="preserve">DUFF </w:t>
        <w:tab/>
        <w:t>3'21.3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180</w:t>
        <w:tab/>
        <w:t xml:space="preserve">BROSENS EVELIEN          </w:t>
        <w:tab/>
        <w:t xml:space="preserve">AVOS </w:t>
        <w:tab/>
        <w:t>3'22.3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101</w:t>
        <w:tab/>
        <w:t xml:space="preserve">VAN REETH MELANIE        </w:t>
        <w:tab/>
        <w:t xml:space="preserve">DUFF </w:t>
        <w:tab/>
        <w:t>3'22.47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471</w:t>
        <w:tab/>
        <w:t xml:space="preserve">LAUWERS SHANA            </w:t>
        <w:tab/>
        <w:t xml:space="preserve">AVOS </w:t>
        <w:tab/>
        <w:t>3'23.6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198</w:t>
        <w:tab/>
        <w:t xml:space="preserve">TRUYERS GOELE            </w:t>
        <w:tab/>
        <w:t xml:space="preserve">VMOL </w:t>
        <w:tab/>
        <w:t>3'23.7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305</w:t>
        <w:tab/>
        <w:t xml:space="preserve">DE VROEY LAURE           </w:t>
        <w:tab/>
        <w:t xml:space="preserve">BRAB </w:t>
        <w:tab/>
        <w:t>3'24.8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4296</w:t>
        <w:tab/>
        <w:t xml:space="preserve">VAN HAVERE EVELIN        </w:t>
        <w:tab/>
        <w:t xml:space="preserve">SPBO </w:t>
        <w:tab/>
        <w:t>3'26.9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572</w:t>
        <w:tab/>
        <w:t xml:space="preserve">VANGEEL CHARLOTTE        </w:t>
        <w:tab/>
        <w:t xml:space="preserve">ACHL </w:t>
        <w:tab/>
        <w:t>3'32.5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5204</w:t>
        <w:tab/>
        <w:t xml:space="preserve">MEYLEMANS SHANA          </w:t>
        <w:tab/>
        <w:t xml:space="preserve">SGOL </w:t>
        <w:tab/>
        <w:t>3'33.29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1000 meter                Min Heren Rechtstr. fin. Uur=17:5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37</w:t>
        <w:tab/>
        <w:t xml:space="preserve">DENORME WOUTER           </w:t>
        <w:tab/>
        <w:t xml:space="preserve">VMOL </w:t>
        <w:tab/>
        <w:t>3'19.1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25</w:t>
        <w:tab/>
        <w:t xml:space="preserve">WILLEMS KENNY            </w:t>
        <w:tab/>
        <w:t xml:space="preserve">BONH </w:t>
        <w:tab/>
        <w:t>3'21.1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6098</w:t>
        <w:tab/>
        <w:t xml:space="preserve">EL BADAOUI TARIK         </w:t>
        <w:tab/>
        <w:t xml:space="preserve">AT84 </w:t>
        <w:tab/>
        <w:t>3'21.3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532</w:t>
        <w:tab/>
        <w:t xml:space="preserve">VERBEKE TOM              </w:t>
        <w:tab/>
        <w:tab/>
        <w:t xml:space="preserve">LYRA </w:t>
        <w:tab/>
        <w:t>3'21.3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069</w:t>
        <w:tab/>
        <w:t xml:space="preserve">SCHAEPHERDERS BOB        </w:t>
        <w:tab/>
        <w:t xml:space="preserve">DUFF </w:t>
        <w:tab/>
        <w:t>3'27.4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378</w:t>
        <w:tab/>
        <w:t xml:space="preserve">GROFFEN ANDY             </w:t>
        <w:tab/>
        <w:t xml:space="preserve">AVKA </w:t>
        <w:tab/>
        <w:t>3'28.6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53</w:t>
        <w:tab/>
        <w:t xml:space="preserve">BOONEN WANNES            </w:t>
        <w:tab/>
        <w:t xml:space="preserve">ACHL </w:t>
        <w:tab/>
        <w:t>3'28.98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017</w:t>
        <w:tab/>
        <w:t xml:space="preserve">HEREMANS TOM             </w:t>
        <w:tab/>
        <w:t xml:space="preserve">RAM  </w:t>
        <w:tab/>
        <w:t>3'29.61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032</w:t>
        <w:tab/>
        <w:t xml:space="preserve">DE WINTER THOMAS         </w:t>
        <w:tab/>
        <w:t xml:space="preserve">ACBR </w:t>
        <w:tab/>
        <w:t>3'32.55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114</w:t>
        <w:tab/>
        <w:t xml:space="preserve">YSENBAARDT BOB           </w:t>
        <w:tab/>
        <w:t xml:space="preserve">BONH </w:t>
        <w:tab/>
        <w:t>3'33.2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188</w:t>
        <w:tab/>
        <w:t xml:space="preserve">CARPENTIER LENN          </w:t>
        <w:tab/>
        <w:t xml:space="preserve">ARAC </w:t>
        <w:tab/>
        <w:t>3'33.7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112</w:t>
        <w:tab/>
        <w:t xml:space="preserve">VAN GESTEL BRAM          </w:t>
        <w:tab/>
        <w:t xml:space="preserve">ARAC </w:t>
        <w:tab/>
        <w:t>3'37.66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050</w:t>
        <w:tab/>
        <w:t xml:space="preserve">WOUTERS KJELL            </w:t>
        <w:tab/>
        <w:t xml:space="preserve">ACHL </w:t>
        <w:tab/>
        <w:t>3'39.7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007</w:t>
        <w:tab/>
        <w:t xml:space="preserve">VANDE VELDE TIM          </w:t>
        <w:tab/>
        <w:t xml:space="preserve">DUFF </w:t>
        <w:tab/>
        <w:t>3'40.70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5134</w:t>
        <w:tab/>
        <w:t xml:space="preserve">BASTIAENS SIEMEN         </w:t>
        <w:tab/>
        <w:t xml:space="preserve">ACHL </w:t>
        <w:tab/>
        <w:t>3'41.53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6195</w:t>
        <w:tab/>
        <w:t xml:space="preserve">TRUYENS MAARTEN          </w:t>
        <w:tab/>
        <w:t xml:space="preserve">SWIN </w:t>
        <w:tab/>
        <w:t>3'56.3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5507</w:t>
        <w:tab/>
        <w:t xml:space="preserve">KERREMANS BEN            </w:t>
        <w:tab/>
        <w:t xml:space="preserve">ABES </w:t>
        <w:tab/>
        <w:t>3'57.1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110</w:t>
        <w:tab/>
        <w:t xml:space="preserve">MEESTERS THOMAS          </w:t>
        <w:tab/>
        <w:t xml:space="preserve">BVAC </w:t>
        <w:tab/>
        <w:t>2'55.40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44</w:t>
        <w:tab/>
        <w:t xml:space="preserve">VAN DER WEKEN KOEN       </w:t>
        <w:tab/>
        <w:t xml:space="preserve">SWIN </w:t>
        <w:tab/>
        <w:t>3'04.56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157</w:t>
        <w:tab/>
        <w:t xml:space="preserve">GULDENTOPS OLIVIER       </w:t>
        <w:tab/>
        <w:t xml:space="preserve">LIER </w:t>
        <w:tab/>
        <w:t>3'08.69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841</w:t>
        <w:tab/>
        <w:t xml:space="preserve">VAN EYNDHOVEN PETER      </w:t>
        <w:tab/>
        <w:t xml:space="preserve">ABES </w:t>
        <w:tab/>
        <w:t>3'10.2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024</w:t>
        <w:tab/>
        <w:t xml:space="preserve">VAN DUERM AMOURI         </w:t>
        <w:tab/>
        <w:t xml:space="preserve">AVOS </w:t>
        <w:tab/>
        <w:t>3'11.3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577</w:t>
        <w:tab/>
        <w:t xml:space="preserve">CAS JAN                  </w:t>
        <w:tab/>
        <w:tab/>
        <w:t xml:space="preserve">BRAB </w:t>
        <w:tab/>
        <w:t>3'12.60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401</w:t>
        <w:tab/>
        <w:t xml:space="preserve">VERHEYDEN NICK           </w:t>
        <w:tab/>
        <w:t xml:space="preserve">BONH </w:t>
        <w:tab/>
        <w:t>3'12.9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113</w:t>
        <w:tab/>
        <w:t xml:space="preserve">DRIESEN JORAN            </w:t>
        <w:tab/>
        <w:tab/>
        <w:t xml:space="preserve">ARAC </w:t>
        <w:tab/>
        <w:t>3'13.47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083</w:t>
        <w:tab/>
        <w:t xml:space="preserve">NACKAERTS KRISTOF        </w:t>
        <w:tab/>
        <w:t xml:space="preserve">LYRA </w:t>
        <w:tab/>
        <w:t>3'14.35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076</w:t>
        <w:tab/>
        <w:t xml:space="preserve">VERVLOET GIL             </w:t>
        <w:tab/>
        <w:tab/>
        <w:t xml:space="preserve">HULS </w:t>
        <w:tab/>
        <w:t>3'16.98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005</w:t>
        <w:tab/>
        <w:t xml:space="preserve">DE LAET DIRK             </w:t>
        <w:tab/>
        <w:tab/>
        <w:t xml:space="preserve">DUFF </w:t>
        <w:tab/>
        <w:t>3'20.11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884</w:t>
        <w:tab/>
        <w:t xml:space="preserve">DE LAET FREDERIC         </w:t>
        <w:tab/>
        <w:t xml:space="preserve">DUFF </w:t>
        <w:tab/>
        <w:t>3'21.22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122</w:t>
        <w:tab/>
        <w:t xml:space="preserve">VAN DE VOORDE JEROEN     </w:t>
        <w:tab/>
        <w:t xml:space="preserve">SPBO </w:t>
        <w:tab/>
        <w:t>3'25.24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829</w:t>
        <w:tab/>
        <w:t xml:space="preserve">VAN APERS MATTIAS        </w:t>
        <w:tab/>
        <w:t xml:space="preserve">ESAK </w:t>
        <w:tab/>
        <w:t>3'29.74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940</w:t>
        <w:tab/>
        <w:t xml:space="preserve">MAES THYS                </w:t>
        <w:tab/>
        <w:tab/>
        <w:t xml:space="preserve">ACHL </w:t>
        <w:tab/>
        <w:t xml:space="preserve">    NG  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035</w:t>
        <w:tab/>
        <w:t xml:space="preserve">KELCHTERMANS GLENN       </w:t>
        <w:tab/>
        <w:t xml:space="preserve">VMOL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442</w:t>
        <w:tab/>
        <w:t xml:space="preserve">DE RIJCK PIETER          </w:t>
        <w:tab/>
        <w:tab/>
        <w:t xml:space="preserve">ESAK </w:t>
        <w:tab/>
        <w:t xml:space="preserve">    NG  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Ben Heren Stand 2 Uur=11:2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792</w:t>
        <w:tab/>
        <w:t xml:space="preserve">VANHEUCKELOM RIK         </w:t>
        <w:tab/>
        <w:t xml:space="preserve">ACHL </w:t>
        <w:tab/>
        <w:t>1.11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028</w:t>
        <w:tab/>
        <w:t xml:space="preserve">DEVRIEZE DAVID           </w:t>
        <w:tab/>
        <w:t xml:space="preserve">AVKA </w:t>
        <w:tab/>
        <w:t>1.06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615</w:t>
        <w:tab/>
        <w:t xml:space="preserve">VANLOMMEL KAREL          </w:t>
        <w:tab/>
        <w:t xml:space="preserve">LYRA </w:t>
        <w:tab/>
        <w:t>1.06m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751</w:t>
        <w:tab/>
        <w:t xml:space="preserve">NEEGERS JONAS            </w:t>
        <w:tab/>
        <w:t xml:space="preserve">AVKA </w:t>
        <w:tab/>
        <w:t>1.0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95</w:t>
        <w:tab/>
        <w:t xml:space="preserve">LAPORTE VINCENT          </w:t>
        <w:tab/>
        <w:t xml:space="preserve">AVZK </w:t>
        <w:tab/>
        <w:t>1.00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785</w:t>
        <w:tab/>
        <w:t xml:space="preserve">COOL SIEBE               </w:t>
        <w:tab/>
        <w:tab/>
        <w:t xml:space="preserve">ACHL </w:t>
        <w:tab/>
        <w:t>1.0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200</w:t>
        <w:tab/>
        <w:t xml:space="preserve">BOUWEN SIMON             </w:t>
        <w:tab/>
        <w:t xml:space="preserve">ACHL </w:t>
        <w:tab/>
        <w:t>0.97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903</w:t>
        <w:tab/>
        <w:t xml:space="preserve">VAN REUSEL JENS          </w:t>
        <w:tab/>
        <w:t xml:space="preserve">ACHL </w:t>
        <w:tab/>
        <w:t>0.97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1029</w:t>
        <w:tab/>
        <w:t xml:space="preserve">MAES VINCENT             </w:t>
        <w:tab/>
        <w:tab/>
        <w:t xml:space="preserve">AVKA </w:t>
        <w:tab/>
        <w:t>0.9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92</w:t>
        <w:tab/>
        <w:t xml:space="preserve">MEEUS THIJS              </w:t>
        <w:tab/>
        <w:tab/>
        <w:t xml:space="preserve">ACHL </w:t>
        <w:tab/>
        <w:t>0.9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ckeywerpen              Pup Dames  Uur=10:4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300</w:t>
        <w:tab/>
        <w:t xml:space="preserve">TERSAGO STEFFI           </w:t>
        <w:tab/>
        <w:t xml:space="preserve">SPBO </w:t>
        <w:tab/>
        <w:t>34.49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974</w:t>
        <w:tab/>
        <w:t xml:space="preserve">VIAENE ZOE               </w:t>
        <w:tab/>
        <w:tab/>
        <w:t xml:space="preserve">AT84 </w:t>
        <w:tab/>
        <w:t>30.14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152</w:t>
        <w:tab/>
        <w:t xml:space="preserve">LEEMANS LISSE            </w:t>
        <w:tab/>
        <w:tab/>
        <w:t xml:space="preserve">DUFF </w:t>
        <w:tab/>
        <w:t>29.60m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520</w:t>
        <w:tab/>
        <w:t xml:space="preserve">VERCAMMEN SOFIE          </w:t>
        <w:tab/>
        <w:t xml:space="preserve">AVKA </w:t>
        <w:tab/>
        <w:t>26.6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569</w:t>
        <w:tab/>
        <w:t xml:space="preserve">BILLEN CHARLOTTE         </w:t>
        <w:tab/>
        <w:t xml:space="preserve">BONH </w:t>
        <w:tab/>
        <w:t>26.4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276</w:t>
        <w:tab/>
        <w:t xml:space="preserve">VERMEULEN KAAT           </w:t>
        <w:tab/>
        <w:t xml:space="preserve">ACHL </w:t>
        <w:tab/>
        <w:t>25.8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522</w:t>
        <w:tab/>
        <w:t xml:space="preserve">BAESTAENS MARIE          </w:t>
        <w:tab/>
        <w:t xml:space="preserve">AVZK </w:t>
        <w:tab/>
        <w:t>23.9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830</w:t>
        <w:tab/>
        <w:t xml:space="preserve">DE BRUYN JELKE           </w:t>
        <w:tab/>
        <w:t xml:space="preserve">KAPE </w:t>
        <w:tab/>
        <w:t>23.5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131</w:t>
        <w:tab/>
        <w:t xml:space="preserve">JANSSENS FRIE            </w:t>
        <w:tab/>
        <w:tab/>
        <w:t xml:space="preserve">AT84 </w:t>
        <w:tab/>
        <w:t>22.8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344</w:t>
        <w:tab/>
        <w:t xml:space="preserve">HENDRICKX MARTHE         </w:t>
        <w:tab/>
        <w:t xml:space="preserve">ARAC </w:t>
        <w:tab/>
        <w:t>21.0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240</w:t>
        <w:tab/>
        <w:t xml:space="preserve">FRANCKEN MARGAUX         </w:t>
        <w:tab/>
        <w:t xml:space="preserve">LYRA </w:t>
        <w:tab/>
        <w:t>20.22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225</w:t>
        <w:tab/>
        <w:t xml:space="preserve">BOGAERTS JILL            </w:t>
        <w:tab/>
        <w:tab/>
        <w:t xml:space="preserve">AVZK </w:t>
        <w:tab/>
        <w:t>19.7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Pup Heren Stand 1 Uur=11:3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758</w:t>
        <w:tab/>
        <w:t xml:space="preserve">BROOTHAERTS MATHIAS      </w:t>
        <w:tab/>
        <w:t xml:space="preserve">AVKA </w:t>
        <w:tab/>
        <w:t>4.31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448</w:t>
        <w:tab/>
        <w:t xml:space="preserve">BADEGE SAMMY             </w:t>
        <w:tab/>
        <w:t xml:space="preserve">ABES </w:t>
        <w:tab/>
        <w:t>4.04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712</w:t>
        <w:tab/>
        <w:t xml:space="preserve">MAES WILLEM              </w:t>
        <w:tab/>
        <w:tab/>
        <w:t xml:space="preserve">ACHL </w:t>
        <w:tab/>
        <w:t>4.02m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138</w:t>
        <w:tab/>
        <w:t xml:space="preserve">NEELEN JESPER            </w:t>
        <w:tab/>
        <w:tab/>
        <w:t xml:space="preserve">ESAK </w:t>
        <w:tab/>
        <w:t>3.9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452</w:t>
        <w:tab/>
        <w:t xml:space="preserve">TONTCHINSKI JAN*         </w:t>
        <w:tab/>
        <w:t xml:space="preserve">LYRA </w:t>
        <w:tab/>
        <w:t>3.9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709</w:t>
        <w:tab/>
        <w:t xml:space="preserve">ROBBEN LAURENT           </w:t>
        <w:tab/>
        <w:t xml:space="preserve">ACHL </w:t>
        <w:tab/>
        <w:t>3.9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146</w:t>
        <w:tab/>
        <w:t xml:space="preserve">CALLUY DYLAN             </w:t>
        <w:tab/>
        <w:t xml:space="preserve">ACBR </w:t>
        <w:tab/>
        <w:t>3.7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721</w:t>
        <w:tab/>
        <w:t xml:space="preserve">TRUYTS JORDY             </w:t>
        <w:tab/>
        <w:tab/>
        <w:t xml:space="preserve">DUFF </w:t>
        <w:tab/>
        <w:t>3.76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708</w:t>
        <w:tab/>
        <w:t xml:space="preserve">ROBBEN ANDRIES           </w:t>
        <w:tab/>
        <w:t xml:space="preserve">ACHL </w:t>
        <w:tab/>
        <w:t>3.5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791</w:t>
        <w:tab/>
        <w:t xml:space="preserve">SARFO-ADJEI NATHAN       </w:t>
        <w:tab/>
        <w:t xml:space="preserve">ACHL </w:t>
        <w:tab/>
        <w:t>3.4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741</w:t>
        <w:tab/>
        <w:t xml:space="preserve">DE WIT DIEN              </w:t>
        <w:tab/>
        <w:tab/>
        <w:t xml:space="preserve">LYRA </w:t>
        <w:tab/>
        <w:t>3.4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3318</w:t>
        <w:tab/>
        <w:t xml:space="preserve">CRAUWELS IAN             </w:t>
        <w:tab/>
        <w:tab/>
        <w:t xml:space="preserve">AVKA </w:t>
        <w:tab/>
        <w:t>3.4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394</w:t>
        <w:tab/>
        <w:t xml:space="preserve">NUYTS FLOR               </w:t>
        <w:tab/>
        <w:tab/>
        <w:t xml:space="preserve">ACHL </w:t>
        <w:tab/>
        <w:t>3.4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742</w:t>
        <w:tab/>
        <w:t xml:space="preserve">DIRICKX ARNO             </w:t>
        <w:tab/>
        <w:tab/>
        <w:t xml:space="preserve">LYRA </w:t>
        <w:tab/>
        <w:t>3.3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206</w:t>
        <w:tab/>
        <w:t xml:space="preserve">CAERS JARCO              </w:t>
        <w:tab/>
        <w:tab/>
        <w:t xml:space="preserve">AVOS </w:t>
        <w:tab/>
        <w:t>3.2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3001</w:t>
        <w:tab/>
        <w:t xml:space="preserve">JANSSENS ARNE            </w:t>
        <w:tab/>
        <w:t xml:space="preserve">AVZK </w:t>
        <w:tab/>
        <w:t>3.2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3445</w:t>
        <w:tab/>
        <w:t xml:space="preserve">MARKS AARON              </w:t>
        <w:tab/>
        <w:t xml:space="preserve">AVKA </w:t>
        <w:tab/>
        <w:t>3.1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2658</w:t>
        <w:tab/>
        <w:t xml:space="preserve">JACOBS OLIVIER           </w:t>
        <w:tab/>
        <w:tab/>
        <w:t xml:space="preserve">DUFF </w:t>
        <w:tab/>
        <w:t>3.0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3063</w:t>
        <w:tab/>
        <w:t xml:space="preserve">FAES JEROEN              </w:t>
        <w:tab/>
        <w:tab/>
        <w:t xml:space="preserve">AVKA </w:t>
        <w:tab/>
        <w:t>3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2845</w:t>
        <w:tab/>
        <w:t xml:space="preserve">BROECKX WANNES           </w:t>
        <w:tab/>
        <w:t xml:space="preserve">ARAC </w:t>
        <w:tab/>
        <w:t>3.0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2748</w:t>
        <w:tab/>
        <w:t xml:space="preserve">RUTTEN ALEXANDER         </w:t>
        <w:tab/>
        <w:t xml:space="preserve">AVOS </w:t>
        <w:tab/>
        <w:t>2.9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3592</w:t>
        <w:tab/>
        <w:t xml:space="preserve">GITS SIEMEN              </w:t>
        <w:tab/>
        <w:tab/>
        <w:t xml:space="preserve">AVKA </w:t>
        <w:tab/>
        <w:t>2.7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3392</w:t>
        <w:tab/>
        <w:t xml:space="preserve">MAEYNINCKX JONAS         </w:t>
        <w:tab/>
        <w:t xml:space="preserve">ACHL </w:t>
        <w:tab/>
        <w:t xml:space="preserve">    GP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2,000kg       Min Dames  Uur=10:5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997</w:t>
        <w:tab/>
        <w:t xml:space="preserve">AHMIDACH SANA            </w:t>
        <w:tab/>
        <w:t xml:space="preserve">AT84 </w:t>
        <w:tab/>
        <w:t>12.75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500</w:t>
        <w:tab/>
        <w:t xml:space="preserve">RICHTER SARAYA           </w:t>
        <w:tab/>
        <w:t xml:space="preserve">KAPE </w:t>
        <w:tab/>
        <w:t>11.88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205</w:t>
        <w:tab/>
        <w:t xml:space="preserve">BOONEN VALERIE           </w:t>
        <w:tab/>
        <w:t xml:space="preserve">ACHL </w:t>
        <w:tab/>
        <w:t>10.52m</w:t>
        <w:tab/>
        <w:tab/>
        <w:tab/>
        <w:t>93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688</w:t>
        <w:tab/>
        <w:t xml:space="preserve">DRIESEN SARAH            </w:t>
        <w:tab/>
        <w:t xml:space="preserve">AVOS </w:t>
        <w:tab/>
        <w:t>9.5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374</w:t>
        <w:tab/>
        <w:t xml:space="preserve">VAN CALSTER LISA         </w:t>
        <w:tab/>
        <w:t xml:space="preserve">AVZK </w:t>
        <w:tab/>
        <w:t>8.8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417</w:t>
        <w:tab/>
        <w:t xml:space="preserve">JANSSENS NATHALIE        </w:t>
        <w:tab/>
        <w:t xml:space="preserve">WIBO </w:t>
        <w:tab/>
        <w:t>8.8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227</w:t>
        <w:tab/>
        <w:t xml:space="preserve">BOGAERTS STEFANIE        </w:t>
        <w:tab/>
        <w:t xml:space="preserve">AVZK </w:t>
        <w:tab/>
        <w:t>8.1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351</w:t>
        <w:tab/>
        <w:t xml:space="preserve">CARPENTIER LOTTE         </w:t>
        <w:tab/>
        <w:t xml:space="preserve">ARAC </w:t>
        <w:tab/>
        <w:t>8.0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196</w:t>
        <w:tab/>
        <w:t xml:space="preserve">ACKE SARAH               </w:t>
        <w:tab/>
        <w:tab/>
        <w:t xml:space="preserve">ACBR </w:t>
        <w:tab/>
        <w:t>7.62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171</w:t>
        <w:tab/>
        <w:t xml:space="preserve">VAN NIEUWENHUYSE ELS     </w:t>
        <w:tab/>
        <w:t xml:space="preserve">RAM  </w:t>
        <w:tab/>
        <w:t>7.3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996</w:t>
        <w:tab/>
        <w:t xml:space="preserve">LEFEVERE LENA            </w:t>
        <w:tab/>
        <w:t xml:space="preserve">AT84 </w:t>
        <w:tab/>
        <w:t>7.0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157</w:t>
        <w:tab/>
        <w:t xml:space="preserve">DE COCK JOLIEN           </w:t>
        <w:tab/>
        <w:tab/>
        <w:t xml:space="preserve">DUFF </w:t>
        <w:tab/>
        <w:t>6.9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578</w:t>
        <w:tab/>
        <w:t xml:space="preserve">VAN HOECK LEEN           </w:t>
        <w:tab/>
        <w:t xml:space="preserve">ACHL </w:t>
        <w:tab/>
        <w:t>6.76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474</w:t>
        <w:tab/>
        <w:t xml:space="preserve">HOSKENS ANKE             </w:t>
        <w:tab/>
        <w:t xml:space="preserve">SWIN </w:t>
        <w:tab/>
        <w:t>6.7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284</w:t>
        <w:tab/>
        <w:t xml:space="preserve">WOUTERS EVELYN           </w:t>
        <w:tab/>
        <w:t xml:space="preserve">LIER </w:t>
        <w:tab/>
        <w:t>6.5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4511</w:t>
        <w:tab/>
        <w:t xml:space="preserve">VAN BOCKSTAL LIESELOTTE  </w:t>
        <w:tab/>
        <w:t xml:space="preserve">LYRA </w:t>
        <w:tab/>
        <w:t>6.3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5057</w:t>
        <w:tab/>
        <w:t xml:space="preserve">VERBERGHT SARAH          </w:t>
        <w:tab/>
        <w:t xml:space="preserve">DUFF </w:t>
        <w:tab/>
        <w:t>6.1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4584</w:t>
        <w:tab/>
        <w:t xml:space="preserve">VAN HERCK STEFFI         </w:t>
        <w:tab/>
        <w:t xml:space="preserve">LIER </w:t>
        <w:tab/>
        <w:t>5.7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4575</w:t>
        <w:tab/>
        <w:t xml:space="preserve">BOSCH EVELYN             </w:t>
        <w:tab/>
        <w:t xml:space="preserve">ACHL </w:t>
        <w:tab/>
        <w:t>5.5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discuswerpen 1,000kg      Min Heren  Uur=11:4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82</w:t>
        <w:tab/>
        <w:t xml:space="preserve">MEEUS HANS               </w:t>
        <w:tab/>
        <w:tab/>
        <w:t xml:space="preserve">LYRA </w:t>
        <w:tab/>
        <w:t>33.04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16</w:t>
        <w:tab/>
        <w:t xml:space="preserve">VANDERHEIJDEN MATHIAS    </w:t>
        <w:tab/>
        <w:t xml:space="preserve">ACHL </w:t>
        <w:tab/>
        <w:t>26.19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746</w:t>
        <w:tab/>
        <w:t xml:space="preserve">PLOEM TOM                </w:t>
        <w:tab/>
        <w:tab/>
        <w:t xml:space="preserve">AVZK </w:t>
        <w:tab/>
        <w:t>23.69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499</w:t>
        <w:tab/>
        <w:t xml:space="preserve">DEGENDT SVEN             </w:t>
        <w:tab/>
        <w:t xml:space="preserve">AT84 </w:t>
        <w:tab/>
        <w:t>23.0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41</w:t>
        <w:tab/>
        <w:t xml:space="preserve">NEELEN ROLF              </w:t>
        <w:tab/>
        <w:tab/>
        <w:t xml:space="preserve">ESAK </w:t>
        <w:tab/>
        <w:t>22.8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655</w:t>
        <w:tab/>
        <w:t xml:space="preserve">VERCAUTEREN JIRKY        </w:t>
        <w:tab/>
        <w:t xml:space="preserve">AT84 </w:t>
        <w:tab/>
        <w:t>21.7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209</w:t>
        <w:tab/>
        <w:t xml:space="preserve">DIRIX TOM                </w:t>
        <w:tab/>
        <w:tab/>
        <w:t xml:space="preserve">LYRA </w:t>
        <w:tab/>
        <w:t>20.5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6207</w:t>
        <w:tab/>
        <w:t xml:space="preserve">HEYLEN ROBIN             </w:t>
        <w:tab/>
        <w:tab/>
        <w:t xml:space="preserve">ACHL </w:t>
        <w:tab/>
        <w:t>19.34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080</w:t>
        <w:tab/>
        <w:t xml:space="preserve">MEEUS FILIP              </w:t>
        <w:tab/>
        <w:tab/>
        <w:t xml:space="preserve">LYRA </w:t>
        <w:tab/>
        <w:t>19.3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087</w:t>
        <w:tab/>
        <w:t xml:space="preserve">LEYSSENS SAM             </w:t>
        <w:tab/>
        <w:tab/>
        <w:t xml:space="preserve">ACBR </w:t>
        <w:tab/>
        <w:t>17.9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680</w:t>
        <w:tab/>
        <w:t xml:space="preserve">VAN DEN BOSSCHE JEREMIE  </w:t>
        <w:tab/>
        <w:t xml:space="preserve">LYRA </w:t>
        <w:tab/>
        <w:t>17.9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160</w:t>
        <w:tab/>
        <w:t xml:space="preserve">MAES BART                </w:t>
        <w:tab/>
        <w:tab/>
        <w:t xml:space="preserve">LIER </w:t>
        <w:tab/>
        <w:t>17.0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502</w:t>
        <w:tab/>
        <w:t xml:space="preserve">VAN BEVEREN JASON        </w:t>
        <w:tab/>
        <w:t xml:space="preserve">AT84 </w:t>
        <w:tab/>
        <w:t>14.4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023</w:t>
        <w:tab/>
        <w:t xml:space="preserve">LUYTEN JENS              </w:t>
        <w:tab/>
        <w:tab/>
        <w:t xml:space="preserve">AVOS </w:t>
        <w:tab/>
        <w:t>14.2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Min Heren Stand 1 Uur=13:0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986</w:t>
        <w:tab/>
        <w:t xml:space="preserve">SANTOS COSTA             </w:t>
        <w:tab/>
        <w:tab/>
        <w:t xml:space="preserve">AT84 </w:t>
        <w:tab/>
        <w:t>1.70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226</w:t>
        <w:tab/>
        <w:t xml:space="preserve">VAN GOOL THOMAS          </w:t>
        <w:tab/>
        <w:t xml:space="preserve">ARAC </w:t>
        <w:tab/>
        <w:t>1.53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512</w:t>
        <w:tab/>
        <w:t xml:space="preserve">VAN DER JONCKHEYD JAMIE  </w:t>
        <w:tab/>
        <w:t xml:space="preserve">ABES </w:t>
        <w:tab/>
        <w:t>1.44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674</w:t>
        <w:tab/>
        <w:t xml:space="preserve">THYS NIELS               </w:t>
        <w:tab/>
        <w:tab/>
        <w:t xml:space="preserve">OLSE </w:t>
        <w:tab/>
        <w:t>1.4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874</w:t>
        <w:tab/>
        <w:t xml:space="preserve">VERCAMMEN TOON           </w:t>
        <w:tab/>
        <w:t xml:space="preserve">LIER </w:t>
        <w:tab/>
        <w:t>1.3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122</w:t>
        <w:tab/>
        <w:t xml:space="preserve">VAN DE VOORDE JEROEN     </w:t>
        <w:tab/>
        <w:t xml:space="preserve">SPBO </w:t>
        <w:tab/>
        <w:t>1.3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53</w:t>
        <w:tab/>
        <w:t xml:space="preserve">BOONEN WANNES            </w:t>
        <w:tab/>
        <w:t xml:space="preserve">ACHL </w:t>
        <w:tab/>
        <w:t>1.3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016</w:t>
        <w:tab/>
        <w:t xml:space="preserve">ONZEA JORIS              </w:t>
        <w:tab/>
        <w:tab/>
        <w:t xml:space="preserve">ARAC </w:t>
        <w:tab/>
        <w:t>1.3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609</w:t>
        <w:tab/>
        <w:t xml:space="preserve">VAN HERCK NIELS          </w:t>
        <w:tab/>
        <w:t xml:space="preserve">LIER </w:t>
        <w:tab/>
        <w:t>1.3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510</w:t>
        <w:tab/>
        <w:t xml:space="preserve">SELS LOUIS               </w:t>
        <w:tab/>
        <w:tab/>
        <w:t xml:space="preserve">ABES </w:t>
        <w:tab/>
        <w:t>1.3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022</w:t>
        <w:tab/>
        <w:t xml:space="preserve">SNEYDERS JENTE           </w:t>
        <w:tab/>
        <w:t xml:space="preserve">AVOS </w:t>
        <w:tab/>
        <w:t>1.3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120</w:t>
        <w:tab/>
        <w:t xml:space="preserve">LAUREYS JEROEN           </w:t>
        <w:tab/>
        <w:t xml:space="preserve">SPBO </w:t>
        <w:tab/>
        <w:t>1.2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6295</w:t>
        <w:tab/>
        <w:t xml:space="preserve">HALIM YOUNES             </w:t>
        <w:tab/>
        <w:t xml:space="preserve">AT84 </w:t>
        <w:tab/>
        <w:t>1.2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847</w:t>
        <w:tab/>
        <w:t xml:space="preserve">HALIM HAKIM              </w:t>
        <w:tab/>
        <w:tab/>
        <w:t xml:space="preserve">AT84 </w:t>
        <w:tab/>
        <w:t>1.26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5828</w:t>
        <w:tab/>
        <w:t xml:space="preserve">DE BIE WONNE             </w:t>
        <w:tab/>
        <w:tab/>
        <w:t xml:space="preserve">ESAK </w:t>
        <w:tab/>
        <w:t>1.20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5443</w:t>
        <w:tab/>
        <w:t xml:space="preserve">ADAMS LENNY              </w:t>
        <w:tab/>
        <w:tab/>
        <w:t xml:space="preserve">ESAK </w:t>
        <w:tab/>
        <w:t>1.2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5131</w:t>
        <w:tab/>
        <w:t xml:space="preserve">LEDEGEN DIETMAR          </w:t>
        <w:tab/>
        <w:t xml:space="preserve">ACHL </w:t>
        <w:tab/>
        <w:t>1.20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5414</w:t>
        <w:tab/>
        <w:t xml:space="preserve">GOOSSENS MAARTEN         </w:t>
        <w:tab/>
        <w:t xml:space="preserve">ACHL </w:t>
        <w:tab/>
        <w:t>1.1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5112</w:t>
        <w:tab/>
        <w:t xml:space="preserve">VAN GESTEL BRAM          </w:t>
        <w:tab/>
        <w:t xml:space="preserve">ARAC </w:t>
        <w:tab/>
        <w:t>1.1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5185</w:t>
        <w:tab/>
        <w:t xml:space="preserve">HENDRICKX BRECHT         </w:t>
        <w:tab/>
        <w:t xml:space="preserve">ARAC </w:t>
        <w:tab/>
        <w:t>1.1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5788</w:t>
        <w:tab/>
        <w:t xml:space="preserve">TIELEMANS THOMAS         </w:t>
        <w:tab/>
        <w:t xml:space="preserve">LYRA </w:t>
        <w:tab/>
        <w:t>1.0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discuswerpen 0,600kg      Min Dames  Uur=12:1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500</w:t>
        <w:tab/>
        <w:t xml:space="preserve">RICHTER SARAYA           </w:t>
        <w:tab/>
        <w:t xml:space="preserve">KAPE </w:t>
        <w:tab/>
        <w:t>28.27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517</w:t>
        <w:tab/>
        <w:t xml:space="preserve">DANIELS ANNEMIE          </w:t>
        <w:tab/>
        <w:t xml:space="preserve">AVKA </w:t>
        <w:tab/>
        <w:t>27.31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176</w:t>
        <w:tab/>
        <w:t xml:space="preserve">VAN GORP GITTE           </w:t>
        <w:tab/>
        <w:t xml:space="preserve">ACHL </w:t>
        <w:tab/>
        <w:t>24.94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508</w:t>
        <w:tab/>
        <w:t xml:space="preserve">SENEPART LISA            </w:t>
        <w:tab/>
        <w:tab/>
        <w:t xml:space="preserve">BRAB </w:t>
        <w:tab/>
        <w:t>24.5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499</w:t>
        <w:tab/>
        <w:t xml:space="preserve">RUTTEN KIRSTEN           </w:t>
        <w:tab/>
        <w:t xml:space="preserve">KAPE </w:t>
        <w:tab/>
        <w:t>23.6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193</w:t>
        <w:tab/>
        <w:t xml:space="preserve">VAN DE VIJVER CHARIS     </w:t>
        <w:tab/>
        <w:t xml:space="preserve">ACBR </w:t>
        <w:tab/>
        <w:t>23.2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58</w:t>
        <w:tab/>
        <w:t xml:space="preserve">CHAULIAC MARGOT          </w:t>
        <w:tab/>
        <w:t xml:space="preserve">DUFF </w:t>
        <w:tab/>
        <w:t>22.7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180</w:t>
        <w:tab/>
        <w:t xml:space="preserve">BROSENS EVELIEN          </w:t>
        <w:tab/>
        <w:t xml:space="preserve">AVOS </w:t>
        <w:tab/>
        <w:t>20.3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351</w:t>
        <w:tab/>
        <w:t xml:space="preserve">CARPENTIER LOTTE         </w:t>
        <w:tab/>
        <w:t xml:space="preserve">ARAC </w:t>
        <w:tab/>
        <w:t>19.9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057</w:t>
        <w:tab/>
        <w:t xml:space="preserve">VERBERGHT SARAH          </w:t>
        <w:tab/>
        <w:t xml:space="preserve">DUFF </w:t>
        <w:tab/>
        <w:t>19.1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196</w:t>
        <w:tab/>
        <w:t xml:space="preserve">ACKE SARAH               </w:t>
        <w:tab/>
        <w:tab/>
        <w:t xml:space="preserve">ACBR </w:t>
        <w:tab/>
        <w:t>18.5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171</w:t>
        <w:tab/>
        <w:t xml:space="preserve">VAN NIEUWENHUYSE ELS     </w:t>
        <w:tab/>
        <w:t xml:space="preserve">RAM  </w:t>
        <w:tab/>
        <w:t>18.2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242</w:t>
        <w:tab/>
        <w:t xml:space="preserve">VAN DEN BROECK LIEN      </w:t>
        <w:tab/>
        <w:t xml:space="preserve">LYRA </w:t>
        <w:tab/>
        <w:t>17.38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4584</w:t>
        <w:tab/>
        <w:t xml:space="preserve">VAN HERCK STEFFI         </w:t>
        <w:tab/>
        <w:t xml:space="preserve">LIER </w:t>
        <w:tab/>
        <w:t>15.5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294</w:t>
        <w:tab/>
        <w:t xml:space="preserve">PAUWELS ANNEKE           </w:t>
        <w:tab/>
        <w:t xml:space="preserve">SPBO </w:t>
        <w:tab/>
        <w:t>15.2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4295</w:t>
        <w:tab/>
        <w:t xml:space="preserve">HOFMANS KELLY            </w:t>
        <w:tab/>
        <w:t xml:space="preserve">SPBO </w:t>
        <w:tab/>
        <w:t>14.0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5474</w:t>
        <w:tab/>
        <w:t xml:space="preserve">HOSKENS ANKE             </w:t>
        <w:tab/>
        <w:t xml:space="preserve">SWIN </w:t>
        <w:tab/>
        <w:t>13.4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ckeywerpen              Pup Heren  Uur=11:4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452</w:t>
        <w:tab/>
        <w:t xml:space="preserve">TONTCHINSKI JAN*         </w:t>
        <w:tab/>
        <w:t xml:space="preserve">LYRA </w:t>
        <w:tab/>
        <w:t>40.08m</w:t>
        <w:tab/>
        <w:tab/>
        <w:tab/>
        <w:t>95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709</w:t>
        <w:tab/>
        <w:t xml:space="preserve">ROBBEN LAURENT           </w:t>
        <w:tab/>
        <w:t xml:space="preserve">ACHL </w:t>
        <w:tab/>
        <w:t>39.71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064</w:t>
        <w:tab/>
        <w:t xml:space="preserve">NEEGERS TOM              </w:t>
        <w:tab/>
        <w:tab/>
        <w:t xml:space="preserve">AVKA </w:t>
        <w:tab/>
        <w:t>38.56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410</w:t>
        <w:tab/>
        <w:t xml:space="preserve">GOUDKET JASPER           </w:t>
        <w:tab/>
        <w:t xml:space="preserve">AT84 </w:t>
        <w:tab/>
        <w:t>37.2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39</w:t>
        <w:tab/>
        <w:t xml:space="preserve">HAVERMANS THOMAS         </w:t>
        <w:tab/>
        <w:t xml:space="preserve">BRAB </w:t>
        <w:tab/>
        <w:t>36.9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503</w:t>
        <w:tab/>
        <w:t xml:space="preserve">AERTS QUINTEN            </w:t>
        <w:tab/>
        <w:t xml:space="preserve">SPBO </w:t>
        <w:tab/>
        <w:t>34.8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3003</w:t>
        <w:tab/>
        <w:t xml:space="preserve">VAN DYCK GIL             </w:t>
        <w:tab/>
        <w:tab/>
        <w:t xml:space="preserve">AVZK </w:t>
        <w:tab/>
        <w:t>34.6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741</w:t>
        <w:tab/>
        <w:t xml:space="preserve">DE WIT DIEN              </w:t>
        <w:tab/>
        <w:tab/>
        <w:t xml:space="preserve">LYRA </w:t>
        <w:tab/>
        <w:t>33.4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844</w:t>
        <w:tab/>
        <w:t xml:space="preserve">BROECKX SEPPE            </w:t>
        <w:tab/>
        <w:t xml:space="preserve">ARAC </w:t>
        <w:tab/>
        <w:t>31.81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394</w:t>
        <w:tab/>
        <w:t xml:space="preserve">NUYTS FLOR               </w:t>
        <w:tab/>
        <w:tab/>
        <w:t xml:space="preserve">ACHL </w:t>
        <w:tab/>
        <w:t>31.7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3139</w:t>
        <w:tab/>
        <w:t xml:space="preserve">VAN OEVELEN NICK         </w:t>
        <w:tab/>
        <w:t xml:space="preserve">ESAK </w:t>
        <w:tab/>
        <w:t>31.4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654</w:t>
        <w:tab/>
        <w:t xml:space="preserve">VANSTREELS MICHIEL       </w:t>
        <w:tab/>
        <w:t xml:space="preserve">DUFF </w:t>
        <w:tab/>
        <w:t>30.6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711</w:t>
        <w:tab/>
        <w:t xml:space="preserve">MEEUS TOON               </w:t>
        <w:tab/>
        <w:tab/>
        <w:t xml:space="preserve">ACHL </w:t>
        <w:tab/>
        <w:t>29.1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3235</w:t>
        <w:tab/>
        <w:t xml:space="preserve">MASELIS JONAS            </w:t>
        <w:tab/>
        <w:tab/>
        <w:t xml:space="preserve">ABES </w:t>
        <w:tab/>
        <w:t>26.6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874</w:t>
        <w:tab/>
        <w:t xml:space="preserve">VEREYKEN BERT            </w:t>
        <w:tab/>
        <w:t xml:space="preserve">LYRA </w:t>
        <w:tab/>
        <w:t>26.5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4086</w:t>
        <w:tab/>
        <w:t xml:space="preserve">VERSCHUEREN SVEN         </w:t>
        <w:tab/>
        <w:t xml:space="preserve">SWIN </w:t>
        <w:tab/>
        <w:t>19.5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2713</w:t>
        <w:tab/>
        <w:t xml:space="preserve">BOONEN DRIES             </w:t>
        <w:tab/>
        <w:tab/>
        <w:t xml:space="preserve">ACHL </w:t>
        <w:tab/>
        <w:t>18.9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1,000kg       Ben Heren  Uur=12:0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615</w:t>
        <w:tab/>
        <w:t xml:space="preserve">VANLOMMEL KAREL          </w:t>
        <w:tab/>
        <w:t xml:space="preserve">LYRA </w:t>
        <w:tab/>
        <w:t>9.80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73</w:t>
        <w:tab/>
        <w:t xml:space="preserve">DE JONGHE JELLE          </w:t>
        <w:tab/>
        <w:t xml:space="preserve">AT84 </w:t>
        <w:tab/>
        <w:t>8.76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64</w:t>
        <w:tab/>
        <w:t xml:space="preserve">JANSSEN ROBBE            </w:t>
        <w:tab/>
        <w:t xml:space="preserve">ARAC </w:t>
        <w:tab/>
        <w:t>8.69m</w:t>
        <w:tab/>
        <w:tab/>
        <w:tab/>
        <w:t>97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1080</w:t>
        <w:tab/>
        <w:t xml:space="preserve">TACHELET STYN            </w:t>
        <w:tab/>
        <w:t xml:space="preserve">AT84 </w:t>
        <w:tab/>
        <w:t>8.4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79</w:t>
        <w:tab/>
        <w:t xml:space="preserve">DE ROECK THOMAS          </w:t>
        <w:tab/>
        <w:t xml:space="preserve">VMOL </w:t>
        <w:tab/>
        <w:t>8.07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89</w:t>
        <w:tab/>
        <w:t xml:space="preserve">BIENENS MICHIEL          </w:t>
        <w:tab/>
        <w:t xml:space="preserve">ACHL </w:t>
        <w:tab/>
        <w:t>7.8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574</w:t>
        <w:tab/>
        <w:t xml:space="preserve">HOREMANS DRIES           </w:t>
        <w:tab/>
        <w:t xml:space="preserve">ACHL </w:t>
        <w:tab/>
        <w:t>7.8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671</w:t>
        <w:tab/>
        <w:t xml:space="preserve">HAGEN MICHIEL            </w:t>
        <w:tab/>
        <w:t xml:space="preserve">ARAC </w:t>
        <w:tab/>
        <w:t>7.36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614</w:t>
        <w:tab/>
        <w:t xml:space="preserve">FRANCKEN THIBAULT        </w:t>
        <w:tab/>
        <w:t xml:space="preserve">LYRA </w:t>
        <w:tab/>
        <w:t>6.44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618</w:t>
        <w:tab/>
        <w:t xml:space="preserve">CAVENTS RUBEN            </w:t>
        <w:tab/>
        <w:t xml:space="preserve">LYRA </w:t>
        <w:tab/>
        <w:t>6.21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608</w:t>
        <w:tab/>
        <w:t xml:space="preserve">DIERCKX HENDRIK          </w:t>
        <w:tab/>
        <w:t xml:space="preserve">ACHL </w:t>
        <w:tab/>
        <w:t>5.6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1766</w:t>
        <w:tab/>
        <w:t xml:space="preserve">WOUTERS HANS             </w:t>
        <w:tab/>
        <w:t xml:space="preserve">LIER </w:t>
        <w:tab/>
        <w:t>5.00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1888</w:t>
        <w:tab/>
        <w:t xml:space="preserve">ORLANS QUINTEN           </w:t>
        <w:tab/>
        <w:t xml:space="preserve">KAPE </w:t>
        <w:tab/>
        <w:t>3.41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Ben Dames Stand 2 Uur=12:5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767</w:t>
        <w:tab/>
        <w:t xml:space="preserve">VAN HOOFSTAT ANNELIES    </w:t>
        <w:tab/>
        <w:t xml:space="preserve">AVKA </w:t>
        <w:tab/>
        <w:t>3.88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00</w:t>
        <w:tab/>
        <w:t xml:space="preserve">VAN DEN BROECK LORE      </w:t>
        <w:tab/>
        <w:t xml:space="preserve">LYRA </w:t>
        <w:tab/>
        <w:t>3.48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651</w:t>
        <w:tab/>
        <w:t xml:space="preserve">GIJS STIEN               </w:t>
        <w:tab/>
        <w:tab/>
        <w:t xml:space="preserve">ARAC </w:t>
        <w:tab/>
        <w:t>3.45m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76</w:t>
        <w:tab/>
        <w:t xml:space="preserve">VAN HOECK INE            </w:t>
        <w:tab/>
        <w:tab/>
        <w:t xml:space="preserve">ACHL </w:t>
        <w:tab/>
        <w:t>3.41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672</w:t>
        <w:tab/>
        <w:t xml:space="preserve">EYKENS RENEE             </w:t>
        <w:tab/>
        <w:tab/>
        <w:t xml:space="preserve">KAPE </w:t>
        <w:tab/>
        <w:t>3.2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77</w:t>
        <w:tab/>
        <w:t xml:space="preserve">DE LAUNOIT LAURA         </w:t>
        <w:tab/>
        <w:t xml:space="preserve">WIBO </w:t>
        <w:tab/>
        <w:t>3.1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134</w:t>
        <w:tab/>
        <w:t xml:space="preserve">SAGON JULIE              </w:t>
        <w:tab/>
        <w:tab/>
        <w:t xml:space="preserve">ABES </w:t>
        <w:tab/>
        <w:t>3.16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72</w:t>
        <w:tab/>
        <w:t xml:space="preserve">VANUYTVEN SOFIE          </w:t>
        <w:tab/>
        <w:t xml:space="preserve">VMOL </w:t>
        <w:tab/>
        <w:t>3.1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727</w:t>
        <w:tab/>
        <w:t xml:space="preserve">LOSSIE MANON             </w:t>
        <w:tab/>
        <w:tab/>
        <w:t xml:space="preserve">OLSE </w:t>
        <w:tab/>
        <w:t>3.1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1275</w:t>
        <w:tab/>
        <w:t xml:space="preserve">VAN HOYWEGHEN WHITLEY   ABES </w:t>
        <w:tab/>
        <w:t>3.1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37</w:t>
        <w:tab/>
        <w:t xml:space="preserve">WOESTENBORGHS MARTHE    RAM  </w:t>
        <w:tab/>
        <w:t>3.1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610</w:t>
        <w:tab/>
        <w:t xml:space="preserve">VAN DER JONCKHEYD LISA   </w:t>
        <w:tab/>
        <w:t xml:space="preserve">ABES </w:t>
        <w:tab/>
        <w:t>3.06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09</w:t>
        <w:tab/>
        <w:t xml:space="preserve">VANNIEUWENHOVEN NIKITA  AVKA </w:t>
        <w:tab/>
        <w:t>3.01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1560</w:t>
        <w:tab/>
        <w:t xml:space="preserve">VRANKEN NELE             </w:t>
        <w:tab/>
        <w:t xml:space="preserve">LYRA </w:t>
        <w:tab/>
        <w:t>2.9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354</w:t>
        <w:tab/>
        <w:t xml:space="preserve">JACOBS SOPHIE            </w:t>
        <w:tab/>
        <w:tab/>
        <w:t xml:space="preserve">DUFF </w:t>
        <w:tab/>
        <w:t>2.9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688</w:t>
        <w:tab/>
        <w:t xml:space="preserve">WAUBEN SARAH-LEE         </w:t>
        <w:tab/>
        <w:t xml:space="preserve">BRAB </w:t>
        <w:tab/>
        <w:t>2.9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1052</w:t>
        <w:tab/>
        <w:t xml:space="preserve">BORGHGRAEF ANNELORE      </w:t>
        <w:tab/>
        <w:t xml:space="preserve">SWIN </w:t>
        <w:tab/>
        <w:t>2.8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1267</w:t>
        <w:tab/>
        <w:t xml:space="preserve">DEVRIEZE FEMKE           </w:t>
        <w:tab/>
        <w:t xml:space="preserve">AVKA </w:t>
        <w:tab/>
        <w:t>2.7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1547</w:t>
        <w:tab/>
        <w:t xml:space="preserve">VAN DE VELDE SOFIE       </w:t>
        <w:tab/>
        <w:t xml:space="preserve">DUFF </w:t>
        <w:tab/>
        <w:t>2.74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1509</w:t>
        <w:tab/>
        <w:t xml:space="preserve">MARIS JOLIEN             </w:t>
        <w:tab/>
        <w:tab/>
        <w:t xml:space="preserve">AVZK </w:t>
        <w:tab/>
        <w:t>2.69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678</w:t>
        <w:tab/>
        <w:t xml:space="preserve">DE LAUNOIT SARAH         </w:t>
        <w:tab/>
        <w:t xml:space="preserve">WIBO </w:t>
        <w:tab/>
        <w:t>2.6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984</w:t>
        <w:tab/>
        <w:t xml:space="preserve">HUYSMANS STEFFI          </w:t>
        <w:tab/>
        <w:t xml:space="preserve">LYRA </w:t>
        <w:tab/>
        <w:t>2.6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1034</w:t>
        <w:tab/>
        <w:t xml:space="preserve">VERCAMMEN LUNA           </w:t>
        <w:tab/>
        <w:t xml:space="preserve">SWIN </w:t>
        <w:tab/>
        <w:t>2.6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1522</w:t>
        <w:tab/>
        <w:t xml:space="preserve">VAN DEN SCHOOR SARA      </w:t>
        <w:tab/>
        <w:t xml:space="preserve">AVZK </w:t>
        <w:tab/>
        <w:t>2.60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5</w:t>
        <w:tab/>
        <w:t>385</w:t>
        <w:tab/>
        <w:t xml:space="preserve">VAN DYCK JULIE           </w:t>
        <w:tab/>
        <w:t xml:space="preserve">AVZK </w:t>
        <w:tab/>
        <w:t>2.5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6</w:t>
        <w:tab/>
        <w:t>1483</w:t>
        <w:tab/>
        <w:t xml:space="preserve">THIENPONT ELLEN          </w:t>
        <w:tab/>
        <w:t xml:space="preserve">WIBO </w:t>
        <w:tab/>
        <w:t>2.4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7</w:t>
        <w:tab/>
        <w:t>1302</w:t>
        <w:tab/>
        <w:t xml:space="preserve">VERHEYDEN SARA           </w:t>
        <w:tab/>
        <w:t xml:space="preserve">LIER </w:t>
        <w:tab/>
        <w:t>2.4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8</w:t>
        <w:tab/>
        <w:t>1510</w:t>
        <w:tab/>
        <w:t xml:space="preserve">CROONENBORGHS DORIEN     </w:t>
        <w:tab/>
        <w:t xml:space="preserve">AVZK </w:t>
        <w:tab/>
        <w:t>2.3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9</w:t>
        <w:tab/>
        <w:t>1182</w:t>
        <w:tab/>
        <w:t xml:space="preserve">VLOEMANS CARLIEN         </w:t>
        <w:tab/>
        <w:t xml:space="preserve">ACHL </w:t>
        <w:tab/>
        <w:t>1.94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Min Dames Stand 1 Uur=15:3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79</w:t>
        <w:tab/>
        <w:t xml:space="preserve">CAERS SHANA              </w:t>
        <w:tab/>
        <w:tab/>
        <w:t xml:space="preserve">AVOS </w:t>
        <w:tab/>
        <w:t>1.52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471</w:t>
        <w:tab/>
        <w:t xml:space="preserve">LAUWERS SHANA            </w:t>
        <w:tab/>
        <w:t xml:space="preserve">AVOS </w:t>
        <w:tab/>
        <w:t>1.46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195</w:t>
        <w:tab/>
        <w:t xml:space="preserve">VAN DAMME LISSA          </w:t>
        <w:tab/>
        <w:t xml:space="preserve">ACBR </w:t>
        <w:tab/>
        <w:t>1.43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374</w:t>
        <w:tab/>
        <w:t xml:space="preserve">VAN CALSTER LISA         </w:t>
        <w:tab/>
        <w:t xml:space="preserve">AVZK </w:t>
        <w:tab/>
        <w:t>1.4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877</w:t>
        <w:tab/>
        <w:t xml:space="preserve">VAN NUFFEL MIEKE         </w:t>
        <w:tab/>
        <w:t xml:space="preserve">ACBR </w:t>
        <w:tab/>
        <w:t>1.40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50</w:t>
        <w:tab/>
        <w:t xml:space="preserve">RUTTEN SOPHIE            </w:t>
        <w:tab/>
        <w:tab/>
        <w:t xml:space="preserve">AVOS </w:t>
        <w:tab/>
        <w:t>1.3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09</w:t>
        <w:tab/>
        <w:t xml:space="preserve">VERSMISSEN JOLEIN        </w:t>
        <w:tab/>
        <w:t xml:space="preserve">VMOL </w:t>
        <w:tab/>
        <w:t>1.3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034</w:t>
        <w:tab/>
        <w:t xml:space="preserve">VERRYDT NATHALIE         </w:t>
        <w:tab/>
        <w:t xml:space="preserve">TUAC </w:t>
        <w:tab/>
        <w:t>1.3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620</w:t>
        <w:tab/>
        <w:t xml:space="preserve">DIERYCK ANOUK            </w:t>
        <w:tab/>
        <w:t xml:space="preserve">AT84 </w:t>
        <w:tab/>
        <w:t>1.3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750</w:t>
        <w:tab/>
        <w:t xml:space="preserve">SCHIPPERS SHANA          </w:t>
        <w:tab/>
        <w:t xml:space="preserve">AT84 </w:t>
        <w:tab/>
        <w:t>1.3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510</w:t>
        <w:tab/>
        <w:t xml:space="preserve">EL AZIMANI HOURIA        </w:t>
        <w:tab/>
        <w:t xml:space="preserve">SWIN </w:t>
        <w:tab/>
        <w:t>1.3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569</w:t>
        <w:tab/>
        <w:t xml:space="preserve">NOELANTS LOTTE           </w:t>
        <w:tab/>
        <w:t xml:space="preserve">ACHL </w:t>
        <w:tab/>
        <w:t>1.3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748</w:t>
        <w:tab/>
        <w:t xml:space="preserve">BOGAERTS MICHELLE        </w:t>
        <w:tab/>
        <w:t xml:space="preserve">AT84 </w:t>
        <w:tab/>
        <w:t>1.3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267</w:t>
        <w:tab/>
        <w:t xml:space="preserve">VAN HOYWEGHEN JOYCE      </w:t>
        <w:tab/>
        <w:t xml:space="preserve">ABES </w:t>
        <w:tab/>
        <w:t>1.28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282</w:t>
        <w:tab/>
        <w:t xml:space="preserve">STERCKX JILL             </w:t>
        <w:tab/>
        <w:tab/>
        <w:t xml:space="preserve">LIER </w:t>
        <w:tab/>
        <w:t>1.2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4279</w:t>
        <w:tab/>
        <w:t xml:space="preserve">VAN HEES LENI            </w:t>
        <w:tab/>
        <w:tab/>
        <w:t xml:space="preserve">KAPE </w:t>
        <w:tab/>
        <w:t>1.2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4775</w:t>
        <w:tab/>
        <w:t xml:space="preserve">BULTHEEL MAITE           </w:t>
        <w:tab/>
        <w:t xml:space="preserve">KAPE </w:t>
        <w:tab/>
        <w:t>1.2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4806</w:t>
        <w:tab/>
        <w:t xml:space="preserve">VAN DAMME MELINDE        </w:t>
        <w:tab/>
        <w:t xml:space="preserve">BRAB </w:t>
        <w:tab/>
        <w:t>1.2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4578</w:t>
        <w:tab/>
        <w:t xml:space="preserve">VAN HOECK LEEN           </w:t>
        <w:tab/>
        <w:t xml:space="preserve">ACHL </w:t>
        <w:tab/>
        <w:t>1.2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221</w:t>
        <w:tab/>
        <w:t xml:space="preserve">BRION JULIE              </w:t>
        <w:tab/>
        <w:tab/>
        <w:t xml:space="preserve">AVKA </w:t>
        <w:tab/>
        <w:t xml:space="preserve">    NG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3,000kg       Min Heren  Uur=12:5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18</w:t>
        <w:tab/>
        <w:t xml:space="preserve">DECRAMER ANDREAS         </w:t>
        <w:tab/>
        <w:t xml:space="preserve">RAM  </w:t>
        <w:tab/>
        <w:t>12.33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118</w:t>
        <w:tab/>
        <w:t xml:space="preserve">STEVENS THOMAS           </w:t>
        <w:tab/>
        <w:t xml:space="preserve">SPBO </w:t>
        <w:tab/>
        <w:t>9.59m</w:t>
        <w:tab/>
        <w:tab/>
        <w:tab/>
        <w:t>93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441</w:t>
        <w:tab/>
        <w:t xml:space="preserve">NEELEN ROLF              </w:t>
        <w:tab/>
        <w:tab/>
        <w:t xml:space="preserve">ESAK </w:t>
        <w:tab/>
        <w:t>9.28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080</w:t>
        <w:tab/>
        <w:t xml:space="preserve">MEEUS FILIP              </w:t>
        <w:tab/>
        <w:tab/>
        <w:t xml:space="preserve">LYRA </w:t>
        <w:tab/>
        <w:t>9.1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512</w:t>
        <w:tab/>
        <w:t xml:space="preserve">VAN DER JONCKHEYD JAMIE  </w:t>
        <w:tab/>
        <w:t xml:space="preserve">ABES </w:t>
        <w:tab/>
        <w:t>9.0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104</w:t>
        <w:tab/>
        <w:t xml:space="preserve">GUEUTAL MAXIME           </w:t>
        <w:tab/>
        <w:t xml:space="preserve">KAPE </w:t>
        <w:tab/>
        <w:t>8.7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680</w:t>
        <w:tab/>
        <w:t xml:space="preserve">VAN DEN BOSSCHE JEREMIE  </w:t>
        <w:tab/>
        <w:t xml:space="preserve">LYRA </w:t>
        <w:tab/>
        <w:t>8.6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499</w:t>
        <w:tab/>
        <w:t xml:space="preserve">DEGENDT SVEN             </w:t>
        <w:tab/>
        <w:t xml:space="preserve">AT84 </w:t>
        <w:tab/>
        <w:t>8.4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378</w:t>
        <w:tab/>
        <w:t xml:space="preserve">GROFFEN ANDY             </w:t>
        <w:tab/>
        <w:t xml:space="preserve">AVKA </w:t>
        <w:tab/>
        <w:t>7.7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034</w:t>
        <w:tab/>
        <w:t xml:space="preserve">DE ROECK BART            </w:t>
        <w:tab/>
        <w:t xml:space="preserve">VMOL </w:t>
        <w:tab/>
        <w:t>7.7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189</w:t>
        <w:tab/>
        <w:t xml:space="preserve">VERVECKEN TOM            </w:t>
        <w:tab/>
        <w:t xml:space="preserve">ARAC </w:t>
        <w:tab/>
        <w:t>7.4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087</w:t>
        <w:tab/>
        <w:t xml:space="preserve">LEYSSENS SAM             </w:t>
        <w:tab/>
        <w:tab/>
        <w:t xml:space="preserve">ACBR </w:t>
        <w:tab/>
        <w:t>6.68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443</w:t>
        <w:tab/>
        <w:t xml:space="preserve">ADAMS LENNY              </w:t>
        <w:tab/>
        <w:tab/>
        <w:t xml:space="preserve">ESAK </w:t>
        <w:tab/>
        <w:t>6.0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272</w:t>
        <w:tab/>
        <w:t xml:space="preserve">PEETERS MATTHIAS         </w:t>
        <w:tab/>
        <w:t xml:space="preserve">SWIN </w:t>
        <w:tab/>
        <w:t>4.66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ckeywerpen              Ben Dames  Uur=12:3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36</w:t>
        <w:tab/>
        <w:t xml:space="preserve">VANGOIDSENHOVEN JONE     </w:t>
        <w:tab/>
        <w:t xml:space="preserve">AVZK </w:t>
        <w:tab/>
        <w:t>19.67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1134</w:t>
        <w:tab/>
        <w:t xml:space="preserve">SAGON JULIE              </w:t>
        <w:tab/>
        <w:tab/>
        <w:t xml:space="preserve">ABES </w:t>
        <w:tab/>
        <w:t>19.15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63</w:t>
        <w:tab/>
        <w:t xml:space="preserve">BROSENS STEFANIE         </w:t>
        <w:tab/>
        <w:t xml:space="preserve">AVOS </w:t>
        <w:tab/>
        <w:t>18.65m</w:t>
        <w:tab/>
        <w:tab/>
        <w:tab/>
        <w:t>97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70</w:t>
        <w:tab/>
        <w:t xml:space="preserve">NAGELS LOTTE             </w:t>
        <w:tab/>
        <w:tab/>
        <w:t xml:space="preserve">ACBR </w:t>
        <w:tab/>
        <w:t>18.3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72</w:t>
        <w:tab/>
        <w:t xml:space="preserve">VANUYTVEN SOFIE          </w:t>
        <w:tab/>
        <w:t xml:space="preserve">VMOL </w:t>
        <w:tab/>
        <w:t>16.8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09</w:t>
        <w:tab/>
        <w:t xml:space="preserve">MASELIS IRIS             </w:t>
        <w:tab/>
        <w:tab/>
        <w:t xml:space="preserve">ABES </w:t>
        <w:tab/>
        <w:t>16.1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117</w:t>
        <w:tab/>
        <w:t xml:space="preserve">BLOMMAERTS NELE          </w:t>
        <w:tab/>
        <w:t xml:space="preserve">DUFF </w:t>
        <w:tab/>
        <w:t>14.03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191</w:t>
        <w:tab/>
        <w:t xml:space="preserve">UYTTENDAELE EVA          </w:t>
        <w:tab/>
        <w:t xml:space="preserve">SGOL </w:t>
        <w:tab/>
        <w:t>12.8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1173</w:t>
        <w:tab/>
        <w:t xml:space="preserve">VAN HAEREN SOFIE         </w:t>
        <w:tab/>
        <w:t xml:space="preserve">ARAC </w:t>
        <w:tab/>
        <w:t>11.79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1028</w:t>
        <w:tab/>
        <w:t xml:space="preserve">VAN RILLAER SILKE        </w:t>
        <w:tab/>
        <w:t xml:space="preserve">AVZK </w:t>
        <w:tab/>
        <w:t>10.7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42</w:t>
        <w:tab/>
        <w:t xml:space="preserve">JANSSENS LENA            </w:t>
        <w:tab/>
        <w:tab/>
        <w:t xml:space="preserve">AT84 </w:t>
        <w:tab/>
        <w:t>9.9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Pup Dames Stand 1 Uur=14:2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357</w:t>
        <w:tab/>
        <w:t xml:space="preserve">GOOSSENS LAURA           </w:t>
        <w:tab/>
        <w:t xml:space="preserve">LYRA </w:t>
        <w:tab/>
        <w:t>4.31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581</w:t>
        <w:tab/>
        <w:t xml:space="preserve">VAN DE WALLE MARIE       </w:t>
        <w:tab/>
        <w:t xml:space="preserve">ACHL </w:t>
        <w:tab/>
        <w:t>3.87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863</w:t>
        <w:tab/>
        <w:t xml:space="preserve">DEVRIEZE YLONKA          </w:t>
        <w:tab/>
        <w:t xml:space="preserve">AVKA </w:t>
        <w:tab/>
        <w:t>3.82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047</w:t>
        <w:tab/>
        <w:t xml:space="preserve">KUYPERS CATHO            </w:t>
        <w:tab/>
        <w:t xml:space="preserve">ESAK </w:t>
        <w:tab/>
        <w:t>3.6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140</w:t>
        <w:tab/>
        <w:t xml:space="preserve">VINCK BILLIE             </w:t>
        <w:tab/>
        <w:tab/>
        <w:t xml:space="preserve">AT84 </w:t>
        <w:tab/>
        <w:t>3.6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294</w:t>
        <w:tab/>
        <w:t xml:space="preserve">STEVENS RIKA             </w:t>
        <w:tab/>
        <w:tab/>
        <w:t xml:space="preserve">SPBO </w:t>
        <w:tab/>
        <w:t>3.5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523</w:t>
        <w:tab/>
        <w:t xml:space="preserve">WOESTENBERGHS LINDE      </w:t>
        <w:tab/>
        <w:t xml:space="preserve">RAM  </w:t>
        <w:tab/>
        <w:t>3.5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620</w:t>
        <w:tab/>
        <w:t xml:space="preserve">VERHEYEN NAOMI           </w:t>
        <w:tab/>
        <w:t xml:space="preserve">AT84 </w:t>
        <w:tab/>
        <w:t>3.5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860</w:t>
        <w:tab/>
        <w:t xml:space="preserve">MAES LIESBETH            </w:t>
        <w:tab/>
        <w:tab/>
        <w:t xml:space="preserve">AVKA </w:t>
        <w:tab/>
        <w:t>3.4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302</w:t>
        <w:tab/>
        <w:t xml:space="preserve">VAN OOTEGHEM ELS         </w:t>
        <w:tab/>
        <w:t xml:space="preserve">BRAB </w:t>
        <w:tab/>
        <w:t>3.4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3776</w:t>
        <w:tab/>
        <w:t xml:space="preserve">VISSERS EMMA             </w:t>
        <w:tab/>
        <w:tab/>
        <w:t xml:space="preserve">ACHL </w:t>
        <w:tab/>
        <w:t>3.4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425</w:t>
        <w:tab/>
        <w:t xml:space="preserve">CEULEMANS SOFIE          </w:t>
        <w:tab/>
        <w:t xml:space="preserve">WIBO </w:t>
        <w:tab/>
        <w:t>3.4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293</w:t>
        <w:tab/>
        <w:t xml:space="preserve">LAUREYS NELE             </w:t>
        <w:tab/>
        <w:tab/>
        <w:t xml:space="preserve">SPBO </w:t>
        <w:tab/>
        <w:t>3.3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959</w:t>
        <w:tab/>
        <w:t xml:space="preserve">VAN HOOGTEN HANNE        </w:t>
        <w:tab/>
        <w:t xml:space="preserve">AVZK </w:t>
        <w:tab/>
        <w:t>3.32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3315</w:t>
        <w:tab/>
        <w:t xml:space="preserve">PEETERS LINDE            </w:t>
        <w:tab/>
        <w:tab/>
        <w:t xml:space="preserve">BONH </w:t>
        <w:tab/>
        <w:t>3.2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2342</w:t>
        <w:tab/>
        <w:t xml:space="preserve">VAN OERS FRAN            </w:t>
        <w:tab/>
        <w:t xml:space="preserve">AT84 </w:t>
        <w:tab/>
        <w:t>3.2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3291</w:t>
        <w:tab/>
        <w:t xml:space="preserve">JORDAENS STEPHANIE       </w:t>
        <w:tab/>
        <w:t xml:space="preserve">KAPE </w:t>
        <w:tab/>
        <w:t>3.2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2190</w:t>
        <w:tab/>
        <w:t xml:space="preserve">ACKE BRITT               </w:t>
        <w:tab/>
        <w:tab/>
        <w:t xml:space="preserve">ACBR </w:t>
        <w:tab/>
        <w:t>3.2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2237</w:t>
        <w:tab/>
        <w:t xml:space="preserve">COUSSENS ANOUK           </w:t>
        <w:tab/>
        <w:t xml:space="preserve">DUFF </w:t>
        <w:tab/>
        <w:t>3.1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2354</w:t>
        <w:tab/>
        <w:t xml:space="preserve">JACOBS CATO              </w:t>
        <w:tab/>
        <w:tab/>
        <w:t xml:space="preserve">LYRA </w:t>
        <w:tab/>
        <w:t>3.0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2171</w:t>
        <w:tab/>
        <w:t xml:space="preserve">ONZEA SOFIE              </w:t>
        <w:tab/>
        <w:tab/>
        <w:t xml:space="preserve">ARAC </w:t>
        <w:tab/>
        <w:t>3.0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2323</w:t>
        <w:tab/>
        <w:t xml:space="preserve">VLOEMANS JOLIEN          </w:t>
        <w:tab/>
        <w:t xml:space="preserve">ACHL </w:t>
        <w:tab/>
        <w:t>2.9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2897</w:t>
        <w:tab/>
        <w:t xml:space="preserve">KORTEWEG LAUREN          </w:t>
        <w:tab/>
        <w:t xml:space="preserve">SGOL </w:t>
        <w:tab/>
        <w:t>2.9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3785</w:t>
        <w:tab/>
        <w:t xml:space="preserve">VAN MIEGHEM ILSE         </w:t>
        <w:tab/>
        <w:t xml:space="preserve">SWIN </w:t>
        <w:tab/>
        <w:t>2.94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5</w:t>
        <w:tab/>
        <w:t>2426</w:t>
        <w:tab/>
        <w:t xml:space="preserve">VENNEKENS EVELIEN        </w:t>
        <w:tab/>
        <w:t xml:space="preserve">VMOL </w:t>
        <w:tab/>
        <w:t>2.9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6</w:t>
        <w:tab/>
        <w:t>2471</w:t>
        <w:tab/>
        <w:t xml:space="preserve">JANSSEN STEFFI           </w:t>
        <w:tab/>
        <w:tab/>
        <w:t xml:space="preserve">AVOS </w:t>
        <w:tab/>
        <w:t>2.86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7</w:t>
        <w:tab/>
        <w:t>2689</w:t>
        <w:tab/>
        <w:t xml:space="preserve">PLANCKAERT KELLY         </w:t>
        <w:tab/>
        <w:t xml:space="preserve">LYRA </w:t>
        <w:tab/>
        <w:t>2.8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8</w:t>
        <w:tab/>
        <w:t>2179</w:t>
        <w:tab/>
        <w:t xml:space="preserve">CAMMAERT ANKE            </w:t>
        <w:tab/>
        <w:t xml:space="preserve">DUFF </w:t>
        <w:tab/>
        <w:t>2.8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9</w:t>
        <w:tab/>
        <w:t>2510</w:t>
        <w:tab/>
        <w:t xml:space="preserve">LAMARQUE ANKE            </w:t>
        <w:tab/>
        <w:t xml:space="preserve">AVKA </w:t>
        <w:tab/>
        <w:t>2.8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0</w:t>
        <w:tab/>
        <w:t>2244</w:t>
        <w:tab/>
        <w:t xml:space="preserve">HAZENBOSCH ELLEN         </w:t>
        <w:tab/>
        <w:t xml:space="preserve">LYRA </w:t>
        <w:tab/>
        <w:t>2.8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1</w:t>
        <w:tab/>
        <w:t>2243</w:t>
        <w:tab/>
        <w:t xml:space="preserve">SCHELKENS KATRIEN        </w:t>
        <w:tab/>
        <w:t xml:space="preserve">LYRA </w:t>
        <w:tab/>
        <w:t>2.6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2</w:t>
        <w:tab/>
        <w:t>3300</w:t>
        <w:tab/>
        <w:t xml:space="preserve">VAN DESSEL LIESBETH      </w:t>
        <w:tab/>
        <w:t xml:space="preserve">DUFF </w:t>
        <w:tab/>
        <w:t>2.56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3</w:t>
        <w:tab/>
        <w:t>2619</w:t>
        <w:tab/>
        <w:t xml:space="preserve">VAN BEVEREN PHAEDRA      </w:t>
        <w:tab/>
        <w:t xml:space="preserve">AT84 </w:t>
        <w:tab/>
        <w:t>2.51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4</w:t>
        <w:tab/>
        <w:t>3468</w:t>
        <w:tab/>
        <w:t xml:space="preserve">HOREMANS HANNEKE         </w:t>
        <w:tab/>
        <w:t xml:space="preserve">ACHL </w:t>
        <w:tab/>
        <w:t>2.4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5</w:t>
        <w:tab/>
        <w:t>2151</w:t>
        <w:tab/>
        <w:t xml:space="preserve">WYNS ROMY                </w:t>
        <w:tab/>
        <w:tab/>
        <w:t xml:space="preserve">DUFF </w:t>
        <w:tab/>
        <w:t>1.9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6</w:t>
        <w:tab/>
        <w:t>3207</w:t>
        <w:tab/>
        <w:t xml:space="preserve">GILIS JANNE              </w:t>
        <w:tab/>
        <w:tab/>
        <w:t xml:space="preserve">ACHL </w:t>
        <w:tab/>
        <w:t>1.8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7</w:t>
        <w:tab/>
        <w:t>3157</w:t>
        <w:tab/>
        <w:t xml:space="preserve">HUYSMANS JOLIEN          </w:t>
        <w:tab/>
        <w:t xml:space="preserve">LYRA </w:t>
        <w:tab/>
        <w:t>1.6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8</w:t>
        <w:tab/>
        <w:t>2946</w:t>
        <w:tab/>
        <w:t xml:space="preserve">THIENPONT PAULINE        </w:t>
        <w:tab/>
        <w:t xml:space="preserve">WIBO </w:t>
        <w:tab/>
        <w:t>1.3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898</w:t>
        <w:tab/>
        <w:t xml:space="preserve">LEEMANS JOLIEN           </w:t>
        <w:tab/>
        <w:t xml:space="preserve">DUFF </w:t>
        <w:tab/>
        <w:t xml:space="preserve">    GP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discuswerpen 0,600kg      Pup Heren  Uur=15:3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06</w:t>
        <w:tab/>
        <w:t xml:space="preserve">CAERS JARCO              </w:t>
        <w:tab/>
        <w:tab/>
        <w:t xml:space="preserve">AVOS </w:t>
        <w:tab/>
        <w:t>21.43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064</w:t>
        <w:tab/>
        <w:t xml:space="preserve">NEEGERS TOM              </w:t>
        <w:tab/>
        <w:tab/>
        <w:t xml:space="preserve">AVKA </w:t>
        <w:tab/>
        <w:t>20.66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819</w:t>
        <w:tab/>
        <w:t xml:space="preserve">WILLEM BEN               </w:t>
        <w:tab/>
        <w:tab/>
        <w:t xml:space="preserve">LIER </w:t>
        <w:tab/>
        <w:t>19.92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791</w:t>
        <w:tab/>
        <w:t xml:space="preserve">SARFO-ADJEI NATHAN       </w:t>
        <w:tab/>
        <w:t xml:space="preserve">ACHL </w:t>
        <w:tab/>
        <w:t>19.1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844</w:t>
        <w:tab/>
        <w:t xml:space="preserve">BROECKX SEPPE            </w:t>
        <w:tab/>
        <w:t xml:space="preserve">ARAC </w:t>
        <w:tab/>
        <w:t>18.8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003</w:t>
        <w:tab/>
        <w:t xml:space="preserve">VAN DYCK GIL             </w:t>
        <w:tab/>
        <w:tab/>
        <w:t xml:space="preserve">AVZK </w:t>
        <w:tab/>
        <w:t>17.4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879</w:t>
        <w:tab/>
        <w:t xml:space="preserve">VAN HOYE BRAM            </w:t>
        <w:tab/>
        <w:t xml:space="preserve">LYRA </w:t>
        <w:tab/>
        <w:t>17.0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065</w:t>
        <w:tab/>
        <w:t xml:space="preserve">VANDERBORGHT ROBIN       </w:t>
        <w:tab/>
        <w:t xml:space="preserve">AVKA </w:t>
        <w:tab/>
        <w:t>16.1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503</w:t>
        <w:tab/>
        <w:t xml:space="preserve">AERTS QUINTEN            </w:t>
        <w:tab/>
        <w:t xml:space="preserve">SPBO </w:t>
        <w:tab/>
        <w:t>15.72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3001</w:t>
        <w:tab/>
        <w:t xml:space="preserve">JANSSENS ARNE            </w:t>
        <w:tab/>
        <w:t xml:space="preserve">AVZK </w:t>
        <w:tab/>
        <w:t>14.0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666</w:t>
        <w:tab/>
        <w:t xml:space="preserve">CIPERS TOMAS             </w:t>
        <w:tab/>
        <w:tab/>
        <w:t xml:space="preserve">RAM  </w:t>
        <w:tab/>
        <w:t>13.8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876</w:t>
        <w:tab/>
        <w:t xml:space="preserve">DIRIX BRENT              </w:t>
        <w:tab/>
        <w:tab/>
        <w:t xml:space="preserve">LYRA </w:t>
        <w:tab/>
        <w:t>13.8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040</w:t>
        <w:tab/>
        <w:t xml:space="preserve">VANGOIDSENHOVEN WOUT     AVZK </w:t>
        <w:tab/>
        <w:t>12.6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748</w:t>
        <w:tab/>
        <w:t xml:space="preserve">RUTTEN ALEXANDER         </w:t>
        <w:tab/>
        <w:t xml:space="preserve">AVOS </w:t>
        <w:tab/>
        <w:t>11.0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3000</w:t>
        <w:tab/>
        <w:t xml:space="preserve">VERVLOET MICHIEL         </w:t>
        <w:tab/>
        <w:t xml:space="preserve">AVZK </w:t>
        <w:tab/>
        <w:t>9.4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polsstokspringen          Min Heren  Uur=14:1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304</w:t>
        <w:tab/>
        <w:t xml:space="preserve">DE SAEGER THOMAS         </w:t>
        <w:tab/>
        <w:t xml:space="preserve">BVAC </w:t>
        <w:tab/>
        <w:t>2.50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448</w:t>
        <w:tab/>
        <w:t xml:space="preserve">KERREMANS ROBIN          </w:t>
        <w:tab/>
        <w:t xml:space="preserve">ACBR </w:t>
        <w:tab/>
        <w:t>2.40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088</w:t>
        <w:tab/>
        <w:t xml:space="preserve">HOOYBERGHS JENS          </w:t>
        <w:tab/>
        <w:t xml:space="preserve">AVOS </w:t>
        <w:tab/>
        <w:t>2.10m</w:t>
        <w:tab/>
        <w:tab/>
        <w:tab/>
        <w:t>93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746</w:t>
        <w:tab/>
        <w:t xml:space="preserve">PLOEM TOM                </w:t>
        <w:tab/>
        <w:tab/>
        <w:t xml:space="preserve">AVZK </w:t>
        <w:tab/>
        <w:t xml:space="preserve">    GP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2,000kg       Pup Dames  Uur=15:4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47</w:t>
        <w:tab/>
        <w:t xml:space="preserve">VAN VELTHOVEN ELINE      </w:t>
        <w:tab/>
        <w:t xml:space="preserve">ACBR </w:t>
        <w:tab/>
        <w:t>9.95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968</w:t>
        <w:tab/>
        <w:t xml:space="preserve">LAMBREGTS YLEN           </w:t>
        <w:tab/>
        <w:t xml:space="preserve">TUAC </w:t>
        <w:tab/>
        <w:t>7.74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188</w:t>
        <w:tab/>
        <w:t xml:space="preserve">NAGELS SOFIE             </w:t>
        <w:tab/>
        <w:tab/>
        <w:t xml:space="preserve">ACBR </w:t>
        <w:tab/>
        <w:t>7.35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507</w:t>
        <w:tab/>
        <w:t xml:space="preserve">VAN BOCKSTAL REBEKKA     </w:t>
        <w:tab/>
        <w:t xml:space="preserve">LYRA </w:t>
        <w:tab/>
        <w:t>6.4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376</w:t>
        <w:tab/>
        <w:t xml:space="preserve">CLAES YASMINE            </w:t>
        <w:tab/>
        <w:t xml:space="preserve">AVZK </w:t>
        <w:tab/>
        <w:t>6.44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974</w:t>
        <w:tab/>
        <w:t xml:space="preserve">VIAENE ZOE               </w:t>
        <w:tab/>
        <w:tab/>
        <w:t xml:space="preserve">AT84 </w:t>
        <w:tab/>
        <w:t>6.3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326</w:t>
        <w:tab/>
        <w:t xml:space="preserve">SARFO-ADJEI HANNAH       </w:t>
        <w:tab/>
        <w:t xml:space="preserve">ACHL </w:t>
        <w:tab/>
        <w:t>6.06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550</w:t>
        <w:tab/>
        <w:t xml:space="preserve">MARCHAND DINAH           </w:t>
        <w:tab/>
        <w:t xml:space="preserve">SWIN </w:t>
        <w:tab/>
        <w:t>6.0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468</w:t>
        <w:tab/>
        <w:t xml:space="preserve">HOREMANS HANNEKE         </w:t>
        <w:tab/>
        <w:t xml:space="preserve">ACHL </w:t>
        <w:tab/>
        <w:t>5.81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358</w:t>
        <w:tab/>
        <w:t xml:space="preserve">VERELST LAURA            </w:t>
        <w:tab/>
        <w:t xml:space="preserve">LYRA </w:t>
        <w:tab/>
        <w:t>5.74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295</w:t>
        <w:tab/>
        <w:t xml:space="preserve">TERSAGO LENI             </w:t>
        <w:tab/>
        <w:tab/>
        <w:t xml:space="preserve">SPBO </w:t>
        <w:tab/>
        <w:t>5.7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170</w:t>
        <w:tab/>
        <w:t xml:space="preserve">MERMANS SVEA             </w:t>
        <w:tab/>
        <w:t xml:space="preserve">ARAC </w:t>
        <w:tab/>
        <w:t>5.4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240</w:t>
        <w:tab/>
        <w:t xml:space="preserve">FRANCKEN MARGAUX         </w:t>
        <w:tab/>
        <w:t xml:space="preserve">LYRA </w:t>
        <w:tab/>
        <w:t>5.2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297</w:t>
        <w:tab/>
        <w:t xml:space="preserve">VAN DE VOORDE KIRSTEN    </w:t>
        <w:tab/>
        <w:t xml:space="preserve">SPBO </w:t>
        <w:tab/>
        <w:t>5.2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996</w:t>
        <w:tab/>
        <w:t xml:space="preserve">BAETENS ELLEN            </w:t>
        <w:tab/>
        <w:t xml:space="preserve">WIBO </w:t>
        <w:tab/>
        <w:t>5.1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2946</w:t>
        <w:tab/>
        <w:t xml:space="preserve">THIENPONT PAULINE        </w:t>
        <w:tab/>
        <w:t xml:space="preserve">WIBO </w:t>
        <w:tab/>
        <w:t>2.82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ckeywerpen              Ben Heren  Uur=15:4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080</w:t>
        <w:tab/>
        <w:t xml:space="preserve">TACHELET STYN            </w:t>
        <w:tab/>
        <w:t xml:space="preserve">AT84 </w:t>
        <w:tab/>
        <w:t>31.57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80</w:t>
        <w:tab/>
        <w:t xml:space="preserve">VAN HOYE JORIS           </w:t>
        <w:tab/>
        <w:t xml:space="preserve">LYRA </w:t>
        <w:tab/>
        <w:t>30.10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751</w:t>
        <w:tab/>
        <w:t xml:space="preserve">NEEGERS JONAS            </w:t>
        <w:tab/>
        <w:t xml:space="preserve">AVKA </w:t>
        <w:tab/>
        <w:t>28.76m</w:t>
        <w:tab/>
        <w:tab/>
        <w:tab/>
        <w:t>97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875</w:t>
        <w:tab/>
        <w:t xml:space="preserve">MEEUSEN DRIES            </w:t>
        <w:tab/>
        <w:t xml:space="preserve">ABES </w:t>
        <w:tab/>
        <w:t>28.6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785</w:t>
        <w:tab/>
        <w:t xml:space="preserve">COOL SIEBE               </w:t>
        <w:tab/>
        <w:tab/>
        <w:t xml:space="preserve">ACHL </w:t>
        <w:tab/>
        <w:t>28.2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1720</w:t>
        <w:tab/>
        <w:t xml:space="preserve">SERVOTTE KENNY           </w:t>
        <w:tab/>
        <w:t xml:space="preserve">SWIN </w:t>
        <w:tab/>
        <w:t>28.1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390</w:t>
        <w:tab/>
        <w:t xml:space="preserve">STERCKX WARD             </w:t>
        <w:tab/>
        <w:t xml:space="preserve">ACHL </w:t>
        <w:tab/>
        <w:t>25.2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880</w:t>
        <w:tab/>
        <w:t xml:space="preserve">WENSELAERS JORAN         </w:t>
        <w:tab/>
        <w:t xml:space="preserve">BRAB </w:t>
        <w:tab/>
        <w:t>24.29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92</w:t>
        <w:tab/>
        <w:t xml:space="preserve">MEEUS THIJS              </w:t>
        <w:tab/>
        <w:tab/>
        <w:t xml:space="preserve">ACHL </w:t>
        <w:tab/>
        <w:t>23.24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998</w:t>
        <w:tab/>
        <w:t xml:space="preserve">FLORINDO ROBIN           </w:t>
        <w:tab/>
        <w:t xml:space="preserve">AT84 </w:t>
        <w:tab/>
        <w:t>22.67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1944</w:t>
        <w:tab/>
        <w:t xml:space="preserve">CALLUY DEAN              </w:t>
        <w:tab/>
        <w:tab/>
        <w:t xml:space="preserve">ACBR </w:t>
        <w:tab/>
        <w:t>22.5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79</w:t>
        <w:tab/>
        <w:t xml:space="preserve">DE ROECK THOMAS          </w:t>
        <w:tab/>
        <w:t xml:space="preserve">VMOL </w:t>
        <w:tab/>
        <w:t>22.43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614</w:t>
        <w:tab/>
        <w:t xml:space="preserve">FRANCKEN THIBAULT        </w:t>
        <w:tab/>
        <w:t xml:space="preserve">LYRA </w:t>
        <w:tab/>
        <w:t>22.3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788</w:t>
        <w:tab/>
        <w:t xml:space="preserve">DEWIT SAM                </w:t>
        <w:tab/>
        <w:tab/>
        <w:t xml:space="preserve">LYRA </w:t>
        <w:tab/>
        <w:t>20.6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647</w:t>
        <w:tab/>
        <w:t xml:space="preserve">STERCKX ROY              </w:t>
        <w:tab/>
        <w:tab/>
        <w:t xml:space="preserve">LIER </w:t>
        <w:tab/>
        <w:t>20.3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1766</w:t>
        <w:tab/>
        <w:t xml:space="preserve">WOUTERS HANS             </w:t>
        <w:tab/>
        <w:t xml:space="preserve">LIER </w:t>
        <w:tab/>
        <w:t>18.82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898</w:t>
        <w:tab/>
        <w:t xml:space="preserve">MORTELMANS JONAS         </w:t>
        <w:tab/>
        <w:t xml:space="preserve">LYRA </w:t>
        <w:tab/>
        <w:t>18.5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608</w:t>
        <w:tab/>
        <w:t xml:space="preserve">DIERCKX HENDRIK          </w:t>
        <w:tab/>
        <w:t xml:space="preserve">ACHL </w:t>
        <w:tab/>
        <w:t>18.2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1719</w:t>
        <w:tab/>
        <w:t xml:space="preserve">HOSKENS ROBBE            </w:t>
        <w:tab/>
        <w:t xml:space="preserve">SWIN </w:t>
        <w:tab/>
        <w:t>15.00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750</w:t>
        <w:tab/>
        <w:t xml:space="preserve">NEEGERS WOUT             </w:t>
        <w:tab/>
        <w:t xml:space="preserve">AVKA </w:t>
        <w:tab/>
        <w:t>14.94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1847</w:t>
        <w:tab/>
        <w:t xml:space="preserve">VAN DER WEYEN BRENT      </w:t>
        <w:tab/>
        <w:t xml:space="preserve">LYRA </w:t>
        <w:tab/>
        <w:t>13.17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1888</w:t>
        <w:tab/>
        <w:t xml:space="preserve">ORLANS QUINTEN           </w:t>
        <w:tab/>
        <w:t xml:space="preserve">KAPE </w:t>
        <w:tab/>
        <w:t>11.51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6613</w:t>
        <w:tab/>
        <w:t xml:space="preserve">WILS NICK                </w:t>
        <w:tab/>
        <w:tab/>
        <w:t xml:space="preserve">DUFF </w:t>
        <w:tab/>
        <w:t>9.60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Ben Dames Stand 2 Uur=15:53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28</w:t>
        <w:tab/>
        <w:t xml:space="preserve">FOLENS MEREL             </w:t>
        <w:tab/>
        <w:tab/>
        <w:t xml:space="preserve">KAPE </w:t>
        <w:tab/>
        <w:t>1.16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634</w:t>
        <w:tab/>
        <w:t xml:space="preserve">EVRARD NAOMI             </w:t>
        <w:tab/>
        <w:t xml:space="preserve">AVZK </w:t>
        <w:tab/>
        <w:t>0.97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01</w:t>
        <w:tab/>
        <w:t xml:space="preserve">VAN DER WEYEN JESSIE     </w:t>
        <w:tab/>
        <w:t xml:space="preserve">LYRA </w:t>
        <w:tab/>
        <w:t>0.94m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360</w:t>
        <w:tab/>
        <w:t xml:space="preserve">MEULEMANS BRITT          </w:t>
        <w:tab/>
        <w:t xml:space="preserve">ARAC </w:t>
        <w:tab/>
        <w:t>0.9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959</w:t>
        <w:tab/>
        <w:t xml:space="preserve">VAN DER AUWERA ANOUCHKAACHL </w:t>
        <w:tab/>
        <w:t>0.9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982</w:t>
        <w:tab/>
        <w:t xml:space="preserve">DRUYTS MATHAIKA          </w:t>
        <w:tab/>
        <w:t xml:space="preserve">LYRA </w:t>
        <w:tab/>
        <w:t>0.9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1268</w:t>
        <w:tab/>
        <w:t xml:space="preserve">KEMP ANNELIEN            </w:t>
        <w:tab/>
        <w:t xml:space="preserve">AVZK </w:t>
        <w:tab/>
        <w:t>0.8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63</w:t>
        <w:tab/>
        <w:t xml:space="preserve">BROSENS STEFANIE         </w:t>
        <w:tab/>
        <w:t xml:space="preserve">AVOS </w:t>
        <w:tab/>
        <w:t>0.8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1529</w:t>
        <w:tab/>
        <w:t xml:space="preserve">MEULEMANS MARTHE         </w:t>
        <w:tab/>
        <w:t xml:space="preserve">ARAC </w:t>
        <w:tab/>
        <w:t>0.85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1559</w:t>
        <w:tab/>
        <w:t xml:space="preserve">SCHEERS CELINE           </w:t>
        <w:tab/>
        <w:t xml:space="preserve">AVZK </w:t>
        <w:tab/>
        <w:t>0.75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1182</w:t>
        <w:tab/>
        <w:t xml:space="preserve">VLOEMANS CARLIEN         </w:t>
        <w:tab/>
        <w:t xml:space="preserve">ACHL </w:t>
        <w:tab/>
        <w:t xml:space="preserve">    GP  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Pup Heren Stand 1 Uur=17:09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038</w:t>
        <w:tab/>
        <w:t xml:space="preserve">POPPELMONDE DRIES        </w:t>
        <w:tab/>
        <w:t xml:space="preserve">AVZK </w:t>
        <w:tab/>
        <w:t>1.38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145</w:t>
        <w:tab/>
        <w:t xml:space="preserve">KERREMANS TIMO           </w:t>
        <w:tab/>
        <w:t xml:space="preserve">ACBR </w:t>
        <w:tab/>
        <w:t>1.38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3518</w:t>
        <w:tab/>
        <w:t xml:space="preserve">DE BRUYN SAM             </w:t>
        <w:tab/>
        <w:tab/>
        <w:t xml:space="preserve">SWIN </w:t>
        <w:tab/>
        <w:t>1.32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877</w:t>
        <w:tab/>
        <w:t xml:space="preserve">SEUTIN BERNARD           </w:t>
        <w:tab/>
        <w:t xml:space="preserve">LYRA </w:t>
        <w:tab/>
        <w:t>1.2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094</w:t>
        <w:tab/>
        <w:t xml:space="preserve">VANSANT JENS             </w:t>
        <w:tab/>
        <w:tab/>
        <w:t xml:space="preserve">GEEL </w:t>
        <w:tab/>
        <w:t>1.26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711</w:t>
        <w:tab/>
        <w:t xml:space="preserve">MEEUS TOON               </w:t>
        <w:tab/>
        <w:tab/>
        <w:t xml:space="preserve">ACHL </w:t>
        <w:tab/>
        <w:t>1.2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654</w:t>
        <w:tab/>
        <w:t xml:space="preserve">VANSTREELS MICHIEL       </w:t>
        <w:tab/>
        <w:t xml:space="preserve">DUFF </w:t>
        <w:tab/>
        <w:t>1.2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3958</w:t>
        <w:tab/>
        <w:t xml:space="preserve">VERHEYDEN ROBIN          </w:t>
        <w:tab/>
        <w:t xml:space="preserve">LIER </w:t>
        <w:tab/>
        <w:t>1.2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043</w:t>
        <w:tab/>
        <w:t xml:space="preserve">VERBRUGGEN FLORIAN       </w:t>
        <w:tab/>
        <w:t xml:space="preserve">RAM  </w:t>
        <w:tab/>
        <w:t>1.2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710</w:t>
        <w:tab/>
        <w:t xml:space="preserve">DIERCKX FILIP            </w:t>
        <w:tab/>
        <w:tab/>
        <w:t xml:space="preserve">ACHL </w:t>
        <w:tab/>
        <w:t>1.23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3138</w:t>
        <w:tab/>
        <w:t xml:space="preserve">NEELEN JESPER            </w:t>
        <w:tab/>
        <w:tab/>
        <w:t xml:space="preserve">ESAK </w:t>
        <w:tab/>
        <w:t>1.2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655</w:t>
        <w:tab/>
        <w:t xml:space="preserve">MATTHYSSENS STEVE        </w:t>
        <w:tab/>
        <w:t xml:space="preserve">DUFF </w:t>
        <w:tab/>
        <w:t>1.2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776</w:t>
        <w:tab/>
        <w:t xml:space="preserve">VAN LENT JONAS           </w:t>
        <w:tab/>
        <w:t xml:space="preserve">SPBO </w:t>
        <w:tab/>
        <w:t>1.1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3100</w:t>
        <w:tab/>
        <w:t xml:space="preserve">DRUYTS MATTHIAS          </w:t>
        <w:tab/>
        <w:t xml:space="preserve">LYRA </w:t>
        <w:tab/>
        <w:t>1.1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127</w:t>
        <w:tab/>
        <w:t xml:space="preserve">VAN HERCK JONATHAN       </w:t>
        <w:tab/>
        <w:t xml:space="preserve">AVZK </w:t>
        <w:tab/>
        <w:t>1.1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2727</w:t>
        <w:tab/>
        <w:t xml:space="preserve">BLOMMAERTS TOON          </w:t>
        <w:tab/>
        <w:t xml:space="preserve">DUFF </w:t>
        <w:tab/>
        <w:t>1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2845</w:t>
        <w:tab/>
        <w:t xml:space="preserve">BROECKX WANNES           </w:t>
        <w:tab/>
        <w:t xml:space="preserve">ARAC </w:t>
        <w:tab/>
        <w:t>1.0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Min Heren Stand 1 Uur=16:0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110</w:t>
        <w:tab/>
        <w:t xml:space="preserve">MEESTERS THOMAS          </w:t>
        <w:tab/>
        <w:t xml:space="preserve">BVAC </w:t>
        <w:tab/>
        <w:t>4.83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986</w:t>
        <w:tab/>
        <w:t xml:space="preserve">SANTOS COSTA             </w:t>
        <w:tab/>
        <w:tab/>
        <w:t xml:space="preserve">AT84 </w:t>
        <w:tab/>
        <w:t>4.62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377</w:t>
        <w:tab/>
        <w:t xml:space="preserve">MARIEN INDI              </w:t>
        <w:tab/>
        <w:tab/>
        <w:t xml:space="preserve">AVKA </w:t>
        <w:tab/>
        <w:t>4.61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841</w:t>
        <w:tab/>
        <w:t xml:space="preserve">VAN EYNDHOVEN PETER      </w:t>
        <w:tab/>
        <w:t xml:space="preserve">ABES </w:t>
        <w:tab/>
        <w:t>4.4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48</w:t>
        <w:tab/>
        <w:t xml:space="preserve">KERREMANS ROBIN          </w:t>
        <w:tab/>
        <w:t xml:space="preserve">ACBR </w:t>
        <w:tab/>
        <w:t>4.42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6156</w:t>
        <w:tab/>
        <w:t xml:space="preserve">VAN CAMP JEFF            </w:t>
        <w:tab/>
        <w:tab/>
        <w:t xml:space="preserve">BRAB </w:t>
        <w:tab/>
        <w:t>4.4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940</w:t>
        <w:tab/>
        <w:t xml:space="preserve">MAES THYS                </w:t>
        <w:tab/>
        <w:tab/>
        <w:t xml:space="preserve">ACHL </w:t>
        <w:tab/>
        <w:t>4.4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506</w:t>
        <w:tab/>
        <w:t xml:space="preserve">BERTELS THOMAS           </w:t>
        <w:tab/>
        <w:t xml:space="preserve">ABES </w:t>
        <w:tab/>
        <w:t>4.3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538</w:t>
        <w:tab/>
        <w:t xml:space="preserve">VAN HOUTTE ROBIN         </w:t>
        <w:tab/>
        <w:t xml:space="preserve">ACHL </w:t>
        <w:tab/>
        <w:t>4.3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339</w:t>
        <w:tab/>
        <w:t xml:space="preserve">BREUGELMANS CHRIS        </w:t>
        <w:tab/>
        <w:t xml:space="preserve">KAPE </w:t>
        <w:tab/>
        <w:t>4.2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208</w:t>
        <w:tab/>
        <w:t xml:space="preserve">VAN HOYE SANDER          </w:t>
        <w:tab/>
        <w:t xml:space="preserve">LYRA </w:t>
        <w:tab/>
        <w:t>4.0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6035</w:t>
        <w:tab/>
        <w:t xml:space="preserve">KNAEPKENS KOEN           </w:t>
        <w:tab/>
        <w:t xml:space="preserve">SWIN </w:t>
        <w:tab/>
        <w:t>3.9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134</w:t>
        <w:tab/>
        <w:t xml:space="preserve">BASTIAENS SIEMEN         </w:t>
        <w:tab/>
        <w:t xml:space="preserve">ACHL </w:t>
        <w:tab/>
        <w:t>3.8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6528</w:t>
        <w:tab/>
        <w:t xml:space="preserve">DE DEURWAERDER OBERON    SWIN </w:t>
        <w:tab/>
        <w:t>3.6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5788</w:t>
        <w:tab/>
        <w:t xml:space="preserve">TIELEMANS THOMAS         </w:t>
        <w:tab/>
        <w:t xml:space="preserve">LYRA </w:t>
        <w:tab/>
        <w:t>3.6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5034</w:t>
        <w:tab/>
        <w:t xml:space="preserve">DE ROECK BART            </w:t>
        <w:tab/>
        <w:t xml:space="preserve">VMOL </w:t>
        <w:tab/>
        <w:t>3.54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5022</w:t>
        <w:tab/>
        <w:t xml:space="preserve">SNEYDERS JENTE           </w:t>
        <w:tab/>
        <w:t xml:space="preserve">AVOS </w:t>
        <w:tab/>
        <w:t>3.54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5829</w:t>
        <w:tab/>
        <w:t xml:space="preserve">VAN APERS MATTIAS        </w:t>
        <w:tab/>
        <w:t xml:space="preserve">ESAK </w:t>
        <w:tab/>
        <w:t>3.5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6143</w:t>
        <w:tab/>
        <w:t xml:space="preserve">ABATTOUI YASSIN          </w:t>
        <w:tab/>
        <w:t xml:space="preserve">LYRA </w:t>
        <w:tab/>
        <w:t>3.5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6098</w:t>
        <w:tab/>
        <w:t xml:space="preserve">EL BADAOUI TARIK         </w:t>
        <w:tab/>
        <w:t xml:space="preserve">AT84 </w:t>
        <w:tab/>
        <w:t>3.4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discuswerpen 0,600kg      Pup Dames  Uur=16:4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2247</w:t>
        <w:tab/>
        <w:t xml:space="preserve">VAN VELTHOVEN ELINE      </w:t>
        <w:tab/>
        <w:t xml:space="preserve">ACBR </w:t>
        <w:tab/>
        <w:t>22.13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321</w:t>
        <w:tab/>
        <w:t xml:space="preserve">BOONEN KATRIJN           </w:t>
        <w:tab/>
        <w:t xml:space="preserve">ACHL </w:t>
        <w:tab/>
        <w:t>16.88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188</w:t>
        <w:tab/>
        <w:t xml:space="preserve">NAGELS SOFIE             </w:t>
        <w:tab/>
        <w:tab/>
        <w:t xml:space="preserve">ACBR </w:t>
        <w:tab/>
        <w:t>16.48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830</w:t>
        <w:tab/>
        <w:t xml:space="preserve">DE BRUYN JELKE           </w:t>
        <w:tab/>
        <w:t xml:space="preserve">KAPE </w:t>
        <w:tab/>
        <w:t>16.4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949</w:t>
        <w:tab/>
        <w:t xml:space="preserve">MOOREES LAURE            </w:t>
        <w:tab/>
        <w:t xml:space="preserve">BRAB </w:t>
        <w:tab/>
        <w:t>15.29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131</w:t>
        <w:tab/>
        <w:t xml:space="preserve">JANSSENS FRIE            </w:t>
        <w:tab/>
        <w:tab/>
        <w:t xml:space="preserve">AT84 </w:t>
        <w:tab/>
        <w:t>14.9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723</w:t>
        <w:tab/>
        <w:t xml:space="preserve">DE BIE KIM               </w:t>
        <w:tab/>
        <w:tab/>
        <w:t xml:space="preserve">ESAK </w:t>
        <w:tab/>
        <w:t>14.8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522</w:t>
        <w:tab/>
        <w:t xml:space="preserve">BAESTAENS MARIE          </w:t>
        <w:tab/>
        <w:t xml:space="preserve">AVZK </w:t>
        <w:tab/>
        <w:t>13.6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2520</w:t>
        <w:tab/>
        <w:t xml:space="preserve">VERCAMMEN SOFIE          </w:t>
        <w:tab/>
        <w:t xml:space="preserve">AVKA </w:t>
        <w:tab/>
        <w:t>13.48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358</w:t>
        <w:tab/>
        <w:t xml:space="preserve">VERELST LAURA            </w:t>
        <w:tab/>
        <w:t xml:space="preserve">LYRA </w:t>
        <w:tab/>
        <w:t>13.2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2968</w:t>
        <w:tab/>
        <w:t xml:space="preserve">LAMBREGTS YLEN           </w:t>
        <w:tab/>
        <w:t xml:space="preserve">TUAC </w:t>
        <w:tab/>
        <w:t>12.5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2170</w:t>
        <w:tab/>
        <w:t xml:space="preserve">MERMANS SVEA             </w:t>
        <w:tab/>
        <w:t xml:space="preserve">ARAC </w:t>
        <w:tab/>
        <w:t>12.41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2516</w:t>
        <w:tab/>
        <w:t xml:space="preserve">GROFFEN VICKY            </w:t>
        <w:tab/>
        <w:t xml:space="preserve">AVKA </w:t>
        <w:tab/>
        <w:t>12.11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297</w:t>
        <w:tab/>
        <w:t xml:space="preserve">VAN DE VOORDE KIRSTEN    </w:t>
        <w:tab/>
        <w:t xml:space="preserve">SPBO </w:t>
        <w:tab/>
        <w:t>10.96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292</w:t>
        <w:tab/>
        <w:t xml:space="preserve">HOFMANS JESSY            </w:t>
        <w:tab/>
        <w:t xml:space="preserve">SPBO </w:t>
        <w:tab/>
        <w:t>10.73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2660</w:t>
        <w:tab/>
        <w:t xml:space="preserve">LAUWERS KAAT             </w:t>
        <w:tab/>
        <w:t xml:space="preserve">AVZK </w:t>
        <w:tab/>
        <w:t>10.34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1,000kg       Ben Dames  Uur=15:5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70</w:t>
        <w:tab/>
        <w:t xml:space="preserve">NAGELS LOTTE             </w:t>
        <w:tab/>
        <w:tab/>
        <w:t xml:space="preserve">ACBR </w:t>
        <w:tab/>
        <w:t>8.02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610</w:t>
        <w:tab/>
        <w:t xml:space="preserve">VAN DER JONCKHEYD LISA   </w:t>
        <w:tab/>
        <w:t xml:space="preserve">ABES </w:t>
        <w:tab/>
        <w:t>7.05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11</w:t>
        <w:tab/>
        <w:t xml:space="preserve">MESTDAGH CHARLOTTE       </w:t>
        <w:tab/>
        <w:t xml:space="preserve">ACBR </w:t>
        <w:tab/>
        <w:t>6.68m</w:t>
        <w:tab/>
        <w:tab/>
        <w:tab/>
        <w:t>96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77</w:t>
        <w:tab/>
        <w:t xml:space="preserve">BAKEROOT SARAH           </w:t>
        <w:tab/>
        <w:t xml:space="preserve">ACHL </w:t>
        <w:tab/>
        <w:t>6.3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123</w:t>
        <w:tab/>
        <w:t xml:space="preserve">VAN GORP ROMY            </w:t>
        <w:tab/>
        <w:t xml:space="preserve">ACHL </w:t>
        <w:tab/>
        <w:t>6.20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47</w:t>
        <w:tab/>
        <w:t xml:space="preserve">DESMADRYL KARLIEN        </w:t>
        <w:tab/>
        <w:t xml:space="preserve">LYRA </w:t>
        <w:tab/>
        <w:t>5.88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760</w:t>
        <w:tab/>
        <w:t xml:space="preserve">HAVERMANS EVA            </w:t>
        <w:tab/>
        <w:t xml:space="preserve">BRAB </w:t>
        <w:tab/>
        <w:t>5.4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098</w:t>
        <w:tab/>
        <w:t xml:space="preserve">BUELENS CHARLOTTE        </w:t>
        <w:tab/>
        <w:t xml:space="preserve">BRAB </w:t>
        <w:tab/>
        <w:t>4.3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84</w:t>
        <w:tab/>
        <w:t xml:space="preserve">DE BRANDT ALYSSA         </w:t>
        <w:tab/>
        <w:t xml:space="preserve">AVZK </w:t>
        <w:tab/>
        <w:t>4.01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speerwerpen 400g          Min Dames  Uur=16:4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244</w:t>
        <w:tab/>
        <w:t xml:space="preserve">VANLOMMEL LIESBETH       </w:t>
        <w:tab/>
        <w:t xml:space="preserve">LYRA </w:t>
        <w:tab/>
        <w:t>33.57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898</w:t>
        <w:tab/>
        <w:t xml:space="preserve">SMET ANOUCK              </w:t>
        <w:tab/>
        <w:tab/>
        <w:t xml:space="preserve">AT84 </w:t>
        <w:tab/>
        <w:t>33.16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997</w:t>
        <w:tab/>
        <w:t xml:space="preserve">AHMIDACH SANA            </w:t>
        <w:tab/>
        <w:t xml:space="preserve">AT84 </w:t>
        <w:tab/>
        <w:t>31.84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517</w:t>
        <w:tab/>
        <w:t xml:space="preserve">DANIELS ANNEMIE          </w:t>
        <w:tab/>
        <w:t xml:space="preserve">AVKA </w:t>
        <w:tab/>
        <w:t>26.7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688</w:t>
        <w:tab/>
        <w:t xml:space="preserve">DRIESEN SARAH            </w:t>
        <w:tab/>
        <w:t xml:space="preserve">AVOS </w:t>
        <w:tab/>
        <w:t>25.4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205</w:t>
        <w:tab/>
        <w:t xml:space="preserve">BOONEN VALERIE           </w:t>
        <w:tab/>
        <w:t xml:space="preserve">ACHL </w:t>
        <w:tab/>
        <w:t>24.26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576</w:t>
        <w:tab/>
        <w:t xml:space="preserve">SPIESSENS TINE           </w:t>
        <w:tab/>
        <w:tab/>
        <w:t xml:space="preserve">ACHL </w:t>
        <w:tab/>
        <w:t>23.55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4243</w:t>
        <w:tab/>
        <w:t xml:space="preserve">FRANCKEN ANOUCK          </w:t>
        <w:tab/>
        <w:t xml:space="preserve">LYRA </w:t>
        <w:tab/>
        <w:t>22.2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998</w:t>
        <w:tab/>
        <w:t xml:space="preserve">VANBOSSEL MARION         </w:t>
        <w:tab/>
        <w:t xml:space="preserve">AT84 </w:t>
        <w:tab/>
        <w:t>20.5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236</w:t>
        <w:tab/>
        <w:t xml:space="preserve">SEL SARA                 </w:t>
        <w:tab/>
        <w:tab/>
        <w:t xml:space="preserve">DUFF </w:t>
        <w:tab/>
        <w:t>16.2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193</w:t>
        <w:tab/>
        <w:t xml:space="preserve">VAN DE VIJVER CHARIS     </w:t>
        <w:tab/>
        <w:t xml:space="preserve">ACBR </w:t>
        <w:tab/>
        <w:t>16.0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284</w:t>
        <w:tab/>
        <w:t xml:space="preserve">WOUTERS EVELYN           </w:t>
        <w:tab/>
        <w:t xml:space="preserve">LIER </w:t>
        <w:tab/>
        <w:t>15.9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360</w:t>
        <w:tab/>
        <w:t xml:space="preserve">SMOLDERS MARJAN          </w:t>
        <w:tab/>
        <w:t xml:space="preserve">LYRA </w:t>
        <w:tab/>
        <w:t>14.9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4177</w:t>
        <w:tab/>
        <w:t xml:space="preserve">TOELEN DAPHNE            </w:t>
        <w:tab/>
        <w:t xml:space="preserve">AVOS </w:t>
        <w:tab/>
        <w:t>11.1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Ben Heren Stand 2 Uur=17:2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1127</w:t>
        <w:tab/>
        <w:t xml:space="preserve">SEGERS JAN               </w:t>
        <w:tab/>
        <w:tab/>
        <w:t xml:space="preserve">ARAC </w:t>
        <w:tab/>
        <w:t>3.66m</w:t>
        <w:tab/>
        <w:tab/>
        <w:tab/>
        <w:t>96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819</w:t>
        <w:tab/>
        <w:t xml:space="preserve">MOREES ANTON             </w:t>
        <w:tab/>
        <w:t xml:space="preserve">BRAB </w:t>
        <w:tab/>
        <w:t>3.66m</w:t>
        <w:tab/>
        <w:tab/>
        <w:tab/>
        <w:t>96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95</w:t>
        <w:tab/>
        <w:t xml:space="preserve">LAPORTE VINCENT          </w:t>
        <w:tab/>
        <w:t xml:space="preserve">AVZK </w:t>
        <w:tab/>
        <w:t>3.64m</w:t>
        <w:tab/>
        <w:tab/>
        <w:tab/>
        <w:t>97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745</w:t>
        <w:tab/>
        <w:t xml:space="preserve">JANSSENS JORAN           </w:t>
        <w:tab/>
        <w:t xml:space="preserve">AVZK </w:t>
        <w:tab/>
        <w:t>3.56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1507</w:t>
        <w:tab/>
        <w:t xml:space="preserve">BOONEN JANNES            </w:t>
        <w:tab/>
        <w:t xml:space="preserve">ABES </w:t>
        <w:tab/>
        <w:t>3.4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922</w:t>
        <w:tab/>
        <w:t xml:space="preserve">SARENS SIMON             </w:t>
        <w:tab/>
        <w:tab/>
        <w:t xml:space="preserve">VMOL </w:t>
        <w:tab/>
        <w:t>3.41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64</w:t>
        <w:tab/>
        <w:t xml:space="preserve">JANSSEN ROBBE            </w:t>
        <w:tab/>
        <w:t xml:space="preserve">ARAC </w:t>
        <w:tab/>
        <w:t>3.3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1028</w:t>
        <w:tab/>
        <w:t xml:space="preserve">DEVRIEZE DAVID           </w:t>
        <w:tab/>
        <w:t xml:space="preserve">AVKA </w:t>
        <w:tab/>
        <w:t>3.3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752</w:t>
        <w:tab/>
        <w:t xml:space="preserve">WEEMAES ARNE             </w:t>
        <w:tab/>
        <w:t xml:space="preserve">AVKA </w:t>
        <w:tab/>
        <w:t>3.3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838</w:t>
        <w:tab/>
        <w:t xml:space="preserve">VAN DE VIJVER LORENZO    </w:t>
        <w:tab/>
        <w:t xml:space="preserve">ACBR </w:t>
        <w:tab/>
        <w:t>3.27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1434</w:t>
        <w:tab/>
        <w:t xml:space="preserve">VERDUYN ARNO             </w:t>
        <w:tab/>
        <w:t xml:space="preserve">ABES </w:t>
        <w:tab/>
        <w:t>3.2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815</w:t>
        <w:tab/>
        <w:t xml:space="preserve">DE LAUNOIT YANNICK       </w:t>
        <w:tab/>
        <w:t xml:space="preserve">WIBO </w:t>
        <w:tab/>
        <w:t>3.19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1022</w:t>
        <w:tab/>
        <w:t xml:space="preserve">MARKS DANTE              </w:t>
        <w:tab/>
        <w:tab/>
        <w:t xml:space="preserve">AVKA </w:t>
        <w:tab/>
        <w:t>3.1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1944</w:t>
        <w:tab/>
        <w:t xml:space="preserve">CALLUY DEAN              </w:t>
        <w:tab/>
        <w:tab/>
        <w:t xml:space="preserve">ACBR </w:t>
        <w:tab/>
        <w:t>3.08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903</w:t>
        <w:tab/>
        <w:t xml:space="preserve">VAN REUSEL JENS          </w:t>
        <w:tab/>
        <w:t xml:space="preserve">ACHL </w:t>
        <w:tab/>
        <w:t>3.07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1700</w:t>
        <w:tab/>
        <w:t xml:space="preserve">MICHIELS TIBO            </w:t>
        <w:tab/>
        <w:tab/>
        <w:t xml:space="preserve">AVZK </w:t>
        <w:tab/>
        <w:t>3.0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671</w:t>
        <w:tab/>
        <w:t xml:space="preserve">HAGEN MICHIEL            </w:t>
        <w:tab/>
        <w:t xml:space="preserve">ARAC </w:t>
        <w:tab/>
        <w:t>3.03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1900</w:t>
        <w:tab/>
        <w:t xml:space="preserve">VERLINDEN ROBBE          </w:t>
        <w:tab/>
        <w:t xml:space="preserve">ACHL </w:t>
        <w:tab/>
        <w:t>2.99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616</w:t>
        <w:tab/>
        <w:t xml:space="preserve">VERHERSTRAETEN JOHANNES LYRA </w:t>
        <w:tab/>
        <w:t>2.9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1890</w:t>
        <w:tab/>
        <w:t xml:space="preserve">VAN THILLO GLENN         </w:t>
        <w:tab/>
        <w:t xml:space="preserve">KAPE </w:t>
        <w:tab/>
        <w:t>2.95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788</w:t>
        <w:tab/>
        <w:t xml:space="preserve">DEWIT SAM                </w:t>
        <w:tab/>
        <w:tab/>
        <w:t xml:space="preserve">LYRA </w:t>
        <w:tab/>
        <w:t>2.94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1439</w:t>
        <w:tab/>
        <w:t xml:space="preserve">CHRISTIAENSEN THOMAS     </w:t>
        <w:tab/>
        <w:t xml:space="preserve">LIER </w:t>
        <w:tab/>
        <w:t>2.93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802</w:t>
        <w:tab/>
        <w:t xml:space="preserve">HOLTHOF SANDER           </w:t>
        <w:tab/>
        <w:t xml:space="preserve">LIER </w:t>
        <w:tab/>
        <w:t>2.82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6616</w:t>
        <w:tab/>
        <w:t xml:space="preserve">VERHEYEN REMY            </w:t>
        <w:tab/>
        <w:t xml:space="preserve">LIER </w:t>
        <w:tab/>
        <w:t>2.80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5</w:t>
        <w:tab/>
        <w:t>6637</w:t>
        <w:tab/>
        <w:t xml:space="preserve">VERHAEGHE THIJS          </w:t>
        <w:tab/>
        <w:t xml:space="preserve">SWIN </w:t>
        <w:tab/>
        <w:t>2.7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6</w:t>
        <w:tab/>
        <w:t>1021</w:t>
        <w:tab/>
        <w:t xml:space="preserve">MARKS JOACHIM            </w:t>
        <w:tab/>
        <w:t xml:space="preserve">AVKA </w:t>
        <w:tab/>
        <w:t>2.75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7</w:t>
        <w:tab/>
        <w:t>1941</w:t>
        <w:tab/>
        <w:t xml:space="preserve">DIRICKX NIELS            </w:t>
        <w:tab/>
        <w:tab/>
        <w:t xml:space="preserve">LYRA </w:t>
        <w:tab/>
        <w:t>2.73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8</w:t>
        <w:tab/>
        <w:t>1029</w:t>
        <w:tab/>
        <w:t xml:space="preserve">MAES VINCENT             </w:t>
        <w:tab/>
        <w:tab/>
        <w:t xml:space="preserve">AVKA </w:t>
        <w:tab/>
        <w:t>2.72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9</w:t>
        <w:tab/>
        <w:t>1275</w:t>
        <w:tab/>
        <w:t xml:space="preserve">GILIS JELLE              </w:t>
        <w:tab/>
        <w:tab/>
        <w:t xml:space="preserve">ACHL </w:t>
        <w:tab/>
        <w:t>2.66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0</w:t>
        <w:tab/>
        <w:t>1040</w:t>
        <w:tab/>
        <w:t xml:space="preserve">WUYTS JOCHEM             </w:t>
        <w:tab/>
        <w:t xml:space="preserve">LYRA </w:t>
        <w:tab/>
        <w:t>2.65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1</w:t>
        <w:tab/>
        <w:t>647</w:t>
        <w:tab/>
        <w:t xml:space="preserve">STERCKX ROY              </w:t>
        <w:tab/>
        <w:tab/>
        <w:t xml:space="preserve">LIER </w:t>
        <w:tab/>
        <w:t>2.59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2</w:t>
        <w:tab/>
        <w:t>785</w:t>
        <w:tab/>
        <w:t xml:space="preserve">CLAES RUBEN              </w:t>
        <w:tab/>
        <w:tab/>
        <w:t xml:space="preserve">LYRA </w:t>
        <w:tab/>
        <w:t>2.58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3</w:t>
        <w:tab/>
        <w:t>1883</w:t>
        <w:tab/>
        <w:t xml:space="preserve">VAN BOSSEL LUCAS         </w:t>
        <w:tab/>
        <w:t xml:space="preserve">AT84 </w:t>
        <w:tab/>
        <w:t>2.56m</w:t>
        <w:tab/>
        <w:tab/>
        <w:tab/>
        <w:t>9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4</w:t>
        <w:tab/>
        <w:t>786</w:t>
        <w:tab/>
        <w:t xml:space="preserve">DE WIT NIELS             </w:t>
        <w:tab/>
        <w:tab/>
        <w:t xml:space="preserve">LYRA </w:t>
        <w:tab/>
        <w:t>2.50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5</w:t>
        <w:tab/>
        <w:t>1383</w:t>
        <w:tab/>
        <w:t xml:space="preserve">DE CLERCQ JONAS          </w:t>
        <w:tab/>
        <w:t xml:space="preserve">LYRA </w:t>
        <w:tab/>
        <w:t>2.39m</w:t>
        <w:tab/>
        <w:tab/>
        <w:tab/>
        <w:t>9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6</w:t>
        <w:tab/>
        <w:t>1847</w:t>
        <w:tab/>
        <w:t xml:space="preserve">VAN DER WEYEN BRENT      </w:t>
        <w:tab/>
        <w:t xml:space="preserve">LYRA </w:t>
        <w:tab/>
        <w:t>2.17m</w:t>
        <w:tab/>
        <w:tab/>
        <w:tab/>
        <w:t>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hoogspringen              Pup Dames Stand 1 Uur=18:10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139</w:t>
        <w:tab/>
        <w:t xml:space="preserve">DE BRUYN ANOUCK          </w:t>
        <w:tab/>
        <w:t xml:space="preserve">ABES </w:t>
        <w:tab/>
        <w:t>1.37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2253</w:t>
        <w:tab/>
        <w:t xml:space="preserve">HOOYBERGHS ELIEN         </w:t>
        <w:tab/>
        <w:t xml:space="preserve">AVOS </w:t>
        <w:tab/>
        <w:t>1.27m</w:t>
        <w:tab/>
        <w:tab/>
        <w:tab/>
        <w:t>95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241</w:t>
        <w:tab/>
        <w:t xml:space="preserve">VANLOMMEL LAURA          </w:t>
        <w:tab/>
        <w:t xml:space="preserve">LYRA </w:t>
        <w:tab/>
        <w:t>1.27m</w:t>
        <w:tab/>
        <w:tab/>
        <w:tab/>
        <w:t>94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579</w:t>
        <w:tab/>
        <w:t xml:space="preserve">VAN HEUCKELOM LOTTE      </w:t>
        <w:tab/>
        <w:t xml:space="preserve">ACHL </w:t>
        <w:tab/>
        <w:t>1.24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2515</w:t>
        <w:tab/>
        <w:t xml:space="preserve">MARYNISSEN ELIES         </w:t>
        <w:tab/>
        <w:t xml:space="preserve">AVKA </w:t>
        <w:tab/>
        <w:t>1.21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3105</w:t>
        <w:tab/>
        <w:t xml:space="preserve">VERRYDT KAREN            </w:t>
        <w:tab/>
        <w:t xml:space="preserve">TUAC </w:t>
        <w:tab/>
        <w:t>1.1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251</w:t>
        <w:tab/>
        <w:t xml:space="preserve">VAN EEKERT SIEL          </w:t>
        <w:tab/>
        <w:t xml:space="preserve">AVOS </w:t>
        <w:tab/>
        <w:t>1.1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327</w:t>
        <w:tab/>
        <w:t xml:space="preserve">VANGORP JESSIE           </w:t>
        <w:tab/>
        <w:t xml:space="preserve">ACHL </w:t>
        <w:tab/>
        <w:t>1.1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356</w:t>
        <w:tab/>
        <w:t xml:space="preserve">SMOLDERS KARLIEN         </w:t>
        <w:tab/>
        <w:t xml:space="preserve">LYRA </w:t>
        <w:tab/>
        <w:t>1.1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280</w:t>
        <w:tab/>
        <w:t xml:space="preserve">KELLER VRENI             </w:t>
        <w:tab/>
        <w:tab/>
        <w:t xml:space="preserve">LIER </w:t>
        <w:tab/>
        <w:t>1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189</w:t>
        <w:tab/>
        <w:t xml:space="preserve">DE WINTER JOLIEN         </w:t>
        <w:tab/>
        <w:t xml:space="preserve">ACBR </w:t>
        <w:tab/>
        <w:t>1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425</w:t>
        <w:tab/>
        <w:t xml:space="preserve">CEULEMANS SOFIE          </w:t>
        <w:tab/>
        <w:t xml:space="preserve">WIBO </w:t>
        <w:tab/>
        <w:t>1.0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2518</w:t>
        <w:tab/>
        <w:t xml:space="preserve">HOLVOET CAMIE            </w:t>
        <w:tab/>
        <w:t xml:space="preserve">AVKA </w:t>
        <w:tab/>
        <w:t>1.0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2282</w:t>
        <w:tab/>
        <w:t xml:space="preserve">VAN HERCK BRITT          </w:t>
        <w:tab/>
        <w:t xml:space="preserve">LIER </w:t>
        <w:tab/>
        <w:t>1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2254</w:t>
        <w:tab/>
        <w:t xml:space="preserve">VANDERHAEGHEN JANNE      </w:t>
        <w:tab/>
        <w:t xml:space="preserve">AVOS </w:t>
        <w:tab/>
        <w:t>1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2140</w:t>
        <w:tab/>
        <w:t xml:space="preserve">VINCK BILLIE             </w:t>
        <w:tab/>
        <w:tab/>
        <w:t xml:space="preserve">AT84 </w:t>
        <w:tab/>
        <w:t>1.05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2243</w:t>
        <w:tab/>
        <w:t xml:space="preserve">SCHELKENS KATRIEN        </w:t>
        <w:tab/>
        <w:t xml:space="preserve">LYRA </w:t>
        <w:tab/>
        <w:t>1.0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2376</w:t>
        <w:tab/>
        <w:t xml:space="preserve">CLAES YASMINE            </w:t>
        <w:tab/>
        <w:t xml:space="preserve">AVZK </w:t>
        <w:tab/>
        <w:t>1.0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2323</w:t>
        <w:tab/>
        <w:t xml:space="preserve">VLOEMANS JOLIEN          </w:t>
        <w:tab/>
        <w:t xml:space="preserve">ACHL </w:t>
        <w:tab/>
        <w:t>1.0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2996</w:t>
        <w:tab/>
        <w:t xml:space="preserve">BAETENS ELLEN            </w:t>
        <w:tab/>
        <w:t xml:space="preserve">WIBO </w:t>
        <w:tab/>
        <w:t>1.0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2633</w:t>
        <w:tab/>
        <w:t xml:space="preserve">TEUGHELS ELINE           </w:t>
        <w:tab/>
        <w:t xml:space="preserve">ABES </w:t>
        <w:tab/>
        <w:t>1.0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2225</w:t>
        <w:tab/>
        <w:t xml:space="preserve">BOGAERTS JILL            </w:t>
        <w:tab/>
        <w:tab/>
        <w:t xml:space="preserve">AVZK </w:t>
        <w:tab/>
        <w:t>0.9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3562</w:t>
        <w:tab/>
        <w:t xml:space="preserve">O'CONNOR JUSTINE         </w:t>
        <w:tab/>
        <w:t xml:space="preserve">SWIN </w:t>
        <w:tab/>
        <w:t>0.9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3356</w:t>
        <w:tab/>
        <w:t xml:space="preserve">VERHAEGHE JANA           </w:t>
        <w:tab/>
        <w:t xml:space="preserve">SWIN </w:t>
        <w:tab/>
        <w:t>0.90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2362</w:t>
        <w:tab/>
        <w:t xml:space="preserve">MALFAIT ELINE            </w:t>
        <w:tab/>
        <w:tab/>
        <w:t xml:space="preserve">DUFF </w:t>
        <w:tab/>
        <w:t>0.9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2125</w:t>
        <w:tab/>
        <w:t xml:space="preserve">VAN AERDE SOFIE          </w:t>
        <w:tab/>
        <w:t xml:space="preserve">KAPE </w:t>
        <w:tab/>
        <w:t xml:space="preserve">    NG  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kogelstoten 2,000kg       Pup Heren  Uur=17:04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3038</w:t>
        <w:tab/>
        <w:t xml:space="preserve">POPPELMONDE DRIES        </w:t>
        <w:tab/>
        <w:t xml:space="preserve">AVZK </w:t>
        <w:tab/>
        <w:t>8.81m</w:t>
        <w:tab/>
        <w:tab/>
        <w:tab/>
        <w:t>94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3410</w:t>
        <w:tab/>
        <w:t xml:space="preserve">GOUDKET JASPER           </w:t>
        <w:tab/>
        <w:t xml:space="preserve">AT84 </w:t>
        <w:tab/>
        <w:t>8.28m</w:t>
        <w:tab/>
        <w:tab/>
        <w:tab/>
        <w:t>94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2839</w:t>
        <w:tab/>
        <w:t xml:space="preserve">HAVERMANS THOMAS         </w:t>
        <w:tab/>
        <w:t xml:space="preserve">BRAB </w:t>
        <w:tab/>
        <w:t>8.13m</w:t>
        <w:tab/>
        <w:tab/>
        <w:tab/>
        <w:t>95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2693</w:t>
        <w:tab/>
        <w:t xml:space="preserve">DECLERCK JIM             </w:t>
        <w:tab/>
        <w:tab/>
        <w:t xml:space="preserve">ACBR </w:t>
        <w:tab/>
        <w:t>7.6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3108</w:t>
        <w:tab/>
        <w:t xml:space="preserve">CALLEBAUT LANSE          </w:t>
        <w:tab/>
        <w:t xml:space="preserve">ACHL </w:t>
        <w:tab/>
        <w:t>7.64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2879</w:t>
        <w:tab/>
        <w:t xml:space="preserve">VAN HOYE BRAM            </w:t>
        <w:tab/>
        <w:t xml:space="preserve">LYRA </w:t>
        <w:tab/>
        <w:t>7.17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2822</w:t>
        <w:tab/>
        <w:t xml:space="preserve">ROOSE THOMAS             </w:t>
        <w:tab/>
        <w:t xml:space="preserve">LIER </w:t>
        <w:tab/>
        <w:t>7.05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2694</w:t>
        <w:tab/>
        <w:t xml:space="preserve">ROELANDS MATTIAS         </w:t>
        <w:tab/>
        <w:t xml:space="preserve">ACBR </w:t>
        <w:tab/>
        <w:t>6.72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3039</w:t>
        <w:tab/>
        <w:t xml:space="preserve">SCHEERS DENNIS           </w:t>
        <w:tab/>
        <w:t xml:space="preserve">AVZK </w:t>
        <w:tab/>
        <w:t>6.49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082</w:t>
        <w:tab/>
        <w:t xml:space="preserve">VIAENE YENTE             </w:t>
        <w:tab/>
        <w:tab/>
        <w:t xml:space="preserve">AT84 </w:t>
        <w:tab/>
        <w:t>6.17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3231</w:t>
        <w:tab/>
        <w:t xml:space="preserve">VERHEYEN NATHAN          </w:t>
        <w:tab/>
        <w:t xml:space="preserve">AT84 </w:t>
        <w:tab/>
        <w:t>5.8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3100</w:t>
        <w:tab/>
        <w:t xml:space="preserve">DRUYTS MATTHIAS          </w:t>
        <w:tab/>
        <w:t xml:space="preserve">LYRA </w:t>
        <w:tab/>
        <w:t>5.78m</w:t>
        <w:tab/>
        <w:tab/>
        <w:tab/>
        <w:t>9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3008</w:t>
        <w:tab/>
        <w:t xml:space="preserve">LOSSIE MAXIM             </w:t>
        <w:tab/>
        <w:tab/>
        <w:t xml:space="preserve">OLSE </w:t>
        <w:tab/>
        <w:t>4.90m</w:t>
        <w:tab/>
        <w:tab/>
        <w:tab/>
        <w:t>9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speerwerpen 400g          Min Heren  Uur=17:1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5082</w:t>
        <w:tab/>
        <w:t xml:space="preserve">MEEUS HANS               </w:t>
        <w:tab/>
        <w:tab/>
        <w:t xml:space="preserve">LYRA </w:t>
        <w:tab/>
        <w:t>41.51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5018</w:t>
        <w:tab/>
        <w:t xml:space="preserve">DECRAMER ANDREAS         </w:t>
        <w:tab/>
        <w:t xml:space="preserve">RAM  </w:t>
        <w:tab/>
        <w:t>40.74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404</w:t>
        <w:tab/>
        <w:t xml:space="preserve">SUYKENS SVEN             </w:t>
        <w:tab/>
        <w:tab/>
        <w:t xml:space="preserve">SPBO </w:t>
        <w:tab/>
        <w:t>30.78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5118</w:t>
        <w:tab/>
        <w:t xml:space="preserve">STEVENS THOMAS           </w:t>
        <w:tab/>
        <w:t xml:space="preserve">SPBO </w:t>
        <w:tab/>
        <w:t>30.1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5416</w:t>
        <w:tab/>
        <w:t xml:space="preserve">VANDERHEIJDEN MATHIAS    </w:t>
        <w:tab/>
        <w:t xml:space="preserve">ACHL </w:t>
        <w:tab/>
        <w:t>28.8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5655</w:t>
        <w:tab/>
        <w:t xml:space="preserve">VERCAUTEREN JIRKY        </w:t>
        <w:tab/>
        <w:t xml:space="preserve">AT84 </w:t>
        <w:tab/>
        <w:t>28.1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5641</w:t>
        <w:tab/>
        <w:t xml:space="preserve">JACOBS YANICK            </w:t>
        <w:tab/>
        <w:t xml:space="preserve">ACHL </w:t>
        <w:tab/>
        <w:t>27.8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088</w:t>
        <w:tab/>
        <w:t xml:space="preserve">HOOYBERGHS JENS          </w:t>
        <w:tab/>
        <w:t xml:space="preserve">AVOS </w:t>
        <w:tab/>
        <w:t>27.2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5131</w:t>
        <w:tab/>
        <w:t xml:space="preserve">LEDEGEN DIETMAR          </w:t>
        <w:tab/>
        <w:t xml:space="preserve">ACHL </w:t>
        <w:tab/>
        <w:t>26.28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5104</w:t>
        <w:tab/>
        <w:t xml:space="preserve">GUEUTAL MAXIME           </w:t>
        <w:tab/>
        <w:t xml:space="preserve">KAPE </w:t>
        <w:tab/>
        <w:t>24.88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5757</w:t>
        <w:tab/>
        <w:t xml:space="preserve">OOMS GLENN               </w:t>
        <w:tab/>
        <w:tab/>
        <w:t xml:space="preserve">ACHL </w:t>
        <w:tab/>
        <w:t>23.11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5007</w:t>
        <w:tab/>
        <w:t xml:space="preserve">VANDE VELDE TIM          </w:t>
        <w:tab/>
        <w:t xml:space="preserve">DUFF </w:t>
        <w:tab/>
        <w:t>22.6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5442</w:t>
        <w:tab/>
        <w:t xml:space="preserve">DE RIJCK PIETER          </w:t>
        <w:tab/>
        <w:tab/>
        <w:t xml:space="preserve">ESAK </w:t>
        <w:tab/>
        <w:t>22.59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016</w:t>
        <w:tab/>
        <w:t xml:space="preserve">ONZEA JORIS              </w:t>
        <w:tab/>
        <w:tab/>
        <w:t xml:space="preserve">ARAC </w:t>
        <w:tab/>
        <w:t>22.12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5160</w:t>
        <w:tab/>
        <w:t xml:space="preserve">MAES BART                </w:t>
        <w:tab/>
        <w:tab/>
        <w:t xml:space="preserve">LIER </w:t>
        <w:tab/>
        <w:t>21.6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5342</w:t>
        <w:tab/>
        <w:t xml:space="preserve">FOLENS REINOUT           </w:t>
        <w:tab/>
        <w:t xml:space="preserve">KAPE </w:t>
        <w:tab/>
        <w:t>20.8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6195</w:t>
        <w:tab/>
        <w:t xml:space="preserve">TRUYENS MAARTEN          </w:t>
        <w:tab/>
        <w:t xml:space="preserve">SWIN </w:t>
        <w:tab/>
        <w:t>19.5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5513</w:t>
        <w:tab/>
        <w:t xml:space="preserve">WOUTERS STIJN            </w:t>
        <w:tab/>
        <w:tab/>
        <w:t xml:space="preserve">ABES </w:t>
        <w:tab/>
        <w:t>18.1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5032</w:t>
        <w:tab/>
        <w:t xml:space="preserve">DE WINTER THOMAS         </w:t>
        <w:tab/>
        <w:t xml:space="preserve">ACBR </w:t>
        <w:tab/>
        <w:t>17.9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5023</w:t>
        <w:tab/>
        <w:t xml:space="preserve">LUYTEN JENS              </w:t>
        <w:tab/>
        <w:tab/>
        <w:t xml:space="preserve">AVOS </w:t>
        <w:tab/>
        <w:t>17.04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>5502</w:t>
        <w:tab/>
        <w:t xml:space="preserve">VAN BEVEREN JASON        </w:t>
        <w:tab/>
        <w:t xml:space="preserve">AT84 </w:t>
        <w:tab/>
        <w:t xml:space="preserve">    GP  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polsstokspringen          Min Dames  Uur=17:12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197</w:t>
        <w:tab/>
        <w:t xml:space="preserve">CLINCKERS SHAUNI         </w:t>
        <w:tab/>
        <w:t xml:space="preserve">ACBR </w:t>
        <w:tab/>
        <w:t>2.50m</w:t>
        <w:tab/>
        <w:tab/>
        <w:tab/>
        <w:t>93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403</w:t>
        <w:tab/>
        <w:t xml:space="preserve">VERHOEVEN NATHALIE       </w:t>
        <w:tab/>
        <w:t xml:space="preserve">SGOL </w:t>
        <w:tab/>
        <w:t>2.10m</w:t>
        <w:tab/>
        <w:tab/>
        <w:tab/>
        <w:t>93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5176</w:t>
        <w:tab/>
        <w:t xml:space="preserve">VAN GORP GITTE           </w:t>
        <w:tab/>
        <w:t xml:space="preserve">ACHL </w:t>
        <w:tab/>
        <w:t>2.05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497</w:t>
        <w:tab/>
        <w:t xml:space="preserve">HIMPENS LIESSE           </w:t>
        <w:tab/>
        <w:tab/>
        <w:t xml:space="preserve">KAPE </w:t>
        <w:tab/>
        <w:t>1.9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646</w:t>
        <w:tab/>
        <w:t xml:space="preserve">MEERSMAN SARAH           </w:t>
        <w:tab/>
        <w:t xml:space="preserve">ACHL </w:t>
        <w:tab/>
        <w:t>1.7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verspringen               Min Dames Stand 1 Uur=17:3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Reeks:1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</w:t>
        <w:tab/>
        <w:t>4363</w:t>
        <w:tab/>
        <w:t xml:space="preserve">PEETERS KATOO            </w:t>
        <w:tab/>
        <w:t xml:space="preserve">LYRA </w:t>
        <w:tab/>
        <w:t>4.64m</w:t>
        <w:tab/>
        <w:tab/>
        <w:tab/>
        <w:t>92</w:t>
        <w:tab/>
        <w:t>1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</w:t>
        <w:tab/>
        <w:t>4498</w:t>
        <w:tab/>
        <w:t xml:space="preserve">DENIS TESSA              </w:t>
        <w:tab/>
        <w:tab/>
        <w:t xml:space="preserve">KAPE </w:t>
        <w:tab/>
        <w:t>4.55m</w:t>
        <w:tab/>
        <w:tab/>
        <w:tab/>
        <w:t>92</w:t>
        <w:tab/>
        <w:t>2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3</w:t>
        <w:tab/>
        <w:t>4195</w:t>
        <w:tab/>
        <w:t xml:space="preserve">VAN DAMME LISSA          </w:t>
        <w:tab/>
        <w:t xml:space="preserve">ACBR </w:t>
        <w:tab/>
        <w:t>4.35m</w:t>
        <w:tab/>
        <w:tab/>
        <w:tab/>
        <w:t>92</w:t>
        <w:tab/>
        <w:t>3PK 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4</w:t>
        <w:tab/>
        <w:t>4197</w:t>
        <w:tab/>
        <w:t xml:space="preserve">CLINCKERS SHAUNI         </w:t>
        <w:tab/>
        <w:t xml:space="preserve">ACBR </w:t>
        <w:tab/>
        <w:t>4.27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5</w:t>
        <w:tab/>
        <w:t>4253</w:t>
        <w:tab/>
        <w:t xml:space="preserve">BROOTHAERTS CAROLIEN     </w:t>
        <w:tab/>
        <w:t xml:space="preserve">AVKA </w:t>
        <w:tab/>
        <w:t>4.1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6</w:t>
        <w:tab/>
        <w:t>4373</w:t>
        <w:tab/>
        <w:t xml:space="preserve">HADDAD CAROLE            </w:t>
        <w:tab/>
        <w:t xml:space="preserve">AVZK </w:t>
        <w:tab/>
        <w:t>4.1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7</w:t>
        <w:tab/>
        <w:t>4224</w:t>
        <w:tab/>
        <w:t xml:space="preserve">MICHIELS ELKE            </w:t>
        <w:tab/>
        <w:tab/>
        <w:t xml:space="preserve">AVZK </w:t>
        <w:tab/>
        <w:t>4.15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8</w:t>
        <w:tab/>
        <w:t>5240</w:t>
        <w:tab/>
        <w:t xml:space="preserve">SIMONS MELANIE           </w:t>
        <w:tab/>
        <w:t xml:space="preserve">ACHL </w:t>
        <w:tab/>
        <w:t>4.1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9</w:t>
        <w:tab/>
        <w:t>4512</w:t>
        <w:tab/>
        <w:t xml:space="preserve">CLAES JENTE              </w:t>
        <w:tab/>
        <w:tab/>
        <w:t xml:space="preserve">SWIN </w:t>
        <w:tab/>
        <w:t>4.13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0</w:t>
        <w:tab/>
        <w:t>4694</w:t>
        <w:tab/>
        <w:t xml:space="preserve">WAUBEN DORIEN            </w:t>
        <w:tab/>
        <w:t xml:space="preserve">BRAB </w:t>
        <w:tab/>
        <w:t>4.1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1</w:t>
        <w:tab/>
        <w:t>4178</w:t>
        <w:tab/>
        <w:t xml:space="preserve">PEETERS TESKE            </w:t>
        <w:tab/>
        <w:tab/>
        <w:t xml:space="preserve">AVOS </w:t>
        <w:tab/>
        <w:t>4.02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2</w:t>
        <w:tab/>
        <w:t>4283</w:t>
        <w:tab/>
        <w:t xml:space="preserve">VAN DE VLOET HELEN       </w:t>
        <w:tab/>
        <w:t xml:space="preserve">LIER </w:t>
        <w:tab/>
        <w:t>3.88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3</w:t>
        <w:tab/>
        <w:t>4194</w:t>
        <w:tab/>
        <w:t xml:space="preserve">MATTHIJSSENS DONNA       </w:t>
        <w:tab/>
        <w:t xml:space="preserve">ACBR </w:t>
        <w:tab/>
        <w:t>3.83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4</w:t>
        <w:tab/>
        <w:t>5101</w:t>
        <w:tab/>
        <w:t xml:space="preserve">VAN REETH MELANIE        </w:t>
        <w:tab/>
        <w:t xml:space="preserve">DUFF </w:t>
        <w:tab/>
        <w:t>3.82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5</w:t>
        <w:tab/>
        <w:t>4300</w:t>
        <w:tab/>
        <w:t xml:space="preserve">VAN ASSCHE NELE          </w:t>
        <w:tab/>
        <w:t xml:space="preserve">SPBO </w:t>
        <w:tab/>
        <w:t>3.5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6</w:t>
        <w:tab/>
        <w:t>4591</w:t>
        <w:tab/>
        <w:t xml:space="preserve">COCQUART ELINE           </w:t>
        <w:tab/>
        <w:t xml:space="preserve">BRAB </w:t>
        <w:tab/>
        <w:t>3.59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7</w:t>
        <w:tab/>
        <w:t>4175</w:t>
        <w:tab/>
        <w:t xml:space="preserve">VANDENHEEDE MARLIES      </w:t>
        <w:tab/>
        <w:t xml:space="preserve">DUFF </w:t>
        <w:tab/>
        <w:t>3.54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8</w:t>
        <w:tab/>
        <w:t>4301</w:t>
        <w:tab/>
        <w:t xml:space="preserve">VAN ASSCHE LIEN          </w:t>
        <w:tab/>
        <w:t xml:space="preserve">SPBO </w:t>
        <w:tab/>
        <w:t>3.50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19</w:t>
        <w:tab/>
        <w:t>4155</w:t>
        <w:tab/>
        <w:t xml:space="preserve">WETS LISSE               </w:t>
        <w:tab/>
        <w:tab/>
        <w:t xml:space="preserve">DUFF </w:t>
        <w:tab/>
        <w:t>3.50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0</w:t>
        <w:tab/>
        <w:t>4624</w:t>
        <w:tab/>
        <w:t xml:space="preserve">COENEGRACHT CHARLOTTE    ABES </w:t>
        <w:tab/>
        <w:t>3.47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1</w:t>
        <w:tab/>
        <w:t>4156</w:t>
        <w:tab/>
        <w:t xml:space="preserve">LEEMANS JELTE            </w:t>
        <w:tab/>
        <w:t xml:space="preserve">DUFF </w:t>
        <w:tab/>
        <w:t>3.44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2</w:t>
        <w:tab/>
        <w:t>4514</w:t>
        <w:tab/>
        <w:t xml:space="preserve">HUYSMANS LISSE           </w:t>
        <w:tab/>
        <w:t xml:space="preserve">AVKA </w:t>
        <w:tab/>
        <w:t>3.41m</w:t>
        <w:tab/>
        <w:tab/>
        <w:tab/>
        <w:t>9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3</w:t>
        <w:tab/>
        <w:t>4360</w:t>
        <w:tab/>
        <w:t xml:space="preserve">SMOLDERS MARJAN          </w:t>
        <w:tab/>
        <w:t xml:space="preserve">LYRA </w:t>
        <w:tab/>
        <w:t>3.26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24</w:t>
        <w:tab/>
        <w:t>4470</w:t>
        <w:tab/>
        <w:t xml:space="preserve">JANSSEN SHANA            </w:t>
        <w:tab/>
        <w:t xml:space="preserve">AVOS </w:t>
        <w:tab/>
        <w:t>3.20m</w:t>
        <w:tab/>
        <w:tab/>
        <w:tab/>
        <w:t>9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Wedstrijd statistieken van meeting</w:t>
      </w:r>
      <w:r>
        <w:rPr>
          <w:rFonts w:eastAsia="MS Mincho;ＭＳ 明朝"/>
          <w:sz w:val="20"/>
        </w:rPr>
        <w:t>:183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Datum</w:t>
      </w:r>
      <w:r>
        <w:rPr>
          <w:rFonts w:eastAsia="MS Mincho;ＭＳ 明朝"/>
          <w:sz w:val="20"/>
        </w:rPr>
        <w:t>:25/06/2005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Locatie</w:t>
      </w:r>
      <w:r>
        <w:rPr>
          <w:rFonts w:eastAsia="MS Mincho;ＭＳ 明朝"/>
          <w:sz w:val="20"/>
        </w:rPr>
        <w:t>:'Netestadion' te LIER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Extra info</w:t>
      </w:r>
      <w:r>
        <w:rPr>
          <w:rFonts w:eastAsia="MS Mincho;ＭＳ 明朝"/>
          <w:sz w:val="20"/>
        </w:rPr>
        <w:t>:Org. AC LYRA ism PC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# proeven</w:t>
      </w:r>
      <w:r>
        <w:rPr>
          <w:rFonts w:eastAsia="MS Mincho;ＭＳ 明朝"/>
          <w:sz w:val="20"/>
        </w:rPr>
        <w:t>:61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# prestaties</w:t>
      </w:r>
      <w:r>
        <w:rPr>
          <w:rFonts w:eastAsia="MS Mincho;ＭＳ 明朝"/>
          <w:sz w:val="20"/>
        </w:rPr>
        <w:t>:1187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# atleten</w:t>
      </w:r>
      <w:r>
        <w:rPr>
          <w:rFonts w:eastAsia="MS Mincho;ＭＳ 明朝"/>
          <w:sz w:val="20"/>
        </w:rPr>
        <w:t>:598</w: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# klubs</w:t>
      </w:r>
      <w:r>
        <w:rPr>
          <w:rFonts w:eastAsia="MS Mincho;ＭＳ 明朝"/>
          <w:sz w:val="20"/>
        </w:rPr>
        <w:t>:26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</w:r>
      <w:r>
        <w:rPr>
          <w:rFonts w:eastAsia="MS Mincho;ＭＳ 明朝"/>
          <w:b/>
          <w:bCs/>
          <w:sz w:val="20"/>
          <w:u w:val="single"/>
        </w:rPr>
        <w:t>Ben</w:t>
      </w:r>
      <w:r>
        <w:rPr>
          <w:rFonts w:eastAsia="MS Mincho;ＭＳ 明朝"/>
          <w:sz w:val="20"/>
        </w:rPr>
        <w:tab/>
      </w:r>
      <w:r>
        <w:rPr>
          <w:rFonts w:eastAsia="MS Mincho;ＭＳ 明朝"/>
          <w:b/>
          <w:bCs/>
          <w:sz w:val="20"/>
          <w:u w:val="single"/>
        </w:rPr>
        <w:t>Pup</w:t>
      </w:r>
      <w:r>
        <w:rPr>
          <w:rFonts w:eastAsia="MS Mincho;ＭＳ 明朝"/>
          <w:sz w:val="20"/>
        </w:rPr>
        <w:tab/>
      </w:r>
      <w:r>
        <w:rPr>
          <w:rFonts w:eastAsia="MS Mincho;ＭＳ 明朝"/>
          <w:b/>
          <w:bCs/>
          <w:sz w:val="20"/>
          <w:u w:val="single"/>
        </w:rPr>
        <w:t>Min</w:t>
      </w:r>
      <w:r>
        <w:rPr>
          <w:rFonts w:eastAsia="MS Mincho;ＭＳ 明朝"/>
          <w:sz w:val="20"/>
        </w:rPr>
        <w:tab/>
        <w:t>Cad</w:t>
        <w:tab/>
        <w:t>Sch</w:t>
        <w:tab/>
        <w:t>Jun</w:t>
        <w:tab/>
        <w:t>Sen</w:t>
        <w:tab/>
        <w:t>Mas</w:t>
        <w:tab/>
      </w:r>
      <w:r>
        <w:rPr>
          <w:rFonts w:eastAsia="MS Mincho;ＭＳ 明朝"/>
          <w:b/>
          <w:bCs/>
          <w:sz w:val="20"/>
          <w:u w:val="single"/>
        </w:rPr>
        <w:t>Totaal</w:t>
      </w:r>
      <w:r>
        <w:rPr>
          <w:rFonts w:eastAsia="MS Mincho;ＭＳ 明朝"/>
          <w:sz w:val="20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Dames</w:t>
      </w:r>
      <w:r>
        <w:rPr>
          <w:rFonts w:eastAsia="MS Mincho;ＭＳ 明朝"/>
          <w:sz w:val="20"/>
        </w:rPr>
        <w:tab/>
        <w:tab/>
        <w:t>76</w:t>
        <w:tab/>
        <w:t>120</w:t>
        <w:tab/>
        <w:t>121</w:t>
        <w:tab/>
        <w:t>0</w:t>
        <w:tab/>
        <w:t>0</w:t>
        <w:tab/>
        <w:t>0</w:t>
        <w:tab/>
        <w:t>0</w:t>
        <w:tab/>
        <w:t>0</w:t>
        <w:tab/>
        <w:t>317</w:t>
        <w:tab/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Heren</w:t>
      </w:r>
      <w:r>
        <w:rPr>
          <w:rFonts w:eastAsia="MS Mincho;ＭＳ 明朝"/>
          <w:sz w:val="20"/>
        </w:rPr>
        <w:tab/>
        <w:tab/>
        <w:t>81</w:t>
        <w:tab/>
        <w:t>100</w:t>
        <w:tab/>
        <w:t>100</w:t>
        <w:tab/>
        <w:t>0</w:t>
        <w:tab/>
        <w:t>0</w:t>
        <w:tab/>
        <w:t>0</w:t>
        <w:tab/>
        <w:t>0</w:t>
        <w:tab/>
        <w:t>0</w:t>
        <w:tab/>
        <w:t>281</w:t>
        <w:tab/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Totaal</w:t>
      </w:r>
      <w:r>
        <w:rPr>
          <w:rFonts w:eastAsia="MS Mincho;ＭＳ 明朝"/>
          <w:sz w:val="20"/>
        </w:rPr>
        <w:tab/>
        <w:tab/>
        <w:t>157</w:t>
        <w:tab/>
        <w:t>220</w:t>
        <w:tab/>
        <w:t>221</w:t>
        <w:tab/>
        <w:t>0</w:t>
        <w:tab/>
        <w:t>0</w:t>
        <w:tab/>
        <w:t>0</w:t>
        <w:tab/>
        <w:t>0</w:t>
        <w:tab/>
        <w:t>0</w:t>
        <w:tab/>
        <w:t>59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u w:val="single"/>
        </w:rPr>
        <w:t>Klub</w:t>
      </w:r>
      <w:r>
        <w:rPr>
          <w:rFonts w:eastAsia="MS Mincho;ＭＳ 明朝"/>
          <w:sz w:val="20"/>
        </w:rPr>
        <w:tab/>
        <w:tab/>
      </w:r>
      <w:r>
        <w:rPr>
          <w:rFonts w:eastAsia="MS Mincho;ＭＳ 明朝"/>
          <w:b/>
          <w:bCs/>
          <w:sz w:val="20"/>
          <w:u w:val="single"/>
        </w:rPr>
        <w:t>Ben</w:t>
      </w:r>
      <w:r>
        <w:rPr>
          <w:rFonts w:eastAsia="MS Mincho;ＭＳ 明朝"/>
          <w:sz w:val="20"/>
        </w:rPr>
        <w:tab/>
      </w:r>
      <w:r>
        <w:rPr>
          <w:rFonts w:eastAsia="MS Mincho;ＭＳ 明朝"/>
          <w:b/>
          <w:bCs/>
          <w:sz w:val="20"/>
          <w:u w:val="single"/>
        </w:rPr>
        <w:t>Pup</w:t>
      </w:r>
      <w:r>
        <w:rPr>
          <w:rFonts w:eastAsia="MS Mincho;ＭＳ 明朝"/>
          <w:sz w:val="20"/>
        </w:rPr>
        <w:tab/>
      </w:r>
      <w:r>
        <w:rPr>
          <w:rFonts w:eastAsia="MS Mincho;ＭＳ 明朝"/>
          <w:b/>
          <w:bCs/>
          <w:sz w:val="20"/>
          <w:u w:val="single"/>
        </w:rPr>
        <w:t>Min</w:t>
      </w:r>
      <w:r>
        <w:rPr>
          <w:rFonts w:eastAsia="MS Mincho;ＭＳ 明朝"/>
          <w:sz w:val="20"/>
        </w:rPr>
        <w:tab/>
        <w:t>Cad</w:t>
        <w:tab/>
        <w:t>Sch</w:t>
        <w:tab/>
        <w:t>Jun</w:t>
        <w:tab/>
        <w:t>Sen</w:t>
        <w:tab/>
        <w:t>Mas</w:t>
        <w:tab/>
      </w:r>
      <w:r>
        <w:rPr>
          <w:rFonts w:eastAsia="MS Mincho;ＭＳ 明朝"/>
          <w:b/>
          <w:bCs/>
          <w:sz w:val="20"/>
          <w:u w:val="single"/>
        </w:rPr>
        <w:t>Totaal</w:t>
      </w:r>
      <w:r>
        <w:rPr>
          <w:rFonts w:eastAsia="MS Mincho;ＭＳ 明朝"/>
          <w:sz w:val="20"/>
        </w:rPr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BES</w:t>
        <w:tab/>
        <w:tab/>
        <w:t>8</w:t>
        <w:tab/>
        <w:t>11</w:t>
        <w:tab/>
        <w:t>9</w:t>
        <w:tab/>
        <w:t>0</w:t>
        <w:tab/>
        <w:t>0</w:t>
        <w:tab/>
        <w:t>0</w:t>
        <w:tab/>
        <w:t>0</w:t>
        <w:tab/>
        <w:t>0</w:t>
        <w:tab/>
        <w:t>2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CBR</w:t>
        <w:tab/>
        <w:tab/>
        <w:t>4</w:t>
        <w:tab/>
        <w:t>9</w:t>
        <w:tab/>
        <w:t>10</w:t>
        <w:tab/>
        <w:t>0</w:t>
        <w:tab/>
        <w:t>0</w:t>
        <w:tab/>
        <w:t>0</w:t>
        <w:tab/>
        <w:t>0</w:t>
        <w:tab/>
        <w:t>0</w:t>
        <w:tab/>
        <w:t>2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CHL</w:t>
        <w:tab/>
        <w:tab/>
        <w:t>17</w:t>
        <w:tab/>
        <w:t>23</w:t>
        <w:tab/>
        <w:t>24</w:t>
        <w:tab/>
        <w:t>0</w:t>
        <w:tab/>
        <w:t>0</w:t>
        <w:tab/>
        <w:t>0</w:t>
        <w:tab/>
        <w:t>0</w:t>
        <w:tab/>
        <w:t>0</w:t>
        <w:tab/>
        <w:t>6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RAC</w:t>
        <w:tab/>
        <w:tab/>
        <w:t>7</w:t>
        <w:tab/>
        <w:t>5</w:t>
        <w:tab/>
        <w:t>10</w:t>
        <w:tab/>
        <w:t>0</w:t>
        <w:tab/>
        <w:t>0</w:t>
        <w:tab/>
        <w:t>0</w:t>
        <w:tab/>
        <w:t>0</w:t>
        <w:tab/>
        <w:t>0</w:t>
        <w:tab/>
        <w:t>2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T84</w:t>
        <w:tab/>
        <w:tab/>
        <w:t>7</w:t>
        <w:tab/>
        <w:t>11</w:t>
        <w:tab/>
        <w:t>16</w:t>
        <w:tab/>
        <w:t>0</w:t>
        <w:tab/>
        <w:t>0</w:t>
        <w:tab/>
        <w:t>0</w:t>
        <w:tab/>
        <w:t>0</w:t>
        <w:tab/>
        <w:t>0</w:t>
        <w:tab/>
        <w:t>3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VKA</w:t>
        <w:tab/>
        <w:tab/>
        <w:t>12</w:t>
        <w:tab/>
        <w:t>18</w:t>
        <w:tab/>
        <w:t>8</w:t>
        <w:tab/>
        <w:t>0</w:t>
        <w:tab/>
        <w:t>0</w:t>
        <w:tab/>
        <w:t>0</w:t>
        <w:tab/>
        <w:t>0</w:t>
        <w:tab/>
        <w:t>0</w:t>
        <w:tab/>
        <w:t>3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VOS</w:t>
        <w:tab/>
        <w:tab/>
        <w:t>1</w:t>
        <w:tab/>
        <w:t>6</w:t>
        <w:tab/>
        <w:t>12</w:t>
        <w:tab/>
        <w:t>0</w:t>
        <w:tab/>
        <w:t>0</w:t>
        <w:tab/>
        <w:t>0</w:t>
        <w:tab/>
        <w:t>0</w:t>
        <w:tab/>
        <w:t>0</w:t>
        <w:tab/>
        <w:t>19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VZK</w:t>
        <w:tab/>
        <w:tab/>
        <w:t>13</w:t>
        <w:tab/>
        <w:t>14</w:t>
        <w:tab/>
        <w:t>7</w:t>
        <w:tab/>
        <w:t>0</w:t>
        <w:tab/>
        <w:t>0</w:t>
        <w:tab/>
        <w:t>0</w:t>
        <w:tab/>
        <w:t>0</w:t>
        <w:tab/>
        <w:t>0</w:t>
        <w:tab/>
        <w:t>3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BONH</w:t>
        <w:tab/>
        <w:tab/>
        <w:t>2</w:t>
        <w:tab/>
        <w:t>5</w:t>
        <w:tab/>
        <w:t>5</w:t>
        <w:tab/>
        <w:t>0</w:t>
        <w:tab/>
        <w:t>0</w:t>
        <w:tab/>
        <w:t>0</w:t>
        <w:tab/>
        <w:t>0</w:t>
        <w:tab/>
        <w:t>0</w:t>
        <w:tab/>
        <w:t>1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BRAB</w:t>
        <w:tab/>
        <w:tab/>
        <w:t>5</w:t>
        <w:tab/>
        <w:t>8</w:t>
        <w:tab/>
        <w:t>9</w:t>
        <w:tab/>
        <w:t>0</w:t>
        <w:tab/>
        <w:t>0</w:t>
        <w:tab/>
        <w:t>0</w:t>
        <w:tab/>
        <w:t>0</w:t>
        <w:tab/>
        <w:t>0</w:t>
        <w:tab/>
        <w:t>2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BVAC</w:t>
        <w:tab/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UFF</w:t>
        <w:tab/>
        <w:tab/>
        <w:t>10</w:t>
        <w:tab/>
        <w:t>19</w:t>
        <w:tab/>
        <w:t>17</w:t>
        <w:tab/>
        <w:t>0</w:t>
        <w:tab/>
        <w:t>0</w:t>
        <w:tab/>
        <w:t>0</w:t>
        <w:tab/>
        <w:t>0</w:t>
        <w:tab/>
        <w:t>0</w:t>
        <w:tab/>
        <w:t>4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ESAK</w:t>
        <w:tab/>
        <w:tab/>
        <w:t>1</w:t>
        <w:tab/>
        <w:t>5</w:t>
        <w:tab/>
        <w:t>5</w:t>
        <w:tab/>
        <w:t>0</w:t>
        <w:tab/>
        <w:t>0</w:t>
        <w:tab/>
        <w:t>0</w:t>
        <w:tab/>
        <w:t>0</w:t>
        <w:tab/>
        <w:t>0</w:t>
        <w:tab/>
        <w:t>11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GEEL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HULS</w:t>
        <w:tab/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KAPE</w:t>
        <w:tab/>
        <w:tab/>
        <w:t>6</w:t>
        <w:tab/>
        <w:t>6</w:t>
        <w:tab/>
        <w:t>10</w:t>
        <w:tab/>
        <w:t>0</w:t>
        <w:tab/>
        <w:t>0</w:t>
        <w:tab/>
        <w:t>0</w:t>
        <w:tab/>
        <w:t>0</w:t>
        <w:tab/>
        <w:t>0</w:t>
        <w:tab/>
        <w:t>22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IER</w:t>
        <w:tab/>
        <w:tab/>
        <w:t>11</w:t>
        <w:tab/>
        <w:t>11</w:t>
        <w:tab/>
        <w:t>9</w:t>
        <w:tab/>
        <w:t>0</w:t>
        <w:tab/>
        <w:t>0</w:t>
        <w:tab/>
        <w:t>0</w:t>
        <w:tab/>
        <w:t>0</w:t>
        <w:tab/>
        <w:t>0</w:t>
        <w:tab/>
        <w:t>31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LYRA</w:t>
        <w:tab/>
        <w:tab/>
        <w:t>21</w:t>
        <w:tab/>
        <w:t>23</w:t>
        <w:tab/>
        <w:t>21</w:t>
        <w:tab/>
        <w:t>0</w:t>
        <w:tab/>
        <w:t>0</w:t>
        <w:tab/>
        <w:t>0</w:t>
        <w:tab/>
        <w:t>0</w:t>
        <w:tab/>
        <w:t>0</w:t>
        <w:tab/>
        <w:t>65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OLSE</w:t>
        <w:tab/>
        <w:tab/>
        <w:t>3</w:t>
        <w:tab/>
        <w:t>3</w:t>
        <w:tab/>
        <w:t>1</w:t>
        <w:tab/>
        <w:t>0</w:t>
        <w:tab/>
        <w:t>0</w:t>
        <w:tab/>
        <w:t>0</w:t>
        <w:tab/>
        <w:t>0</w:t>
        <w:tab/>
        <w:t>0</w:t>
        <w:tab/>
        <w:t>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RAM </w:t>
        <w:tab/>
        <w:tab/>
        <w:t>4</w:t>
        <w:tab/>
        <w:t>8</w:t>
        <w:tab/>
        <w:t>5</w:t>
        <w:tab/>
        <w:t>0</w:t>
        <w:tab/>
        <w:t>0</w:t>
        <w:tab/>
        <w:t>0</w:t>
        <w:tab/>
        <w:t>0</w:t>
        <w:tab/>
        <w:t>0</w:t>
        <w:tab/>
        <w:t>17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SGOL</w:t>
        <w:tab/>
        <w:tab/>
        <w:t>2</w:t>
        <w:tab/>
        <w:t>1</w:t>
        <w:tab/>
        <w:t>3</w:t>
        <w:tab/>
        <w:t>0</w:t>
        <w:tab/>
        <w:t>0</w:t>
        <w:tab/>
        <w:t>0</w:t>
        <w:tab/>
        <w:t>0</w:t>
        <w:tab/>
        <w:t>0</w:t>
        <w:tab/>
        <w:t>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SPBO</w:t>
        <w:tab/>
        <w:tab/>
        <w:t>0</w:t>
        <w:tab/>
        <w:t>12</w:t>
        <w:tab/>
        <w:t>14</w:t>
        <w:tab/>
        <w:t>0</w:t>
        <w:tab/>
        <w:t>0</w:t>
        <w:tab/>
        <w:t>0</w:t>
        <w:tab/>
        <w:t>0</w:t>
        <w:tab/>
        <w:t>0</w:t>
        <w:tab/>
        <w:t>2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SWIN</w:t>
        <w:tab/>
        <w:tab/>
        <w:t>5</w:t>
        <w:tab/>
        <w:t>7</w:t>
        <w:tab/>
        <w:t>12</w:t>
        <w:tab/>
        <w:t>0</w:t>
        <w:tab/>
        <w:t>0</w:t>
        <w:tab/>
        <w:t>0</w:t>
        <w:tab/>
        <w:t>0</w:t>
        <w:tab/>
        <w:t>0</w:t>
        <w:tab/>
        <w:t>24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TUAC</w:t>
        <w:tab/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3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VMOL</w:t>
        <w:tab/>
        <w:tab/>
        <w:t>14</w:t>
        <w:tab/>
        <w:t>6</w:t>
        <w:tab/>
        <w:t>8</w:t>
        <w:tab/>
        <w:t>0</w:t>
        <w:tab/>
        <w:t>0</w:t>
        <w:tab/>
        <w:t>0</w:t>
        <w:tab/>
        <w:t>0</w:t>
        <w:tab/>
        <w:t>0</w:t>
        <w:tab/>
        <w:t>28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WIBO</w:t>
        <w:tab/>
        <w:tab/>
        <w:t>4</w:t>
        <w:tab/>
        <w:t>5</w:t>
        <w:tab/>
        <w:t>2</w:t>
        <w:tab/>
        <w:t>0</w:t>
        <w:tab/>
        <w:t>0</w:t>
        <w:tab/>
        <w:t>0</w:t>
        <w:tab/>
        <w:t>0</w:t>
        <w:tab/>
        <w:t>0</w:t>
        <w:tab/>
        <w:t>11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4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ind w:left="567" w:right="7625" w:hanging="0"/>
      <w:jc w:val="center"/>
      <w:outlineLvl w:val="1"/>
    </w:pPr>
    <w:rPr>
      <w:rFonts w:ascii="Arial" w:hAnsi="Arial" w:cs="Arial"/>
      <w:sz w:val="4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0" w:hanging="0"/>
      <w:jc w:val="center"/>
      <w:outlineLvl w:val="2"/>
    </w:pPr>
    <w:rPr>
      <w:rFonts w:ascii="Arial" w:hAnsi="Arial" w:cs="Arial"/>
      <w:sz w:val="32"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0" w:hanging="0"/>
      <w:jc w:val="center"/>
      <w:outlineLvl w:val="3"/>
    </w:pPr>
    <w:rPr>
      <w:rFonts w:ascii="Arial" w:hAnsi="Arial" w:cs="Arial"/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00" w:hanging="0"/>
      <w:jc w:val="center"/>
    </w:pPr>
    <w:rPr>
      <w:rFonts w:ascii="Lucida Handwriting" w:hAnsi="Lucida Handwriting" w:cs="Lucida Handwriting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12:00Z</dcterms:created>
  <dc:creator>Anita</dc:creator>
  <dc:description/>
  <cp:keywords/>
  <dc:language>en-US</dc:language>
  <cp:lastModifiedBy> </cp:lastModifiedBy>
  <dcterms:modified xsi:type="dcterms:W3CDTF">2005-06-25T23:12:00Z</dcterms:modified>
  <cp:revision>2</cp:revision>
  <dc:subject/>
  <dc:title>300 meter                 Min Dames Rechtstr</dc:title>
</cp:coreProperties>
</file>