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color w:val="800080"/>
          <w:sz w:val="32"/>
        </w:rPr>
      </w:pPr>
      <w:r>
        <w:rPr>
          <w:rFonts w:eastAsia="MS Mincho;ＭＳ 明朝"/>
          <w:b/>
          <w:bCs/>
          <w:color w:val="800080"/>
          <w:sz w:val="32"/>
        </w:rPr>
        <w:t>Resultaten</w:t>
      </w:r>
    </w:p>
    <w:p>
      <w:pPr>
        <w:pStyle w:val="PlainText"/>
        <w:rPr>
          <w:rFonts w:eastAsia="MS Mincho;ＭＳ 明朝"/>
          <w:b/>
          <w:b/>
          <w:bCs/>
          <w:color w:val="800080"/>
          <w:sz w:val="32"/>
        </w:rPr>
      </w:pPr>
      <w:r>
        <w:rPr>
          <w:rFonts w:eastAsia="MS Mincho;ＭＳ 明朝"/>
          <w:b/>
          <w:bCs/>
          <w:color w:val="800080"/>
          <w:sz w:val="32"/>
        </w:rPr>
        <w:t>Belgische Kampioenschappen</w:t>
      </w:r>
    </w:p>
    <w:p>
      <w:pPr>
        <w:pStyle w:val="PlainText"/>
        <w:rPr>
          <w:rFonts w:eastAsia="MS Mincho;ＭＳ 明朝"/>
          <w:b/>
          <w:b/>
          <w:bCs/>
          <w:color w:val="800080"/>
          <w:sz w:val="32"/>
        </w:rPr>
      </w:pPr>
      <w:r>
        <w:rPr>
          <w:rFonts w:eastAsia="MS Mincho;ＭＳ 明朝"/>
          <w:b/>
          <w:bCs/>
          <w:color w:val="800080"/>
          <w:sz w:val="32"/>
        </w:rPr>
        <w:t>Alle Categorieën</w:t>
      </w:r>
    </w:p>
    <w:p>
      <w:pPr>
        <w:pStyle w:val="PlainText"/>
        <w:rPr>
          <w:rFonts w:eastAsia="MS Mincho;ＭＳ 明朝"/>
          <w:b/>
          <w:b/>
          <w:bCs/>
          <w:color w:val="800080"/>
          <w:sz w:val="32"/>
        </w:rPr>
      </w:pPr>
      <w:r>
        <w:rPr>
          <w:rFonts w:eastAsia="MS Mincho;ＭＳ 明朝"/>
          <w:b/>
          <w:bCs/>
          <w:color w:val="800080"/>
          <w:sz w:val="32"/>
        </w:rPr>
        <w:t>Zondag 10 juli 2005</w:t>
      </w:r>
    </w:p>
    <w:p>
      <w:pPr>
        <w:pStyle w:val="PlainText"/>
        <w:rPr>
          <w:rFonts w:eastAsia="MS Mincho;ＭＳ 明朝"/>
          <w:b/>
          <w:b/>
          <w:bCs/>
          <w:color w:val="800080"/>
          <w:sz w:val="32"/>
        </w:rPr>
      </w:pPr>
      <w:r>
        <w:rPr>
          <w:rFonts w:eastAsia="MS Mincho;ＭＳ 明朝"/>
          <w:b/>
          <w:bCs/>
          <w:color w:val="800080"/>
          <w:sz w:val="32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hamerslingeren 4,000kg    JSM Women ANDERLECHT Time:15:33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</w:t>
        <w:tab/>
        <w:t>660</w:t>
        <w:tab/>
        <w:t xml:space="preserve">SUSTELO IRINA            </w:t>
        <w:tab/>
        <w:t xml:space="preserve">CABW </w:t>
        <w:tab/>
        <w:t>51.34m</w:t>
        <w:tab/>
        <w:tab/>
        <w:t>Sen</w:t>
        <w:tab/>
        <w:t>83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46</w:t>
        <w:tab/>
        <w:t xml:space="preserve">BLONDEEL PATRICIA        </w:t>
        <w:tab/>
        <w:t xml:space="preserve">KAAG </w:t>
        <w:tab/>
        <w:t>47.35m</w:t>
        <w:tab/>
        <w:tab/>
        <w:t>Jun</w:t>
        <w:tab/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589</w:t>
        <w:tab/>
        <w:t xml:space="preserve">VAN OYSTAEYEN JULIE      </w:t>
        <w:tab/>
        <w:t xml:space="preserve">CSDY </w:t>
        <w:tab/>
        <w:t>44.34m</w:t>
        <w:tab/>
        <w:tab/>
        <w:t>Sen</w:t>
        <w:tab/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3540</w:t>
        <w:tab/>
        <w:t xml:space="preserve">DE WOLF KATHLEEN         </w:t>
        <w:tab/>
        <w:t xml:space="preserve">DCLA </w:t>
        <w:tab/>
        <w:t>42.41m</w:t>
        <w:tab/>
        <w:tab/>
        <w:t>Mas</w:t>
        <w:tab/>
        <w:t>67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1654</w:t>
        <w:tab/>
        <w:t xml:space="preserve">DESPONTIN CORALIE        </w:t>
        <w:tab/>
        <w:t xml:space="preserve">ARCH </w:t>
        <w:tab/>
        <w:t>42.10m</w:t>
        <w:tab/>
        <w:tab/>
        <w:t>Sch</w:t>
        <w:tab/>
        <w:t>88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1002</w:t>
        <w:tab/>
        <w:t xml:space="preserve">SCHAUWVLIEGE STEFANIE    </w:t>
        <w:tab/>
        <w:t xml:space="preserve">HALE </w:t>
        <w:tab/>
        <w:t>41.84m</w:t>
        <w:tab/>
        <w:tab/>
        <w:t>Sen</w:t>
        <w:tab/>
        <w:t>78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2315</w:t>
        <w:tab/>
        <w:t xml:space="preserve">NEYS FREDERIQUE          </w:t>
        <w:tab/>
        <w:t xml:space="preserve">DCLA </w:t>
        <w:tab/>
        <w:t>41.16m</w:t>
        <w:tab/>
        <w:tab/>
        <w:t>Sch</w:t>
        <w:tab/>
        <w:t>8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1997</w:t>
        <w:tab/>
        <w:t xml:space="preserve">VANBLAERE HARMKE         </w:t>
        <w:tab/>
        <w:t xml:space="preserve">MACW </w:t>
        <w:tab/>
        <w:t>38.69m</w:t>
        <w:tab/>
        <w:tab/>
        <w:t>Sch</w:t>
        <w:tab/>
        <w:t>8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9</w:t>
        <w:tab/>
        <w:t>1529</w:t>
        <w:tab/>
        <w:t xml:space="preserve">COOSEMANS ANNE           </w:t>
        <w:tab/>
        <w:t xml:space="preserve">HUY  </w:t>
        <w:tab/>
        <w:t>37.71m</w:t>
        <w:tab/>
        <w:tab/>
        <w:t>Sch</w:t>
        <w:tab/>
        <w:t>88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0</w:t>
        <w:tab/>
        <w:t>2150</w:t>
        <w:tab/>
        <w:t xml:space="preserve">KNAEPEN DITTE            </w:t>
        <w:tab/>
        <w:t xml:space="preserve">ACA  </w:t>
        <w:tab/>
        <w:t>34.72m</w:t>
        <w:tab/>
        <w:tab/>
        <w:t>Sch</w:t>
        <w:tab/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</w:t>
        <w:tab/>
        <w:t>3144</w:t>
        <w:tab/>
        <w:t xml:space="preserve">VOS INGRID               </w:t>
        <w:tab/>
        <w:t xml:space="preserve">ACA  </w:t>
        <w:tab/>
        <w:t>33.24m</w:t>
        <w:tab/>
        <w:tab/>
        <w:t>Mas</w:t>
        <w:tab/>
        <w:t>66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2</w:t>
        <w:tab/>
        <w:t>1769</w:t>
        <w:tab/>
        <w:t xml:space="preserve">HOYLAERTS ANN            </w:t>
        <w:tab/>
        <w:t xml:space="preserve">RCT  </w:t>
        <w:tab/>
        <w:t>32.87m</w:t>
        <w:tab/>
        <w:tab/>
        <w:t>Sen</w:t>
        <w:tab/>
        <w:t>85</w:t>
        <w:tab/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polsstokspringen          JSM Women  Time:15:3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624</w:t>
        <w:tab/>
        <w:t xml:space="preserve">DUFOUR IRENA             </w:t>
        <w:tab/>
        <w:t xml:space="preserve">MOHA </w:t>
        <w:tab/>
        <w:t>4.20m</w:t>
        <w:tab/>
        <w:tab/>
        <w:t>Sen</w:t>
        <w:tab/>
        <w:t>78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714</w:t>
        <w:tab/>
        <w:t xml:space="preserve">POLLEFEYT KAREN          </w:t>
        <w:tab/>
        <w:t xml:space="preserve">FLAC </w:t>
        <w:tab/>
        <w:t>4.00m</w:t>
        <w:tab/>
        <w:tab/>
        <w:t>Sen</w:t>
        <w:tab/>
        <w:t>7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437</w:t>
        <w:tab/>
        <w:t xml:space="preserve">TILLAERT EVY             </w:t>
        <w:tab/>
        <w:t xml:space="preserve">RCG  </w:t>
        <w:tab/>
        <w:t>3.60m</w:t>
        <w:tab/>
        <w:tab/>
        <w:t>Jun</w:t>
        <w:tab/>
        <w:t>86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400</w:t>
        <w:tab/>
        <w:t xml:space="preserve">VAN OSSELAER CAROLIEN    </w:t>
        <w:tab/>
        <w:t xml:space="preserve">VOLH </w:t>
        <w:tab/>
        <w:t>3.40m</w:t>
        <w:tab/>
        <w:tab/>
        <w:t>Sen</w:t>
        <w:tab/>
        <w:t>85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3</w:t>
        <w:tab/>
        <w:t xml:space="preserve">SMETS FANNY              </w:t>
        <w:tab/>
        <w:t xml:space="preserve">HERV </w:t>
        <w:tab/>
        <w:t>3.35m</w:t>
        <w:tab/>
        <w:tab/>
        <w:t>Jun</w:t>
        <w:tab/>
        <w:t>86</w:t>
        <w:tab/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6</w:t>
        <w:tab/>
        <w:t>323</w:t>
        <w:tab/>
        <w:t xml:space="preserve">DE MEYER KAROLIEN        </w:t>
        <w:tab/>
        <w:t xml:space="preserve">DCLA </w:t>
        <w:tab/>
        <w:t>3.30m</w:t>
        <w:tab/>
        <w:tab/>
        <w:t>Jun</w:t>
        <w:tab/>
        <w:t>86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7</w:t>
        <w:tab/>
        <w:t>1520</w:t>
        <w:tab/>
        <w:t xml:space="preserve">RICHARD ANNE LISE        </w:t>
        <w:tab/>
        <w:t xml:space="preserve">ULA  </w:t>
        <w:tab/>
        <w:t>3.10m</w:t>
        <w:tab/>
        <w:tab/>
        <w:t>Sch</w:t>
        <w:tab/>
        <w:t>88</w:t>
        <w:tab/>
      </w:r>
    </w:p>
    <w:p>
      <w:pPr>
        <w:pStyle w:val="Plain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8</w:t>
        <w:tab/>
        <w:t>1043</w:t>
        <w:tab/>
        <w:t xml:space="preserve">DEMEYERE LYNN            </w:t>
        <w:tab/>
        <w:t xml:space="preserve">AZW  </w:t>
        <w:tab/>
        <w:t>2.90m</w:t>
        <w:tab/>
        <w:tab/>
        <w:t>Cad</w:t>
        <w:tab/>
        <w:t>90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speerwerpen 600g          JSM Women  Time:13:5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02</w:t>
        <w:tab/>
        <w:t xml:space="preserve">STAS CINDY               </w:t>
        <w:tab/>
        <w:t xml:space="preserve">LOOI </w:t>
        <w:tab/>
        <w:t>47.16m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987</w:t>
        <w:tab/>
        <w:t xml:space="preserve">SCHOENMAEKERS SOFIE      </w:t>
        <w:tab/>
        <w:t xml:space="preserve">FLAC </w:t>
        <w:tab/>
        <w:t>46.88m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923</w:t>
        <w:tab/>
        <w:t xml:space="preserve">STRUYS ILSE              </w:t>
        <w:tab/>
        <w:t xml:space="preserve">OLSE </w:t>
        <w:tab/>
        <w:t>44.42m</w:t>
        <w:tab/>
        <w:tab/>
        <w:t>Sch</w:t>
        <w:tab/>
        <w:t>8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112</w:t>
        <w:tab/>
        <w:t xml:space="preserve">WILLEMSEN ELFJE          </w:t>
        <w:tab/>
        <w:t xml:space="preserve">OLSE </w:t>
        <w:tab/>
        <w:t>43.78m</w:t>
        <w:tab/>
        <w:tab/>
        <w:t>Sen</w:t>
        <w:tab/>
        <w:t>85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892</w:t>
        <w:tab/>
        <w:t xml:space="preserve">VERBIST ANNE             </w:t>
        <w:tab/>
        <w:t xml:space="preserve">SGOL </w:t>
        <w:tab/>
        <w:t>43.31m</w:t>
        <w:tab/>
        <w:tab/>
        <w:t>Sch</w:t>
        <w:tab/>
        <w:t>89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912</w:t>
        <w:tab/>
        <w:t xml:space="preserve">DE WIT ELLEN             </w:t>
        <w:tab/>
        <w:t xml:space="preserve">ACBR </w:t>
        <w:tab/>
        <w:t>41.23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701</w:t>
        <w:tab/>
        <w:t xml:space="preserve">MAES VERONIQUE           </w:t>
        <w:tab/>
        <w:t xml:space="preserve">OLSE </w:t>
        <w:tab/>
        <w:t>39.83m</w:t>
        <w:tab/>
        <w:tab/>
        <w:t>Sen</w:t>
        <w:tab/>
        <w:t>81</w:t>
        <w:tab/>
        <w:t>8</w:t>
        <w:tab/>
        <w:t>1609</w:t>
        <w:tab/>
        <w:t xml:space="preserve">VANHOORNE AN             </w:t>
        <w:tab/>
        <w:t xml:space="preserve">HCO  </w:t>
        <w:tab/>
        <w:t>38.27m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9</w:t>
        <w:tab/>
        <w:t>756</w:t>
        <w:tab/>
        <w:t xml:space="preserve">FORTHOMME LAURENCE       </w:t>
        <w:tab/>
        <w:t xml:space="preserve">RFCL </w:t>
        <w:tab/>
        <w:t>37.58m</w:t>
        <w:tab/>
        <w:tab/>
        <w:t>Sen</w:t>
        <w:tab/>
        <w:t>7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0</w:t>
        <w:tab/>
        <w:t>1064</w:t>
        <w:tab/>
        <w:t xml:space="preserve">MORTIER SASKJA           </w:t>
        <w:tab/>
        <w:t xml:space="preserve">RCG  </w:t>
        <w:tab/>
        <w:t>36.40m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hamerslingeren 7,260kg    JSM Men ANDERLECHT Time:15:3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3064</w:t>
        <w:tab/>
        <w:t xml:space="preserve">DE WYNGAERT WALTER       </w:t>
        <w:tab/>
        <w:t xml:space="preserve">ROBA </w:t>
        <w:tab/>
        <w:t>62.26m</w:t>
        <w:tab/>
        <w:tab/>
        <w:t>Sen</w:t>
        <w:tab/>
        <w:t>7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1294</w:t>
        <w:tab/>
        <w:t xml:space="preserve">PIERRE NICOLAS           </w:t>
        <w:tab/>
        <w:t xml:space="preserve">CABW </w:t>
        <w:tab/>
        <w:t>60.24m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3322</w:t>
        <w:tab/>
        <w:t xml:space="preserve">DE COSTER TIM            </w:t>
        <w:tab/>
        <w:t xml:space="preserve">DCLA </w:t>
        <w:tab/>
        <w:t>55.44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1625</w:t>
        <w:tab/>
        <w:t xml:space="preserve">DEMKO SEBASTIEN          </w:t>
        <w:tab/>
        <w:t xml:space="preserve">RFCL </w:t>
        <w:tab/>
        <w:t>55.26m</w:t>
        <w:tab/>
        <w:tab/>
        <w:t>Sen</w:t>
        <w:tab/>
        <w:t>7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997</w:t>
        <w:tab/>
        <w:t xml:space="preserve">POUSSEUR PIERRE          </w:t>
        <w:tab/>
        <w:t xml:space="preserve">DAMP </w:t>
        <w:tab/>
        <w:t>50.85m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866</w:t>
        <w:tab/>
        <w:t xml:space="preserve">DECRET DAMIEN            </w:t>
        <w:tab/>
        <w:t xml:space="preserve">CABW </w:t>
        <w:tab/>
        <w:t>48.69m</w:t>
        <w:tab/>
        <w:tab/>
        <w:t>Sen</w:t>
        <w:tab/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1921</w:t>
        <w:tab/>
        <w:t xml:space="preserve">VAN DEN SCHOOR TIM       </w:t>
        <w:tab/>
        <w:t xml:space="preserve">ACHL </w:t>
        <w:tab/>
        <w:t>43.14m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2401</w:t>
        <w:tab/>
        <w:t xml:space="preserve">DE VISSCHER SAMIR        </w:t>
        <w:tab/>
        <w:t xml:space="preserve">ACME </w:t>
        <w:tab/>
        <w:t>41.96m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192</w:t>
        <w:tab/>
        <w:t xml:space="preserve">DEGREVE SEBASTIEN        </w:t>
        <w:tab/>
        <w:t xml:space="preserve">CSDY </w:t>
        <w:tab/>
        <w:t>37.45m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359</w:t>
        <w:tab/>
        <w:t xml:space="preserve">DESPONTIN THIERRY        </w:t>
        <w:tab/>
        <w:t xml:space="preserve">ARCH </w:t>
        <w:tab/>
        <w:t xml:space="preserve">   DNS  </w:t>
        <w:tab/>
        <w:tab/>
        <w:t>Mas</w:t>
        <w:tab/>
        <w:t>5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hoogspringen              JSM Men  Time:16:17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</w:t>
        <w:tab/>
        <w:t>2768</w:t>
        <w:tab/>
        <w:t xml:space="preserve">STROOBANTS STIJN         </w:t>
        <w:tab/>
        <w:t xml:space="preserve">VAC  </w:t>
        <w:tab/>
        <w:t>2.11m</w:t>
        <w:tab/>
        <w:tab/>
        <w:t>Sen</w:t>
        <w:tab/>
        <w:t>84</w:t>
        <w:tab/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2</w:t>
        <w:tab/>
        <w:t>1273</w:t>
        <w:tab/>
        <w:t xml:space="preserve">BRACONNIER BENOIT        </w:t>
        <w:tab/>
        <w:t xml:space="preserve">RFCL </w:t>
        <w:tab/>
        <w:t>2.11m</w:t>
        <w:tab/>
        <w:tab/>
        <w:t>Sen</w:t>
        <w:tab/>
        <w:t>82</w:t>
        <w:tab/>
      </w:r>
    </w:p>
    <w:p>
      <w:pPr>
        <w:pStyle w:val="Plain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3</w:t>
        <w:tab/>
        <w:t>3123</w:t>
        <w:tab/>
        <w:t xml:space="preserve">HUBERT TIMOTHY           </w:t>
        <w:tab/>
        <w:t xml:space="preserve">EA   </w:t>
        <w:tab/>
        <w:t>2.08m</w:t>
        <w:tab/>
        <w:tab/>
        <w:t>Sen</w:t>
        <w:tab/>
        <w:t>82</w:t>
        <w:tab/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3387</w:t>
        <w:tab/>
        <w:t xml:space="preserve">VAN DEURSEN BART         </w:t>
        <w:tab/>
        <w:t xml:space="preserve">RCT  </w:t>
        <w:tab/>
        <w:t>2.00m</w:t>
        <w:tab/>
        <w:tab/>
        <w:t>Sen</w:t>
        <w:tab/>
        <w:t>85</w:t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100</w:t>
        <w:tab/>
        <w:t xml:space="preserve">COSTER XAVIER            </w:t>
        <w:tab/>
        <w:t xml:space="preserve">USBW </w:t>
        <w:tab/>
        <w:t>1.90m</w:t>
        <w:tab/>
        <w:tab/>
        <w:t>Jun</w:t>
        <w:tab/>
        <w:t>87</w:t>
        <w:tab/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2516</w:t>
        <w:tab/>
        <w:t xml:space="preserve">VAN OYEN DIETHER         </w:t>
        <w:tab/>
        <w:t xml:space="preserve">HALE </w:t>
        <w:tab/>
        <w:t>1.90m</w:t>
        <w:tab/>
        <w:tab/>
        <w:t>Sen</w:t>
        <w:tab/>
        <w:t>80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672</w:t>
        <w:tab/>
        <w:t xml:space="preserve">SCHOMELHOUD MICHAEL      </w:t>
        <w:tab/>
        <w:t xml:space="preserve">USTA </w:t>
        <w:tab/>
        <w:t>1.90m</w:t>
        <w:tab/>
        <w:tab/>
        <w:t>Sch</w:t>
        <w:tab/>
        <w:t>88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130</w:t>
        <w:tab/>
        <w:t xml:space="preserve">VIAENE MATHIEU           </w:t>
        <w:tab/>
        <w:t xml:space="preserve">HERV </w:t>
        <w:tab/>
        <w:t>1.85m</w:t>
        <w:tab/>
        <w:tab/>
        <w:t>Jun</w:t>
        <w:tab/>
        <w:t>87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3164</w:t>
        <w:tab/>
        <w:t xml:space="preserve">MARTENS JEROEN           </w:t>
        <w:tab/>
        <w:t xml:space="preserve">ARAC </w:t>
        <w:tab/>
        <w:t>1.85m</w:t>
        <w:tab/>
        <w:tab/>
        <w:t>Sen</w:t>
        <w:tab/>
        <w:t>80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640</w:t>
        <w:tab/>
        <w:t xml:space="preserve">VERSMISSEN BART          </w:t>
        <w:tab/>
        <w:t xml:space="preserve">VMOL </w:t>
        <w:tab/>
        <w:t xml:space="preserve">   NR   </w:t>
        <w:tab/>
        <w:tab/>
        <w:t>Jun</w:t>
        <w:tab/>
        <w:t>87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discuswerpen 2,000kg      JSM Men  Time:15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2605</w:t>
        <w:tab/>
        <w:t xml:space="preserve">VAN DAELE JO             </w:t>
        <w:tab/>
        <w:t xml:space="preserve">AVMO </w:t>
        <w:tab/>
        <w:t>59.97m</w:t>
        <w:tab/>
        <w:tab/>
        <w:t>Sen</w:t>
        <w:tab/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3803</w:t>
        <w:tab/>
        <w:t xml:space="preserve">TOMANEK MILOSZ           </w:t>
        <w:tab/>
        <w:t xml:space="preserve">KAAG </w:t>
        <w:tab/>
        <w:t>54.39m</w:t>
        <w:tab/>
        <w:tab/>
        <w:t>Sen</w:t>
        <w:tab/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3484</w:t>
        <w:tab/>
        <w:t xml:space="preserve">COENE KRIS               </w:t>
        <w:tab/>
        <w:t xml:space="preserve">AVLO </w:t>
        <w:tab/>
        <w:t>51.50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323</w:t>
        <w:tab/>
        <w:t xml:space="preserve">EECKHOUT FREDERIK        </w:t>
        <w:tab/>
        <w:t xml:space="preserve">VS   </w:t>
        <w:tab/>
        <w:t>46.38m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2308</w:t>
        <w:tab/>
        <w:t xml:space="preserve">VERBRUGGHE JURGEN        </w:t>
        <w:tab/>
        <w:t xml:space="preserve">HAC  </w:t>
        <w:tab/>
        <w:t>46.27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3226</w:t>
        <w:tab/>
        <w:t xml:space="preserve">REVYN RICHARD            </w:t>
        <w:tab/>
        <w:t xml:space="preserve">VAC  </w:t>
        <w:tab/>
        <w:t>45.48m</w:t>
        <w:tab/>
        <w:tab/>
        <w:t>Sen</w:t>
        <w:tab/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2113</w:t>
        <w:tab/>
        <w:t xml:space="preserve">GEUKENS BART             </w:t>
        <w:tab/>
        <w:t xml:space="preserve">LOOI </w:t>
        <w:tab/>
        <w:t>43.36m</w:t>
        <w:tab/>
        <w:tab/>
        <w:t>Sen</w:t>
        <w:tab/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3332</w:t>
        <w:tab/>
        <w:t xml:space="preserve">DE KEUKELEIRE TOM        </w:t>
        <w:tab/>
        <w:t xml:space="preserve">VS   </w:t>
        <w:tab/>
        <w:t>43.07m</w:t>
        <w:tab/>
        <w:tab/>
        <w:t>Sen</w:t>
        <w:tab/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2325</w:t>
        <w:tab/>
        <w:t xml:space="preserve">VAN DEN BRANDEN JURGEN   </w:t>
        <w:tab/>
        <w:t xml:space="preserve">VS   </w:t>
        <w:tab/>
        <w:t>43.06m</w:t>
        <w:tab/>
        <w:tab/>
        <w:t>Sen</w:t>
        <w:tab/>
        <w:t>7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3225</w:t>
        <w:tab/>
        <w:t xml:space="preserve">REVYN BRENDAN            </w:t>
        <w:tab/>
        <w:t xml:space="preserve">VAC  </w:t>
        <w:tab/>
        <w:t>37.38m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725</w:t>
        <w:tab/>
        <w:t xml:space="preserve">LINGIER TOM              </w:t>
        <w:tab/>
        <w:t xml:space="preserve">MACW </w:t>
        <w:tab/>
        <w:t xml:space="preserve">   NR   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hinkstapspringen          JSM Women  Time:14: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1091</w:t>
        <w:tab/>
        <w:t xml:space="preserve">VAN DE STEENE JESSICA    </w:t>
        <w:tab/>
        <w:t xml:space="preserve">KAAG </w:t>
        <w:tab/>
        <w:t>13.08m</w:t>
        <w:tab/>
        <w:t>+1.4</w:t>
        <w:tab/>
        <w:t>Sen</w:t>
        <w:tab/>
        <w:t>83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1812</w:t>
        <w:tab/>
        <w:t xml:space="preserve">VAN BREMPT JOLIEN        </w:t>
        <w:tab/>
        <w:t xml:space="preserve">ACBR </w:t>
        <w:tab/>
        <w:t>12.01m</w:t>
        <w:tab/>
        <w:t>+1.1</w:t>
        <w:tab/>
        <w:t>Sch</w:t>
        <w:tab/>
        <w:t>8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445</w:t>
        <w:tab/>
        <w:t xml:space="preserve">MATUMONA FLORENCE        </w:t>
        <w:tab/>
        <w:t xml:space="preserve">RFCL </w:t>
        <w:tab/>
        <w:t>11.64m</w:t>
        <w:tab/>
        <w:t>+0.7</w:t>
        <w:tab/>
        <w:t>Sch</w:t>
        <w:tab/>
        <w:t>88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763</w:t>
        <w:tab/>
        <w:t xml:space="preserve">CLEMENT ANNE CATHERINE   </w:t>
        <w:tab/>
        <w:t xml:space="preserve">DAMP </w:t>
        <w:tab/>
        <w:t>11.40m</w:t>
        <w:tab/>
        <w:t>+0.6</w:t>
        <w:tab/>
        <w:t>Sen</w:t>
        <w:tab/>
        <w:t>75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169</w:t>
        <w:tab/>
        <w:t xml:space="preserve">VERHEYEN LIESBETH        </w:t>
        <w:tab/>
        <w:t xml:space="preserve">ACHL </w:t>
        <w:tab/>
        <w:t>11.12m</w:t>
        <w:tab/>
        <w:t>+0.8</w:t>
        <w:tab/>
        <w:t>Jun</w:t>
        <w:tab/>
        <w:t>87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784</w:t>
        <w:tab/>
        <w:t xml:space="preserve">BOURGOIS JULIE           </w:t>
        <w:tab/>
        <w:t xml:space="preserve">EAH  </w:t>
        <w:tab/>
        <w:t>10.92m</w:t>
        <w:tab/>
        <w:t>+0.8</w:t>
        <w:tab/>
        <w:t>Sen</w:t>
        <w:tab/>
        <w:t>84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2474</w:t>
        <w:tab/>
        <w:t xml:space="preserve">PAESEN SONJA             </w:t>
        <w:tab/>
        <w:t xml:space="preserve">LOOI </w:t>
        <w:tab/>
        <w:t>10.85m</w:t>
        <w:tab/>
        <w:t>+1.5</w:t>
        <w:tab/>
        <w:t>Mas</w:t>
        <w:tab/>
        <w:t>68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25</w:t>
        <w:tab/>
        <w:t xml:space="preserve">VANDERMOSTEN JESSICA     </w:t>
        <w:tab/>
        <w:t xml:space="preserve">WS   </w:t>
        <w:tab/>
        <w:t>10.69m</w:t>
        <w:tab/>
        <w:t>+1.5</w:t>
        <w:tab/>
        <w:t>Jun</w:t>
        <w:tab/>
        <w:t>87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1180</w:t>
        <w:tab/>
        <w:t xml:space="preserve">VAN GREMBERGHE ANNELIES  </w:t>
        <w:tab/>
        <w:t xml:space="preserve">STAX </w:t>
        <w:tab/>
        <w:t>10.47m</w:t>
        <w:tab/>
        <w:t>+0.6</w:t>
        <w:tab/>
        <w:t>Sen</w:t>
        <w:tab/>
        <w:t>84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1741</w:t>
        <w:tab/>
        <w:t xml:space="preserve">LEONARD ELISABETH        </w:t>
        <w:tab/>
        <w:t xml:space="preserve">SPA  </w:t>
        <w:tab/>
        <w:t>10.39m</w:t>
        <w:tab/>
        <w:t>+1.2</w:t>
        <w:tab/>
        <w:t>Sch</w:t>
        <w:tab/>
        <w:t>8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468</w:t>
        <w:tab/>
        <w:t xml:space="preserve">SONCK RUTH               </w:t>
        <w:tab/>
        <w:t xml:space="preserve">VAMB </w:t>
        <w:tab/>
        <w:t>10.36m</w:t>
        <w:tab/>
        <w:t>+1.1</w:t>
        <w:tab/>
        <w:t>Jun</w:t>
        <w:tab/>
        <w:t>86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verspringen               JSM Men  Time:14:3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239</w:t>
        <w:tab/>
        <w:t xml:space="preserve">MESSIAEN GERT            </w:t>
        <w:tab/>
        <w:t xml:space="preserve">RCG  </w:t>
        <w:tab/>
        <w:t>7.57m</w:t>
        <w:tab/>
        <w:t>+0.7</w:t>
        <w:tab/>
        <w:t>Sen</w:t>
        <w:tab/>
        <w:t>78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3125</w:t>
        <w:tab/>
        <w:t xml:space="preserve">GUNS JAN                 </w:t>
        <w:tab/>
        <w:t xml:space="preserve">RCG  </w:t>
        <w:tab/>
        <w:t>7.43m</w:t>
        <w:tab/>
        <w:t>-2.1</w:t>
        <w:tab/>
        <w:t>Sen</w:t>
        <w:tab/>
        <w:t>77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115</w:t>
        <w:tab/>
        <w:t xml:space="preserve">XHONNEUX FREDERIC        </w:t>
        <w:tab/>
        <w:t xml:space="preserve">RESC </w:t>
        <w:tab/>
        <w:t>7.26m</w:t>
        <w:tab/>
        <w:t>-1.4</w:t>
        <w:tab/>
        <w:t>Sen</w:t>
        <w:tab/>
        <w:t>83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3105</w:t>
        <w:tab/>
        <w:t xml:space="preserve">BRANLE HUGUES            </w:t>
        <w:tab/>
        <w:t xml:space="preserve">OEH  </w:t>
        <w:tab/>
        <w:t>7.11m</w:t>
        <w:tab/>
        <w:t>+0.3</w:t>
        <w:tab/>
        <w:t>Sen</w:t>
        <w:tab/>
        <w:t>72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3352</w:t>
        <w:tab/>
        <w:t xml:space="preserve">MOMMAERT DIDIER          </w:t>
        <w:tab/>
        <w:t xml:space="preserve">ACG  </w:t>
        <w:tab/>
        <w:t>7.06m</w:t>
        <w:tab/>
        <w:t>+1.8</w:t>
        <w:tab/>
        <w:t>Sen</w:t>
        <w:tab/>
        <w:t>70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3071</w:t>
        <w:tab/>
        <w:t xml:space="preserve">VAN ALPHEN HANS          </w:t>
        <w:tab/>
        <w:t xml:space="preserve">AT84 </w:t>
        <w:tab/>
        <w:t>6.81m</w:t>
        <w:tab/>
        <w:t>+0.5</w:t>
        <w:tab/>
        <w:t>Sen</w:t>
        <w:tab/>
        <w:t>82</w:t>
        <w:tab/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</w:t>
        <w:tab/>
        <w:t>69</w:t>
        <w:tab/>
        <w:t xml:space="preserve">SORRIAUX JEFFERSON       </w:t>
        <w:tab/>
        <w:t xml:space="preserve">DS   </w:t>
        <w:tab/>
        <w:t>6.69m</w:t>
        <w:tab/>
        <w:t>+0.0</w:t>
        <w:tab/>
        <w:t>Jun</w:t>
        <w:tab/>
        <w:t>87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2158</w:t>
        <w:tab/>
        <w:t xml:space="preserve">VAN WAES KEVIN           </w:t>
        <w:tab/>
        <w:t xml:space="preserve">ACW  </w:t>
        <w:tab/>
        <w:t>6.61m</w:t>
        <w:tab/>
        <w:t>+0.7</w:t>
        <w:tab/>
        <w:t>Sch</w:t>
        <w:tab/>
        <w:t>89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1726</w:t>
        <w:tab/>
        <w:t xml:space="preserve">JONAS JULIEN             </w:t>
        <w:tab/>
        <w:t xml:space="preserve">DS   </w:t>
        <w:tab/>
        <w:t>6.34m</w:t>
        <w:tab/>
        <w:t>+0.8</w:t>
        <w:tab/>
        <w:t>Sch</w:t>
        <w:tab/>
        <w:t>88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480</w:t>
        <w:tab/>
        <w:t xml:space="preserve">DECA JAN                 </w:t>
        <w:tab/>
        <w:t xml:space="preserve">AVZK </w:t>
        <w:tab/>
        <w:t>6.26m</w:t>
        <w:tab/>
        <w:t>+0.4</w:t>
        <w:tab/>
        <w:t>Jun</w:t>
        <w:tab/>
        <w:t>86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675</w:t>
        <w:tab/>
        <w:t xml:space="preserve">GAUBLOMME DJOERE         </w:t>
        <w:tab/>
        <w:t xml:space="preserve">DCLA </w:t>
        <w:tab/>
        <w:t xml:space="preserve">   DNS  </w:t>
        <w:tab/>
        <w:t>+0.0</w:t>
        <w:tab/>
        <w:t>Sen</w:t>
        <w:tab/>
        <w:t>85</w:t>
        <w:tab/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540</w:t>
        <w:tab/>
        <w:t xml:space="preserve">BIELEN STEVEN            </w:t>
        <w:tab/>
        <w:t xml:space="preserve">RCG  </w:t>
        <w:tab/>
        <w:t xml:space="preserve">   DNS  </w:t>
        <w:tab/>
        <w:t>+0.0</w:t>
        <w:tab/>
        <w:t>Sen</w:t>
        <w:tab/>
        <w:t>82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kogelstoten 4,000kg       JSM Women  Time:15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1113</w:t>
        <w:tab/>
        <w:t xml:space="preserve">BLONDEEL VEERLE          </w:t>
        <w:tab/>
        <w:t xml:space="preserve">KAAG </w:t>
        <w:tab/>
        <w:t>15.74m</w:t>
        <w:tab/>
        <w:tab/>
        <w:t>Sen</w:t>
        <w:tab/>
        <w:t>7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306</w:t>
        <w:tab/>
        <w:t xml:space="preserve">VERLINDEN SOPHIE         </w:t>
        <w:tab/>
        <w:t xml:space="preserve">WIBO </w:t>
        <w:tab/>
        <w:t>14.49m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174</w:t>
        <w:tab/>
        <w:t xml:space="preserve">WOUTERS ANNELIES         </w:t>
        <w:tab/>
        <w:t xml:space="preserve">ACHL </w:t>
        <w:tab/>
        <w:t>14.08m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322</w:t>
        <w:tab/>
        <w:t xml:space="preserve">TIMMERMANS CATHERINE     </w:t>
        <w:tab/>
        <w:t xml:space="preserve">DCLA </w:t>
        <w:tab/>
        <w:t>13.51m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805</w:t>
        <w:tab/>
        <w:t xml:space="preserve">MAES VALERIE             </w:t>
        <w:tab/>
        <w:t xml:space="preserve">CSDY </w:t>
        <w:tab/>
        <w:t>13.30m</w:t>
        <w:tab/>
        <w:tab/>
        <w:t>Sen</w:t>
        <w:tab/>
        <w:t>7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502</w:t>
        <w:tab/>
        <w:t xml:space="preserve">PEETROONS ANNELIES       </w:t>
        <w:tab/>
        <w:t xml:space="preserve">OEH  </w:t>
        <w:tab/>
        <w:t>13.28m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1670</w:t>
        <w:tab/>
        <w:t xml:space="preserve">WAUTERS SHANA            </w:t>
        <w:tab/>
        <w:t xml:space="preserve">LOOI </w:t>
        <w:tab/>
        <w:t>11.41m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1511</w:t>
        <w:tab/>
        <w:t xml:space="preserve">VERMOTE STEPHANIE        </w:t>
        <w:tab/>
        <w:t xml:space="preserve">MACW </w:t>
        <w:tab/>
        <w:t>11.34m</w:t>
        <w:tab/>
        <w:tab/>
        <w:t>Sen</w:t>
        <w:tab/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1102</w:t>
        <w:tab/>
        <w:t xml:space="preserve">DE LEEUW MARLIES         </w:t>
        <w:tab/>
        <w:t xml:space="preserve">VS   </w:t>
        <w:tab/>
        <w:t>11.27m</w:t>
        <w:tab/>
        <w:tab/>
        <w:t>Sen</w:t>
        <w:tab/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  <w:tab/>
        <w:t>965</w:t>
        <w:tab/>
        <w:t xml:space="preserve">GEUKENS INGE             </w:t>
        <w:tab/>
        <w:t xml:space="preserve">DALO </w:t>
        <w:tab/>
        <w:t>11.21m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1609</w:t>
        <w:tab/>
        <w:t xml:space="preserve">VANHOORNE AN             </w:t>
        <w:tab/>
        <w:t xml:space="preserve">HCO  </w:t>
        <w:tab/>
        <w:t>11.17m</w:t>
        <w:tab/>
        <w:tab/>
        <w:t>Sen</w:t>
        <w:tab/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  <w:tab/>
        <w:t>3208</w:t>
        <w:tab/>
        <w:t xml:space="preserve">DE WACHTER SABINE        </w:t>
        <w:tab/>
        <w:t xml:space="preserve">AVOS </w:t>
        <w:tab/>
        <w:t>10.81m</w:t>
        <w:tab/>
        <w:tab/>
        <w:t>Mas</w:t>
        <w:tab/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400m horden 0,762m   JSM Women FINALE/FINAL Time:14:0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643</w:t>
        <w:tab/>
        <w:t>KABOUD ME BAMø MADELEINEø</w:t>
        <w:tab/>
        <w:t xml:space="preserve">CABW </w:t>
        <w:tab/>
        <w:t xml:space="preserve">   58.24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236</w:t>
        <w:tab/>
        <w:t xml:space="preserve">MORTIER JOKE             </w:t>
        <w:tab/>
        <w:t xml:space="preserve">HALE </w:t>
        <w:tab/>
        <w:t xml:space="preserve">   58.94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624</w:t>
        <w:tab/>
        <w:t xml:space="preserve">BELMANS ELSE             </w:t>
        <w:tab/>
        <w:t xml:space="preserve">AVOS </w:t>
        <w:tab/>
        <w:t xml:space="preserve">   60.65</w:t>
        <w:tab/>
        <w:tab/>
        <w:t>Sen</w:t>
        <w:tab/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tab/>
        <w:t>1608</w:t>
        <w:tab/>
        <w:t xml:space="preserve">BOGEMANS ELKE            </w:t>
        <w:tab/>
        <w:t xml:space="preserve">ACW  </w:t>
        <w:tab/>
        <w:t xml:space="preserve">   61.77</w:t>
        <w:tab/>
        <w:tab/>
        <w:t>Sen</w:t>
        <w:tab/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398</w:t>
        <w:tab/>
        <w:t xml:space="preserve">VERBOVEN NATALIE         </w:t>
        <w:tab/>
        <w:t xml:space="preserve">BRAB </w:t>
        <w:tab/>
        <w:t xml:space="preserve">   62.36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722</w:t>
        <w:tab/>
        <w:t xml:space="preserve">AMELLAL MARYAM           </w:t>
        <w:tab/>
        <w:t xml:space="preserve">DCLA </w:t>
        <w:tab/>
        <w:t xml:space="preserve">   62.57</w:t>
        <w:tab/>
        <w:tab/>
        <w:t>Sen</w:t>
        <w:tab/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1189</w:t>
        <w:tab/>
        <w:t xml:space="preserve">DESMET SYLVIE            </w:t>
        <w:tab/>
        <w:t xml:space="preserve">KAAG </w:t>
        <w:tab/>
        <w:t xml:space="preserve">   62.90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757</w:t>
        <w:tab/>
        <w:t xml:space="preserve">LORENT EMMA              </w:t>
        <w:tab/>
        <w:t xml:space="preserve">MOHA </w:t>
        <w:tab/>
        <w:t xml:space="preserve">   64.99</w:t>
        <w:tab/>
        <w:tab/>
        <w:t>Sen</w:t>
        <w:tab/>
        <w:t>7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993</w:t>
        <w:tab/>
        <w:t xml:space="preserve">DILLEN ANNELIES          </w:t>
        <w:tab/>
        <w:t xml:space="preserve">LIER </w:t>
        <w:tab/>
        <w:t xml:space="preserve">   65.73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400m horden 0,914m   JSM Men FINALE/FINAL Time:14:1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026</w:t>
        <w:tab/>
        <w:t xml:space="preserve">DEVEUGHELE PIET          </w:t>
        <w:tab/>
        <w:t xml:space="preserve">FLAC </w:t>
        <w:tab/>
        <w:t xml:space="preserve">   50.70</w:t>
        <w:tab/>
        <w:tab/>
        <w:t>Sen</w:t>
        <w:tab/>
        <w:t>7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01</w:t>
        <w:tab/>
        <w:t xml:space="preserve">ABRIGHACH MALIK          </w:t>
        <w:tab/>
        <w:t xml:space="preserve">WS   </w:t>
        <w:tab/>
        <w:t xml:space="preserve">   53.13</w:t>
        <w:tab/>
        <w:tab/>
        <w:t>Jun</w:t>
        <w:tab/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630</w:t>
        <w:tab/>
        <w:t xml:space="preserve">DEBUE JEROEN             </w:t>
        <w:tab/>
        <w:t xml:space="preserve">AVLO </w:t>
        <w:tab/>
        <w:t xml:space="preserve">   53.46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2116</w:t>
        <w:tab/>
        <w:t xml:space="preserve">TROUILLEZ SEBASTIEN      </w:t>
        <w:tab/>
        <w:t xml:space="preserve">VAC  </w:t>
        <w:tab/>
        <w:t xml:space="preserve">   53.68</w:t>
        <w:tab/>
        <w:tab/>
        <w:t>Sen</w:t>
        <w:tab/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3295</w:t>
        <w:tab/>
        <w:t xml:space="preserve">DE GROOF PAUL            </w:t>
        <w:tab/>
        <w:t xml:space="preserve">ACBR </w:t>
        <w:tab/>
        <w:t xml:space="preserve">   54.81</w:t>
        <w:tab/>
        <w:tab/>
        <w:t>Sen</w:t>
        <w:tab/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197</w:t>
        <w:tab/>
        <w:t xml:space="preserve">ANDRE ADRIEN             </w:t>
        <w:tab/>
        <w:t xml:space="preserve">HERV </w:t>
        <w:tab/>
        <w:t xml:space="preserve">   55.41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3487</w:t>
        <w:tab/>
        <w:t xml:space="preserve">PEIREN JINDRICH          </w:t>
        <w:tab/>
        <w:t xml:space="preserve">FLAC </w:t>
        <w:tab/>
        <w:t xml:space="preserve">   55.66</w:t>
        <w:tab/>
        <w:tab/>
        <w:t>Sen</w:t>
        <w:tab/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3310</w:t>
        <w:tab/>
        <w:t xml:space="preserve">VAN LEUGENHAGEN FILIP    </w:t>
        <w:tab/>
        <w:t xml:space="preserve">VOLH </w:t>
        <w:tab/>
        <w:t xml:space="preserve">   55.75</w:t>
        <w:tab/>
        <w:tab/>
        <w:t>Sen</w:t>
        <w:tab/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544</w:t>
        <w:tab/>
        <w:t xml:space="preserve">VAN DER PLAETSEN MICHAEL </w:t>
        <w:tab/>
        <w:t xml:space="preserve">ACW  </w:t>
        <w:tab/>
        <w:t xml:space="preserve">   DNF  </w:t>
        <w:tab/>
        <w:tab/>
        <w:t>Sen</w:t>
        <w:tab/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800 meter                 JSM Women FINALE/FINAL Time:14:3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074</w:t>
        <w:tab/>
        <w:t xml:space="preserve">MAJOR SHANNA             </w:t>
        <w:tab/>
        <w:t xml:space="preserve">HCO  </w:t>
        <w:tab/>
        <w:t xml:space="preserve"> 2:04.25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692</w:t>
        <w:tab/>
        <w:t xml:space="preserve">MICHEL LUDIVINE          </w:t>
        <w:tab/>
        <w:t xml:space="preserve">LACE </w:t>
        <w:tab/>
        <w:t xml:space="preserve"> 2:06.69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070</w:t>
        <w:tab/>
        <w:t xml:space="preserve">PLOVIE INNEKE            </w:t>
        <w:tab/>
        <w:t xml:space="preserve">KAAG </w:t>
        <w:tab/>
        <w:t xml:space="preserve"> 2:07.15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456</w:t>
        <w:tab/>
        <w:t xml:space="preserve">BUYTAERT NICOLE          </w:t>
        <w:tab/>
        <w:t xml:space="preserve">ZELE </w:t>
        <w:tab/>
        <w:t xml:space="preserve"> 2:11.32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947</w:t>
        <w:tab/>
        <w:t xml:space="preserve">MURRAY KELLY             </w:t>
        <w:tab/>
        <w:t xml:space="preserve">ADD  </w:t>
        <w:tab/>
        <w:t xml:space="preserve"> 2:13.54</w:t>
        <w:tab/>
        <w:tab/>
        <w:t>Sch</w:t>
        <w:tab/>
        <w:t>8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077</w:t>
        <w:tab/>
        <w:t xml:space="preserve">RAUS KIM                 </w:t>
        <w:tab/>
        <w:t xml:space="preserve">ARAC </w:t>
        <w:tab/>
        <w:t xml:space="preserve"> 2:17.43</w:t>
        <w:tab/>
        <w:tab/>
        <w:t>Sen</w:t>
        <w:tab/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2312</w:t>
        <w:tab/>
        <w:t xml:space="preserve">VAN BOXSTAEL BIRGIT      </w:t>
        <w:tab/>
        <w:t xml:space="preserve">EA   </w:t>
        <w:tab/>
        <w:t xml:space="preserve"> 2:17.60</w:t>
        <w:tab/>
        <w:tab/>
        <w:t>Sch</w:t>
        <w:tab/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1914</w:t>
        <w:tab/>
        <w:t xml:space="preserve">VAN SINAY EVELIEN        </w:t>
        <w:tab/>
        <w:t xml:space="preserve">VS   </w:t>
        <w:tab/>
        <w:t xml:space="preserve"> 2:17.87</w:t>
        <w:tab/>
        <w:tab/>
        <w:t>Sch</w:t>
        <w:tab/>
        <w:t>8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084</w:t>
        <w:tab/>
        <w:t xml:space="preserve">LIBYN ILSE               </w:t>
        <w:tab/>
        <w:t xml:space="preserve">KAAG </w:t>
        <w:tab/>
        <w:t xml:space="preserve"> 2:19.24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polsstokspringen          JSM Men  Time:17:2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3587</w:t>
        <w:tab/>
        <w:t xml:space="preserve">RANS KEVIN               </w:t>
        <w:tab/>
        <w:t xml:space="preserve">ACW  </w:t>
        <w:tab/>
        <w:t>5.40m</w:t>
        <w:tab/>
        <w:tab/>
        <w:t>Sen</w:t>
        <w:tab/>
        <w:t>82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174</w:t>
        <w:tab/>
        <w:t xml:space="preserve">BAUNE JOFFRAY            </w:t>
        <w:tab/>
        <w:t xml:space="preserve">SMAC </w:t>
        <w:tab/>
        <w:t>5.10m</w:t>
        <w:tab/>
        <w:tab/>
        <w:t>Sen</w:t>
        <w:tab/>
        <w:t>82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450</w:t>
        <w:tab/>
        <w:t xml:space="preserve">SIMONET BENOIT           </w:t>
        <w:tab/>
        <w:t xml:space="preserve">ACO  </w:t>
        <w:tab/>
        <w:t>5.00m</w:t>
        <w:tab/>
        <w:tab/>
        <w:t>Sen</w:t>
        <w:tab/>
        <w:t>74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1278</w:t>
        <w:tab/>
        <w:t xml:space="preserve">GOURMET FRANCOIS         </w:t>
        <w:tab/>
        <w:t xml:space="preserve">RFCL </w:t>
        <w:tab/>
        <w:t>4.80m</w:t>
        <w:tab/>
        <w:tab/>
        <w:t>Sen</w:t>
        <w:tab/>
        <w:t>82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688</w:t>
        <w:tab/>
        <w:t xml:space="preserve">LAGRANGE BJORN           </w:t>
        <w:tab/>
        <w:t xml:space="preserve">AZW  </w:t>
        <w:tab/>
        <w:t>4.60m</w:t>
        <w:tab/>
        <w:tab/>
        <w:t>Jun</w:t>
        <w:tab/>
        <w:t>86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436</w:t>
        <w:tab/>
        <w:t xml:space="preserve">GOOSSENS DENIS           </w:t>
        <w:tab/>
        <w:t xml:space="preserve">VAC  </w:t>
        <w:tab/>
        <w:t>4.60m</w:t>
        <w:tab/>
        <w:tab/>
        <w:t>Jun</w:t>
        <w:tab/>
        <w:t>87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2289</w:t>
        <w:tab/>
        <w:t xml:space="preserve">DEVOS DIETER             </w:t>
        <w:tab/>
        <w:t xml:space="preserve">FLAC </w:t>
        <w:tab/>
        <w:t>4.60m</w:t>
        <w:tab/>
        <w:tab/>
        <w:t>Sen</w:t>
        <w:tab/>
        <w:t>77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1282</w:t>
        <w:tab/>
        <w:t xml:space="preserve">HOFFELT SEBASTIEN        </w:t>
        <w:tab/>
        <w:t xml:space="preserve">ULA  </w:t>
        <w:tab/>
        <w:t>4.60m</w:t>
        <w:tab/>
        <w:tab/>
        <w:t>Sen</w:t>
        <w:tab/>
        <w:t>84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847</w:t>
        <w:tab/>
        <w:t xml:space="preserve">VANHEES LAURENT          </w:t>
        <w:tab/>
        <w:t xml:space="preserve">ACO  </w:t>
        <w:tab/>
        <w:t>4.40m</w:t>
        <w:tab/>
        <w:tab/>
        <w:t>Sch</w:t>
        <w:tab/>
        <w:t>8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4380</w:t>
        <w:tab/>
        <w:t xml:space="preserve">ELIAS ROLAND             </w:t>
        <w:tab/>
        <w:t xml:space="preserve">SER  </w:t>
        <w:tab/>
        <w:t>4.20m</w:t>
        <w:tab/>
        <w:tab/>
        <w:t>Mas</w:t>
        <w:tab/>
        <w:t>5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152</w:t>
        <w:tab/>
        <w:t xml:space="preserve">HOFFELT OLIVIER          </w:t>
        <w:tab/>
        <w:t xml:space="preserve">ULA  </w:t>
        <w:tab/>
        <w:t>4.20m</w:t>
        <w:tab/>
        <w:tab/>
        <w:t>Jun</w:t>
        <w:tab/>
        <w:t>86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800 meter                 JSM Men FINAL Time:14:3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809</w:t>
        <w:tab/>
        <w:t xml:space="preserve">VANCHAZE TOM             </w:t>
        <w:tab/>
        <w:t xml:space="preserve">AVT  </w:t>
        <w:tab/>
        <w:t xml:space="preserve"> 1:47.76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2964</w:t>
        <w:tab/>
        <w:t xml:space="preserve">OMEY TOM                 </w:t>
        <w:tab/>
        <w:t xml:space="preserve">AZW  </w:t>
        <w:tab/>
        <w:t xml:space="preserve"> 1:47.83</w:t>
        <w:tab/>
        <w:tab/>
        <w:t>Sen</w:t>
        <w:tab/>
        <w:t>7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912</w:t>
        <w:tab/>
        <w:t xml:space="preserve">ROGGE TIM                </w:t>
        <w:tab/>
        <w:t xml:space="preserve">RCG  </w:t>
        <w:tab/>
        <w:t xml:space="preserve"> 1:47.96</w:t>
        <w:tab/>
        <w:tab/>
        <w:t>Sen</w:t>
        <w:tab/>
        <w:t>7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786</w:t>
        <w:tab/>
        <w:t xml:space="preserve">BRUNET NICK              </w:t>
        <w:tab/>
        <w:t xml:space="preserve">HCO  </w:t>
        <w:tab/>
        <w:t xml:space="preserve"> 1:48.80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2294</w:t>
        <w:tab/>
        <w:t xml:space="preserve">ROSSEEUW MATTHIAS        </w:t>
        <w:tab/>
        <w:t xml:space="preserve">FLAC </w:t>
        <w:tab/>
        <w:t xml:space="preserve"> 1:49.05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876</w:t>
        <w:tab/>
        <w:t xml:space="preserve">MATTHYS THOMAS           </w:t>
        <w:tab/>
        <w:t xml:space="preserve">ACBR </w:t>
        <w:tab/>
        <w:t xml:space="preserve"> 1:49.83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2285</w:t>
        <w:tab/>
        <w:t xml:space="preserve">DUYM JELLE               </w:t>
        <w:tab/>
        <w:t xml:space="preserve">SWIN </w:t>
        <w:tab/>
        <w:t xml:space="preserve"> 1:50.26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911</w:t>
        <w:tab/>
        <w:t xml:space="preserve">CELLIER ALEXANDRE        </w:t>
        <w:tab/>
        <w:t xml:space="preserve">ARCH </w:t>
        <w:tab/>
        <w:t xml:space="preserve"> 1:57.13</w:t>
        <w:tab/>
        <w:tab/>
        <w:t>Sen</w:t>
        <w:tab/>
        <w:t>84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240</w:t>
        <w:tab/>
        <w:t xml:space="preserve">DE BOCK MAARTEN          </w:t>
        <w:tab/>
        <w:t xml:space="preserve">RCG  </w:t>
        <w:tab/>
        <w:t xml:space="preserve">   DNF  </w:t>
        <w:tab/>
        <w:tab/>
        <w:t>Sen</w:t>
        <w:tab/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400 meter                 JSM Women FINAL Time:14:4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632</w:t>
        <w:tab/>
        <w:t xml:space="preserve">STALS SANDRA             </w:t>
        <w:tab/>
        <w:t xml:space="preserve">OEH  </w:t>
        <w:tab/>
        <w:t xml:space="preserve">   53.30</w:t>
        <w:tab/>
        <w:tab/>
        <w:t>Sen</w:t>
        <w:tab/>
        <w:t>7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224</w:t>
        <w:tab/>
        <w:t xml:space="preserve">BAGGERMAN MARLEEN        </w:t>
        <w:tab/>
        <w:t xml:space="preserve">OEH  </w:t>
        <w:tab/>
        <w:t xml:space="preserve">   53.82</w:t>
        <w:tab/>
        <w:tab/>
        <w:t>Sen</w:t>
        <w:tab/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357</w:t>
        <w:tab/>
        <w:t xml:space="preserve">STRACKX KRISTINE         </w:t>
        <w:tab/>
        <w:t xml:space="preserve">AVT  </w:t>
        <w:tab/>
        <w:t xml:space="preserve">   54.34</w:t>
        <w:tab/>
        <w:tab/>
        <w:t>Jun</w:t>
        <w:tab/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tab/>
        <w:t>281</w:t>
        <w:tab/>
        <w:t xml:space="preserve">MATTHYS LIESELOT         </w:t>
        <w:tab/>
        <w:t xml:space="preserve">OB   </w:t>
        <w:tab/>
        <w:t xml:space="preserve">   54.89</w:t>
        <w:tab/>
        <w:tab/>
        <w:t>Jun</w:t>
        <w:tab/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1920</w:t>
        <w:tab/>
        <w:t xml:space="preserve">DE PRINS STEFANIE        </w:t>
        <w:tab/>
        <w:t xml:space="preserve">VAC  </w:t>
        <w:tab/>
        <w:t xml:space="preserve">   55.87</w:t>
        <w:tab/>
        <w:tab/>
        <w:t>Sch</w:t>
        <w:tab/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1643</w:t>
        <w:tab/>
        <w:t xml:space="preserve">COCHUYT ELLEN            </w:t>
        <w:tab/>
        <w:t xml:space="preserve">KAAG </w:t>
        <w:tab/>
        <w:t xml:space="preserve">   56.28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774</w:t>
        <w:tab/>
        <w:t xml:space="preserve">NOEL STEPHANIE           </w:t>
        <w:tab/>
        <w:t xml:space="preserve">SMAC </w:t>
        <w:tab/>
        <w:t xml:space="preserve">   56.41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739</w:t>
        <w:tab/>
        <w:t xml:space="preserve">DE HERDT SARAH           </w:t>
        <w:tab/>
        <w:t xml:space="preserve">RCB  </w:t>
        <w:tab/>
        <w:t xml:space="preserve">   56.66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634</w:t>
        <w:tab/>
        <w:t xml:space="preserve">LUMEN DOMINIQUE          </w:t>
        <w:tab/>
        <w:t xml:space="preserve">SMAC </w:t>
        <w:tab/>
        <w:t xml:space="preserve">   56.86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400 meter                 JSM Men FINAL Time:14:5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3868</w:t>
        <w:tab/>
        <w:t xml:space="preserve">VAN BRANTEGHEM CEDRIC    </w:t>
        <w:tab/>
        <w:t xml:space="preserve">STAX </w:t>
        <w:tab/>
        <w:t xml:space="preserve">   45.59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855</w:t>
        <w:tab/>
        <w:t xml:space="preserve">DUERINCK NILS            </w:t>
        <w:tab/>
        <w:t xml:space="preserve">VAC  </w:t>
        <w:tab/>
        <w:t xml:space="preserve">   46.51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469</w:t>
        <w:tab/>
        <w:t xml:space="preserve">VERVLOET GREGORY         </w:t>
        <w:tab/>
        <w:t xml:space="preserve">RESC </w:t>
        <w:tab/>
        <w:t xml:space="preserve">   47.54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260</w:t>
        <w:tab/>
        <w:t xml:space="preserve">DE BAERDEMAKER XAVIER    </w:t>
        <w:tab/>
        <w:t xml:space="preserve">SMAC </w:t>
        <w:tab/>
        <w:t xml:space="preserve">   47.55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013</w:t>
        <w:tab/>
        <w:t xml:space="preserve">LUMEN CHRISTOPHE         </w:t>
        <w:tab/>
        <w:t xml:space="preserve">SMAC </w:t>
        <w:tab/>
        <w:t xml:space="preserve">   48.00</w:t>
        <w:tab/>
        <w:tab/>
        <w:t>Sen</w:t>
        <w:tab/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2521</w:t>
        <w:tab/>
        <w:t xml:space="preserve">VAN BOGAERT JELLE        </w:t>
        <w:tab/>
        <w:t xml:space="preserve">SWIN </w:t>
        <w:tab/>
        <w:t xml:space="preserve">   48.04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3494</w:t>
        <w:tab/>
        <w:t xml:space="preserve">MORDIJCK JOHAN           </w:t>
        <w:tab/>
        <w:t xml:space="preserve">DCLA </w:t>
        <w:tab/>
        <w:t xml:space="preserve">   48.52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2242</w:t>
        <w:tab/>
        <w:t xml:space="preserve">DE BOCK STEFAN           </w:t>
        <w:tab/>
        <w:t xml:space="preserve">RCG  </w:t>
        <w:tab/>
        <w:t xml:space="preserve">   49.36</w:t>
        <w:tab/>
        <w:tab/>
        <w:t>Sen</w:t>
        <w:tab/>
        <w:t>7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3275</w:t>
        <w:tab/>
        <w:t xml:space="preserve">BERVOETS MICHIEL         </w:t>
        <w:tab/>
        <w:t xml:space="preserve">ROBA </w:t>
        <w:tab/>
        <w:t xml:space="preserve">   49.39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100 meter                 JSM Women FINAL Time:15:0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ind : 0.1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693</w:t>
        <w:tab/>
        <w:t xml:space="preserve">GEVAERT KIM              </w:t>
        <w:tab/>
        <w:t xml:space="preserve">VAC  </w:t>
        <w:tab/>
        <w:t xml:space="preserve">   11.24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642</w:t>
        <w:tab/>
        <w:t xml:space="preserve">OUEDRAOGO ELODIE         </w:t>
        <w:tab/>
        <w:t xml:space="preserve">VAC  </w:t>
        <w:tab/>
        <w:t xml:space="preserve">   11.61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340</w:t>
        <w:tab/>
        <w:t xml:space="preserve">HUYGHEBAERT LIEN         </w:t>
        <w:tab/>
        <w:t xml:space="preserve">HAC  </w:t>
        <w:tab/>
        <w:t xml:space="preserve">   11.85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654</w:t>
        <w:tab/>
        <w:t xml:space="preserve">DAVIN ELISABETH          </w:t>
        <w:tab/>
        <w:t xml:space="preserve">DAMP </w:t>
        <w:tab/>
        <w:t xml:space="preserve">   11.85</w:t>
        <w:tab/>
        <w:tab/>
        <w:t>Sen</w:t>
        <w:tab/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1442</w:t>
        <w:tab/>
        <w:t xml:space="preserve">DEN HAEZE WENDY          </w:t>
        <w:tab/>
        <w:t xml:space="preserve">ACME </w:t>
        <w:tab/>
        <w:t xml:space="preserve">   11.96</w:t>
        <w:tab/>
        <w:tab/>
        <w:t>Sen</w:t>
        <w:tab/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1069</w:t>
        <w:tab/>
        <w:t xml:space="preserve">DE GROOTE ELS            </w:t>
        <w:tab/>
        <w:t xml:space="preserve">KAAG </w:t>
        <w:tab/>
        <w:t xml:space="preserve">   11.98</w:t>
        <w:tab/>
        <w:tab/>
        <w:t>Sen</w:t>
        <w:tab/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1510</w:t>
        <w:tab/>
        <w:t xml:space="preserve">DE CALUWE KATLEEN        </w:t>
        <w:tab/>
        <w:t xml:space="preserve">VAC  </w:t>
        <w:tab/>
        <w:t xml:space="preserve">   12.01</w:t>
        <w:tab/>
        <w:tab/>
        <w:t>Sen</w:t>
        <w:tab/>
        <w:t>7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1692</w:t>
        <w:tab/>
        <w:t xml:space="preserve">SWENNEN SANDRA           </w:t>
        <w:tab/>
        <w:t xml:space="preserve">AVT  </w:t>
        <w:tab/>
        <w:t xml:space="preserve">   12.13</w:t>
        <w:tab/>
        <w:tab/>
        <w:t>Sen</w:t>
        <w:tab/>
        <w:t>7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37</w:t>
        <w:tab/>
        <w:t xml:space="preserve">BORLEE OLIVIA            </w:t>
        <w:tab/>
        <w:t xml:space="preserve">WS   </w:t>
        <w:tab/>
        <w:t xml:space="preserve">   12.18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hoogspringen              JSM Women  Time:17:4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688</w:t>
        <w:tab/>
        <w:t xml:space="preserve">HELLEBAUT TIA            </w:t>
        <w:tab/>
        <w:t xml:space="preserve">AT84 </w:t>
        <w:tab/>
        <w:t>1.90m</w:t>
        <w:tab/>
        <w:tab/>
        <w:t>Sen</w:t>
        <w:tab/>
        <w:t>78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812</w:t>
        <w:tab/>
        <w:t xml:space="preserve">DE LEEUW SABRINA         </w:t>
        <w:tab/>
        <w:t xml:space="preserve">CSF  </w:t>
        <w:tab/>
        <w:t>1.81m</w:t>
        <w:tab/>
        <w:tab/>
        <w:t>Sen</w:t>
        <w:tab/>
        <w:t>74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243</w:t>
        <w:tab/>
        <w:t xml:space="preserve">RUMMENS SOFIE            </w:t>
        <w:tab/>
        <w:t xml:space="preserve">DCLA </w:t>
        <w:tab/>
        <w:t>1.74m</w:t>
        <w:tab/>
        <w:tab/>
        <w:t>Jun</w:t>
        <w:tab/>
        <w:t>86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tab/>
        <w:t>1172</w:t>
        <w:tab/>
        <w:t xml:space="preserve">POELMANS ISABEL          </w:t>
        <w:tab/>
        <w:t xml:space="preserve">ACHL </w:t>
        <w:tab/>
        <w:t>1.65m</w:t>
        <w:tab/>
        <w:tab/>
        <w:t>Sen</w:t>
        <w:tab/>
        <w:t>81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1260</w:t>
        <w:tab/>
        <w:t xml:space="preserve">BASTIAENS VALERIE        </w:t>
        <w:tab/>
        <w:t xml:space="preserve">AVT  </w:t>
        <w:tab/>
        <w:t>1.65m</w:t>
        <w:tab/>
        <w:tab/>
        <w:t>Sen</w:t>
        <w:tab/>
        <w:t>82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1951</w:t>
        <w:tab/>
        <w:t xml:space="preserve">VERBEECK LIESBETH        </w:t>
        <w:tab/>
        <w:t xml:space="preserve">ROBA </w:t>
        <w:tab/>
        <w:t>1.65m</w:t>
        <w:tab/>
        <w:tab/>
        <w:t>Sch</w:t>
        <w:tab/>
        <w:t>88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1110</w:t>
        <w:tab/>
        <w:t xml:space="preserve">SEBRECHTS LIESBETH       </w:t>
        <w:tab/>
        <w:t xml:space="preserve">OLSE </w:t>
        <w:tab/>
        <w:t>1.60m</w:t>
        <w:tab/>
        <w:tab/>
        <w:t>Sen</w:t>
        <w:tab/>
        <w:t>84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3</w:t>
        <w:tab/>
        <w:t xml:space="preserve">SMETS FANNY              </w:t>
        <w:tab/>
        <w:t xml:space="preserve">HERV </w:t>
        <w:tab/>
        <w:t>1.60m</w:t>
        <w:tab/>
        <w:tab/>
        <w:t>Jun</w:t>
        <w:tab/>
        <w:t>86</w:t>
        <w:tab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</w:t>
        <w:tab/>
        <w:t>251</w:t>
        <w:tab/>
        <w:t xml:space="preserve">LAMMENS IRIS             </w:t>
        <w:tab/>
        <w:t xml:space="preserve">ROBA </w:t>
        <w:tab/>
        <w:t>1.60m</w:t>
        <w:tab/>
        <w:tab/>
        <w:t>Jun</w:t>
        <w:tab/>
        <w:t>87</w:t>
        <w:tab/>
      </w:r>
    </w:p>
    <w:p>
      <w:pPr>
        <w:pStyle w:val="Plain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845</w:t>
        <w:tab/>
        <w:t xml:space="preserve">RYAN DEIRDREø            </w:t>
        <w:tab/>
        <w:t xml:space="preserve">CABW </w:t>
        <w:tab/>
        <w:t xml:space="preserve">   NR   </w:t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speerwerpen 800g          JSM Men  Time:17:1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3526</w:t>
        <w:tab/>
        <w:t xml:space="preserve">VAN MENSEL MARC          </w:t>
        <w:tab/>
        <w:t xml:space="preserve">AT84 </w:t>
        <w:tab/>
        <w:t>68.83m</w:t>
        <w:tab/>
        <w:tab/>
        <w:t>Sen</w:t>
        <w:tab/>
        <w:t>7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727</w:t>
        <w:tab/>
        <w:t xml:space="preserve">LEMAITRE LOIC            </w:t>
        <w:tab/>
        <w:t xml:space="preserve">DCLA </w:t>
        <w:tab/>
        <w:t>66.20m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3756</w:t>
        <w:tab/>
        <w:t xml:space="preserve">JANSSENS BART            </w:t>
        <w:tab/>
        <w:t xml:space="preserve">DALO </w:t>
        <w:tab/>
        <w:t>65.97m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3077</w:t>
        <w:tab/>
        <w:t xml:space="preserve">CLAES CHRIS              </w:t>
        <w:tab/>
        <w:t xml:space="preserve">RIEM </w:t>
        <w:tab/>
        <w:t>65.10m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3253</w:t>
        <w:tab/>
        <w:t xml:space="preserve">DEBACKER BART            </w:t>
        <w:tab/>
        <w:t xml:space="preserve">FLAC </w:t>
        <w:tab/>
        <w:t>64.91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2347</w:t>
        <w:tab/>
        <w:t xml:space="preserve">GOYVAERTS TOM            </w:t>
        <w:tab/>
        <w:t xml:space="preserve">OLSE </w:t>
        <w:tab/>
        <w:t>64.50m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2936</w:t>
        <w:tab/>
        <w:t xml:space="preserve">MOERNAUT JASPER          </w:t>
        <w:tab/>
        <w:t xml:space="preserve">LEBB </w:t>
        <w:tab/>
        <w:t>62.65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3773</w:t>
        <w:tab/>
        <w:t xml:space="preserve">DE ZUTTER JOHNY          </w:t>
        <w:tab/>
        <w:t xml:space="preserve">RIEM </w:t>
        <w:tab/>
        <w:t>59.23m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3134</w:t>
        <w:tab/>
        <w:t xml:space="preserve">DEGROOTE JOHANNES        </w:t>
        <w:tab/>
        <w:t xml:space="preserve">FLAC </w:t>
        <w:tab/>
        <w:t>55.35m</w:t>
        <w:tab/>
        <w:tab/>
        <w:t>Sen</w:t>
        <w:tab/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  <w:tab/>
        <w:t>2231</w:t>
        <w:tab/>
        <w:t xml:space="preserve">DE MEY MAARTEN           </w:t>
        <w:tab/>
        <w:t xml:space="preserve">RCG  </w:t>
        <w:tab/>
        <w:t>55.29m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3071</w:t>
        <w:tab/>
        <w:t xml:space="preserve">VAN ALPHEN HANS          </w:t>
        <w:tab/>
        <w:t xml:space="preserve">AT84 </w:t>
        <w:tab/>
        <w:t>54.32m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2</w:t>
        <w:tab/>
        <w:t>591</w:t>
        <w:tab/>
        <w:t xml:space="preserve">VAN WEYENBERGH MATTHIAS  </w:t>
        <w:tab/>
        <w:t xml:space="preserve">RCG  </w:t>
        <w:tab/>
        <w:t>53.20m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100 meter                 JSM Men FINAL Time:15:1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ind : 1.1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285</w:t>
        <w:tab/>
        <w:t xml:space="preserve">FERRO ANTHONY            </w:t>
        <w:tab/>
        <w:t xml:space="preserve">RESC </w:t>
        <w:tab/>
        <w:t xml:space="preserve">   10.50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3562</w:t>
        <w:tab/>
        <w:t xml:space="preserve">BAERTS DANIEL            </w:t>
        <w:tab/>
        <w:t xml:space="preserve">AVT  </w:t>
        <w:tab/>
        <w:t xml:space="preserve">   10.64</w:t>
        <w:tab/>
        <w:tab/>
        <w:t>Sen</w:t>
        <w:tab/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3229</w:t>
        <w:tab/>
        <w:t xml:space="preserve">WYMEERSCH ERIK           </w:t>
        <w:tab/>
        <w:t xml:space="preserve">ACW  </w:t>
        <w:tab/>
        <w:t xml:space="preserve">   10.65</w:t>
        <w:tab/>
        <w:tab/>
        <w:t>Sen</w:t>
        <w:tab/>
        <w:t>7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526</w:t>
        <w:tab/>
        <w:t xml:space="preserve">MATTHYS ARNOUT           </w:t>
        <w:tab/>
        <w:t xml:space="preserve">VOLH </w:t>
        <w:tab/>
        <w:t xml:space="preserve">   10.66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340</w:t>
        <w:tab/>
        <w:t xml:space="preserve">HERREMAN INGMAR          </w:t>
        <w:tab/>
        <w:t xml:space="preserve">KKS  </w:t>
        <w:tab/>
        <w:t xml:space="preserve">   10.72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2024</w:t>
        <w:tab/>
        <w:t xml:space="preserve">VEREECKE PIETER-JAN      </w:t>
        <w:tab/>
        <w:t xml:space="preserve">FLAC </w:t>
        <w:tab/>
        <w:t xml:space="preserve">   10.74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1511</w:t>
        <w:tab/>
        <w:t>BONGELO BONGELEMBA NATHAN</w:t>
        <w:tab/>
        <w:t xml:space="preserve">CSF  </w:t>
        <w:tab/>
        <w:t xml:space="preserve">   10.77</w:t>
        <w:tab/>
        <w:tab/>
        <w:t>Sen</w:t>
        <w:tab/>
        <w:t>7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2121</w:t>
        <w:tab/>
        <w:t xml:space="preserve">CAETHOVEN DAVE           </w:t>
        <w:tab/>
        <w:t xml:space="preserve">LIER </w:t>
        <w:tab/>
        <w:t xml:space="preserve">   10.80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2160</w:t>
        <w:tab/>
        <w:t xml:space="preserve">SCHIPPERS TOM            </w:t>
        <w:tab/>
        <w:t xml:space="preserve">AT84 </w:t>
        <w:tab/>
        <w:t xml:space="preserve">   10.83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5000 meter                JSM Women FINAL Time:15:4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1182</w:t>
        <w:tab/>
        <w:t xml:space="preserve">DE VOS NATHALIE          </w:t>
        <w:tab/>
        <w:t xml:space="preserve">STAX </w:t>
        <w:tab/>
        <w:t>16:22.25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716</w:t>
        <w:tab/>
        <w:t xml:space="preserve">SLUIJSMANS ISABELLA      </w:t>
        <w:tab/>
        <w:t xml:space="preserve">RFCL </w:t>
        <w:tab/>
        <w:t>16:40.14</w:t>
        <w:tab/>
        <w:tab/>
        <w:t>Sen</w:t>
        <w:tab/>
        <w:t>7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525</w:t>
        <w:tab/>
        <w:t xml:space="preserve">DEBAETS CORINNE          </w:t>
        <w:tab/>
        <w:t xml:space="preserve">DCLA </w:t>
        <w:tab/>
        <w:t>16:59.00</w:t>
        <w:tab/>
        <w:tab/>
        <w:t>Mas</w:t>
        <w:tab/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tab/>
        <w:t>1879</w:t>
        <w:tab/>
        <w:t xml:space="preserve">LOUBELE NATHALIE         </w:t>
        <w:tab/>
        <w:t xml:space="preserve">BBS  </w:t>
        <w:tab/>
        <w:t>17:26.66</w:t>
        <w:tab/>
        <w:tab/>
        <w:t>Mas</w:t>
        <w:tab/>
        <w:t>67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109</w:t>
        <w:tab/>
        <w:t xml:space="preserve">LUXEM XENIA              </w:t>
        <w:tab/>
        <w:t xml:space="preserve">OLSE </w:t>
        <w:tab/>
        <w:t xml:space="preserve">   DNF  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61</w:t>
        <w:tab/>
        <w:t xml:space="preserve">BAOUF FATIHA             </w:t>
        <w:tab/>
        <w:t xml:space="preserve">CABW </w:t>
        <w:tab/>
        <w:t xml:space="preserve">   DNS  </w:t>
        <w:tab/>
        <w:tab/>
        <w:t>Mas</w:t>
        <w:tab/>
        <w:t>7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kogelstoten 7,260kg       JSM Men  Time:17:3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3502</w:t>
        <w:tab/>
        <w:t xml:space="preserve">BLONDEEL WIM             </w:t>
        <w:tab/>
        <w:t xml:space="preserve">KAAG </w:t>
        <w:tab/>
        <w:t>18.35m</w:t>
        <w:tab/>
        <w:tab/>
        <w:t>Sen</w:t>
        <w:tab/>
        <w:t>7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507</w:t>
        <w:tab/>
        <w:t xml:space="preserve">GUILLAUME ALAIN          </w:t>
        <w:tab/>
        <w:t xml:space="preserve">BBS  </w:t>
        <w:tab/>
        <w:t>16.07m</w:t>
        <w:tab/>
        <w:tab/>
        <w:t>Sen</w:t>
        <w:tab/>
        <w:t>7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3226</w:t>
        <w:tab/>
        <w:t xml:space="preserve">REVYN RICHARD            </w:t>
        <w:tab/>
        <w:t xml:space="preserve">VAC  </w:t>
        <w:tab/>
        <w:t>15.59m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308</w:t>
        <w:tab/>
        <w:t xml:space="preserve">VERBRUGGHE JURGEN        </w:t>
        <w:tab/>
        <w:t xml:space="preserve">HAC  </w:t>
        <w:tab/>
        <w:t>15.19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3599</w:t>
        <w:tab/>
        <w:t xml:space="preserve">VAN CAMPENHOUT JONAS     </w:t>
        <w:tab/>
        <w:t xml:space="preserve">DCLA </w:t>
        <w:tab/>
        <w:t>14.78m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3527</w:t>
        <w:tab/>
        <w:t xml:space="preserve">SCHOUKENS JURGEN         </w:t>
        <w:tab/>
        <w:t xml:space="preserve">OEH  </w:t>
        <w:tab/>
        <w:t>14.65m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1471</w:t>
        <w:tab/>
        <w:t xml:space="preserve">RAUSIN FRANCOIS          </w:t>
        <w:tab/>
        <w:t xml:space="preserve">RFCL </w:t>
        <w:tab/>
        <w:t>14.10m</w:t>
        <w:tab/>
        <w:tab/>
        <w:t>Sen</w:t>
        <w:tab/>
        <w:t>7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2583</w:t>
        <w:tab/>
        <w:t xml:space="preserve">VERSCHUEREN JO           </w:t>
        <w:tab/>
        <w:t xml:space="preserve">AT84 </w:t>
        <w:tab/>
        <w:t>13.88m</w:t>
        <w:tab/>
        <w:tab/>
        <w:t>Sen</w:t>
        <w:tab/>
        <w:t>7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</w:t>
        <w:tab/>
        <w:t>2113</w:t>
        <w:tab/>
        <w:t xml:space="preserve">GEUKENS BART             </w:t>
        <w:tab/>
        <w:t xml:space="preserve">LOOI </w:t>
        <w:tab/>
        <w:t>13.37m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</w:t>
        <w:tab/>
        <w:t>1582</w:t>
        <w:tab/>
        <w:t xml:space="preserve">PIRON JEAN PHILIPPE      </w:t>
        <w:tab/>
        <w:t xml:space="preserve">BBS  </w:t>
        <w:tab/>
        <w:t>13.33m</w:t>
        <w:tab/>
        <w:tab/>
        <w:t>Sen</w:t>
        <w:tab/>
        <w:t>79</w:t>
      </w:r>
    </w:p>
    <w:p>
      <w:pPr>
        <w:pStyle w:val="Plain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225</w:t>
        <w:tab/>
        <w:t xml:space="preserve">REVYN BRENDAN            </w:t>
        <w:tab/>
        <w:t xml:space="preserve">VAC  </w:t>
        <w:tab/>
        <w:t xml:space="preserve">   NR   </w:t>
        <w:tab/>
        <w:tab/>
        <w:t>Sen</w:t>
        <w:tab/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4</w:t>
        <w:tab/>
        <w:t xml:space="preserve">VAN ELSUWE JULIEN        </w:t>
        <w:tab/>
        <w:t xml:space="preserve">MOHA </w:t>
        <w:tab/>
        <w:t xml:space="preserve">   NR   </w:t>
        <w:tab/>
        <w:tab/>
        <w:t>Jun</w:t>
        <w:tab/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hinkstapspringen          JSM Men  Time:16:4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238</w:t>
        <w:tab/>
        <w:t xml:space="preserve">BRIJS GERT               </w:t>
        <w:tab/>
        <w:t xml:space="preserve">RCG  </w:t>
        <w:tab/>
        <w:t>14.70m</w:t>
        <w:tab/>
        <w:t>+1.0</w:t>
        <w:tab/>
        <w:t>Sen</w:t>
        <w:tab/>
        <w:t>7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970</w:t>
        <w:tab/>
        <w:t xml:space="preserve">ADAM CHRISTOPHE          </w:t>
        <w:tab/>
        <w:t xml:space="preserve">BBS  </w:t>
        <w:tab/>
        <w:t>14.29m</w:t>
        <w:tab/>
        <w:t>+1.4</w:t>
        <w:tab/>
        <w:t>Sen</w:t>
        <w:tab/>
        <w:t>77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3105</w:t>
        <w:tab/>
        <w:t xml:space="preserve">BRANLE HUGUES            </w:t>
        <w:tab/>
        <w:t xml:space="preserve">OEH  </w:t>
        <w:tab/>
        <w:t>13.99m</w:t>
        <w:tab/>
        <w:t>+0.9</w:t>
        <w:tab/>
        <w:t>Sen</w:t>
        <w:tab/>
        <w:t>72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224</w:t>
        <w:tab/>
        <w:t xml:space="preserve">CEREZO Y GARCIA PEDRO    </w:t>
        <w:tab/>
        <w:t xml:space="preserve">AVMO </w:t>
        <w:tab/>
        <w:t>13.87m</w:t>
        <w:tab/>
        <w:t>+1.1</w:t>
        <w:tab/>
        <w:t>Sen</w:t>
        <w:tab/>
        <w:t>7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810</w:t>
        <w:tab/>
        <w:t xml:space="preserve">DEBAILLEUL CORENTIN      </w:t>
        <w:tab/>
        <w:t xml:space="preserve">RCB  </w:t>
        <w:tab/>
        <w:t>13.75m</w:t>
        <w:tab/>
        <w:t>+1.6</w:t>
        <w:tab/>
        <w:t>Sch</w:t>
        <w:tab/>
        <w:t>89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41</w:t>
        <w:tab/>
        <w:t xml:space="preserve">DEVIVIER CEDRIC          </w:t>
        <w:tab/>
        <w:t xml:space="preserve">SPA  </w:t>
        <w:tab/>
        <w:t>13.48m</w:t>
        <w:tab/>
        <w:t>+0.6</w:t>
        <w:tab/>
        <w:t>Jun</w:t>
        <w:tab/>
        <w:t>86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2691</w:t>
        <w:tab/>
        <w:t xml:space="preserve">DE DECKER BJORN          </w:t>
        <w:tab/>
        <w:t xml:space="preserve">WIBO </w:t>
        <w:tab/>
        <w:t>13.35m</w:t>
        <w:tab/>
        <w:t>+1.6</w:t>
        <w:tab/>
        <w:t>Sch</w:t>
        <w:tab/>
        <w:t>89</w:t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352</w:t>
        <w:tab/>
        <w:t xml:space="preserve">MOMMAERT DIDIER          </w:t>
        <w:tab/>
        <w:t xml:space="preserve">ACG  </w:t>
        <w:tab/>
        <w:t xml:space="preserve">   NR   </w:t>
        <w:tab/>
        <w:t>+0.0</w:t>
        <w:tab/>
        <w:t>Sen</w:t>
        <w:tab/>
        <w:t>70</w:t>
        <w:tab/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57</w:t>
        <w:tab/>
        <w:t xml:space="preserve">VAN BROECK STEVEN        </w:t>
        <w:tab/>
        <w:t xml:space="preserve">ACHL </w:t>
        <w:tab/>
        <w:t xml:space="preserve">   NR   </w:t>
        <w:tab/>
        <w:t>+0.0</w:t>
        <w:tab/>
        <w:t>Jun</w:t>
        <w:tab/>
        <w:t>87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9</w:t>
        <w:tab/>
        <w:t xml:space="preserve">PARMENTIER STEVEN        </w:t>
        <w:tab/>
        <w:t xml:space="preserve">KKS  </w:t>
        <w:tab/>
        <w:t xml:space="preserve">   NR   </w:t>
        <w:tab/>
        <w:t>+0.0</w:t>
        <w:tab/>
        <w:t>Jun</w:t>
        <w:tab/>
        <w:t>86</w:t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400</w:t>
        <w:tab/>
        <w:t xml:space="preserve">LESPAGNARD PIERRE        </w:t>
        <w:tab/>
        <w:t xml:space="preserve">SPA  </w:t>
        <w:tab/>
        <w:t xml:space="preserve">   NR   </w:t>
        <w:tab/>
        <w:t>+0.0</w:t>
        <w:tab/>
        <w:t>Sen</w:t>
        <w:tab/>
        <w:t>82</w:t>
        <w:tab/>
      </w:r>
    </w:p>
    <w:p>
      <w:pPr>
        <w:pStyle w:val="Plain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491</w:t>
        <w:tab/>
        <w:t xml:space="preserve">TROOSKENS SVEN           </w:t>
        <w:tab/>
        <w:t xml:space="preserve">SPVI </w:t>
        <w:tab/>
        <w:t xml:space="preserve">   NR   </w:t>
        <w:tab/>
        <w:t>+0.0</w:t>
        <w:tab/>
        <w:t>Sen</w:t>
        <w:tab/>
        <w:t>80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verspringen               JSM Women  Time:16: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1091</w:t>
        <w:tab/>
        <w:t xml:space="preserve">VAN DE STEENE JESSICA    </w:t>
        <w:tab/>
        <w:t xml:space="preserve">KAAG </w:t>
        <w:tab/>
        <w:t>6.18m</w:t>
        <w:tab/>
        <w:t>+0.1</w:t>
        <w:tab/>
        <w:t>Sen</w:t>
        <w:tab/>
        <w:t>83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1888</w:t>
        <w:tab/>
        <w:t xml:space="preserve">WOSTYN LORE              </w:t>
        <w:tab/>
        <w:t xml:space="preserve">KAAG </w:t>
        <w:tab/>
        <w:t>5.75m</w:t>
        <w:tab/>
        <w:t>+0.8</w:t>
        <w:tab/>
        <w:t>Sch</w:t>
        <w:tab/>
        <w:t>88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272</w:t>
        <w:tab/>
        <w:t xml:space="preserve">AMELINCKX DEBBY          </w:t>
        <w:tab/>
        <w:t xml:space="preserve">AT84 </w:t>
        <w:tab/>
        <w:t>5.62m</w:t>
        <w:tab/>
        <w:t>-0.3</w:t>
        <w:tab/>
        <w:t>Sen</w:t>
        <w:tab/>
        <w:t>80</w:t>
        <w:tab/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619</w:t>
        <w:tab/>
        <w:t xml:space="preserve">LAHAYE CAROLINE          </w:t>
        <w:tab/>
        <w:t xml:space="preserve">CSDY </w:t>
        <w:tab/>
        <w:t>5.62m</w:t>
        <w:tab/>
        <w:t>-1.6</w:t>
        <w:tab/>
        <w:t>Sen</w:t>
        <w:tab/>
        <w:t>84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194</w:t>
        <w:tab/>
        <w:t xml:space="preserve">VAN HERTEM KIM           </w:t>
        <w:tab/>
        <w:t xml:space="preserve">DALO </w:t>
        <w:tab/>
        <w:t>5.60m</w:t>
        <w:tab/>
        <w:t>+0.2</w:t>
        <w:tab/>
        <w:t>Jun</w:t>
        <w:tab/>
        <w:t>86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1092</w:t>
        <w:tab/>
        <w:t xml:space="preserve">DEBAERE SOFIE            </w:t>
        <w:tab/>
        <w:t xml:space="preserve">DEIN </w:t>
        <w:tab/>
        <w:t>5.51m</w:t>
        <w:tab/>
        <w:t>-0.4</w:t>
        <w:tab/>
        <w:t>Sen</w:t>
        <w:tab/>
        <w:t>84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401</w:t>
        <w:tab/>
        <w:t xml:space="preserve">HOSTYN PRISCILLA         </w:t>
        <w:tab/>
        <w:t xml:space="preserve">RESC </w:t>
        <w:tab/>
        <w:t>5.18m</w:t>
        <w:tab/>
        <w:t>+1.6</w:t>
        <w:tab/>
        <w:t>Cad</w:t>
        <w:tab/>
        <w:t>90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101</w:t>
        <w:tab/>
        <w:t xml:space="preserve">RISSELIN AUDE            </w:t>
        <w:tab/>
        <w:t xml:space="preserve">CRAC </w:t>
        <w:tab/>
        <w:t>5.01m</w:t>
        <w:tab/>
        <w:t>-1.2</w:t>
        <w:tab/>
        <w:t>Jun</w:t>
        <w:tab/>
        <w:t>86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191</w:t>
        <w:tab/>
        <w:t xml:space="preserve">VERDUYN KARLIEN          </w:t>
        <w:tab/>
        <w:t xml:space="preserve">AVKA </w:t>
        <w:tab/>
        <w:t>5.00m</w:t>
        <w:tab/>
        <w:t>+0.9</w:t>
        <w:tab/>
        <w:t>Jun</w:t>
        <w:tab/>
        <w:t>86</w:t>
        <w:tab/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782</w:t>
        <w:tab/>
        <w:t xml:space="preserve">VERCAMMEN EVELINE        </w:t>
        <w:tab/>
        <w:t xml:space="preserve">ACBR </w:t>
        <w:tab/>
        <w:t xml:space="preserve">   NR   </w:t>
        <w:tab/>
        <w:t>+0.0</w:t>
        <w:tab/>
        <w:t>Sch</w:t>
        <w:tab/>
        <w:t>88</w:t>
        <w:tab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96</w:t>
        <w:tab/>
        <w:t xml:space="preserve">ROQUET ALISON            </w:t>
        <w:tab/>
        <w:t xml:space="preserve">HERV </w:t>
        <w:tab/>
        <w:t xml:space="preserve">   NR   </w:t>
        <w:tab/>
        <w:t>+0.0</w:t>
        <w:tab/>
        <w:t>Cad</w:t>
        <w:tab/>
        <w:t>90</w:t>
        <w:tab/>
        <w:tab/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100m horden 0,84m   JSM Women FINAL Time:15:4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ind : 0.1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654</w:t>
        <w:tab/>
        <w:t xml:space="preserve">DAVIN ELISABETH          </w:t>
        <w:tab/>
        <w:t xml:space="preserve">DAMP </w:t>
        <w:tab/>
        <w:t xml:space="preserve">   13.82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643</w:t>
        <w:tab/>
        <w:t>KABOUD ME BAMø MADELEINEø</w:t>
        <w:tab/>
        <w:t xml:space="preserve">CABW </w:t>
        <w:tab/>
        <w:t xml:space="preserve">   14.03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411</w:t>
        <w:tab/>
        <w:t xml:space="preserve">VANACKERE SOFIE          </w:t>
        <w:tab/>
        <w:t xml:space="preserve">AZW  </w:t>
        <w:tab/>
        <w:t xml:space="preserve">   14.03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675</w:t>
        <w:tab/>
        <w:t xml:space="preserve">GUILLET LAURENCE         </w:t>
        <w:tab/>
        <w:t xml:space="preserve">RESC </w:t>
        <w:tab/>
        <w:t xml:space="preserve">   14.19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227</w:t>
        <w:tab/>
        <w:t xml:space="preserve">BOURGEOIS STEPHANIE      </w:t>
        <w:tab/>
        <w:t xml:space="preserve">OEH  </w:t>
        <w:tab/>
        <w:t xml:space="preserve">   14.34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688</w:t>
        <w:tab/>
        <w:t xml:space="preserve">HELLEBAUT TIA            </w:t>
        <w:tab/>
        <w:t xml:space="preserve">AT84 </w:t>
        <w:tab/>
        <w:t xml:space="preserve">   14.41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154</w:t>
        <w:tab/>
        <w:t xml:space="preserve">SEVERYNS ELKE            </w:t>
        <w:tab/>
        <w:t xml:space="preserve">ARAC </w:t>
        <w:tab/>
        <w:t xml:space="preserve">   14.60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02</w:t>
        <w:tab/>
        <w:t xml:space="preserve">BERINGS ELINE            </w:t>
        <w:tab/>
        <w:t xml:space="preserve">STAX </w:t>
        <w:tab/>
        <w:t xml:space="preserve">   DNF  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343</w:t>
        <w:tab/>
        <w:t xml:space="preserve">AERTS SARA               </w:t>
        <w:tab/>
        <w:t xml:space="preserve">AVOS </w:t>
        <w:tab/>
        <w:t xml:space="preserve">   DNS  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110m horden 1,067m   JSM Men FINAL Time:16:0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ind : -0.8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436</w:t>
        <w:tab/>
        <w:t xml:space="preserve">NSENGA JONATHAN          </w:t>
        <w:tab/>
        <w:t xml:space="preserve">CABW </w:t>
        <w:tab/>
        <w:t xml:space="preserve">   13.87</w:t>
        <w:tab/>
        <w:tab/>
        <w:t>Sen</w:t>
        <w:tab/>
        <w:t>7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304</w:t>
        <w:tab/>
        <w:t xml:space="preserve">BROOTHAERTS DAMIEN       </w:t>
        <w:tab/>
        <w:t xml:space="preserve">RESC </w:t>
        <w:tab/>
        <w:t xml:space="preserve">   14.08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691</w:t>
        <w:tab/>
        <w:t xml:space="preserve">DEGHELT ADRIEN           </w:t>
        <w:tab/>
        <w:t xml:space="preserve">SMAC </w:t>
        <w:tab/>
        <w:t xml:space="preserve">   14.12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3491</w:t>
        <w:tab/>
        <w:t xml:space="preserve">MAMBO DJEKE              </w:t>
        <w:tab/>
        <w:t xml:space="preserve">VAC  </w:t>
        <w:tab/>
        <w:t xml:space="preserve">   14.43</w:t>
        <w:tab/>
        <w:tab/>
        <w:t>Sen</w:t>
        <w:tab/>
        <w:t>7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3446</w:t>
        <w:tab/>
        <w:t xml:space="preserve">MEULDERS TOM             </w:t>
        <w:tab/>
        <w:t xml:space="preserve">LOOI </w:t>
        <w:tab/>
        <w:t xml:space="preserve">   14.52</w:t>
        <w:tab/>
        <w:tab/>
        <w:t>Sen</w:t>
        <w:tab/>
        <w:t>7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14</w:t>
        <w:tab/>
        <w:t xml:space="preserve">SEGHERS SIMON            </w:t>
        <w:tab/>
        <w:t xml:space="preserve">UAFA </w:t>
        <w:tab/>
        <w:t xml:space="preserve">   15.23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1908</w:t>
        <w:tab/>
        <w:t xml:space="preserve">RAEYMAEKERS GUY          </w:t>
        <w:tab/>
        <w:t xml:space="preserve">ACHL </w:t>
        <w:tab/>
        <w:t xml:space="preserve">   15.65</w:t>
        <w:tab/>
        <w:tab/>
        <w:t>Sen</w:t>
        <w:tab/>
        <w:t>76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342</w:t>
        <w:tab/>
        <w:t xml:space="preserve">VAN DE GENDER STEVEN     </w:t>
        <w:tab/>
        <w:t xml:space="preserve">ACW  </w:t>
        <w:tab/>
        <w:t xml:space="preserve">   DNF  </w:t>
        <w:tab/>
        <w:tab/>
        <w:t>Sen</w:t>
        <w:tab/>
        <w:t>77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282</w:t>
        <w:tab/>
        <w:t xml:space="preserve">HOFFELT SEBASTIEN        </w:t>
        <w:tab/>
        <w:t xml:space="preserve">ULA  </w:t>
        <w:tab/>
        <w:t xml:space="preserve">   DNF  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5000 meter                JSM Men FINAL Time:16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2126</w:t>
        <w:tab/>
        <w:t xml:space="preserve">VAN DEN BROEK STEFAN     </w:t>
        <w:tab/>
        <w:t xml:space="preserve">LIER </w:t>
        <w:tab/>
        <w:t>14:16.34</w:t>
        <w:tab/>
        <w:tab/>
        <w:t>Sen</w:t>
        <w:tab/>
        <w:t>7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943</w:t>
        <w:tab/>
        <w:t xml:space="preserve">JANSSENS HANS            </w:t>
        <w:tab/>
        <w:t xml:space="preserve">DUFF </w:t>
        <w:tab/>
        <w:t>14:39.28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999</w:t>
        <w:tab/>
        <w:t xml:space="preserve">DESMEDT FREDERIC         </w:t>
        <w:tab/>
        <w:t xml:space="preserve">CABW </w:t>
        <w:tab/>
        <w:t>14:49.06</w:t>
        <w:tab/>
        <w:tab/>
        <w:t>Sen</w:t>
        <w:tab/>
        <w:t>7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488</w:t>
        <w:tab/>
        <w:t xml:space="preserve">ABDI KOUMA*              </w:t>
        <w:tab/>
        <w:t xml:space="preserve">KAPE </w:t>
        <w:tab/>
        <w:t>14:55.29</w:t>
        <w:tab/>
        <w:tab/>
        <w:t>Sen</w:t>
        <w:tab/>
        <w:t>7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021</w:t>
        <w:tab/>
        <w:t xml:space="preserve">BARBIER BENJAMIN         </w:t>
        <w:tab/>
        <w:t xml:space="preserve">CABW </w:t>
        <w:tab/>
        <w:t>15:02.91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440</w:t>
        <w:tab/>
        <w:t xml:space="preserve">DEBUGNE GAUTHIER         </w:t>
        <w:tab/>
        <w:t xml:space="preserve">USTA </w:t>
        <w:tab/>
        <w:t>15:05.37</w:t>
        <w:tab/>
        <w:tab/>
        <w:t>Sen</w:t>
        <w:tab/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150</w:t>
        <w:tab/>
        <w:t xml:space="preserve">HAEYEN ARNAUD            </w:t>
        <w:tab/>
        <w:t xml:space="preserve">RFCL </w:t>
        <w:tab/>
        <w:t>15:08.44</w:t>
        <w:tab/>
        <w:tab/>
        <w:t>Jun</w:t>
        <w:tab/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2098</w:t>
        <w:tab/>
        <w:t xml:space="preserve">VAN DROOGENBROECK LANDER </w:t>
        <w:tab/>
        <w:t xml:space="preserve">LEBB </w:t>
        <w:tab/>
        <w:t>15:21.99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862</w:t>
        <w:tab/>
        <w:t xml:space="preserve">HAEZEBROUCK FABIAN       </w:t>
        <w:tab/>
        <w:t xml:space="preserve">JSMC </w:t>
        <w:tab/>
        <w:t>15:26.23</w:t>
        <w:tab/>
        <w:tab/>
        <w:t>Sen</w:t>
        <w:tab/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  <w:tab/>
        <w:t>2275</w:t>
        <w:tab/>
        <w:t xml:space="preserve">STEVENS DAVID            </w:t>
        <w:tab/>
        <w:t xml:space="preserve">KAAG </w:t>
        <w:tab/>
        <w:t>15:34.03</w:t>
        <w:tab/>
        <w:tab/>
        <w:t>Sen</w:t>
        <w:tab/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  <w:tab/>
        <w:t>2558</w:t>
        <w:tab/>
        <w:t xml:space="preserve">STEVENS KURT             </w:t>
        <w:tab/>
        <w:t xml:space="preserve">STAX </w:t>
        <w:tab/>
        <w:t>16:04.51</w:t>
        <w:tab/>
        <w:tab/>
        <w:t>Sen</w:t>
        <w:tab/>
        <w:t>74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955</w:t>
        <w:tab/>
        <w:t xml:space="preserve">GRAMMENS PATRICK         </w:t>
        <w:tab/>
        <w:t xml:space="preserve">RIEM </w:t>
        <w:tab/>
        <w:t xml:space="preserve">   DNF  </w:t>
        <w:tab/>
        <w:tab/>
        <w:t>Sen</w:t>
        <w:tab/>
        <w:t>71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812</w:t>
        <w:tab/>
        <w:t xml:space="preserve">VANDEVELDE STIJN         </w:t>
        <w:tab/>
        <w:t xml:space="preserve">DUFF </w:t>
        <w:tab/>
        <w:t xml:space="preserve">   DNF  </w:t>
        <w:tab/>
        <w:tab/>
        <w:t>Sen</w:t>
        <w:tab/>
        <w:t>77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997</w:t>
        <w:tab/>
        <w:t xml:space="preserve">FAVEAUX THIERRY          </w:t>
        <w:tab/>
        <w:t xml:space="preserve">ARCH </w:t>
        <w:tab/>
        <w:t xml:space="preserve">   DNS  </w:t>
        <w:tab/>
        <w:tab/>
        <w:t>Mas</w:t>
        <w:tab/>
        <w:t>6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120</w:t>
        <w:tab/>
        <w:t xml:space="preserve">TOUIL AYOUB              </w:t>
        <w:tab/>
        <w:t xml:space="preserve">CRAC </w:t>
        <w:tab/>
        <w:t xml:space="preserve">   DNS  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813</w:t>
        <w:tab/>
        <w:t xml:space="preserve">BORMS WIM                </w:t>
        <w:tab/>
        <w:t xml:space="preserve">DUFF </w:t>
        <w:tab/>
        <w:t xml:space="preserve">   DNS  </w:t>
        <w:tab/>
        <w:tab/>
        <w:t>Sen</w:t>
        <w:tab/>
        <w:t>73</w:t>
        <w:tab/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174</w:t>
        <w:tab/>
        <w:t xml:space="preserve">VAN STEEN MAARTEN        </w:t>
        <w:tab/>
        <w:t xml:space="preserve">DCLA </w:t>
        <w:tab/>
        <w:t xml:space="preserve">   DNF  </w:t>
        <w:tab/>
        <w:tab/>
        <w:t>Sen</w:t>
        <w:tab/>
        <w:t>80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200 meter                 JSM Women FINAL Time:16:2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ind : -1.2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693</w:t>
        <w:tab/>
        <w:t xml:space="preserve">GEVAERT KIM              </w:t>
        <w:tab/>
        <w:t xml:space="preserve">VAC  </w:t>
        <w:tab/>
        <w:t xml:space="preserve">   22.68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642</w:t>
        <w:tab/>
        <w:t xml:space="preserve">OUEDRAOGO ELODIE         </w:t>
        <w:tab/>
        <w:t xml:space="preserve">VAC  </w:t>
        <w:tab/>
        <w:t xml:space="preserve">   23.22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442</w:t>
        <w:tab/>
        <w:t xml:space="preserve">DEN HAEZE WENDY          </w:t>
        <w:tab/>
        <w:t xml:space="preserve">ACME </w:t>
        <w:tab/>
        <w:t xml:space="preserve">   24.01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692</w:t>
        <w:tab/>
        <w:t xml:space="preserve">SWENNEN SANDRA           </w:t>
        <w:tab/>
        <w:t xml:space="preserve">AVT  </w:t>
        <w:tab/>
        <w:t xml:space="preserve">   24.44</w:t>
        <w:tab/>
        <w:tab/>
        <w:t>Sen</w:t>
        <w:tab/>
        <w:t>7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37</w:t>
        <w:tab/>
        <w:t xml:space="preserve">BORLEE OLIVIA            </w:t>
        <w:tab/>
        <w:t xml:space="preserve">WS   </w:t>
        <w:tab/>
        <w:t xml:space="preserve">   24.59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069</w:t>
        <w:tab/>
        <w:t xml:space="preserve">DE GROOTE ELS            </w:t>
        <w:tab/>
        <w:t xml:space="preserve">KAAG </w:t>
        <w:tab/>
        <w:t xml:space="preserve">   24.64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1525</w:t>
        <w:tab/>
        <w:t xml:space="preserve">PENEN FRAUKE             </w:t>
        <w:tab/>
        <w:t xml:space="preserve">DCLA </w:t>
        <w:tab/>
        <w:t xml:space="preserve">   25.03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342</w:t>
        <w:tab/>
        <w:t xml:space="preserve">LEQUESNE MARIJKE         </w:t>
        <w:tab/>
        <w:t xml:space="preserve">AT84 </w:t>
        <w:tab/>
        <w:t xml:space="preserve">   25.13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775</w:t>
        <w:tab/>
        <w:t xml:space="preserve">COLMAN CINDY             </w:t>
        <w:tab/>
        <w:t xml:space="preserve">KAAG </w:t>
        <w:tab/>
        <w:t xml:space="preserve">   25.49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discuswerpen 1,000kg      JSM Women  Time:18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1113</w:t>
        <w:tab/>
        <w:t xml:space="preserve">BLONDEEL VEERLE          </w:t>
        <w:tab/>
        <w:t xml:space="preserve">KAAG </w:t>
        <w:tab/>
        <w:t>54.22m</w:t>
        <w:tab/>
        <w:tab/>
        <w:t>Sen</w:t>
        <w:tab/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908</w:t>
        <w:tab/>
        <w:t xml:space="preserve">VANGEEL INGE             </w:t>
        <w:tab/>
        <w:t xml:space="preserve">ACBR </w:t>
        <w:tab/>
        <w:t>46.48m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660</w:t>
        <w:tab/>
        <w:t xml:space="preserve">SUSTELO IRINA            </w:t>
        <w:tab/>
        <w:t xml:space="preserve">CABW </w:t>
        <w:tab/>
        <w:t>45.29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805</w:t>
        <w:tab/>
        <w:t xml:space="preserve">MAES VALERIE             </w:t>
        <w:tab/>
        <w:t xml:space="preserve">CSDY </w:t>
        <w:tab/>
        <w:t>45.01m</w:t>
        <w:tab/>
        <w:tab/>
        <w:t>Sen</w:t>
        <w:tab/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909</w:t>
        <w:tab/>
        <w:t xml:space="preserve">GYS ELKE                 </w:t>
        <w:tab/>
        <w:t xml:space="preserve">ACBR </w:t>
        <w:tab/>
        <w:t>43.47m</w:t>
        <w:tab/>
        <w:tab/>
        <w:t>Sen</w:t>
        <w:tab/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1119</w:t>
        <w:tab/>
        <w:t xml:space="preserve">VAN DE BROECK KATRIEN    </w:t>
        <w:tab/>
        <w:t xml:space="preserve">DCLA </w:t>
        <w:tab/>
        <w:t>40.79m</w:t>
        <w:tab/>
        <w:tab/>
        <w:t>Sen</w:t>
        <w:tab/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1115</w:t>
        <w:tab/>
        <w:t xml:space="preserve">VOET KATRIEN             </w:t>
        <w:tab/>
        <w:t xml:space="preserve">DUFF </w:t>
        <w:tab/>
        <w:t>39.24m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1670</w:t>
        <w:tab/>
        <w:t xml:space="preserve">WAUTERS SHANA            </w:t>
        <w:tab/>
        <w:t xml:space="preserve">LOOI </w:t>
        <w:tab/>
        <w:t>38.36m</w:t>
        <w:tab/>
        <w:tab/>
        <w:t>Sen</w:t>
        <w:tab/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1102</w:t>
        <w:tab/>
        <w:t xml:space="preserve">DE LEEUW MARLIES         </w:t>
        <w:tab/>
        <w:t xml:space="preserve">VS   </w:t>
        <w:tab/>
        <w:t>36.67m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1174</w:t>
        <w:tab/>
        <w:t xml:space="preserve">WOUTERS ANNELIES         </w:t>
        <w:tab/>
        <w:t xml:space="preserve">ACHL </w:t>
        <w:tab/>
        <w:t>35.44m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746</w:t>
        <w:tab/>
        <w:t xml:space="preserve">DELBRASSINNE VALERIE     </w:t>
        <w:tab/>
        <w:t xml:space="preserve">CRAC </w:t>
        <w:tab/>
        <w:t>35.14m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200 meter                 JSM Men FINAL Time:16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 : -0.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2950</w:t>
        <w:tab/>
        <w:t xml:space="preserve">BEYENS KRISTOF           </w:t>
        <w:tab/>
        <w:t xml:space="preserve">ACHL </w:t>
        <w:tab/>
        <w:t xml:space="preserve">   20.45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285</w:t>
        <w:tab/>
        <w:t xml:space="preserve">FERRO ANTHONY            </w:t>
        <w:tab/>
        <w:t xml:space="preserve">RESC </w:t>
        <w:tab/>
        <w:t xml:space="preserve">   21.02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121</w:t>
        <w:tab/>
        <w:t xml:space="preserve">CAETHOVEN DAVE           </w:t>
        <w:tab/>
        <w:t xml:space="preserve">LIER </w:t>
        <w:tab/>
        <w:t xml:space="preserve">   21.21</w:t>
        <w:tab/>
        <w:tab/>
        <w:t>Sen</w:t>
        <w:tab/>
        <w:t>80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526</w:t>
        <w:tab/>
        <w:t xml:space="preserve">MATTHYS ARNOUT           </w:t>
        <w:tab/>
        <w:t xml:space="preserve">VOLH </w:t>
        <w:tab/>
        <w:t xml:space="preserve">   21.26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340</w:t>
        <w:tab/>
        <w:t xml:space="preserve">HERREMAN INGMAR          </w:t>
        <w:tab/>
        <w:t xml:space="preserve">KKS  </w:t>
        <w:tab/>
        <w:t xml:space="preserve">   21.53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2160</w:t>
        <w:tab/>
        <w:t xml:space="preserve">SCHIPPERS TOM            </w:t>
        <w:tab/>
        <w:t xml:space="preserve">AT84 </w:t>
        <w:tab/>
        <w:t xml:space="preserve">   21.68</w:t>
        <w:tab/>
        <w:tab/>
        <w:t>Sen</w:t>
        <w:tab/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2777</w:t>
        <w:tab/>
        <w:t xml:space="preserve">BORLEE KEVIN             </w:t>
        <w:tab/>
        <w:t xml:space="preserve">WS   </w:t>
        <w:tab/>
        <w:t xml:space="preserve">   21.79</w:t>
        <w:tab/>
        <w:tab/>
        <w:t>Sch</w:t>
        <w:tab/>
        <w:t>8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1363</w:t>
        <w:tab/>
        <w:t xml:space="preserve">MORAL MIGUEL             </w:t>
        <w:tab/>
        <w:t xml:space="preserve">RESC </w:t>
        <w:tab/>
        <w:t xml:space="preserve">   22.15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776</w:t>
        <w:tab/>
        <w:t xml:space="preserve">BORLEE JONATHAN          </w:t>
        <w:tab/>
        <w:t xml:space="preserve">WS   </w:t>
        <w:tab/>
        <w:t xml:space="preserve">   DNS  </w:t>
        <w:tab/>
        <w:tab/>
        <w:t>Sch</w:t>
        <w:tab/>
        <w:t>8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1500 meter                JSM Women FINAL Time:17: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982</w:t>
        <w:tab/>
        <w:t xml:space="preserve">DEJAEGHERE VEERLE        </w:t>
        <w:tab/>
        <w:t xml:space="preserve">FLAC </w:t>
        <w:tab/>
        <w:t xml:space="preserve"> 4:14.40</w:t>
        <w:tab/>
        <w:tab/>
        <w:t>Sen</w:t>
        <w:tab/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1034</w:t>
        <w:tab/>
        <w:t xml:space="preserve">VAN DE VELDE LIESBETH    </w:t>
        <w:tab/>
        <w:t xml:space="preserve">DCLA </w:t>
        <w:tab/>
        <w:t xml:space="preserve"> 4:15.93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192</w:t>
        <w:tab/>
        <w:t xml:space="preserve">MAVEAU BARBARA           </w:t>
        <w:tab/>
        <w:t xml:space="preserve">FLAC </w:t>
        <w:tab/>
        <w:t xml:space="preserve"> 4:19.61</w:t>
        <w:tab/>
        <w:tab/>
        <w:t>Jun</w:t>
        <w:tab/>
        <w:t>8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603</w:t>
        <w:tab/>
        <w:t xml:space="preserve">TERRYN GRIET             </w:t>
        <w:tab/>
        <w:t xml:space="preserve">RFCL </w:t>
        <w:tab/>
        <w:t xml:space="preserve"> 4:23.34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179</w:t>
        <w:tab/>
        <w:t xml:space="preserve">VERHAEGHE MARIEKEN       </w:t>
        <w:tab/>
        <w:t xml:space="preserve">MACW </w:t>
        <w:tab/>
        <w:t xml:space="preserve"> 4:26.09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264</w:t>
        <w:tab/>
        <w:t xml:space="preserve">VAN CAMPEN ANKE          </w:t>
        <w:tab/>
        <w:t xml:space="preserve">ROBA </w:t>
        <w:tab/>
        <w:t xml:space="preserve"> 4:27.82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2380</w:t>
        <w:tab/>
        <w:t xml:space="preserve">PEETERS ANJA             </w:t>
        <w:tab/>
        <w:t xml:space="preserve">LOOI </w:t>
        <w:tab/>
        <w:t xml:space="preserve"> 4:37.91</w:t>
        <w:tab/>
        <w:tab/>
        <w:t>Mas</w:t>
        <w:tab/>
        <w:t>6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1394</w:t>
        <w:tab/>
        <w:t xml:space="preserve">NAESSENS HANNE           </w:t>
        <w:tab/>
        <w:t xml:space="preserve">AZW  </w:t>
        <w:tab/>
        <w:t xml:space="preserve"> 4:47.07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268</w:t>
        <w:tab/>
        <w:t xml:space="preserve">DE VOS LIESBETH          </w:t>
        <w:tab/>
        <w:t xml:space="preserve">DEIN </w:t>
        <w:tab/>
        <w:t xml:space="preserve"> 4:48.16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324</w:t>
        <w:tab/>
        <w:t xml:space="preserve">VERJANS SARAH            </w:t>
        <w:tab/>
        <w:t xml:space="preserve">DCLA </w:t>
        <w:tab/>
        <w:t xml:space="preserve"> 4:48.27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214</w:t>
        <w:tab/>
        <w:t xml:space="preserve">AMELOOT SYLVIE           </w:t>
        <w:tab/>
        <w:t xml:space="preserve">DCLA </w:t>
        <w:tab/>
        <w:t xml:space="preserve">   DNF  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02</w:t>
        <w:tab/>
        <w:t xml:space="preserve">TERRYN WIES              </w:t>
        <w:tab/>
        <w:t xml:space="preserve">RFCL </w:t>
        <w:tab/>
        <w:t xml:space="preserve">   DNS  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1500 meter                JSM Men FINAL Time:17:2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3479</w:t>
        <w:tab/>
        <w:t xml:space="preserve">JANSEN JOERI             </w:t>
        <w:tab/>
        <w:t xml:space="preserve">RIEM </w:t>
        <w:tab/>
        <w:t xml:space="preserve"> 3:57.49</w:t>
        <w:tab/>
        <w:tab/>
        <w:t>Sen</w:t>
        <w:tab/>
        <w:t>79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969</w:t>
        <w:tab/>
        <w:t xml:space="preserve">CLERBOUT TIM             </w:t>
        <w:tab/>
        <w:t xml:space="preserve">LAT  </w:t>
        <w:tab/>
        <w:t xml:space="preserve"> 3:57.74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474</w:t>
        <w:tab/>
        <w:t xml:space="preserve">VAN ROOY TOM             </w:t>
        <w:tab/>
        <w:t xml:space="preserve">ACHL </w:t>
        <w:tab/>
        <w:t xml:space="preserve"> 3:58.18</w:t>
        <w:tab/>
        <w:tab/>
        <w:t>Sen</w:t>
        <w:tab/>
        <w:t>8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105</w:t>
        <w:tab/>
        <w:t xml:space="preserve">VANDIEST MATTHIEU        </w:t>
        <w:tab/>
        <w:t xml:space="preserve">CABW </w:t>
        <w:tab/>
        <w:t xml:space="preserve"> 3:58.90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2546</w:t>
        <w:tab/>
        <w:t xml:space="preserve">BUSSELOT DRIES           </w:t>
        <w:tab/>
        <w:t xml:space="preserve">OEH  </w:t>
        <w:tab/>
        <w:t xml:space="preserve"> 4:01.00</w:t>
        <w:tab/>
        <w:tab/>
        <w:t>Sen</w:t>
        <w:tab/>
        <w:t>83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2071</w:t>
        <w:tab/>
        <w:t xml:space="preserve">RINGOOT ROEL             </w:t>
        <w:tab/>
        <w:t xml:space="preserve">OPW  </w:t>
        <w:tab/>
        <w:t xml:space="preserve"> 4:01.48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2871</w:t>
        <w:tab/>
        <w:t xml:space="preserve">GRIETEN JO               </w:t>
        <w:tab/>
        <w:t xml:space="preserve">LAT  </w:t>
        <w:tab/>
        <w:t xml:space="preserve"> 4:01.70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3331</w:t>
        <w:tab/>
        <w:t xml:space="preserve">PANNEMANS SAM            </w:t>
        <w:tab/>
        <w:t xml:space="preserve">AVT  </w:t>
        <w:tab/>
        <w:t xml:space="preserve"> 4:02.03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942</w:t>
        <w:tab/>
        <w:t xml:space="preserve">VAN WAEYENBERGE MARIO    </w:t>
        <w:tab/>
        <w:t xml:space="preserve">DUFF </w:t>
        <w:tab/>
        <w:t xml:space="preserve"> 4:02.55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1031</w:t>
        <w:tab/>
        <w:t xml:space="preserve">DEWITTE SEBASTIEN        </w:t>
        <w:tab/>
        <w:t xml:space="preserve">RESC </w:t>
        <w:tab/>
        <w:t xml:space="preserve"> 4:02.78</w:t>
        <w:tab/>
        <w:tab/>
        <w:t>Sen</w:t>
        <w:tab/>
        <w:t>85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1828</w:t>
        <w:tab/>
        <w:t xml:space="preserve">DECUYPERE JEROEN         </w:t>
        <w:tab/>
        <w:t xml:space="preserve">FLAC </w:t>
        <w:tab/>
        <w:t xml:space="preserve"> 4:02.96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2</w:t>
        <w:tab/>
        <w:t>3879</w:t>
        <w:tab/>
        <w:t xml:space="preserve">VERSCHOREN BART          </w:t>
        <w:tab/>
        <w:t xml:space="preserve">DUFF </w:t>
        <w:tab/>
        <w:t xml:space="preserve"> 4:04.54</w:t>
        <w:tab/>
        <w:tab/>
        <w:t>Sen</w:t>
        <w:tab/>
        <w:t>77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3000m steeple 0,914m JSM Men FINAL Time:17:0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672</w:t>
        <w:tab/>
        <w:t xml:space="preserve">WILSSENS KOEN            </w:t>
        <w:tab/>
        <w:t xml:space="preserve">VOLH </w:t>
        <w:tab/>
        <w:t xml:space="preserve"> 8:53.86</w:t>
        <w:tab/>
        <w:tab/>
        <w:t>Sen</w:t>
        <w:tab/>
        <w:t>8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249</w:t>
        <w:tab/>
        <w:t xml:space="preserve">GAHUNGU DIEUDONNEø       </w:t>
        <w:tab/>
        <w:t xml:space="preserve">RFCL </w:t>
        <w:tab/>
        <w:t xml:space="preserve"> 8:54.41</w:t>
        <w:tab/>
        <w:tab/>
        <w:t>Jun</w:t>
        <w:tab/>
        <w:t>86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274</w:t>
        <w:tab/>
        <w:t xml:space="preserve">KONIGS ROGER             </w:t>
        <w:tab/>
        <w:t xml:space="preserve">RFCL </w:t>
        <w:tab/>
        <w:t xml:space="preserve"> 9:00.27</w:t>
        <w:tab/>
        <w:tab/>
        <w:t>Sen</w:t>
        <w:tab/>
        <w:t>78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860</w:t>
        <w:tab/>
        <w:t xml:space="preserve">VERMEIREN JOHAN          </w:t>
        <w:tab/>
        <w:t xml:space="preserve">OEH  </w:t>
        <w:tab/>
        <w:t xml:space="preserve"> 9:05.08</w:t>
        <w:tab/>
        <w:tab/>
        <w:t>Sen</w:t>
        <w:tab/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2577</w:t>
        <w:tab/>
        <w:t xml:space="preserve">DE WAELE BART            </w:t>
        <w:tab/>
        <w:t xml:space="preserve">KAAG </w:t>
        <w:tab/>
        <w:t xml:space="preserve"> 9:42.27</w:t>
        <w:tab/>
        <w:tab/>
        <w:t>Sen</w:t>
        <w:tab/>
        <w:t>71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3155</w:t>
        <w:tab/>
        <w:t xml:space="preserve">VAN OPHEM JEREMY         </w:t>
        <w:tab/>
        <w:t xml:space="preserve">DCLA </w:t>
        <w:tab/>
        <w:t xml:space="preserve"> 9:57.95</w:t>
        <w:tab/>
        <w:tab/>
        <w:t>Sen</w:t>
        <w:tab/>
        <w:t>84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852</w:t>
        <w:tab/>
        <w:t xml:space="preserve">ROMAIN THOMAS            </w:t>
        <w:tab/>
        <w:t xml:space="preserve">CSDY </w:t>
        <w:tab/>
        <w:t>10:18.35</w:t>
        <w:tab/>
        <w:tab/>
        <w:t>Sen</w:t>
        <w:tab/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1947</w:t>
        <w:tab/>
        <w:t xml:space="preserve">VERMEULEN EMANUEL        </w:t>
        <w:tab/>
        <w:t xml:space="preserve">KKS  </w:t>
        <w:tab/>
        <w:t>10:37.53</w:t>
        <w:tab/>
        <w:tab/>
        <w:t>Sen</w:t>
        <w:tab/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ersoonlijkeopmaakstijl">
    <w:name w:val="Persoonlijke opmaakstijl"/>
    <w:basedOn w:val="DefaultParagraphFont"/>
    <w:qFormat/>
    <w:rPr>
      <w:rFonts w:ascii="Arial" w:hAnsi="Arial" w:cs="Arial"/>
      <w:color w:val="000000"/>
      <w:sz w:val="20"/>
    </w:rPr>
  </w:style>
  <w:style w:type="character" w:styleId="Persoonlijkeantwoordstijl">
    <w:name w:val="Persoonlijke antwoordstijl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02:00Z</dcterms:created>
  <dc:creator>V.A.L.</dc:creator>
  <dc:description/>
  <cp:keywords/>
  <dc:language>en-US</dc:language>
  <cp:lastModifiedBy> </cp:lastModifiedBy>
  <cp:lastPrinted>2005-07-10T19:11:00Z</cp:lastPrinted>
  <dcterms:modified xsi:type="dcterms:W3CDTF">2005-07-11T15:02:00Z</dcterms:modified>
  <cp:revision>2</cp:revision>
  <dc:subject/>
  <dc:title>400m Hurdles 0,762m   JSM Women  Time:12:48</dc:title>
</cp:coreProperties>
</file>