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1140460</wp:posOffset>
                </wp:positionV>
                <wp:extent cx="8278495" cy="7579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7579440"/>
                          <a:chOff x="0" y="0"/>
                          <a:chExt cx="8278560" cy="75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806040" y="-749520"/>
                            <a:ext cx="6722640" cy="82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204" b="0"/>
                          <a:stretch/>
                        </pic:blipFill>
                        <pic:spPr>
                          <a:xfrm rot="16200000">
                            <a:off x="747720" y="105120"/>
                            <a:ext cx="6726600" cy="82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148.9pt;width:533.95pt;height:714.7pt" coordorigin="1298,-2978" coordsize="10679,14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-2976;width:10586;height:12947;mso-wrap-style:none;v-text-anchor:middle;rotation:270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298;top:-1630;width:10592;height:12947;mso-wrap-style:none;v-text-anchor:middle;rotation:270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-474345</wp:posOffset>
                </wp:positionV>
                <wp:extent cx="498157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upelkoerier 14/07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63pt;mso-wrap-distance-left:9.05pt;mso-wrap-distance-right:9.05pt;mso-wrap-distance-top:0pt;mso-wrap-distance-bottom:0pt;margin-top:-37.3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upelkoerier 14/07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31:00Z</dcterms:created>
  <dc:creator> </dc:creator>
  <dc:description/>
  <cp:keywords/>
  <dc:language>en-US</dc:language>
  <cp:lastModifiedBy> </cp:lastModifiedBy>
  <dcterms:modified xsi:type="dcterms:W3CDTF">2005-07-21T15:41:00Z</dcterms:modified>
  <cp:revision>1</cp:revision>
  <dc:subject/>
  <dc:title/>
</cp:coreProperties>
</file>