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44" w:leader="none"/>
        </w:tabs>
        <w:ind w:right="242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62050" cy="9715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1123950" cy="923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152400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19200" cy="847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3544" w:leader="none"/>
        </w:tabs>
        <w:ind w:right="242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ind w:left="0" w:right="62" w:hanging="0"/>
        <w:rPr>
          <w:rFonts w:ascii="Comic Sans MS" w:hAnsi="Comic Sans MS" w:cs="Comic Sans MS"/>
          <w:b/>
          <w:b/>
          <w:i/>
          <w:i/>
          <w:sz w:val="52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47700</wp:posOffset>
            </wp:positionV>
            <wp:extent cx="1600200" cy="666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47700</wp:posOffset>
            </wp:positionV>
            <wp:extent cx="1371600" cy="645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lang w:val="nl-NL"/>
        </w:rPr>
        <w:t>PROVINCIAAL KAMPIOENSCHAP</w:t>
      </w:r>
      <w:r>
        <w:rPr>
          <w:rFonts w:cs="Comic Sans MS" w:ascii="Comic Sans MS" w:hAnsi="Comic Sans MS"/>
          <w:b/>
          <w:i/>
          <w:sz w:val="52"/>
          <w:lang w:val="nl-NL"/>
        </w:rPr>
        <w:t xml:space="preserve"> </w:t>
      </w:r>
      <w:r>
        <w:rPr>
          <w:rFonts w:cs="Comic Sans MS" w:ascii="Comic Sans MS" w:hAnsi="Comic Sans MS"/>
          <w:b/>
          <w:i/>
          <w:sz w:val="48"/>
          <w:lang w:val="nl-NL"/>
        </w:rPr>
        <w:t>Estafetten</w:t>
      </w:r>
    </w:p>
    <w:p>
      <w:pPr>
        <w:pStyle w:val="Heading1"/>
        <w:ind w:right="62" w:hanging="0"/>
        <w:rPr>
          <w:lang w:val="nl-NL"/>
        </w:rPr>
      </w:pPr>
      <w:r>
        <w:rPr>
          <w:lang w:val="nl-NL"/>
        </w:rPr>
        <w:t>Zondag 21 augustus 2005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ind w:left="0" w:right="62" w:hanging="0"/>
        <w:rPr>
          <w:rFonts w:ascii="Comic Sans MS" w:hAnsi="Comic Sans MS" w:cs="Comic Sans MS"/>
          <w:b/>
          <w:b/>
          <w:i/>
          <w:i/>
          <w:sz w:val="52"/>
          <w:lang w:val="nl-NL"/>
        </w:rPr>
      </w:pPr>
      <w:r>
        <w:rPr>
          <w:rFonts w:cs="Comic Sans MS" w:ascii="Comic Sans MS" w:hAnsi="Comic Sans MS"/>
          <w:bCs/>
          <w:iCs/>
          <w:sz w:val="32"/>
          <w:lang w:val="nl-NL"/>
        </w:rPr>
        <w:t>gesponsord door:</w:t>
      </w:r>
      <w:r>
        <w:rPr>
          <w:rFonts w:cs="Comic Sans MS" w:ascii="Comic Sans MS" w:hAnsi="Comic Sans MS"/>
          <w:b/>
          <w:i/>
          <w:lang w:val="nl-NL"/>
        </w:rPr>
        <w:t xml:space="preserve"> </w:t>
        <w:br/>
        <w:t>'Verzekeringen Van Breda' en 'Runners Service'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shd w:fill="F2F2F2" w:val="clear"/>
        <w:ind w:right="62" w:hanging="0"/>
        <w:jc w:val="center"/>
        <w:rPr>
          <w:rFonts w:ascii="Comic Sans MS" w:hAnsi="Comic Sans MS" w:cs="Comic Sans MS"/>
          <w:bCs/>
          <w:iCs/>
          <w:sz w:val="32"/>
        </w:rPr>
      </w:pPr>
      <w:r>
        <w:rPr>
          <w:rFonts w:cs="Comic Sans MS" w:ascii="Comic Sans MS" w:hAnsi="Comic Sans MS"/>
          <w:bCs/>
          <w:iCs/>
          <w:sz w:val="32"/>
        </w:rPr>
        <w:t xml:space="preserve">georganiseerd door: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shd w:fill="F2F2F2" w:val="clear"/>
        <w:ind w:right="6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 xml:space="preserve">A.C. LYRA vzw en het PCA  </w:t>
      </w:r>
    </w:p>
    <w:p>
      <w:pPr>
        <w:pStyle w:val="Normal"/>
        <w:ind w:right="7200" w:hanging="0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PlainText"/>
        <w:rPr>
          <w:rFonts w:ascii="Comic Sans MS" w:hAnsi="Comic Sans MS" w:eastAsia="MS Mincho;ＭＳ 明朝" w:cs="Comic Sans MS"/>
          <w:sz w:val="4"/>
        </w:rPr>
      </w:pPr>
      <w:r>
        <w:rPr>
          <w:rFonts w:eastAsia="MS Mincho;ＭＳ 明朝" w:cs="Comic Sans MS" w:ascii="Comic Sans MS" w:hAnsi="Comic Sans MS"/>
          <w:sz w:val="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60 meter              Ben Dames  Uur=14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AVKA                   </w:t>
        <w:tab/>
        <w:t xml:space="preserve">38.80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67</w:t>
        <w:tab/>
        <w:t xml:space="preserve">VAN HOOFSTAT ANNELIES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09</w:t>
        <w:tab/>
        <w:t xml:space="preserve">VANNIEUWENHOVEN NIKITA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087</w:t>
        <w:tab/>
        <w:t xml:space="preserve">LAURENT DAPHN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267</w:t>
        <w:tab/>
        <w:t xml:space="preserve">DEVRIEZE FEMKE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LYRA                   </w:t>
        <w:tab/>
        <w:t xml:space="preserve">39.90  </w:t>
      </w:r>
      <w:r>
        <w:rPr>
          <w:rFonts w:eastAsia="MS Mincho;ＭＳ 明朝"/>
          <w:b/>
          <w:bCs/>
        </w:rPr>
        <w:t>2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560</w:t>
        <w:tab/>
        <w:t xml:space="preserve">VRANKEN NEL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01</w:t>
        <w:tab/>
        <w:t xml:space="preserve">VAN DER WEYEN JESSIE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56</w:t>
        <w:tab/>
        <w:t xml:space="preserve">DE WINTER BO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00</w:t>
        <w:tab/>
        <w:t xml:space="preserve">VAN DEN BROECK LORE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AVZK                   </w:t>
        <w:tab/>
        <w:t xml:space="preserve">40.32  </w:t>
      </w:r>
      <w:r>
        <w:rPr>
          <w:rFonts w:eastAsia="MS Mincho;ＭＳ 明朝"/>
          <w:b/>
          <w:bCs/>
        </w:rPr>
        <w:t>3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36</w:t>
        <w:tab/>
        <w:t xml:space="preserve">VANGOIDSENHOVEN JONE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028</w:t>
        <w:tab/>
        <w:t xml:space="preserve">VAN RILLAER SILKE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509</w:t>
        <w:tab/>
        <w:t xml:space="preserve">MARIS JOLIEN 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268</w:t>
        <w:tab/>
        <w:t xml:space="preserve">KEMP ANNELIEN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</w:t>
        <w:tab/>
        <w:t xml:space="preserve">  ACHL                   </w:t>
        <w:tab/>
        <w:t xml:space="preserve">41.78  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1599</w:t>
        <w:tab/>
        <w:t xml:space="preserve">STESSENS JINTHE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32</w:t>
        <w:tab/>
        <w:t xml:space="preserve">VAN DONINCK EVA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59</w:t>
        <w:tab/>
        <w:t xml:space="preserve">VAN DER AUWERA ANOUCHKA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77</w:t>
        <w:tab/>
        <w:t xml:space="preserve">BAKEROOT SARAH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ACBR                   </w:t>
        <w:tab/>
        <w:t xml:space="preserve">42.74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507</w:t>
        <w:tab/>
        <w:t xml:space="preserve">CLEIREN SOFI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70</w:t>
        <w:tab/>
        <w:t xml:space="preserve">NAGELS LOTT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00</w:t>
        <w:tab/>
        <w:t xml:space="preserve">BOEYKENS LIEN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13</w:t>
        <w:tab/>
        <w:t xml:space="preserve">DHONDT ILKE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60 meter              Ben Heren  Uur=14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ACBR                   </w:t>
        <w:tab/>
        <w:t xml:space="preserve">41.27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06</w:t>
        <w:tab/>
        <w:t xml:space="preserve">COLIJN OLIVIER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68</w:t>
        <w:tab/>
        <w:t xml:space="preserve">PEETERS HERV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38</w:t>
        <w:tab/>
        <w:t xml:space="preserve">VAN DE VIJVER LORENZO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44</w:t>
        <w:tab/>
        <w:t xml:space="preserve">CALLUY DEAN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LYRA-2                 </w:t>
        <w:tab/>
        <w:t xml:space="preserve">41.88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86</w:t>
        <w:tab/>
        <w:t xml:space="preserve">DE WIT NIELS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85</w:t>
        <w:tab/>
        <w:t xml:space="preserve">CLAES RUBEN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41</w:t>
        <w:tab/>
        <w:t xml:space="preserve">DIRICKX NIELS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14</w:t>
        <w:tab/>
        <w:t xml:space="preserve">FRANCKEN THIBAULT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LIER                   </w:t>
        <w:tab/>
        <w:t xml:space="preserve">45.30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415</w:t>
        <w:tab/>
        <w:t xml:space="preserve">MEEUS WOUTER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43</w:t>
        <w:tab/>
        <w:t xml:space="preserve">WOUTERS BERT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47</w:t>
        <w:tab/>
        <w:t xml:space="preserve">STERCKX ROY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120</w:t>
        <w:tab/>
        <w:t xml:space="preserve">GILS MAARTEN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60 meter              Ben Heren  Uur=14:2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eks: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</w:t>
        <w:tab/>
        <w:t xml:space="preserve">  AVZK                   </w:t>
        <w:tab/>
        <w:t xml:space="preserve">37.03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700</w:t>
        <w:tab/>
        <w:t xml:space="preserve">MICHIELS TIBO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745</w:t>
        <w:tab/>
        <w:t xml:space="preserve">JANSSENS JORAN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95</w:t>
        <w:tab/>
        <w:t xml:space="preserve">LAPORTE VINCENT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97</w:t>
        <w:tab/>
        <w:t xml:space="preserve">ENGELEN JEF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ACHL                   </w:t>
        <w:tab/>
        <w:t xml:space="preserve">38.00  </w:t>
      </w:r>
      <w:r>
        <w:rPr>
          <w:rFonts w:eastAsia="MS Mincho;ＭＳ 明朝"/>
          <w:b/>
          <w:bCs/>
        </w:rPr>
        <w:t>2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200</w:t>
        <w:tab/>
        <w:t xml:space="preserve">BOUWEN SIMON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92</w:t>
        <w:tab/>
        <w:t xml:space="preserve">VANHEUCKELOM RIK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1785</w:t>
        <w:tab/>
        <w:t xml:space="preserve">COOL SIEBE   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007</w:t>
        <w:tab/>
        <w:t xml:space="preserve">WILLEMS PIETER  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3</w:t>
        <w:tab/>
        <w:t xml:space="preserve">  AVKA                   </w:t>
        <w:tab/>
        <w:t xml:space="preserve">38.47  </w:t>
      </w:r>
      <w:r>
        <w:rPr>
          <w:rFonts w:eastAsia="MS Mincho;ＭＳ 明朝"/>
          <w:b/>
          <w:bCs/>
          <w:lang w:val="en-US"/>
        </w:rPr>
        <w:t>3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752</w:t>
        <w:tab/>
        <w:t xml:space="preserve">WEEMAES ARN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026</w:t>
        <w:tab/>
        <w:t xml:space="preserve">GEUDENS BRENT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51</w:t>
        <w:tab/>
        <w:t xml:space="preserve">NEEGERS JONAS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633</w:t>
        <w:tab/>
        <w:t xml:space="preserve">HOREMANS YONI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LYRA-1                 </w:t>
        <w:tab/>
        <w:t>38.8   HT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16</w:t>
        <w:tab/>
        <w:t xml:space="preserve">VERHERSTRAETEN JOHANNES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44</w:t>
        <w:tab/>
        <w:t xml:space="preserve">CASTREL YENTEL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15</w:t>
        <w:tab/>
        <w:t xml:space="preserve">VANLOMMEL KAREL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80</w:t>
        <w:tab/>
        <w:t xml:space="preserve">VAN HOYE JORIS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60 meter              Pup Dames  Uur=14: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ACHL                   </w:t>
        <w:tab/>
        <w:t xml:space="preserve">36.65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27</w:t>
        <w:tab/>
        <w:t xml:space="preserve">VANGORP JESSI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276</w:t>
        <w:tab/>
        <w:t xml:space="preserve">VERMEULEN KAAT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21</w:t>
        <w:tab/>
        <w:t xml:space="preserve">BOONEN KATRIJN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81</w:t>
        <w:tab/>
        <w:t xml:space="preserve">VAN DE WALLE MARIE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LYRA-2                 </w:t>
        <w:tab/>
        <w:t xml:space="preserve">37.06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57</w:t>
        <w:tab/>
        <w:t xml:space="preserve">HUYSMANS JOLIEN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43</w:t>
        <w:tab/>
        <w:t xml:space="preserve">SCHELKENS KATRIEN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62</w:t>
        <w:tab/>
        <w:t xml:space="preserve">RAEYMAEKERS ULRIKE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07</w:t>
        <w:tab/>
        <w:t xml:space="preserve">VAN BOCKSTAL REBEKKA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SPBO                   </w:t>
        <w:tab/>
        <w:t xml:space="preserve">38.20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93</w:t>
        <w:tab/>
        <w:t xml:space="preserve">LAUREYS NEL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97</w:t>
        <w:tab/>
        <w:t xml:space="preserve">VAN DE VOORDE KIRSTEN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92</w:t>
        <w:tab/>
        <w:t xml:space="preserve">HOFMANS JESSY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95</w:t>
        <w:tab/>
        <w:t xml:space="preserve">TERSAGO LENI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AVZK                   </w:t>
        <w:tab/>
        <w:t xml:space="preserve">39.39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60</w:t>
        <w:tab/>
        <w:t xml:space="preserve">LAUWERS KAAT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25</w:t>
        <w:tab/>
        <w:t xml:space="preserve">BOGAERTS JILL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76</w:t>
        <w:tab/>
        <w:t xml:space="preserve">CLAES YASMIN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959</w:t>
        <w:tab/>
        <w:t xml:space="preserve">VAN HOOGTEN HANNE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ACBR                   </w:t>
        <w:tab/>
        <w:t xml:space="preserve">39.51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791</w:t>
        <w:tab/>
        <w:t xml:space="preserve">POMPEN ILKE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91</w:t>
        <w:tab/>
        <w:t xml:space="preserve">SAMOY ALEXIN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88</w:t>
        <w:tab/>
        <w:t xml:space="preserve">NAGELS SOFI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89</w:t>
        <w:tab/>
        <w:t xml:space="preserve">DE WINTER JOLIEN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 xml:space="preserve">  LYRA-3                 </w:t>
        <w:tab/>
        <w:t xml:space="preserve">40.91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63</w:t>
        <w:tab/>
        <w:t xml:space="preserve">BEYENS MAGALI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44</w:t>
        <w:tab/>
        <w:t xml:space="preserve">HAZENBOSCH ELLE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58</w:t>
        <w:tab/>
        <w:t xml:space="preserve">VERELST LAURA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54</w:t>
        <w:tab/>
        <w:t xml:space="preserve">JACOBS CATO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60 meter              Pup Dames  Uur=14: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LYRA-1                 </w:t>
        <w:tab/>
        <w:t xml:space="preserve">33.96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56</w:t>
        <w:tab/>
        <w:t xml:space="preserve">SMOLDERS KARLIE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42</w:t>
        <w:tab/>
        <w:t xml:space="preserve">TESSENS HELENA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41</w:t>
        <w:tab/>
        <w:t xml:space="preserve">VANLOMMEL LAURA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57</w:t>
        <w:tab/>
        <w:t xml:space="preserve">GOOSSENS LAURA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DUFF                   </w:t>
        <w:tab/>
        <w:t xml:space="preserve">35.37  </w:t>
      </w:r>
      <w:r>
        <w:rPr>
          <w:rFonts w:eastAsia="MS Mincho;ＭＳ 明朝"/>
          <w:b/>
          <w:bCs/>
        </w:rPr>
        <w:t>2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54</w:t>
        <w:tab/>
        <w:t xml:space="preserve">VAN DE VELDE SARA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55</w:t>
        <w:tab/>
        <w:t xml:space="preserve">OP DE BEECK TESSA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152</w:t>
        <w:tab/>
        <w:t xml:space="preserve">LEEMANS LISSE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2898</w:t>
        <w:tab/>
        <w:t xml:space="preserve">LEEMANS JOLIEN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 xml:space="preserve">  AVKA                   </w:t>
        <w:tab/>
        <w:t xml:space="preserve">36.08  </w:t>
      </w:r>
      <w:r>
        <w:rPr>
          <w:rFonts w:eastAsia="MS Mincho;ＭＳ 明朝"/>
          <w:b/>
          <w:bCs/>
          <w:lang w:val="fr-FR"/>
        </w:rPr>
        <w:t>3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2520</w:t>
        <w:tab/>
        <w:t xml:space="preserve">VERCAMMEN SOFIE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15</w:t>
        <w:tab/>
        <w:t xml:space="preserve">MARYNISSEN ELIES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58</w:t>
        <w:tab/>
        <w:t xml:space="preserve">BROOTHAERTS ELISABETH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863</w:t>
        <w:tab/>
        <w:t xml:space="preserve">DEVRIEZE YLONKA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ESAK                   </w:t>
        <w:tab/>
        <w:t xml:space="preserve">36.38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75</w:t>
        <w:tab/>
        <w:t xml:space="preserve">VAN DOREN JORIE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722</w:t>
        <w:tab/>
        <w:t xml:space="preserve">VAN SCHIL HENRIKE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723</w:t>
        <w:tab/>
        <w:t xml:space="preserve">DE BIE KIM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47</w:t>
        <w:tab/>
        <w:t xml:space="preserve">KUYPERS CATHO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LIER                   </w:t>
        <w:tab/>
        <w:t xml:space="preserve">37.73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81</w:t>
        <w:tab/>
        <w:t xml:space="preserve">KEUSTERMANS TERESA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80</w:t>
        <w:tab/>
        <w:t xml:space="preserve">KELLER VRENI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82</w:t>
        <w:tab/>
        <w:t xml:space="preserve">VAN HERCK BRITT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232</w:t>
        <w:tab/>
        <w:t xml:space="preserve">ZWANEPOEL ANNEMIE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60 meter              Pup Heren  Uur=14: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/>
      </w:pPr>
      <w:r>
        <w:rPr>
          <w:rFonts w:eastAsia="MS Mincho;ＭＳ 明朝"/>
        </w:rPr>
        <w:tab/>
        <w:t>1</w:t>
        <w:tab/>
        <w:t xml:space="preserve">  ACHL                   </w:t>
        <w:tab/>
        <w:t xml:space="preserve">35.91  </w:t>
      </w:r>
      <w:r>
        <w:rPr>
          <w:rFonts w:eastAsia="MS Mincho;ＭＳ 明朝"/>
          <w:b/>
          <w:bCs/>
        </w:rPr>
        <w:t>2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707</w:t>
        <w:tab/>
        <w:t xml:space="preserve">RENDERS YELT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708</w:t>
        <w:tab/>
        <w:t xml:space="preserve">ROBBEN ANDRIES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709</w:t>
        <w:tab/>
        <w:t xml:space="preserve">ROBBEN LAURENT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712</w:t>
        <w:tab/>
        <w:t xml:space="preserve">MAES WILLEM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LIER                   </w:t>
        <w:tab/>
        <w:t xml:space="preserve">36.46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873</w:t>
        <w:tab/>
        <w:t xml:space="preserve">VAN HECKE DRIES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819</w:t>
        <w:tab/>
        <w:t xml:space="preserve">WILLEM BEN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996</w:t>
        <w:tab/>
        <w:t xml:space="preserve">VAN DER VEN ARNE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958</w:t>
        <w:tab/>
        <w:t xml:space="preserve">VERHEYDEN ROBIN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ACBR                   </w:t>
        <w:tab/>
        <w:t xml:space="preserve">37.66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46</w:t>
        <w:tab/>
        <w:t xml:space="preserve">CALLUY DYLAN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94</w:t>
        <w:tab/>
        <w:t xml:space="preserve">ROELANDS MATTIAS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351</w:t>
        <w:tab/>
        <w:t xml:space="preserve">DECLERCQ PIETERJAN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887</w:t>
        <w:tab/>
        <w:t xml:space="preserve">GEERAERT TRISTAN         </w:t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</w:t>
        <w:tab/>
        <w:t xml:space="preserve">  LYRA-2                 </w:t>
        <w:tab/>
        <w:t xml:space="preserve">38.58  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2876</w:t>
        <w:tab/>
        <w:t xml:space="preserve">DIRIX BRENT  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764</w:t>
        <w:tab/>
        <w:t xml:space="preserve">GOOVAERTS JENS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2879</w:t>
        <w:tab/>
        <w:t xml:space="preserve">VAN HOYE BRAM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742</w:t>
        <w:tab/>
        <w:t xml:space="preserve">DIRICKX ARNO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60 meter              Pup Heren  Uur=14:4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eks: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</w:t>
        <w:tab/>
        <w:t xml:space="preserve">  AVKA                   </w:t>
        <w:tab/>
        <w:t xml:space="preserve">35.10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2758</w:t>
        <w:tab/>
        <w:t xml:space="preserve">BROOTHAERTS MATHIAS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3064</w:t>
        <w:tab/>
        <w:t xml:space="preserve">NEEGERS TOM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69</w:t>
        <w:tab/>
        <w:t xml:space="preserve">HIELE ROBIN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68</w:t>
        <w:tab/>
        <w:t xml:space="preserve">COSAERT SEBASTIAAN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AVZK                   </w:t>
        <w:tab/>
        <w:t xml:space="preserve">35.95  </w:t>
      </w:r>
      <w:r>
        <w:rPr>
          <w:rFonts w:eastAsia="MS Mincho;ＭＳ 明朝"/>
          <w:b/>
          <w:bCs/>
        </w:rPr>
        <w:t>3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40</w:t>
        <w:tab/>
        <w:t xml:space="preserve">VANGOIDSENHOVEN WOUT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02</w:t>
        <w:tab/>
        <w:t xml:space="preserve">DE CLEYN SIEM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519</w:t>
        <w:tab/>
        <w:t xml:space="preserve">BASSLEER BEREND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38</w:t>
        <w:tab/>
        <w:t xml:space="preserve">POPPELMONDE DRIES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LYRA-1                 </w:t>
        <w:tab/>
        <w:t xml:space="preserve">36.07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877</w:t>
        <w:tab/>
        <w:t xml:space="preserve">SEUTIN BERNARD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255</w:t>
        <w:tab/>
        <w:t xml:space="preserve">SEGERS SENN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82</w:t>
        <w:tab/>
        <w:t xml:space="preserve">HEREMANS DENNIS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452</w:t>
        <w:tab/>
        <w:t xml:space="preserve">TONTCHINSKI JAN*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DUFF                   </w:t>
        <w:tab/>
        <w:t xml:space="preserve">36.52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59</w:t>
        <w:tab/>
        <w:t xml:space="preserve">VERDICKT MAARTE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329</w:t>
        <w:tab/>
        <w:t xml:space="preserve">VAN AERTSELAER YANNICK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54</w:t>
        <w:tab/>
        <w:t xml:space="preserve">VANSTREELS MICHIEL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55</w:t>
        <w:tab/>
        <w:t xml:space="preserve">MATTHYSSENS STEVE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80 meter              Min Dames  Uur=15: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ACHL                   </w:t>
        <w:tab/>
        <w:t xml:space="preserve">44.62  </w:t>
      </w:r>
      <w:r>
        <w:rPr>
          <w:rFonts w:eastAsia="MS Mincho;ＭＳ 明朝"/>
          <w:b/>
          <w:bCs/>
        </w:rPr>
        <w:t>3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573</w:t>
        <w:tab/>
        <w:t xml:space="preserve">BAKEROOT ELIS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576</w:t>
        <w:tab/>
        <w:t xml:space="preserve">SPIESSENS TIN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240</w:t>
        <w:tab/>
        <w:t xml:space="preserve">SIMONS MELANI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569</w:t>
        <w:tab/>
        <w:t xml:space="preserve">NOELANTS LOTTE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LIER                   </w:t>
        <w:tab/>
        <w:t xml:space="preserve">46.79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438</w:t>
        <w:tab/>
        <w:t xml:space="preserve">DE MEUTTER KOBA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280</w:t>
        <w:tab/>
        <w:t xml:space="preserve">VAN LOO LAURANNE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584</w:t>
        <w:tab/>
        <w:t xml:space="preserve">VAN HERCK STEFFI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281</w:t>
        <w:tab/>
        <w:t xml:space="preserve">VAN HOL JOLIEN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ab/>
        <w:t xml:space="preserve">  LYRA-2                    </w:t>
        <w:tab/>
        <w:t xml:space="preserve">DIS    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243</w:t>
        <w:tab/>
        <w:t xml:space="preserve">FRANCKEN ANOUCK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663</w:t>
        <w:tab/>
        <w:t xml:space="preserve">BROECKX ANNELIES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080</w:t>
        <w:tab/>
        <w:t xml:space="preserve">BACKX KATRIEN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245</w:t>
        <w:tab/>
        <w:t xml:space="preserve">COENEN NATHALIE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ab/>
        <w:t xml:space="preserve">  ACBR                      </w:t>
        <w:tab/>
        <w:t xml:space="preserve">DIS    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193</w:t>
        <w:tab/>
        <w:t xml:space="preserve">VAN DE VIJVER CHARIS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259</w:t>
        <w:tab/>
        <w:t xml:space="preserve">DEROOSE ELS  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194</w:t>
        <w:tab/>
        <w:t xml:space="preserve">MATTHIJSSENS DONNA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197</w:t>
        <w:tab/>
        <w:t xml:space="preserve">CLINCKERS SHAUNI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b/>
          <w:b/>
          <w:bCs/>
          <w:u w:val="single"/>
          <w:lang w:val="fr-FR"/>
        </w:rPr>
      </w:pPr>
      <w:r>
        <w:rPr>
          <w:rFonts w:eastAsia="MS Mincho;ＭＳ 明朝"/>
          <w:b/>
          <w:bCs/>
          <w:u w:val="single"/>
          <w:lang w:val="fr-FR"/>
        </w:rPr>
        <w:t>4 x 80 meter              Min Dames  Uur=15:0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Reeks: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</w:t>
        <w:tab/>
        <w:t xml:space="preserve">  LYRA-1                 </w:t>
        <w:tab/>
        <w:t xml:space="preserve">41.57  </w:t>
      </w:r>
      <w:r>
        <w:rPr>
          <w:rFonts w:eastAsia="MS Mincho;ＭＳ 明朝"/>
          <w:b/>
          <w:bCs/>
          <w:lang w:val="fr-FR"/>
        </w:rPr>
        <w:t>1PK A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246</w:t>
        <w:tab/>
        <w:t xml:space="preserve">DE RYCK AURELIE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363</w:t>
        <w:tab/>
        <w:t xml:space="preserve">PEETERS KATOO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664</w:t>
        <w:tab/>
        <w:t xml:space="preserve">BELLENS MARIJKE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244</w:t>
        <w:tab/>
        <w:t xml:space="preserve">VANLOMMEL LIESBETH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2</w:t>
        <w:tab/>
        <w:t xml:space="preserve">  DUFF                   </w:t>
        <w:tab/>
        <w:t xml:space="preserve">43.76  </w:t>
      </w:r>
      <w:r>
        <w:rPr>
          <w:rFonts w:eastAsia="MS Mincho;ＭＳ 明朝"/>
          <w:b/>
          <w:bCs/>
          <w:lang w:val="en-US"/>
        </w:rPr>
        <w:t>2PK A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5058</w:t>
        <w:tab/>
        <w:t xml:space="preserve">CHAULIAC MARGOT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fr-FR"/>
        </w:rPr>
        <w:t>4174</w:t>
        <w:tab/>
        <w:t xml:space="preserve">COOLS JASMIEN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157</w:t>
        <w:tab/>
        <w:t xml:space="preserve">DE COCK JOLIEN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173</w:t>
        <w:tab/>
        <w:t xml:space="preserve">FIERENS MICHELLE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AVZK                   </w:t>
        <w:tab/>
        <w:t xml:space="preserve">44.75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224</w:t>
        <w:tab/>
        <w:t xml:space="preserve">MICHIELS ELK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226</w:t>
        <w:tab/>
        <w:t xml:space="preserve">HEYLEN KATHERINE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373</w:t>
        <w:tab/>
        <w:t xml:space="preserve">HADDAD CAROLE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225</w:t>
        <w:tab/>
        <w:t xml:space="preserve">DE VRIES ANNOUCK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</w:t>
        <w:tab/>
        <w:t xml:space="preserve">  BRAB                   </w:t>
        <w:tab/>
        <w:t xml:space="preserve">45.45  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694</w:t>
        <w:tab/>
        <w:t xml:space="preserve">WAUBEN DORIEN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591</w:t>
        <w:tab/>
        <w:t xml:space="preserve">COCQUART ELINE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303</w:t>
        <w:tab/>
        <w:t xml:space="preserve">DE VOS PAULIEN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025</w:t>
        <w:tab/>
        <w:t xml:space="preserve">DELVOU LISA  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</w:t>
        <w:tab/>
        <w:t xml:space="preserve">  VMOL                   </w:t>
        <w:tab/>
        <w:t xml:space="preserve">45.53  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009</w:t>
        <w:tab/>
        <w:t xml:space="preserve">VERSMISSEN JOLEIN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420</w:t>
        <w:tab/>
        <w:t xml:space="preserve">VENNEKENS YASMINE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198</w:t>
        <w:tab/>
        <w:t xml:space="preserve">TRUYERS GOEL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419</w:t>
        <w:tab/>
        <w:t xml:space="preserve">DESSERS ELINE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80 meter              Min Heren  Uur=15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LYRA                   </w:t>
        <w:tab/>
        <w:t xml:space="preserve">42.94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209</w:t>
        <w:tab/>
        <w:t xml:space="preserve">DIRIX TOM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208</w:t>
        <w:tab/>
        <w:t xml:space="preserve">VAN HOYE SANDER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207</w:t>
        <w:tab/>
        <w:t xml:space="preserve">GEUENS BERNARD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211</w:t>
        <w:tab/>
        <w:t xml:space="preserve">SEUTIN RODRIC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DUFF                   </w:t>
        <w:tab/>
        <w:t xml:space="preserve">43.34  </w:t>
      </w:r>
      <w:r>
        <w:rPr>
          <w:rFonts w:eastAsia="MS Mincho;ＭＳ 明朝"/>
          <w:b/>
          <w:bCs/>
        </w:rPr>
        <w:t>2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938</w:t>
        <w:tab/>
        <w:t xml:space="preserve">VAN LEEMPUT GINO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004</w:t>
        <w:tab/>
        <w:t xml:space="preserve">VERLINDEN JEROE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884</w:t>
        <w:tab/>
        <w:t xml:space="preserve">DE LAET FREDERIC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005</w:t>
        <w:tab/>
        <w:t xml:space="preserve">DE LAET DIRK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SPBO                   </w:t>
        <w:tab/>
        <w:t xml:space="preserve">45.66  </w:t>
      </w:r>
      <w:r>
        <w:rPr>
          <w:rFonts w:eastAsia="MS Mincho;ＭＳ 明朝"/>
          <w:b/>
          <w:bCs/>
        </w:rPr>
        <w:t>3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402</w:t>
        <w:tab/>
        <w:t xml:space="preserve">SEELDRAEYERS GIANNI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120</w:t>
        <w:tab/>
        <w:t xml:space="preserve">LAUREYS JEROEN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123</w:t>
        <w:tab/>
        <w:t xml:space="preserve">DECLERCK JELL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122</w:t>
        <w:tab/>
        <w:t xml:space="preserve">VAN DE VOORDE JEROEN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LIER                   </w:t>
        <w:tab/>
        <w:t xml:space="preserve">50.00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324</w:t>
        <w:tab/>
        <w:t xml:space="preserve">VERHOEVEN JORDY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609</w:t>
        <w:tab/>
        <w:t xml:space="preserve">VAN HERCK NIELS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157</w:t>
        <w:tab/>
        <w:t xml:space="preserve">GULDENTOPS OLIVIER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874</w:t>
        <w:tab/>
        <w:t xml:space="preserve">VERCAMMEN TOON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ESAK                   </w:t>
        <w:tab/>
        <w:t xml:space="preserve">50.69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828</w:t>
        <w:tab/>
        <w:t xml:space="preserve">DE BIE WONN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440</w:t>
        <w:tab/>
        <w:t xml:space="preserve">VANTHILLO LANDER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443</w:t>
        <w:tab/>
        <w:t xml:space="preserve">ADAMS LENNY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442</w:t>
        <w:tab/>
        <w:t xml:space="preserve">DE RIJCK PIETER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 xml:space="preserve">  ACBR                   </w:t>
        <w:tab/>
        <w:t xml:space="preserve">52.47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471</w:t>
        <w:tab/>
        <w:t xml:space="preserve">VERBOVEN TOM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671</w:t>
        <w:tab/>
        <w:t xml:space="preserve">HERMANS MAARTEN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032</w:t>
        <w:tab/>
        <w:t xml:space="preserve">DE WINTER THOMAS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074</w:t>
        <w:tab/>
        <w:t xml:space="preserve">DHONDT KEVIN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100 meter             Cad Dames + Scholieren Uur=15: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VMOL (Cad)             </w:t>
        <w:tab/>
        <w:t xml:space="preserve">50.00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57</w:t>
        <w:tab/>
        <w:t xml:space="preserve">VAN GESTEL BO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59</w:t>
        <w:tab/>
        <w:t xml:space="preserve">TORMANS SHANA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90</w:t>
        <w:tab/>
        <w:t xml:space="preserve">STEVENS JASMIEN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68</w:t>
        <w:tab/>
        <w:t xml:space="preserve">STEVENS INEKE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ACHL (Cad)             </w:t>
        <w:tab/>
        <w:t xml:space="preserve">50.36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06</w:t>
        <w:tab/>
        <w:t xml:space="preserve">VERBOVEN BERBEL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04</w:t>
        <w:tab/>
        <w:t xml:space="preserve">VANGELDER BABS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96</w:t>
        <w:tab/>
        <w:t xml:space="preserve">VERVOORT MARIEKE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05</w:t>
        <w:tab/>
        <w:t xml:space="preserve">MERTENS ASHLEY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ACHL (Schol)           </w:t>
        <w:tab/>
        <w:t xml:space="preserve">52.39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85</w:t>
        <w:tab/>
        <w:t xml:space="preserve">BEKERS HANN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87</w:t>
        <w:tab/>
        <w:t xml:space="preserve">HAESENDONCKX HYMKE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74</w:t>
        <w:tab/>
        <w:t xml:space="preserve">LUYTEN ANKE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786</w:t>
        <w:tab/>
        <w:t xml:space="preserve">VAN GRIEKEN HILDE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RAM (Cad)              </w:t>
        <w:tab/>
        <w:t xml:space="preserve">54.03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434</w:t>
        <w:tab/>
        <w:t xml:space="preserve">DE BACKER THALIA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54</w:t>
        <w:tab/>
        <w:t xml:space="preserve">DAELEMANS SOFIE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73</w:t>
        <w:tab/>
        <w:t xml:space="preserve">LAUWERS SOFI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433</w:t>
        <w:tab/>
        <w:t xml:space="preserve">DE BOECK TATJANA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ESAK (Cad)             </w:t>
        <w:tab/>
        <w:t xml:space="preserve">54.63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59</w:t>
        <w:tab/>
        <w:t xml:space="preserve">SAS EVI  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65</w:t>
        <w:tab/>
        <w:t xml:space="preserve">DE RIJCK JENT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64</w:t>
        <w:tab/>
        <w:t xml:space="preserve">VAN SCHIL KARLIEN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62</w:t>
        <w:tab/>
        <w:t xml:space="preserve">VANTHILLO BRITT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LIER (Cad)                </w:t>
        <w:tab/>
        <w:t xml:space="preserve">DIS  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64</w:t>
        <w:tab/>
        <w:t xml:space="preserve">GEUDENS BENEDICTE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61</w:t>
        <w:tab/>
        <w:t xml:space="preserve">WITTERS SARAH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80</w:t>
        <w:tab/>
        <w:t xml:space="preserve">PEETERS ELS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66</w:t>
        <w:tab/>
        <w:t xml:space="preserve">THYS DORIEN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100 meter             Cad Heren + Scholieren Uur=15: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AVZK (Schol)           </w:t>
        <w:tab/>
        <w:t xml:space="preserve">46.76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37</w:t>
        <w:tab/>
        <w:t xml:space="preserve">DE FYN JAN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20</w:t>
        <w:tab/>
        <w:t xml:space="preserve">DECA WIM 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34</w:t>
        <w:tab/>
        <w:t xml:space="preserve">VERBIST JELLE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536</w:t>
        <w:tab/>
        <w:t xml:space="preserve">LAPORTE JENS 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2</w:t>
        <w:tab/>
        <w:t xml:space="preserve">  LYRA (Schol)           </w:t>
        <w:tab/>
        <w:t xml:space="preserve">47.17  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2066</w:t>
        <w:tab/>
        <w:t xml:space="preserve">GABRIELS MATHIAS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2628</w:t>
        <w:tab/>
        <w:t xml:space="preserve">BROECKX NICO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29</w:t>
        <w:tab/>
        <w:t xml:space="preserve">VAN HERCK SVEN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2632</w:t>
        <w:tab/>
        <w:t xml:space="preserve">PEETERS MATTHIAS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3</w:t>
        <w:tab/>
        <w:t xml:space="preserve">  ACBR (Cad)             </w:t>
        <w:tab/>
        <w:t xml:space="preserve">48.46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1131</w:t>
        <w:tab/>
        <w:t xml:space="preserve">DEHAENE KEVIN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090</w:t>
        <w:tab/>
        <w:t xml:space="preserve">VANDERKRUYS TOO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089</w:t>
        <w:tab/>
        <w:t xml:space="preserve">VAN NUFFEL STEFAAN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48</w:t>
        <w:tab/>
        <w:t xml:space="preserve">TOREMANS FLORIS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SPBO (Cad)             </w:t>
        <w:tab/>
        <w:t xml:space="preserve">51.46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60</w:t>
        <w:tab/>
        <w:t xml:space="preserve">SCHAERLAECKENS KOEN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502</w:t>
        <w:tab/>
        <w:t>BLOMMAERTS WOUTER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50</w:t>
        <w:tab/>
        <w:t xml:space="preserve">SEGERS JASPER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89</w:t>
        <w:tab/>
        <w:t xml:space="preserve">BOSMAN JENS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LYRA (Cad)             </w:t>
        <w:tab/>
        <w:t xml:space="preserve">51.93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15</w:t>
        <w:tab/>
        <w:t xml:space="preserve">GEUENS WIM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41</w:t>
        <w:tab/>
        <w:t xml:space="preserve">VERBEKE BEN 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060</w:t>
        <w:tab/>
        <w:t xml:space="preserve">TANCHINSKI JEVGENI*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716</w:t>
        <w:tab/>
        <w:t xml:space="preserve">PEETERS ARNE 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ab/>
        <w:t xml:space="preserve">  AVZK (Cad)                 </w:t>
        <w:tab/>
        <w:t xml:space="preserve">NA    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US"/>
        </w:rPr>
        <w:t>1115</w:t>
        <w:tab/>
        <w:t xml:space="preserve">PELGRIMS GEORDY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727</w:t>
        <w:tab/>
        <w:t xml:space="preserve">LAMBAERTS DEAN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728</w:t>
        <w:tab/>
        <w:t xml:space="preserve">GYBELS NIELS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702</w:t>
        <w:tab/>
        <w:t xml:space="preserve">JANSSENS STEFFEN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100 meter             AC Dames + Masters Uur=16: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ACBR (AC)              </w:t>
        <w:tab/>
        <w:t xml:space="preserve">50.97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812</w:t>
        <w:tab/>
        <w:t xml:space="preserve">VAN BREMPT JOLIEN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13</w:t>
        <w:tab/>
        <w:t xml:space="preserve">VAN LOOK ELS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15</w:t>
        <w:tab/>
        <w:t xml:space="preserve">WILDEMEERSCH VERONIQUE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29</w:t>
        <w:tab/>
        <w:t xml:space="preserve">TOREMANS BARBARA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AVKA (AC)              </w:t>
        <w:tab/>
        <w:t xml:space="preserve">51.32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42</w:t>
        <w:tab/>
        <w:t xml:space="preserve">VAN DIJCK JASMIEN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62</w:t>
        <w:tab/>
        <w:t xml:space="preserve">VAN DYCK LIZ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91</w:t>
        <w:tab/>
        <w:t xml:space="preserve">DE CONINCK ELINE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1</w:t>
        <w:tab/>
        <w:t xml:space="preserve">VERDUYN KARLIEN          </w:t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3</w:t>
        <w:tab/>
        <w:t xml:space="preserve">  LIER (AC)              </w:t>
        <w:tab/>
        <w:t xml:space="preserve">52.83  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360</w:t>
        <w:tab/>
        <w:t xml:space="preserve">PETRO EVI    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998</w:t>
        <w:tab/>
        <w:t xml:space="preserve">THONON BRITTE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994</w:t>
        <w:tab/>
        <w:t xml:space="preserve">BOECKX NADINE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579</w:t>
        <w:tab/>
        <w:t xml:space="preserve">GHARAFI YASMINE 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4</w:t>
        <w:tab/>
        <w:t xml:space="preserve">  LYRA (AC)              </w:t>
        <w:tab/>
        <w:t xml:space="preserve">54.11  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623</w:t>
        <w:tab/>
        <w:t xml:space="preserve">GOOSSENS ANNE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2294</w:t>
        <w:tab/>
        <w:t xml:space="preserve">CECELJA JELENA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127</w:t>
        <w:tab/>
        <w:t xml:space="preserve">DE BACKER ISK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47</w:t>
        <w:tab/>
        <w:t xml:space="preserve">VERSCHAEREN CLAIRE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SPBO (AC)              </w:t>
        <w:tab/>
        <w:t xml:space="preserve">56.27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77</w:t>
        <w:tab/>
        <w:t xml:space="preserve">VAN DE WOESTYNE JOLIEN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846</w:t>
        <w:tab/>
        <w:t xml:space="preserve">VAN PUYVELDE HANNAH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76</w:t>
        <w:tab/>
        <w:t xml:space="preserve">VAN PUYVELDE EVA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1845</w:t>
        <w:tab/>
        <w:t xml:space="preserve">PAUWELS SIGRID  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6</w:t>
        <w:tab/>
        <w:t xml:space="preserve">  LIER (Mas)             </w:t>
        <w:tab/>
        <w:t xml:space="preserve">62.54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409</w:t>
        <w:tab/>
        <w:t xml:space="preserve">MERTENS DENIS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06</w:t>
        <w:tab/>
        <w:t xml:space="preserve">CUMPS ELS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724</w:t>
        <w:tab/>
        <w:t>SCHROYENS ERIKA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723</w:t>
        <w:tab/>
        <w:t>DE BODE NADI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100 meter             AC Heren + Masters Uur=16: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LIER-2 (AC)            </w:t>
        <w:tab/>
        <w:t xml:space="preserve">47.08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55</w:t>
        <w:tab/>
        <w:t xml:space="preserve">DRUYTS JOREN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16</w:t>
        <w:tab/>
        <w:t xml:space="preserve">VAN ELSACKER JA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990</w:t>
        <w:tab/>
        <w:t xml:space="preserve">FLORUS JOERI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54</w:t>
        <w:tab/>
        <w:t xml:space="preserve">DIERCKX TOON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LIER (Mas)             </w:t>
        <w:tab/>
        <w:t xml:space="preserve">48.91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096</w:t>
        <w:tab/>
        <w:t xml:space="preserve">GODTS RUDY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282</w:t>
        <w:tab/>
        <w:t xml:space="preserve">DIERCKX PATRICK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196</w:t>
        <w:tab/>
        <w:t xml:space="preserve">BOGAERTS DIRK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285</w:t>
        <w:tab/>
        <w:t xml:space="preserve">BERVOETS DIRK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LYRA-2 (AC)            </w:t>
        <w:tab/>
        <w:t xml:space="preserve">52.64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22</w:t>
        <w:tab/>
        <w:t xml:space="preserve">SEGERS GEERT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961</w:t>
        <w:tab/>
        <w:t xml:space="preserve">VANHERCK JEAN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144</w:t>
        <w:tab/>
        <w:t xml:space="preserve">DE WINTER BENNY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67</w:t>
        <w:tab/>
        <w:t xml:space="preserve">VAN DER WEYEN JOEL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ACBR (Mas)                 </w:t>
        <w:tab/>
        <w:t xml:space="preserve">NA  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593</w:t>
        <w:tab/>
        <w:t xml:space="preserve">VLAMINGS JAN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087</w:t>
        <w:tab/>
        <w:t xml:space="preserve">VANLEENE DIRK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803</w:t>
        <w:tab/>
        <w:t xml:space="preserve">VAN DE VIJVER JOHAN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778</w:t>
        <w:tab/>
        <w:t xml:space="preserve">PAUWELS PAUL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100 meter             AC Heren + Masters Uur=16:20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eks: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</w:t>
        <w:tab/>
        <w:t xml:space="preserve">  LIER-1 (AC)            </w:t>
        <w:tab/>
        <w:t xml:space="preserve">42.79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618</w:t>
        <w:tab/>
        <w:t xml:space="preserve">DOCQUIER RUBEN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121</w:t>
        <w:tab/>
        <w:t xml:space="preserve">CAETHOVEN DAV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768</w:t>
        <w:tab/>
        <w:t>THEEUWS BART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55</w:t>
        <w:tab/>
        <w:t xml:space="preserve">VERCAMMEN KRISTOF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SPBO (AC)              </w:t>
        <w:tab/>
        <w:t xml:space="preserve">44.42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77</w:t>
        <w:tab/>
        <w:t xml:space="preserve">VAN ASSCHE ROEL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58</w:t>
        <w:tab/>
        <w:t xml:space="preserve">PERMENTIER JOHA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77</w:t>
        <w:tab/>
        <w:t xml:space="preserve">VAN STEERTEGEM KOENRAAD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054</w:t>
        <w:tab/>
        <w:t xml:space="preserve">HAUCHECORNE BIRGER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 xml:space="preserve">  LYRA-1 (AC)            </w:t>
        <w:tab/>
        <w:t xml:space="preserve">45.22  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95</w:t>
        <w:tab/>
        <w:t xml:space="preserve">SEUTIN YVES 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2632</w:t>
        <w:tab/>
        <w:t xml:space="preserve">PEETERS MATTHIAS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66</w:t>
        <w:tab/>
        <w:t xml:space="preserve">GABRIELS MATHIAS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21</w:t>
        <w:tab/>
        <w:t xml:space="preserve">VANRYCKEGHEM VINCENT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ACBR (AC)              </w:t>
        <w:tab/>
        <w:t xml:space="preserve">46.98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875</w:t>
        <w:tab/>
        <w:t>VAN DEN AUDENAERDE XAVIER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56</w:t>
        <w:tab/>
        <w:t xml:space="preserve">VLEMINCX KEVIN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41</w:t>
        <w:tab/>
        <w:t xml:space="preserve">DE BRUYN STEFAN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13</w:t>
        <w:tab/>
        <w:t>VAN DEN AUDENAERDE OLIVI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BRAB (AC)                 </w:t>
        <w:tab/>
        <w:t xml:space="preserve">DIS  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31</w:t>
        <w:tab/>
        <w:t xml:space="preserve">DE DECKER BENNY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453</w:t>
        <w:tab/>
        <w:t xml:space="preserve">HELSKENS BART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541</w:t>
        <w:tab/>
        <w:t xml:space="preserve">WONNINK JOHAN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865</w:t>
        <w:tab/>
        <w:t xml:space="preserve">CLAES NISSIM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800 meter             Cad Heren + Scholieren Uur=16:34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eks: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</w:t>
        <w:tab/>
        <w:t xml:space="preserve">  ACHL (Schol)           </w:t>
        <w:tab/>
        <w:t xml:space="preserve">8'29.94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2529</w:t>
        <w:tab/>
        <w:t xml:space="preserve">JACOBS BRECHT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2528</w:t>
        <w:tab/>
        <w:t xml:space="preserve">STEENACKERS TOM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2530</w:t>
        <w:tab/>
        <w:t xml:space="preserve">STEENACKERS WIM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581</w:t>
        <w:tab/>
        <w:t xml:space="preserve">VAN DEN BOSSCHE BRIAN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DUFF (Cad)             </w:t>
        <w:tab/>
        <w:t xml:space="preserve">8'31.02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56</w:t>
        <w:tab/>
        <w:t xml:space="preserve">VERHOEVEN DRIES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52</w:t>
        <w:tab/>
        <w:t xml:space="preserve">DE ROOVERE JENS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59</w:t>
        <w:tab/>
        <w:t xml:space="preserve">VANSTREELS DIETER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51</w:t>
        <w:tab/>
        <w:t xml:space="preserve">WYNS NILS  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DUFF (Schol)           </w:t>
        <w:tab/>
        <w:t xml:space="preserve">8'36.01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35</w:t>
        <w:tab/>
        <w:t xml:space="preserve">VAN DE PUT THOMAS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33</w:t>
        <w:tab/>
        <w:t xml:space="preserve">DE ROOVERE SIEBE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07</w:t>
        <w:tab/>
        <w:t xml:space="preserve">VAN DER AUWERA DES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03</w:t>
        <w:tab/>
        <w:t xml:space="preserve">VAN LOON TIMOTHY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BONH (Cad)             </w:t>
        <w:tab/>
        <w:t xml:space="preserve">9'31.27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57</w:t>
        <w:tab/>
        <w:t xml:space="preserve">DE CREM NICO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43</w:t>
        <w:tab/>
        <w:t xml:space="preserve">BEHETS JASPER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76</w:t>
        <w:tab/>
        <w:t xml:space="preserve">VINKX LUKAS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42</w:t>
        <w:tab/>
        <w:t xml:space="preserve">REIJNDERS CASIMIR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ESAK (Cad)             </w:t>
        <w:tab/>
        <w:t xml:space="preserve">9'49.27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89</w:t>
        <w:tab/>
        <w:t xml:space="preserve">VAN DEN BROEK MIKE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182</w:t>
        <w:tab/>
        <w:t xml:space="preserve">'T HART PIETER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183</w:t>
        <w:tab/>
        <w:t xml:space="preserve">DE BIE WITZ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87</w:t>
        <w:tab/>
        <w:t xml:space="preserve">GEUSSENS SEPPE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800 meter             AC Dames +Cad +Sch +Mas Uur=16: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ACHL (AC)              </w:t>
        <w:tab/>
        <w:t xml:space="preserve">9'52.05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175</w:t>
        <w:tab/>
        <w:t xml:space="preserve">NUYTS CAROLIEN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284</w:t>
        <w:tab/>
        <w:t xml:space="preserve">VERBEECK STEFANIE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19</w:t>
        <w:tab/>
        <w:t xml:space="preserve">LIECKENS VICKY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787</w:t>
        <w:tab/>
        <w:t xml:space="preserve">VAN ACCOM SOFIE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 xml:space="preserve">  WIBO (Schol)           </w:t>
        <w:tab/>
        <w:t xml:space="preserve">10'06.47  </w:t>
      </w:r>
      <w:r>
        <w:rPr>
          <w:rFonts w:eastAsia="MS Mincho;ＭＳ 明朝"/>
          <w:b/>
          <w:bCs/>
          <w:lang w:val="fr-FR"/>
        </w:rPr>
        <w:t>1PK A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902</w:t>
        <w:tab/>
        <w:t xml:space="preserve">APERS JOLIJN 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903</w:t>
        <w:tab/>
        <w:t xml:space="preserve">VAN VOSSEL VERONIQUE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900</w:t>
        <w:tab/>
        <w:t xml:space="preserve">GOEVAERTS LIN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901</w:t>
        <w:tab/>
        <w:t xml:space="preserve">FOQUE NIKKI  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 xml:space="preserve">  ESAK (Cad)             </w:t>
        <w:tab/>
        <w:t xml:space="preserve">10'09.90  </w:t>
      </w:r>
      <w:r>
        <w:rPr>
          <w:rFonts w:eastAsia="MS Mincho;ＭＳ 明朝"/>
          <w:b/>
          <w:bCs/>
          <w:lang w:val="fr-FR"/>
        </w:rPr>
        <w:t>1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861</w:t>
        <w:tab/>
        <w:t xml:space="preserve">HENS EVY 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103</w:t>
        <w:tab/>
        <w:t xml:space="preserve">'T HART MARLIES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63</w:t>
        <w:tab/>
        <w:t xml:space="preserve">DE BIE LEEN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62</w:t>
        <w:tab/>
        <w:t xml:space="preserve">VANTHILLO BRITT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ACHL (Cad)             </w:t>
        <w:tab/>
        <w:t xml:space="preserve">10'10.06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94</w:t>
        <w:tab/>
        <w:t xml:space="preserve">KEMPEN GOYA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08</w:t>
        <w:tab/>
        <w:t xml:space="preserve">VAN DONINCK JANNA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327</w:t>
        <w:tab/>
        <w:t xml:space="preserve">VERHAEGEN MARJA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04</w:t>
        <w:tab/>
        <w:t xml:space="preserve">BOONEN JOLIEN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BRAB (AC)              </w:t>
        <w:tab/>
        <w:t xml:space="preserve">10'17.52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77</w:t>
        <w:tab/>
        <w:t xml:space="preserve">SOMERS LIESBETH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98</w:t>
        <w:tab/>
        <w:t xml:space="preserve">VERBOVEN NATALIE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99</w:t>
        <w:tab/>
        <w:t xml:space="preserve">VERBOVEN AN 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3270</w:t>
        <w:tab/>
        <w:t xml:space="preserve">TEYGEMAN DIANE  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6</w:t>
        <w:tab/>
        <w:t xml:space="preserve">  DUFF (Cad)             </w:t>
        <w:tab/>
        <w:t xml:space="preserve">10'33.80  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455</w:t>
        <w:tab/>
        <w:t xml:space="preserve">STORMS BIRTE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689</w:t>
        <w:tab/>
        <w:t xml:space="preserve">VAN WAEYENBERGE SILKE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75</w:t>
        <w:tab/>
        <w:t xml:space="preserve">JACOBS SOFIE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452</w:t>
        <w:tab/>
        <w:t xml:space="preserve">WARPY LIEN               </w:t>
        <w:tab/>
      </w:r>
    </w:p>
    <w:p>
      <w:pPr>
        <w:pStyle w:val="PlainText"/>
        <w:rPr/>
      </w:pPr>
      <w:r>
        <w:rPr>
          <w:rFonts w:eastAsia="MS Mincho;ＭＳ 明朝"/>
          <w:lang w:val="en-US"/>
        </w:rPr>
        <w:tab/>
        <w:t>7</w:t>
        <w:tab/>
        <w:t xml:space="preserve">  LIER (Mas)             </w:t>
        <w:tab/>
        <w:t xml:space="preserve">11'41.9   </w:t>
      </w:r>
      <w:r>
        <w:rPr>
          <w:rFonts w:eastAsia="MS Mincho;ＭＳ 明朝"/>
          <w:b/>
          <w:bCs/>
          <w:lang w:val="en-US"/>
        </w:rPr>
        <w:t xml:space="preserve">1PK A </w:t>
      </w:r>
      <w:r>
        <w:rPr>
          <w:rFonts w:eastAsia="MS Mincho;ＭＳ 明朝"/>
          <w:lang w:val="en-US"/>
        </w:rPr>
        <w:t>(HT)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408</w:t>
        <w:tab/>
        <w:t xml:space="preserve">TIBAX LINDA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10</w:t>
        <w:tab/>
        <w:t xml:space="preserve">DE BACKER BRIGITTE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12</w:t>
        <w:tab/>
        <w:t xml:space="preserve">SUYKENS MARIA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80</w:t>
        <w:tab/>
        <w:t xml:space="preserve">VAN HOOF WELLA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 xml:space="preserve">  AVZK (Mas)             </w:t>
        <w:tab/>
        <w:t>11'45.1   HT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99</w:t>
        <w:tab/>
        <w:t xml:space="preserve">VERHAEGEN ILS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03</w:t>
        <w:tab/>
        <w:t xml:space="preserve">DE VOCHT NANCY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30</w:t>
        <w:tab/>
        <w:t xml:space="preserve">VAN DEN BRANDE VEERLE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02</w:t>
        <w:tab/>
        <w:t xml:space="preserve">DE SWERT NANCY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 xml:space="preserve">  ESAK (Mas)             </w:t>
        <w:tab/>
        <w:t xml:space="preserve">12'56.10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901</w:t>
        <w:tab/>
        <w:t xml:space="preserve">HENS RITA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902</w:t>
        <w:tab/>
        <w:t xml:space="preserve">GOETSTOUWERS ELS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259</w:t>
        <w:tab/>
        <w:t xml:space="preserve">SCHRAUWEN MARIA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899</w:t>
        <w:tab/>
        <w:t xml:space="preserve">VAN HOOYDONCK ELS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800 meter             AC Heren + Masters Uur=17:14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eks: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</w:t>
        <w:tab/>
        <w:t xml:space="preserve">  ACHL (AC)              </w:t>
        <w:tab/>
        <w:t xml:space="preserve">7'59.45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1916</w:t>
        <w:tab/>
        <w:t xml:space="preserve">KEEPERS GUNTHER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778</w:t>
        <w:tab/>
        <w:t xml:space="preserve">VERMEIREN STEVE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82</w:t>
        <w:tab/>
        <w:t xml:space="preserve">PRIMS JO 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12</w:t>
        <w:tab/>
        <w:t xml:space="preserve">VERBIEST MAARTEN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KAPE (AC)              </w:t>
        <w:tab/>
        <w:t xml:space="preserve">8'09.10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66</w:t>
        <w:tab/>
        <w:t xml:space="preserve">VANHAEREN TIM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60</w:t>
        <w:tab/>
        <w:t xml:space="preserve">PALLEMANS MARTI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88</w:t>
        <w:tab/>
        <w:t xml:space="preserve">ABEDI KUMA*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76</w:t>
        <w:tab/>
        <w:t xml:space="preserve">DE HOON WIM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HULS (AC)              </w:t>
        <w:tab/>
        <w:t xml:space="preserve">8'25.94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78</w:t>
        <w:tab/>
        <w:t xml:space="preserve">VERHAERT GERRY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952</w:t>
        <w:tab/>
        <w:t xml:space="preserve">VAN DE STEENE KOENRAAD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86</w:t>
        <w:tab/>
        <w:t xml:space="preserve">DE WACHTER GUY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82</w:t>
        <w:tab/>
        <w:t xml:space="preserve">VERHAERT KRIS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DUFF (AC)              </w:t>
        <w:tab/>
        <w:t xml:space="preserve">8'33.25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1</w:t>
        <w:tab/>
        <w:t xml:space="preserve">GEERAERTS CHRISTOPHE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31</w:t>
        <w:tab/>
        <w:t xml:space="preserve">VOLKAERTS KOEN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811</w:t>
        <w:tab/>
        <w:t xml:space="preserve">STEEGMANS NICK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11</w:t>
        <w:tab/>
        <w:t xml:space="preserve">LAERTE KEVIN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LYRA (AC)              </w:t>
        <w:tab/>
        <w:t xml:space="preserve">8'59.13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95</w:t>
        <w:tab/>
        <w:t xml:space="preserve">SEUTIN YVES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67</w:t>
        <w:tab/>
        <w:t xml:space="preserve">VAN BREUSEGEM GEERT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96</w:t>
        <w:tab/>
        <w:t xml:space="preserve">RADEUR DRIES 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76</w:t>
        <w:tab/>
        <w:t xml:space="preserve">CHOVAU SIMON 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6</w:t>
        <w:tab/>
        <w:t xml:space="preserve">  ESAK (AC)              </w:t>
        <w:tab/>
        <w:t>9'09.6   HT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636</w:t>
        <w:tab/>
        <w:t xml:space="preserve">'T HART RUDY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47</w:t>
        <w:tab/>
        <w:t xml:space="preserve">'T HART ERIK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60</w:t>
        <w:tab/>
        <w:t xml:space="preserve">DE BIE DRIES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5767</w:t>
        <w:tab/>
        <w:t xml:space="preserve">AARTS JOHANNES  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7</w:t>
        <w:tab/>
        <w:t xml:space="preserve">  AVZK (Mas)             </w:t>
        <w:tab/>
        <w:t xml:space="preserve">9'51.94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6287</w:t>
        <w:tab/>
        <w:t xml:space="preserve">PELGRIMS EDOUARD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4893</w:t>
        <w:tab/>
        <w:t xml:space="preserve">BOGAERTS RUDDI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5923</w:t>
        <w:tab/>
        <w:t xml:space="preserve">JACOBS DIRK  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5314</w:t>
        <w:tab/>
        <w:t xml:space="preserve">GYSELINCKX JEF  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8</w:t>
        <w:tab/>
        <w:t xml:space="preserve">  HULS (Mas)             </w:t>
        <w:tab/>
        <w:t xml:space="preserve">10'21.77  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6593</w:t>
        <w:tab/>
        <w:t xml:space="preserve">VAN BIJLEN MARCEL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637</w:t>
        <w:tab/>
        <w:t xml:space="preserve">VOET MARC   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943</w:t>
        <w:tab/>
        <w:t xml:space="preserve">SYBENS LUC   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944</w:t>
        <w:tab/>
        <w:t xml:space="preserve">VERHAERT RENE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ab/>
        <w:t xml:space="preserve">  ABES (AC)                 </w:t>
        <w:tab/>
        <w:t xml:space="preserve">DIS    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US"/>
        </w:rPr>
        <w:t>2592</w:t>
        <w:tab/>
        <w:t xml:space="preserve">FRANS DAVE   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2595</w:t>
        <w:tab/>
        <w:t xml:space="preserve">ROMBOUTS TIM 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2079</w:t>
        <w:tab/>
        <w:t xml:space="preserve">ROMBOUTS KOEN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898</w:t>
        <w:tab/>
        <w:t xml:space="preserve">THYS ROB   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200 meter             AC Dames + Masters Uur=17: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VMOL (AC)              </w:t>
        <w:tab/>
        <w:t xml:space="preserve">1'43.69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68</w:t>
        <w:tab/>
        <w:t xml:space="preserve">STEVENS INEK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57</w:t>
        <w:tab/>
        <w:t xml:space="preserve">VAN GESTEL BO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90</w:t>
        <w:tab/>
        <w:t xml:space="preserve">STEVENS JASMIEN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754</w:t>
        <w:tab/>
        <w:t xml:space="preserve">STEVENS TRUUS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ACHL (AC)              </w:t>
        <w:tab/>
        <w:t xml:space="preserve">1'46.28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06</w:t>
        <w:tab/>
        <w:t xml:space="preserve">VERBOVEN BERBEL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04</w:t>
        <w:tab/>
        <w:t xml:space="preserve">VANGELDER BABS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96</w:t>
        <w:tab/>
        <w:t xml:space="preserve">VERVOORT MARIEKE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05</w:t>
        <w:tab/>
        <w:t xml:space="preserve">MERTENS ASHLEY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ACBR (AC)              </w:t>
        <w:tab/>
        <w:t xml:space="preserve">1'47.51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15</w:t>
        <w:tab/>
        <w:t xml:space="preserve">WILDEMEERSCH VERONIQUE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913</w:t>
        <w:tab/>
        <w:t xml:space="preserve">VAN LOOK ELS 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929</w:t>
        <w:tab/>
        <w:t xml:space="preserve">TOREMANS BARBARA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1812</w:t>
        <w:tab/>
        <w:t xml:space="preserve">VAN BREMPT JOLIEN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LIER (Mas)             </w:t>
        <w:tab/>
        <w:t xml:space="preserve">2'14.01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09</w:t>
        <w:tab/>
        <w:t xml:space="preserve">MERTENS DENISE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06</w:t>
        <w:tab/>
        <w:t xml:space="preserve">CUMPS ELS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724</w:t>
        <w:tab/>
        <w:t>SCHROYENS ERIKA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723</w:t>
        <w:tab/>
        <w:t>DE BODE NADI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SPBO (AC)                  </w:t>
        <w:tab/>
        <w:t xml:space="preserve">NG  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77</w:t>
        <w:tab/>
        <w:t xml:space="preserve">VAN DE WOESTYNE JOLIEN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846</w:t>
        <w:tab/>
        <w:t xml:space="preserve">VAN PUYVELDE HANNAH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76</w:t>
        <w:tab/>
        <w:t xml:space="preserve">VAN PUYVELDE EVA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845</w:t>
        <w:tab/>
        <w:t xml:space="preserve">PAUWELS SIGRID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200 meter             AC Heren  Uur=17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/>
      </w:pPr>
      <w:r>
        <w:rPr>
          <w:rFonts w:eastAsia="MS Mincho;ＭＳ 明朝"/>
        </w:rPr>
        <w:tab/>
        <w:t>1</w:t>
        <w:tab/>
        <w:t xml:space="preserve">  LIER-1                 </w:t>
        <w:tab/>
        <w:t xml:space="preserve">1'30.24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55</w:t>
        <w:tab/>
        <w:t xml:space="preserve">VERCAMMEN KRISTOF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54</w:t>
        <w:tab/>
        <w:t xml:space="preserve">DIERCKX TOON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18</w:t>
        <w:tab/>
        <w:t xml:space="preserve">DOCQUIER RUBEN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21</w:t>
        <w:tab/>
        <w:t xml:space="preserve">CAETHOVEN DAVE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SPBO                   </w:t>
        <w:tab/>
        <w:t xml:space="preserve">1'32.32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77</w:t>
        <w:tab/>
        <w:t xml:space="preserve">VAN ASSCHE ROEL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58</w:t>
        <w:tab/>
        <w:t xml:space="preserve">PERMENTIER JOHA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77</w:t>
        <w:tab/>
        <w:t xml:space="preserve">VAN STEERTEGEM KOENRAAD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54</w:t>
        <w:tab/>
        <w:t xml:space="preserve">HAUCHECORNE BIRGER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ACBR                   </w:t>
        <w:tab/>
        <w:t xml:space="preserve">1'35.04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52</w:t>
        <w:tab/>
        <w:t xml:space="preserve">VERSCHUEREN PETER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879</w:t>
        <w:tab/>
        <w:t xml:space="preserve">HENDRIKX JOREN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41</w:t>
        <w:tab/>
        <w:t xml:space="preserve">DE BRUYN STEFAN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13</w:t>
        <w:tab/>
        <w:t>VAN DEN AUDENAERDE OLIVI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AVZK                   </w:t>
        <w:tab/>
        <w:t xml:space="preserve">1'35.35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34</w:t>
        <w:tab/>
        <w:t xml:space="preserve">VERBIST JELL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381</w:t>
        <w:tab/>
        <w:t xml:space="preserve">NEELS FRANK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20</w:t>
        <w:tab/>
        <w:t xml:space="preserve">DECA WIM 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98</w:t>
        <w:tab/>
        <w:t xml:space="preserve">VERREPT NICK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LIER-2                 </w:t>
        <w:tab/>
        <w:t xml:space="preserve">1'38.69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55</w:t>
        <w:tab/>
        <w:t xml:space="preserve">DRUYTS JOREN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16</w:t>
        <w:tab/>
        <w:t xml:space="preserve">VAN ELSACKER JA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990</w:t>
        <w:tab/>
        <w:t xml:space="preserve">FLORUS JOERI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768</w:t>
        <w:tab/>
        <w:t>THEEUWS BAR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 xml:space="preserve">  BRAB                   </w:t>
        <w:tab/>
        <w:t xml:space="preserve">1'40.51  </w:t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2140</w:t>
        <w:tab/>
        <w:t xml:space="preserve">VERSTYNEN PETER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683</w:t>
        <w:tab/>
        <w:t xml:space="preserve">COOLS TIM    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3541</w:t>
        <w:tab/>
        <w:t xml:space="preserve">WONNINK JOHAN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3760</w:t>
        <w:tab/>
        <w:t xml:space="preserve">MALOMGRE  JOHAN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200 meter             Mas Heren  Uur=17: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ACBR                   </w:t>
        <w:tab/>
        <w:t xml:space="preserve">1'44.96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593</w:t>
        <w:tab/>
        <w:t xml:space="preserve">VLAMINGS JAN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087</w:t>
        <w:tab/>
        <w:t xml:space="preserve">VANLEENE DIRK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803</w:t>
        <w:tab/>
        <w:t xml:space="preserve">VAN DE VIJVER JOHAN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778</w:t>
        <w:tab/>
        <w:t xml:space="preserve">PAUWELS PAUL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LIER                      </w:t>
        <w:tab/>
        <w:t xml:space="preserve">DIS  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282</w:t>
        <w:tab/>
        <w:t xml:space="preserve">DIERCKX PATRICK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152</w:t>
        <w:tab/>
        <w:t xml:space="preserve">VERHAEGEN HUGO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281</w:t>
        <w:tab/>
        <w:t xml:space="preserve">RIJNDERS HERMAN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285</w:t>
        <w:tab/>
        <w:t xml:space="preserve">BERVOETS DIRK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400 meter             AC Dames + Masters Uur=17:38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eks: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</w:t>
        <w:tab/>
        <w:t xml:space="preserve">  ARAC (AC)              </w:t>
        <w:tab/>
        <w:t xml:space="preserve">4'03.61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154</w:t>
        <w:tab/>
        <w:t xml:space="preserve">SEVERYNS ELKE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871</w:t>
        <w:tab/>
        <w:t xml:space="preserve">WENS ANNEMIE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55</w:t>
        <w:tab/>
        <w:t xml:space="preserve">LAURYSSEN GRIET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077</w:t>
        <w:tab/>
        <w:t xml:space="preserve">RAUS KIM                 </w:t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2</w:t>
        <w:tab/>
        <w:t xml:space="preserve">  WIBO (AC)              </w:t>
        <w:tab/>
        <w:t xml:space="preserve">4'07.12  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559</w:t>
        <w:tab/>
        <w:t xml:space="preserve">HENDRICKX KIM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1666</w:t>
        <w:tab/>
        <w:t xml:space="preserve">VAN WEMMEL KELLY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700</w:t>
        <w:tab/>
        <w:t xml:space="preserve">VERSTREPEN CINDY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902</w:t>
        <w:tab/>
        <w:t xml:space="preserve">APERS JOLIJN 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 xml:space="preserve">  DUFF (AC)              </w:t>
        <w:tab/>
        <w:t xml:space="preserve">4'11.34  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1763</w:t>
        <w:tab/>
        <w:t xml:space="preserve">HORIONS NELE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894</w:t>
        <w:tab/>
        <w:t xml:space="preserve">VERLINDEN AN   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891</w:t>
        <w:tab/>
        <w:t xml:space="preserve">KERCKHOFFS ILSE          </w:t>
        <w:tab/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765</w:t>
        <w:tab/>
        <w:t xml:space="preserve">STORMS HANNELORE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4</w:t>
        <w:tab/>
        <w:t xml:space="preserve">  BRAB (AC)              </w:t>
        <w:tab/>
        <w:t xml:space="preserve">4'17.82  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398</w:t>
        <w:tab/>
        <w:t xml:space="preserve">VERBOVEN NATALIE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977</w:t>
        <w:tab/>
        <w:t xml:space="preserve">SOMERS LIESBETH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99</w:t>
        <w:tab/>
        <w:t xml:space="preserve">VERBOVEN AN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468</w:t>
        <w:tab/>
        <w:t xml:space="preserve">LOUAGE LIN 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LIER (Mas)             </w:t>
        <w:tab/>
        <w:t xml:space="preserve">5'27.17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08</w:t>
        <w:tab/>
        <w:t xml:space="preserve">TIBAX LINDA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10</w:t>
        <w:tab/>
        <w:t xml:space="preserve">DE BACKER BRIGITTE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412</w:t>
        <w:tab/>
        <w:t xml:space="preserve">SUYKENS MARIA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080</w:t>
        <w:tab/>
        <w:t xml:space="preserve">VAN HOOF WELLA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400 meter             AC Heren  Uur=17:4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eks: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</w:t>
        <w:tab/>
        <w:t xml:space="preserve">  SWIN (AC)              </w:t>
        <w:tab/>
        <w:t xml:space="preserve">3'20.87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364</w:t>
        <w:tab/>
        <w:t xml:space="preserve">VAN HEYSBROECK GEERT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85</w:t>
        <w:tab/>
        <w:t xml:space="preserve">DUYM JELLE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21</w:t>
        <w:tab/>
        <w:t xml:space="preserve">VAN BOGAERT JELLE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286</w:t>
        <w:tab/>
        <w:t xml:space="preserve">DUYM JEROEN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BRAB (AC)              </w:t>
        <w:tab/>
        <w:t xml:space="preserve">3'31.76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453</w:t>
        <w:tab/>
        <w:t xml:space="preserve">HELSKENS BART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31</w:t>
        <w:tab/>
        <w:t xml:space="preserve">DE DECKER BENNY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097</w:t>
        <w:tab/>
        <w:t xml:space="preserve">LOUAGE TOM   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2865</w:t>
        <w:tab/>
        <w:t xml:space="preserve">CLAES NISSIM             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 xml:space="preserve">  ABES (AC)              </w:t>
        <w:tab/>
        <w:t xml:space="preserve">3'33.50  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667</w:t>
        <w:tab/>
        <w:t xml:space="preserve">BRIERS KRISTOF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10</w:t>
        <w:tab/>
        <w:t xml:space="preserve">TIMMERMANS THIBAUT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96</w:t>
        <w:tab/>
        <w:t xml:space="preserve">RONDAS TOM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91</w:t>
        <w:tab/>
        <w:t xml:space="preserve">BREUGELMANS ROEL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 x 1500 meter            AC Heren + Mas + Jun Uur=18:15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eks: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</w:t>
        <w:tab/>
        <w:t xml:space="preserve">  DUFF (AC)              </w:t>
        <w:tab/>
        <w:t xml:space="preserve">16'37.34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263</w:t>
        <w:tab/>
        <w:t xml:space="preserve">LAERTE DENNIS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879</w:t>
        <w:tab/>
        <w:t xml:space="preserve">VERSCHOREN BART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508</w:t>
        <w:tab/>
        <w:t xml:space="preserve">TORFS SANNE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942</w:t>
        <w:tab/>
        <w:t xml:space="preserve">VAN WAEYENBERGE MARIO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ACBR (AC)              </w:t>
        <w:tab/>
        <w:t xml:space="preserve">16'58.15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640</w:t>
        <w:tab/>
        <w:t xml:space="preserve">VAN AELST STEFAN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45</w:t>
        <w:tab/>
        <w:t xml:space="preserve">MAES TOM 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20</w:t>
        <w:tab/>
        <w:t xml:space="preserve">BOSMANS MAARTEN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893</w:t>
        <w:tab/>
        <w:t xml:space="preserve">GRISPEN ROCKY            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3</w:t>
        <w:tab/>
        <w:t xml:space="preserve">  ACHL (Jun)             </w:t>
        <w:tab/>
        <w:t xml:space="preserve">17'14.81  </w:t>
      </w:r>
      <w:r>
        <w:rPr>
          <w:rFonts w:eastAsia="MS Mincho;ＭＳ 明朝"/>
          <w:b/>
          <w:bCs/>
          <w:lang w:val="en-US"/>
        </w:rPr>
        <w:t>1PK A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368</w:t>
        <w:tab/>
        <w:t xml:space="preserve">WOUTERS JORIS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325</w:t>
        <w:tab/>
        <w:t xml:space="preserve">JACOBS ROEL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24</w:t>
        <w:tab/>
        <w:t xml:space="preserve">RENDERS NICK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64</w:t>
        <w:tab/>
        <w:t xml:space="preserve">VAN DYCK PIETER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LIER (AC)              </w:t>
        <w:tab/>
        <w:t xml:space="preserve">17'54.71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122</w:t>
        <w:tab/>
        <w:t xml:space="preserve">VAN DYCK TOM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22</w:t>
        <w:tab/>
        <w:t xml:space="preserve">BAX LUC   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124</w:t>
        <w:tab/>
        <w:t xml:space="preserve">DE CROM TOM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54</w:t>
        <w:tab/>
        <w:t xml:space="preserve">DIERCKX TOON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LIER (Mas)             </w:t>
        <w:tab/>
        <w:t xml:space="preserve">22'20.52  </w:t>
      </w:r>
      <w:r>
        <w:rPr>
          <w:rFonts w:eastAsia="MS Mincho;ＭＳ 明朝"/>
          <w:b/>
          <w:bCs/>
        </w:rPr>
        <w:t>1PK 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050</w:t>
        <w:tab/>
        <w:t xml:space="preserve">DE WEERDT JAN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417</w:t>
        <w:tab/>
        <w:t xml:space="preserve">VAN DE WOUWER WALTER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150</w:t>
        <w:tab/>
        <w:t xml:space="preserve">WUYTS LEON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557</w:t>
        <w:tab/>
        <w:t xml:space="preserve">OBBELS PAUL   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 xml:space="preserve">  ESAK (Mas)             </w:t>
        <w:tab/>
        <w:t xml:space="preserve">24'00.76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989</w:t>
        <w:tab/>
        <w:t xml:space="preserve">VAN DOOREN PETER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489</w:t>
        <w:tab/>
        <w:t xml:space="preserve">'T HART JAN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490</w:t>
        <w:tab/>
        <w:t xml:space="preserve">DE BIE JAN               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768</w:t>
        <w:tab/>
        <w:t xml:space="preserve">VANTHILLO ALEX     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ACHL (Mas)                 </w:t>
        <w:tab/>
        <w:t xml:space="preserve">NA  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851</w:t>
        <w:tab/>
        <w:t xml:space="preserve">VAN DE WATER JOS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6871</w:t>
        <w:tab/>
        <w:t xml:space="preserve">DE PAUW RUDY             </w:t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860</w:t>
        <w:tab/>
        <w:t xml:space="preserve">JACOBS RENE              </w:t>
        <w:tab/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862</w:t>
        <w:tab/>
        <w:t xml:space="preserve">GOETSCHALCKX ANTOON     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1" w:color="000000" w:shadow="1"/>
      </w:pBdr>
      <w:shd w:fill="F2F2F2" w:val="clear"/>
      <w:ind w:right="62" w:hanging="0"/>
      <w:jc w:val="center"/>
      <w:outlineLvl w:val="0"/>
    </w:pPr>
    <w:rPr>
      <w:rFonts w:ascii="Comic Sans MS" w:hAnsi="Comic Sans MS" w:cs="Comic Sans MS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ind w:left="567" w:right="7625" w:hanging="0"/>
      <w:jc w:val="center"/>
      <w:outlineLvl w:val="1"/>
    </w:pPr>
    <w:rPr>
      <w:rFonts w:ascii="Arial" w:hAnsi="Arial" w:cs="Arial"/>
      <w:sz w:val="40"/>
      <w:szCs w:val="20"/>
      <w:lang w:val="fr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7200" w:hanging="0"/>
      <w:jc w:val="center"/>
    </w:pPr>
    <w:rPr>
      <w:rFonts w:ascii="Lucida Handwriting" w:hAnsi="Lucida Handwriting" w:cs="Lucida Handwriting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15:00Z</dcterms:created>
  <dc:creator> </dc:creator>
  <dc:description/>
  <cp:keywords/>
  <dc:language>en-US</dc:language>
  <cp:lastModifiedBy> </cp:lastModifiedBy>
  <dcterms:modified xsi:type="dcterms:W3CDTF">2005-08-22T00:16:00Z</dcterms:modified>
  <cp:revision>1</cp:revision>
  <dc:subject/>
  <dc:title/>
</cp:coreProperties>
</file>