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280" w:after="280"/>
        <w:jc w:val="center"/>
        <w:rPr>
          <w:lang w:val="nl-NL"/>
        </w:rPr>
      </w:pPr>
      <w:r>
        <w:rPr>
          <w:rFonts w:cs="Comic Sans MS" w:ascii="Comic Sans MS" w:hAnsi="Comic Sans MS"/>
          <w:b/>
          <w:bCs/>
          <w:sz w:val="36"/>
          <w:szCs w:val="36"/>
          <w:lang w:val="nl-BE"/>
        </w:rPr>
        <w:t>Zaterdag 10 september 2005</w:t>
      </w:r>
    </w:p>
    <w:p>
      <w:pPr>
        <w:pStyle w:val="Normal"/>
        <w:spacing w:before="280" w:after="280"/>
        <w:jc w:val="center"/>
        <w:rPr>
          <w:lang w:val="nl-NL"/>
        </w:rPr>
      </w:pPr>
      <w:r>
        <w:rPr>
          <w:rFonts w:cs="Comic Sans MS" w:ascii="Comic Sans MS" w:hAnsi="Comic Sans MS"/>
          <w:b/>
          <w:bCs/>
          <w:sz w:val="48"/>
          <w:szCs w:val="48"/>
          <w:lang w:val="nl-BE"/>
        </w:rPr>
        <w:t>Jeugdmeeting A.A.S.-Criterium</w:t>
      </w:r>
    </w:p>
    <w:p>
      <w:pPr>
        <w:pStyle w:val="Normal"/>
        <w:spacing w:before="280" w:after="280"/>
        <w:rPr>
          <w:lang w:val="nl-NL"/>
        </w:rPr>
      </w:pPr>
      <w:r>
        <w:rPr>
          <w:rFonts w:cs="Comic Sans MS" w:ascii="Comic Sans MS" w:hAnsi="Comic Sans MS"/>
          <w:lang w:val="nl-NL"/>
        </w:rPr>
        <w:t> </w:t>
      </w:r>
      <w:r>
        <w:rPr>
          <w:rFonts w:cs="Comic Sans MS" w:ascii="Comic Sans MS" w:hAnsi="Comic Sans MS"/>
          <w:lang w:val="nl-BE"/>
        </w:rPr>
        <w:t>Gemeentepark Kapellen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szCs w:val="20"/>
          <w:u w:val="single"/>
          <w:lang w:val="nl-BE"/>
        </w:rPr>
      </w:pPr>
      <w:r>
        <w:rPr>
          <w:rFonts w:cs="Comic Sans MS" w:ascii="Comic Sans MS" w:hAnsi="Comic Sans MS"/>
          <w:b/>
          <w:bCs/>
          <w:szCs w:val="20"/>
          <w:u w:val="single"/>
          <w:lang w:val="nl-BE"/>
        </w:rPr>
        <w:t>UITSLAG</w:t>
      </w:r>
    </w:p>
    <w:tbl>
      <w:tblPr>
        <w:tblW w:w="10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682"/>
        <w:gridCol w:w="714"/>
        <w:gridCol w:w="4302"/>
        <w:gridCol w:w="772"/>
        <w:gridCol w:w="636"/>
        <w:gridCol w:w="527"/>
        <w:gridCol w:w="900"/>
        <w:gridCol w:w="915"/>
      </w:tblGrid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Heren  Uur:17: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3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BERT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6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UDENS BRENT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EMAES ARNE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AMME SEBASTIEN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SOMER MIGUEL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Heren  Uur:17: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1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JON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LORENZO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4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LUY DEAN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ULST CHRISTOPHE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WOUT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Heren  Uur:17: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01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ELS JORIS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9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THILLO GLEN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3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NSSENS BENJAMIN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WANNE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66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HAN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Heren  Uur:17: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EUTAL LUC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3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S ARNE 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JOREN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9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TOBIA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9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PHILIPPE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Heren  Uur:17: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DAVID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7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EYDEN STEF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8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MAXIM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8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LEANS QUINTEN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UWELAERS GIANNI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Heren  Uur:17: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6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7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RDYN SEBASTIA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ERENS TOM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BRE JORDI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OEBERGHS BJOR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89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CHTER JORDI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Heren  Uur:17:1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THOF SANDER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5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OOYDONCK PIETER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33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IS JORAN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7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YCKE VINCE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pringen               Ben Heren  Uur:15:5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3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BERT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8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EMAES ARNE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75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1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JON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2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LORENZO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7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6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UDENS BRENT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8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ERENS TOM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4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DAVID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2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AMME SEBASTIEN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8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5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OOYDONCK PIETER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0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66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HAN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9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7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RDYN SEBASTIA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6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ULST CHRISTOPHE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3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EUTAL LUC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2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3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NSSENS BENJAMIN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2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BRE JORDI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1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THOF SANDER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8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01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ELS JORIS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6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9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THILLO GLEN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4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SOMER MIGUEL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3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33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IS JORAN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0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JOREN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72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WOUT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71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WANNE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67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3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S ARNE 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61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8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MAXIM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6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OEBERGHS BJOR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4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8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LEANS QUINTEN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1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9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PHILIPPE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7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7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EYDEN STEF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6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UWELAERS GIANNI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6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9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TOBIA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6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89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CHTER JORDI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5m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gelstoten 1,000kg       Ben Heren  Uur:15:0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3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BERT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AMME SEBASTIEN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6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1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JON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4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LORENZO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8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DAVID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2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EMAES ARNE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EUTAL LUC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ERENS TOM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9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4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LUY DEAN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8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BRE JORDI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6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33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IS JORAN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5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6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UDENS BRENT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3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ANCKEN THIBAULT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R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THOF SANDER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2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3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S ARNE 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UWELAERS GIANNI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9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THILLO GLEN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0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SOMER MIGUEL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0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2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ULST CHRISTOPHE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9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01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ELS JORIS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8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85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MAXIM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6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3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NSSENS BENJAMIN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5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7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EYDEN STEF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4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WANNE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3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66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HAN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2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WOUT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4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OEBERGHS BJOR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7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RDYN SEBASTIA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7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9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TOBIA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6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0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JOREN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4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88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LEANS QUINTEN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9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PHILIPPE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89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CHTER JORDI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90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0 meter              Ben Heren  Uur:19:0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VKA 3                 38.9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2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EMAES ARNE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6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EUDENS BRENT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1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JON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8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DAVID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KAPE 2                 42.6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01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ELS JORI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2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ULST CHRISTOPHE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55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 HOOYDONCK PIE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7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RDYN SEBASTIAN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CBR                   43.2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4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SOMER MIGUEL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8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LORENZO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44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LUY DE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33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IS JORAN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VKA 2                 44.1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5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AMME SEBASTIEN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0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WOUT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8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ERENS TOM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5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UWELAERS GIANNI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KAPE 1                 44.4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3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S ARNE 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0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ENS JORE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90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 THILLO GLEN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4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EUTAL LUCAS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VKA 1                 45.1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34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SSENS BENJAMI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9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TOBIA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8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WANNES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0</w:t>
            </w:r>
          </w:p>
        </w:tc>
        <w:tc>
          <w:tcPr>
            <w:tcW w:w="50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BRE JORDI             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642"/>
        <w:gridCol w:w="688"/>
        <w:gridCol w:w="4449"/>
        <w:gridCol w:w="760"/>
        <w:gridCol w:w="611"/>
        <w:gridCol w:w="473"/>
        <w:gridCol w:w="840"/>
        <w:gridCol w:w="855"/>
      </w:tblGrid>
      <w:tr>
        <w:trPr>
          <w:trHeight w:val="255" w:hRule="atLeast"/>
        </w:trPr>
        <w:tc>
          <w:tcPr>
            <w:tcW w:w="675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Dames  Uur:16: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OOFSTAT ANNELIES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MEREL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YKENS RENEE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URENT DAPHNE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FEMKE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Dames  Uur:16: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1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STDAGH CHARLOTTE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YCKE KARO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9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ISSA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JOLIEN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Dames  Uur:16: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DOMINIQUE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6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COBS ELINE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XTEREN LYNN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5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ERCK KERSTIN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Dames  Uur:16: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RAUWEN SOFIE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1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UWELS GWEN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9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NIEUWENHOVEN NIKITA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TENS DONJA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eter                  Ben Dames  Uur:16:5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1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ULEMANS JULIE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CKSTEDDE ELLEN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RAS ANKI  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40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REKEN JOKE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pringen               Ben Dames  Uur:15: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OOFSTAT ANNELIES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8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MEREL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7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YKENS RENEE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7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URENT DAPHNE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1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FEMKE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9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NIEUWENHOVEN NIKITA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2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CKSTEDDE ELLEN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2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15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'HEERE FLORIEN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YCKE KARO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1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ULEMANS JULIE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1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9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ISSA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1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DOMINIQUE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7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1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STDAGH CHARLOTTE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78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XTEREN LYNN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78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TENS DONJA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62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6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COBS ELINE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62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5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ERCK KERSTIN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3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JOLIEN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RAS ANKI  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1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RAUWEN SOFIE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1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UWELS GWEN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2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40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REKEN JOKE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ckeywerpen              Ben Dames  Uur:15: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MEREL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5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OOFSTAT ANNELIES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2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YKENS RENEE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8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URENT DAPHNE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1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ULEMANS JULIE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3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9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NIEUWENHOVEN NIKITA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15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'HEERE FLORIEN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FEMKE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7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9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ISSA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JOLIEN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XTEREN LYNN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YCKE KARO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1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STDAGH CHARLOTTE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9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ECKSTEDDE ELLEN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9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8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DOMINIQUE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6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40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REKEN JOKE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9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5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ERCK KERSTIN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2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7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TENS DONJA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6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COBS ELINE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RAS ANKI  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2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2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RAUWEN SOFIE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0 meter              Ben Dames  Uur:19: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VKA                   40.2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0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GELS LOTTE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9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NIEUWENHOVEN NIKITA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7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URENT DAPHNE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7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FEMKE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KAPE                   41.8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0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YCKE KARO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7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JOLIEN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2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YKENS RENEE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8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MEREL  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CBR                   46.8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1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WELS GWE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2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AUWEN SOF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9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ISSA    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1</w:t>
            </w:r>
          </w:p>
        </w:tc>
        <w:tc>
          <w:tcPr>
            <w:tcW w:w="513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STDAGH CHARLOTTE     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672"/>
        <w:gridCol w:w="702"/>
        <w:gridCol w:w="4384"/>
        <w:gridCol w:w="759"/>
        <w:gridCol w:w="611"/>
        <w:gridCol w:w="519"/>
        <w:gridCol w:w="886"/>
        <w:gridCol w:w="901"/>
      </w:tblGrid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Heren  Uur:15:2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TIMO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LLEM BEN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SAERT SEBASTIAA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ERCK JOREN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ROBI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Heren  Uur:15:2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TOM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SIMO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COBS FREDERICK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AEMINCK MATTHIAS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3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OEVELEN NICK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Heren  Uur:15:2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OSE THOMAS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1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AUWELS IA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1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CHRISTOPHE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3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TEFAN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Heren  Uur:15:2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MATHIAS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4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KS AARO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6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UYTS STIJ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1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JELLE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Heren  Uur:15:2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0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ESTERMANS DRIE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NOUTS MICHIEL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1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N BREMT ROBBE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JELT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Heren  Uur:15:2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DERBORGHT ROBI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7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EVENS YANNIK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8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EMAES HENK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ES JEROE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pringen               Pup Heren  Uur:18:3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TIMO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MATHIAS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3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LEN JESPER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9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LUY DYLA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7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OSE THOMAS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73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LLEM BEN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67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ROBI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63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9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LERCK JIM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61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TOM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6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RUB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SIMO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1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AUWELS IA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9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ELANDS MATTIA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8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EMAES HENK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7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1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CHRISTOPHE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SAERT SEBASTIAA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4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KS AARO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2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COBS FREDERICK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0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ESTERMANS DRIE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3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OEVELEN NICK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3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TEFAN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1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N BREMT ROBBE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7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EVENS YANNIK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8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DERBORGHT ROBI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8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AEMINCK MATTHIAS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8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ERCK JOREN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ES JEROE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6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UYTS STIJ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2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1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JELLE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5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MEIR BERT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7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JELT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7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NOUTS MICHIEL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gelstoten 2,000kg       Pup Heren  Uur:17:1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TIMO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TOM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3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3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LEN JESPER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2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MATHIAS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LLEM BEN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LUY DYLA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7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9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LERCK JIM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9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ELANDS MATTIA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ROBI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0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RUB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3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OEVELEN NICK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9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AEMINCK MATTHIAS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OSE THOMAS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7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6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UYTS STIJ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4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SAERT SEBASTIAA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4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KS AARO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7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EVENS YANNIK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DERBORGHT ROBI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8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SIMO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7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1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JELLE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7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COBS FREDERICK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8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EMAES HENK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ERCK JOREN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4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3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TEFAN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3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1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CHRISTOPHE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3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1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N BREMT ROBBE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0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ESTERMANS DRIE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ES JEROE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9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5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MEIR BERT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6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JELT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6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1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AUWELS IA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NOUTS MICHIEL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werpen 0,600kg      Pup Heren  Uur:14:5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MATHIAS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TOM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8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TIMO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3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LEN JESPER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7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9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LERCK JIM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6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LLEM BEN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4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LUY DYLA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2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0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ESTERMANS DRIE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RUB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9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DERBORGHT ROBI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3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OEVELEN NICK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67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UYTS STIJ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OSE THOMAS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9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ELANDS MATTIA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5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8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EMAES HENK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2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4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KS AARO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7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SIMO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4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AEMINCK MATTHIAS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1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AUWELS IA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ES JEROE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1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CHRISTOPHE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1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JELLE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7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8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SAERT SEBASTIAA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6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6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COBS FREDERICK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3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ERCK JOREN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6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9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ROBI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4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3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TEFAN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2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JELT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15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N BREMT ROBBE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2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0</w:t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NOUTS MICHIEL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4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0 meter              Pup Heren  Uur:19:0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VKA 1                 35.8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8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MATHIAS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4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GERS TOM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9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ELE ROBI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8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SAERT SEBASTIAA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CBR                   36.5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93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LERCK JIM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6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LUY DYLA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94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OELANDS MATTIA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5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TIMO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LIER                   39.3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20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ERTS DAMIE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V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7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RUB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15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GERWEN CHRISTOPHE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9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LLEM BEN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KAPE                   40.5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4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AEMINCK MATTHIAS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5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SIMO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05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ESTERMANS DRIE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54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MEIR BERT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VKA 2                 40.9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5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DERBORGHT ROBIN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18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AUWELS IAN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6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COBS FREDERICK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3</w:t>
            </w:r>
          </w:p>
        </w:tc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ES JEROEN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672"/>
        <w:gridCol w:w="702"/>
        <w:gridCol w:w="4369"/>
        <w:gridCol w:w="759"/>
        <w:gridCol w:w="611"/>
        <w:gridCol w:w="519"/>
        <w:gridCol w:w="886"/>
        <w:gridCol w:w="901"/>
      </w:tblGrid>
      <w:tr>
        <w:trPr>
          <w:trHeight w:val="255" w:hRule="atLeast"/>
        </w:trPr>
        <w:tc>
          <w:tcPr>
            <w:tcW w:w="6719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pringen               Pup Dames  Uur:17:1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VELTHOVEN ELINE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1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KIM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97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YNISSEN ELIE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8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4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UYPERS CATHO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7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2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AERDE SOFI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7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7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OREN JORI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6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6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CK KATIE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KE BRITT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6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YLONKA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3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ELISABETH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1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2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SOFI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8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WINTER JOLI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MS YUNESS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3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RUYN JELK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ANEPOEL ANNEMIE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2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MPERE LOTT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MMERECHTS LAURA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8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RAUWEN BIEK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LOEN LOUIS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STAPPEN SILKE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9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ULST MARI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2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8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BRITT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5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XTEREN KIM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Y ALEXIN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STIAENSSENS DORIEN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VOET CAMI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4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IS ADINDA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00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EMS NATHALI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7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RINGAEL SARA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96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MARQUE ANK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8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VICKY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81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MPERE HANN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71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RAEKEN INES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68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RDAENS STEPHANIE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49m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ANCKEN MARGAUX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0.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RA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9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gelstoten 2,000kg       Pup Dames  Uur:16:2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VELTHOVEN ELINE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9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3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RUYN JELK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2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4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UYPERS CATHO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YNISSEN ELIE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KIM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9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MS YUNESS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9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7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OREN JORI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6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6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CK KATIE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2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AERDE SOFI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6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YLONKA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8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WINTER JOLI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6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RINGAEL SARA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VICKY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2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SOFI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3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9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ULST MARI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VOET CAMI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Y ALEXIN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RDAENS STEPHANIE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IS ADINDA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KE BRITT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STIAENSSENS DORIEN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LOEN LOUIS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RAEKEN INES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STAPPEN SILKE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XTEREN KIM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9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ANCKEN MARGAUX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9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R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8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BRITT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7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RAUWEN BIEK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6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MPERE LOTT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6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ELISABETH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5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ANEPOEL ANNEMIE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4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MARQUE ANK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4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9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'HEERE JULI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EMS NATHALI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MPERE HANN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7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9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ckeywerpen              Pup Dames  Uur:18:4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VELTHOVEN ELINE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KIM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2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SOFI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8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3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RUYN JELK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7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6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CK KATIE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YNISSEN ELIE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MS YUNESS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8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WINTER JOLI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9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6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YLONKA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4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MPERE LOTT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3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4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UYPERS CATHO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2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AERDE SOFI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7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75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OREN JORI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3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RAUWEN BIEK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RINGAEL SARA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MARQUE ANK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LOEN LOUIS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VOET CAMI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KE BRITT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9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ULST MARI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6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STAPPEN SILKE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6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MMERECHTS LAURA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0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STIAENSSENS DORIEN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4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3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ANEPOEL ANNEMIE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82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BRITT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6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VICKY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8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RDAENS STEPHANIE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7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RAEKEN INES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4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8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ELISABETH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Y ALEXIN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11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XTEREN KIM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4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4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MPERE HANN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7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3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EMS NATHALI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9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IS ADINDA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6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9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0 meter              Pup Dames  Uur:19:0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CBR                   39.0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66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CK KATIE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1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Y ALEXIN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89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WINTER JOLI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KE BRITT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VKA                   40.2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MARQUE ANK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6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VICKY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8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VOET CAMI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3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EMS NATHALI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CBR                   40.2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11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XTEREN KIM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9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LOEN LOUIS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9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RAUWEN BIEK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9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IS ADINDA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ESAK                       NG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75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OREN JORIEN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4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MS YUNESS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3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KIM   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47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UYPERS CATHO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9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60 meter              Pup Dames  Uur:19:0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VKA                   36.8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2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SOFI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5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YNISSEN ELIES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63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YLONKA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8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ELISABETH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KAPE                   38.8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2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MMERECHTS LAURA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3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MPERE LOTTE 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1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RDAENS STEPHANIE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25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AERDE SOFIE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KAPE                   40.7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9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RINGAEL SARA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8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STAPPEN SILKE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STIAENSSENS DORIEN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96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ULST MARIE         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626"/>
        <w:gridCol w:w="824"/>
        <w:gridCol w:w="4230"/>
        <w:gridCol w:w="720"/>
        <w:gridCol w:w="549"/>
        <w:gridCol w:w="564"/>
        <w:gridCol w:w="931"/>
        <w:gridCol w:w="809"/>
      </w:tblGrid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m horden 0,838m      Min Heren  Uur:14: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      Wind : 0.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5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HAEREN STEF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EN INDI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3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EUGELMANS CHRIS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REINOUT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m horden 0,838m      Min Heren  Uur:14: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2      Wind : 0.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IJCK PIETER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FILIP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ANDY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8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WIMP THOMAS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m horden 0,838m      Min Heren  Uur:14: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3      Wind : 0.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8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YSSENS SA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LAER QUINTEN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2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WONNE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OMMAERTS SVEVO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m horden 0,838m      Min Heren  Uur:14: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4      Wind : 0.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ROBI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0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NIELS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2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R VREKEN BOB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7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OVEN TO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2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NAERTS GLEN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Heren  Uur:18: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5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HAEREN STEF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1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RAMER ANDREAS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M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EN INDI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3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EUGELMANS CHRIS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LEN ROLF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Heren  Uur:18: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FILIP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ROBI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IJCK PIETER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ANDY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REINOUT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Heren  Uur:18: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LAER QUINTEN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OEBERGH MICHAEL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7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HONDT KEVIN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EYNAEMS DYLA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Heren  Uur:18: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3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WINTER THOMAS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8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YSSENS SA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OMMAERTS SVEVO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7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MANS MAARTE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8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WIMP THOMAS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Heren  Uur:18: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0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NIELS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1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LS LOUIS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8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NSSENS ARNO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MS LENNY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9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CALSTER LAURENS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Heren  Uur:18: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RAEKEN TIM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 HAESE GLEN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3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YKERBUYK JEROEN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2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NAERTS GLEN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7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OVEN TO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Heren  Uur:18: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EUTAL MAXIME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RUBEN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2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WONNE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2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R VREKEN BOB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THILLO LANDER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ogspringen              Min Heren  Uur:18: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7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YS NIELS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S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ROBI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5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EN INDI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4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OEM TOM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Z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1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LS LOUIS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0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NIELS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RUBEN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IJCK PIETER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7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OVEN TO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5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2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WONNE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5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ANDY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5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LAER QUINTEN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3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EUGELMANS CHRIS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LEN ROLF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FILIP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 HAESE GLEN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3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YKERBUYK JEROEN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MS LENNY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2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NAERTS GLEN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8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YSSENS SA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REINOUT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OMMAERTS SVEVO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3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WINTER THOMAS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8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WIMP THOMAS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OEBERGH MICHAEL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7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HONDT KEVIN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9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CALSTER LAURENS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RAEKEN TIM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5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THILLO LANDER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2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R VREKEN BOB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EYNAEMS DYLA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m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werpen 1,000kg      Min Heren  Uur:16: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1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RAMER ANDREAS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6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M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5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HAEREN STEF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5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4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OEM TOM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7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Z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7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YS NIELS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7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S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ANDY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IJCK PIETER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7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EN INDI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5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LEN ROLF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3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EUGELMANS CHRIS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6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8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YSSENS SA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5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LAER QUINTEN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7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2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WONNE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6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 HAESE GLEN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FILIP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REINOUT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7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MANS MAARTE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ROBI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3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YKERBUYK JEROEN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9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9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CALSTER LAURENS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4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RUBEN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9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3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WINTER THOMAS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9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8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NSSENS ARNO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6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THILLO LANDER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MS LENNY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3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2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OEVEN JORDY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9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RAEKEN TIM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8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OEBERGH MICHAEL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5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0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NIELS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4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8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WIMP THOMAS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4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7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HONDT KEVIN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2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NAERTS GLEN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7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OVEN TO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OMMAERTS SVEVO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9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2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R VREKEN BOB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3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EYNAEMS DYLA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9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2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erwerpen 400g          Min Heren  Uur:20: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1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CRAMER ANDREAS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.0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AM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5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HAEREN STEF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EUTAL MAXIME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9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4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OEM TOM 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7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Z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IEN INDI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6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3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EUGELMANS CHRIS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6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ELEN ROLF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9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 HAESE GLEN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RIJCK PIETER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5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FILIP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4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7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ANDY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6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LENS REINOUT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4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RREMANS ROBI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4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8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NSSENS ARNO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1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7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MANS MAARTE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9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RUBEN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3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4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LAER QUINTEN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LOMMAERTS SVEVO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2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3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WINTER THOMAS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87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YSSENS SA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0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EYNAEMS DYLA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6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2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WONNE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71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OVEN TOM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4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88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WIMP THOMAS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8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MS LENNY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9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BRAEKEN TIM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9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CALSTER LAURENS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40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THILLO LANDER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23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R VREKEN BOB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4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7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HONDT KEVIN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09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NIELS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62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LOEBERGH MICHAEL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24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OEVEN JORDY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26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NNAERTS GLENN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688"/>
        <w:gridCol w:w="825"/>
        <w:gridCol w:w="4252"/>
        <w:gridCol w:w="721"/>
        <w:gridCol w:w="489"/>
        <w:gridCol w:w="535"/>
        <w:gridCol w:w="917"/>
        <w:gridCol w:w="718"/>
      </w:tblGrid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Min Dames  Uur:16: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OEVEN NATHALIE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7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LENI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INCKERS SHAUN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MPENS LIESS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TTEN KIRSTE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Min Dames  Uur:16: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2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TESSA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3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KOB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IELS ANNEMI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7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LTHEEL MAIT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CHARIS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Min Dames  Uur:16: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3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CAROLIEN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ROOSE ELS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THIJSSENS DONNA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4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AR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ANKEN ANNELEEN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Min Dames  Uur:16: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4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CANNIERE SARAH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0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YLEMANS SHAN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8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STEFF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TENS JAN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Min Dames  Uur:16: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5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4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RRANT SOPHI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OLDERS DJUNA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1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S MAXIME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0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MANS TINN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Dames  Uur:17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3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KOB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KE SARAH 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IELS ANNEMI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CHARIS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Dames  Uur:17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INCKERS SHAUN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TESSA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CAROLIEN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ROOSE ELS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7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LTHEEL MAIT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OEVEN NATHALIE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Dames  Uur:17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TTEN KIRSTE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7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OOYDONCK ANNELIES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8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EVELY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2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ON JULIE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Dames  Uur:17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4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RRANT SOPHI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0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YLEMANS SHAN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OLDERS DJUNA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8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STEFF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Dames  Uur:17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5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TENS JAN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THIJSSENS DONNA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4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AR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ANKEN ANNELEEN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 meter                 Min Dames  Uur:17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MPENS LIESS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7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LENI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1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S MAXIME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0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MANS TINN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CANNIERE SARAH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ogspringen              Min Dames  Uur:15:4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INCKERS SHAUN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2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OEVEN NATHALIE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7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LENI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4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RRANT SOPHI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3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KOB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ROOSE ELS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8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EVELY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MPENS LIESS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CAROLIEN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5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ULIAC MARGOT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FF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THIJSSENS DONNA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IELS ANNEMI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2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TTEN KIRSTE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8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STEFF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TESSA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CANNIERE SARAH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7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OOYDONCK ANNELIES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CHARIS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OLDERS DJUNA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7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LTHEEL MAIT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TENS JAN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4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AR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1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ANKEN ANNELEEN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0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MANS TINN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0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YLEMANS SHAN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5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1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S MAXIME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werpen 0,600kg      Min Dames  Uur:17:2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CHARIS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6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IELS ANNEMI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7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CHTER SARAYA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6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TTEN KIRSTE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7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OEVEN NATHALIE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MPENS LIESS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KE SARAH 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9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4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AR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8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4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RRANT SOPHI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8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5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ULIAC MARGOT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7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FF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TENS JAN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9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ROOSE ELS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3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TESSA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3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CAROLIEN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9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7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LENI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8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CANNIERE SARAH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7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2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ON JULIE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7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3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KOB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INCKERS SHAUN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7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8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STEFF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8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1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S MAXIME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7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8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EVELY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0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YLEMANS SHAN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6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THIJSSENS DONNA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0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MANS TINN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ANKEN ANNELEEN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5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OLDERS DJUNA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7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LTHEEL MAIT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8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LOECHT EVA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GP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gelstoten 2,000kg       Min Dames  Uur:18:5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ICHTER SARAYA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9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4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RRANT SOPHI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8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IELS ANNEMI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CHARIS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8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INCKERS SHAUN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5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7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LENI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3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MPENS LIESS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2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OEVEN NATHALIE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CAROLIEN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KE SARAH 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8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4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AR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6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THIJSSENS DONNA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8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EVELY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CANNIERE SARAH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2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ON JULIE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4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5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AULIAC MARGOT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3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FF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TTEN KIRSTE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1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TESSA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3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KOB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1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S MAXIME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7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0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ERMANS TINN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4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ROOSE ELS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OLDERS DJUNA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8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STEFF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9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RANKEN ANNELEEN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4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7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LTHEEL MAIT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4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0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YLEMANS SHAN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TENS JAN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1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LOECHT EVA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 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80 meter              Min Dames  Uur:19:2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KAPE                   45.2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9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TTEN KIRSTE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8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NIS TESSA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79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ES LENI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7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MPENS LIESS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CBR                   47.2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3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E VIJVER CHARIS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9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ROOSE ELS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6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KE SARAH 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7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INCKERS SHAUNI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VKA                   47.7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53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CAROLIEN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6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MOLDERS DJUNA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7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IELS ANNEMI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9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CANNIERE SARAH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SGOL                   49.0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45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ARRANT SOPHI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94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THIJSSENS DONNA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03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OEVEN NATHALIE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04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YLEMANS SHAN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LIER                       NG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84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UTERS EVELYN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42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MBIER SAR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34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LCHTERMANS MAXIME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T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38</w:t>
            </w:r>
          </w:p>
        </w:tc>
        <w:tc>
          <w:tcPr>
            <w:tcW w:w="5077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MEUTTER KOB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Dames  Uur:14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1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VELTHOVEN ELINE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2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AERDE SOFI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4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UYPERS CATHO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YNISSEN ELIES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IE KIM 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A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Dames  Uur:14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2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2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CAMMEN SOFI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3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BRUYN JELK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MARQUE ANK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RDAENS STEPHANIE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DAMS YUNESS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A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Dames  Uur:14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3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3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ZWANEPOEL ANNEMIE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9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HULST MARI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OTHAERTS ELISABETH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LVOET CAMI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1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NXTEREN KIM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GOL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m horden 0,762m/6H    Pup Dames  Uur:14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4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KE BRITT 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8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 WINTER JOLIEN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MPERE LOTT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9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'HEERE JULI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3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LAEY DANIELL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A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ZW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m horden 0,762m/6H    Pup Dames  Uur:14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5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6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ECK KATIE 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7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DOREN JORIEN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AK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8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AN HERCK BRITT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LIS ADINDA 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m horden 0,762m/6H    Pup Dames  Uur:14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6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LOEN LOUIS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MMERECHTS LAURA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AEMS NATHALIE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FFEN VICKY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75" w:type="dxa"/>
            <w:gridSpan w:val="4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cs="Comic Sans MS" w:ascii="Comic Sans MS" w:hAnsi="Comic Sans MS"/>
                <w:lang w:val="nl-NL"/>
              </w:rPr>
              <w:t>60m horden 0,762m/6H    Pup Dames  Uur:14: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252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eks:7      Wind : 0.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6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VRIEZE YLONKA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STAPPEN SILKE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P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MOY ALEXINE  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9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CHRAUWEN BIEKE         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NG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BR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10:00Z</dcterms:created>
  <dc:creator> </dc:creator>
  <dc:description/>
  <cp:keywords/>
  <dc:language>en-US</dc:language>
  <cp:lastModifiedBy> </cp:lastModifiedBy>
  <dcterms:modified xsi:type="dcterms:W3CDTF">2005-09-11T10:11:00Z</dcterms:modified>
  <cp:revision>1</cp:revision>
  <dc:subject/>
  <dc:title> </dc:title>
</cp:coreProperties>
</file>