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b/>
          <w:bCs/>
          <w:color w:val="0000FF"/>
          <w:lang w:val="nl-BE"/>
        </w:rPr>
        <w:t>Belgisch Kampioenschap Juniores – Beloften – Resultaten VROUWEN</w:t>
        <w:br/>
        <w:t>Vilvoorde (VAC) – 11 september 2005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nl-BE"/>
        </w:rPr>
      </w:pPr>
      <w:r>
        <w:rPr>
          <w:rFonts w:cs="Times New Roman" w:ascii="Times New Roman" w:hAnsi="Times New Roman"/>
          <w:sz w:val="16"/>
          <w:lang w:val="nl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100 meter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Juniores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Reeks:1 Wind : 0.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</w:t>
        <w:tab/>
        <w:t>137</w:t>
        <w:tab/>
        <w:t>BORLEE OLIVIA</w:t>
        <w:tab/>
        <w:t>WS</w:t>
        <w:tab/>
        <w:t>12.36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</w:t>
        <w:tab/>
        <w:t>488</w:t>
        <w:tab/>
        <w:t>BELIEN KATRIEN</w:t>
        <w:tab/>
        <w:t>ROBA</w:t>
        <w:tab/>
        <w:t>12.53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</w:t>
        <w:tab/>
        <w:t>97</w:t>
        <w:tab/>
        <w:t>GILLET MELISSA</w:t>
        <w:tab/>
        <w:t>RCB</w:t>
        <w:tab/>
        <w:t>12.69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</w:t>
        <w:tab/>
        <w:t>189</w:t>
        <w:tab/>
        <w:t>VERCAUTEREN BARBARA</w:t>
        <w:tab/>
        <w:t>HAMM</w:t>
        <w:tab/>
        <w:t>12.88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</w:t>
        <w:tab/>
        <w:t>101</w:t>
        <w:tab/>
        <w:t>RISSELIN AUDE</w:t>
        <w:tab/>
        <w:t>CRAC</w:t>
        <w:tab/>
        <w:t>13.00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</w:t>
        <w:tab/>
        <w:t>242</w:t>
        <w:tab/>
        <w:t>DE DONDER HELENE</w:t>
        <w:tab/>
        <w:t>DCLA</w:t>
        <w:tab/>
        <w:t>13.61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</w:t>
        <w:tab/>
        <w:t>61</w:t>
        <w:tab/>
        <w:t>GOOSSENS CORENTINE</w:t>
        <w:tab/>
        <w:t>CABW</w:t>
        <w:tab/>
        <w:t>14.03</w:t>
        <w:tab/>
        <w:tab/>
        <w:tab/>
        <w:t>87</w:t>
        <w:tab/>
      </w:r>
    </w:p>
    <w:p>
      <w:pPr>
        <w:pStyle w:val="Heading1"/>
        <w:tabs>
          <w:tab w:val="clear" w:pos="720"/>
          <w:tab w:val="clear" w:pos="1260"/>
          <w:tab w:val="clear" w:pos="3960"/>
          <w:tab w:val="clear" w:pos="4680"/>
          <w:tab w:val="clear" w:pos="5400"/>
          <w:tab w:val="clear" w:pos="594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ks:2 Wind : 0.5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</w:t>
        <w:tab/>
        <w:t>302</w:t>
        <w:tab/>
        <w:t>BERINGS ELINE</w:t>
        <w:tab/>
        <w:t>STAX</w:t>
        <w:tab/>
        <w:t>12.18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</w:t>
        <w:tab/>
        <w:t>342</w:t>
        <w:tab/>
        <w:t>LEQUESNE MARIJKE</w:t>
        <w:tab/>
        <w:t>AT84</w:t>
        <w:tab/>
        <w:t>12.49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</w:t>
        <w:tab/>
        <w:t>239</w:t>
        <w:tab/>
        <w:t>VAN LEUVEN SARAH</w:t>
        <w:tab/>
        <w:t>VS</w:t>
        <w:tab/>
        <w:t>12.67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nl-BE"/>
        </w:rPr>
        <w:t>4</w:t>
        <w:tab/>
        <w:t>204</w:t>
        <w:tab/>
        <w:t>MAB</w:t>
      </w:r>
      <w:r>
        <w:rPr>
          <w:rFonts w:cs="Times New Roman" w:ascii="Times New Roman" w:hAnsi="Times New Roman"/>
          <w:sz w:val="16"/>
          <w:lang w:val="en-GB"/>
        </w:rPr>
        <w:t>BE ELIEN</w:t>
        <w:tab/>
        <w:t>FLAC</w:t>
        <w:tab/>
        <w:t>12.74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ab/>
        <w:t>5</w:t>
        <w:tab/>
        <w:t>249</w:t>
        <w:tab/>
        <w:t>SPEYBROUCK TINE</w:t>
        <w:tab/>
        <w:t>KKS</w:t>
        <w:tab/>
        <w:t>12.84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ab/>
      </w:r>
      <w:r>
        <w:rPr>
          <w:rFonts w:cs="Times New Roman" w:ascii="Times New Roman" w:hAnsi="Times New Roman"/>
          <w:sz w:val="16"/>
        </w:rPr>
        <w:t>6</w:t>
        <w:tab/>
        <w:t>399</w:t>
        <w:tab/>
        <w:t>VERBOVEN AN</w:t>
        <w:tab/>
        <w:t>BRAB</w:t>
        <w:tab/>
        <w:t>13.03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</w:t>
        <w:tab/>
        <w:t>174</w:t>
        <w:tab/>
        <w:t>LOMMELEN WENDY</w:t>
        <w:tab/>
        <w:t>SPVI</w:t>
        <w:tab/>
        <w:t>13.42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nl-BE"/>
        </w:rPr>
        <w:t>8</w:t>
        <w:tab/>
        <w:t>469</w:t>
        <w:tab/>
        <w:t>DE MOYE NIKITA</w:t>
        <w:tab/>
        <w:t>VITA</w:t>
        <w:tab/>
        <w:t>13.85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Finale Wind : 0.1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1</w:t>
        <w:tab/>
        <w:t>302</w:t>
        <w:tab/>
        <w:t>BERINGS ELINE</w:t>
        <w:tab/>
        <w:t>STAX</w:t>
        <w:tab/>
        <w:t>12.07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2</w:t>
        <w:tab/>
        <w:t>342</w:t>
        <w:tab/>
        <w:t>LEQUESNE MARIJKE</w:t>
        <w:tab/>
        <w:t>AT84</w:t>
        <w:tab/>
        <w:t>12.27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3</w:t>
        <w:tab/>
        <w:t>488</w:t>
        <w:tab/>
        <w:t>BELIEN KATRIEN</w:t>
        <w:tab/>
        <w:t>ROBA</w:t>
        <w:tab/>
        <w:t>12.44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4</w:t>
        <w:tab/>
        <w:t>97</w:t>
        <w:tab/>
        <w:t>GILLET MELISSA</w:t>
        <w:tab/>
        <w:t>RCB</w:t>
        <w:tab/>
        <w:t>12.64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5</w:t>
        <w:tab/>
        <w:t>249</w:t>
        <w:tab/>
        <w:t>SPEYBROUCK TINE</w:t>
        <w:tab/>
        <w:t>KKS</w:t>
        <w:tab/>
        <w:t>12.77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6</w:t>
        <w:tab/>
        <w:t>239</w:t>
        <w:tab/>
        <w:t>VAN LEUVEN SARAH</w:t>
        <w:tab/>
        <w:t>VS</w:t>
        <w:tab/>
        <w:t>12.86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</w:rPr>
        <w:tab/>
      </w:r>
      <w:r>
        <w:rPr>
          <w:rFonts w:cs="Times New Roman" w:ascii="Times New Roman" w:hAnsi="Times New Roman"/>
          <w:b/>
          <w:bCs/>
          <w:sz w:val="16"/>
          <w:lang w:val="en-GB"/>
        </w:rPr>
        <w:t>7</w:t>
        <w:tab/>
        <w:t>204</w:t>
        <w:tab/>
        <w:t>MABBE ELIEN</w:t>
        <w:tab/>
        <w:t>FLAC</w:t>
        <w:tab/>
        <w:t>13.01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  <w:lang w:val="en-GB"/>
        </w:rPr>
        <w:tab/>
        <w:tab/>
      </w:r>
      <w:r>
        <w:rPr>
          <w:rFonts w:cs="Times New Roman" w:ascii="Times New Roman" w:hAnsi="Times New Roman"/>
          <w:b/>
          <w:bCs/>
          <w:sz w:val="16"/>
          <w:lang w:val="nl-BE"/>
        </w:rPr>
        <w:t>137</w:t>
        <w:tab/>
        <w:t>BORLEE OLIVIA</w:t>
        <w:tab/>
        <w:t>WS</w:t>
        <w:tab/>
        <w:t xml:space="preserve"> NA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Beloft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Finale Wind : 0.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1</w:t>
        <w:tab/>
        <w:t>1525</w:t>
        <w:tab/>
        <w:t>PENEN FRAUKE</w:t>
        <w:tab/>
        <w:t>DCLA</w:t>
        <w:tab/>
        <w:t>12.00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</w:rPr>
        <w:tab/>
      </w:r>
      <w:r>
        <w:rPr>
          <w:rFonts w:cs="Times New Roman" w:ascii="Times New Roman" w:hAnsi="Times New Roman"/>
          <w:b/>
          <w:bCs/>
          <w:sz w:val="16"/>
          <w:lang w:val="en-GB"/>
        </w:rPr>
        <w:t>2</w:t>
        <w:tab/>
        <w:t>619</w:t>
        <w:tab/>
        <w:t>LAHAYE CAROLINE</w:t>
        <w:tab/>
        <w:t>CSDY</w:t>
        <w:tab/>
        <w:t>12.58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  <w:lang w:val="en-GB"/>
        </w:rPr>
      </w:pPr>
      <w:r>
        <w:rPr>
          <w:rFonts w:cs="Times New Roman" w:ascii="Times New Roman" w:hAnsi="Times New Roman"/>
          <w:b/>
          <w:bCs/>
          <w:sz w:val="16"/>
          <w:lang w:val="en-GB"/>
        </w:rPr>
        <w:tab/>
        <w:t>3</w:t>
        <w:tab/>
        <w:t>1092</w:t>
        <w:tab/>
        <w:t>DEBAERE SOFIE</w:t>
        <w:tab/>
        <w:t>DEIN</w:t>
        <w:tab/>
        <w:t>12.59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  <w:lang w:val="en-GB"/>
        </w:rPr>
        <w:tab/>
      </w:r>
      <w:r>
        <w:rPr>
          <w:rFonts w:cs="Times New Roman" w:ascii="Times New Roman" w:hAnsi="Times New Roman"/>
          <w:b/>
          <w:bCs/>
          <w:sz w:val="16"/>
        </w:rPr>
        <w:t>4</w:t>
        <w:tab/>
        <w:t>738</w:t>
        <w:tab/>
        <w:t>DE BLAUWE CECILE</w:t>
        <w:tab/>
        <w:t>DS</w:t>
        <w:tab/>
        <w:t>12.81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</w:rPr>
        <w:tab/>
      </w:r>
      <w:r>
        <w:rPr>
          <w:rFonts w:cs="Times New Roman" w:ascii="Times New Roman" w:hAnsi="Times New Roman"/>
          <w:b/>
          <w:bCs/>
          <w:sz w:val="16"/>
          <w:lang w:val="en-GB"/>
        </w:rPr>
        <w:t>5</w:t>
        <w:tab/>
        <w:t>1339</w:t>
        <w:tab/>
        <w:t>SCHEIRLYNCK STEPHANIE</w:t>
        <w:tab/>
        <w:t>DEIN</w:t>
        <w:tab/>
        <w:t>12.88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  <w:lang w:val="en-GB"/>
        </w:rPr>
      </w:pPr>
      <w:r>
        <w:rPr>
          <w:rFonts w:cs="Times New Roman" w:ascii="Times New Roman" w:hAnsi="Times New Roman"/>
          <w:b/>
          <w:bCs/>
          <w:sz w:val="16"/>
          <w:lang w:val="en-GB"/>
        </w:rPr>
        <w:tab/>
        <w:t>6</w:t>
        <w:tab/>
        <w:t>803</w:t>
        <w:tab/>
        <w:t>GATHON FLORENCE</w:t>
        <w:tab/>
        <w:t>CRAC</w:t>
        <w:tab/>
        <w:t>13.00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  <w:lang w:val="en-GB"/>
        </w:rPr>
        <w:tab/>
      </w:r>
      <w:r>
        <w:rPr>
          <w:rFonts w:cs="Times New Roman" w:ascii="Times New Roman" w:hAnsi="Times New Roman"/>
          <w:b/>
          <w:bCs/>
          <w:sz w:val="16"/>
        </w:rPr>
        <w:t>7</w:t>
        <w:tab/>
        <w:t>902</w:t>
        <w:tab/>
        <w:t>DENIES KAROLIEN</w:t>
        <w:tab/>
        <w:t>BAV</w:t>
        <w:tab/>
        <w:t>13.28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</w:rPr>
        <w:tab/>
      </w:r>
      <w:r>
        <w:rPr>
          <w:rFonts w:cs="Times New Roman" w:ascii="Times New Roman" w:hAnsi="Times New Roman"/>
          <w:b/>
          <w:bCs/>
          <w:sz w:val="16"/>
          <w:lang w:val="fr-FR"/>
        </w:rPr>
        <w:t>8</w:t>
        <w:tab/>
        <w:t>777</w:t>
        <w:tab/>
        <w:t>BRION SOPHIE</w:t>
        <w:tab/>
        <w:t>RESC</w:t>
        <w:tab/>
        <w:t>13.31</w:t>
        <w:tab/>
        <w:tab/>
        <w:tab/>
        <w:t>85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  <w:lang w:val="fr-FR"/>
        </w:rPr>
      </w:pPr>
      <w:r>
        <w:rPr>
          <w:rFonts w:cs="Times New Roman" w:ascii="Times New Roman" w:hAnsi="Times New Roman"/>
          <w:b/>
          <w:bCs/>
          <w:sz w:val="16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200 meter </w:t>
        <w:br/>
        <w:t xml:space="preserve">Juniores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Reeks:1 Wind : 0.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en-GB"/>
        </w:rPr>
        <w:t>1</w:t>
        <w:tab/>
        <w:t>204</w:t>
        <w:tab/>
        <w:t>MABBE ELIEN</w:t>
        <w:tab/>
        <w:t>FLAC</w:t>
        <w:tab/>
        <w:t>25.87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ab/>
      </w:r>
      <w:r>
        <w:rPr>
          <w:rFonts w:cs="Times New Roman" w:ascii="Times New Roman" w:hAnsi="Times New Roman"/>
          <w:sz w:val="16"/>
          <w:lang w:val="nl-BE"/>
        </w:rPr>
        <w:t>2</w:t>
        <w:tab/>
        <w:t>97</w:t>
        <w:tab/>
        <w:t>GILLET MELISSA</w:t>
        <w:tab/>
        <w:t>RCB</w:t>
        <w:tab/>
        <w:t>25.96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  <w:lang w:val="nl-BE"/>
        </w:rPr>
        <w:tab/>
      </w:r>
      <w:r>
        <w:rPr>
          <w:rFonts w:cs="Times New Roman" w:ascii="Times New Roman" w:hAnsi="Times New Roman"/>
          <w:sz w:val="16"/>
        </w:rPr>
        <w:t>3</w:t>
        <w:tab/>
        <w:t>515</w:t>
        <w:tab/>
        <w:t>VAN NYLEN RUTH</w:t>
        <w:tab/>
        <w:t>ROBA</w:t>
        <w:tab/>
        <w:t>26.28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</w:t>
        <w:tab/>
        <w:t>399</w:t>
        <w:tab/>
        <w:t>VERBOVEN AN</w:t>
        <w:tab/>
        <w:t>BRAB</w:t>
        <w:tab/>
        <w:t>26.49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</w:t>
        <w:tab/>
        <w:t>174</w:t>
        <w:tab/>
        <w:t>LOMMELEN WENDY</w:t>
        <w:tab/>
        <w:t>SPVI</w:t>
        <w:tab/>
        <w:t>27.64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342</w:t>
        <w:tab/>
        <w:t>LEQUESNE MARIJKE</w:t>
        <w:tab/>
        <w:t>AT84</w:t>
        <w:tab/>
        <w:t xml:space="preserve"> NA</w:t>
        <w:tab/>
        <w:tab/>
        <w:tab/>
        <w:t>87</w:t>
        <w:tab/>
      </w:r>
    </w:p>
    <w:p>
      <w:pPr>
        <w:pStyle w:val="Heading1"/>
        <w:tabs>
          <w:tab w:val="clear" w:pos="720"/>
          <w:tab w:val="clear" w:pos="1260"/>
          <w:tab w:val="clear" w:pos="3960"/>
          <w:tab w:val="clear" w:pos="4680"/>
          <w:tab w:val="clear" w:pos="5400"/>
          <w:tab w:val="clear" w:pos="594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ks:2 Wind : 0.6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</w:t>
        <w:tab/>
        <w:t>488</w:t>
        <w:tab/>
        <w:t>BELIEN KATRIEN</w:t>
        <w:tab/>
        <w:t>ROBA</w:t>
        <w:tab/>
        <w:t>25.21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</w:t>
        <w:tab/>
        <w:t>194</w:t>
        <w:tab/>
        <w:t>VAN HERTEM KIM</w:t>
        <w:tab/>
        <w:t>DALO</w:t>
        <w:tab/>
        <w:t>25.78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</w:t>
        <w:tab/>
        <w:t>239</w:t>
        <w:tab/>
        <w:t>VAN LEUVEN SARAH</w:t>
        <w:tab/>
        <w:t>VS</w:t>
        <w:tab/>
        <w:t>26.03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</w:t>
        <w:tab/>
        <w:t>249</w:t>
        <w:tab/>
        <w:t>SPEYBROUCK TINE</w:t>
        <w:tab/>
        <w:t>KKS</w:t>
        <w:tab/>
        <w:t>26.13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en-GB"/>
        </w:rPr>
        <w:t>5</w:t>
        <w:tab/>
        <w:t>55</w:t>
        <w:tab/>
        <w:t>EGO CAROLINE</w:t>
        <w:tab/>
        <w:t>USBW</w:t>
        <w:tab/>
        <w:t>26.60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Finale Wind : 0.5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1</w:t>
        <w:tab/>
        <w:t>488</w:t>
        <w:tab/>
        <w:t>BELIEN KATRIEN</w:t>
        <w:tab/>
        <w:t>ROBA</w:t>
        <w:tab/>
        <w:t>25.31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2</w:t>
        <w:tab/>
        <w:t>97</w:t>
        <w:tab/>
        <w:t>GILLET MELISSA</w:t>
        <w:tab/>
        <w:t>RCB</w:t>
        <w:tab/>
        <w:t>25.68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3</w:t>
        <w:tab/>
        <w:t>194</w:t>
        <w:tab/>
        <w:t>VAN HERTEM KIM</w:t>
        <w:tab/>
        <w:t>DALO</w:t>
        <w:tab/>
        <w:t>25.89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4</w:t>
        <w:tab/>
        <w:t>239</w:t>
        <w:tab/>
        <w:t>VAN LEUVEN SARAH</w:t>
        <w:tab/>
        <w:t>VS</w:t>
        <w:tab/>
        <w:t>26.16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5</w:t>
        <w:tab/>
        <w:t>249</w:t>
        <w:tab/>
        <w:t>SPEYBROUCK TINE</w:t>
        <w:tab/>
        <w:t>KKS</w:t>
        <w:tab/>
        <w:t>26.29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</w:rPr>
        <w:tab/>
      </w:r>
      <w:r>
        <w:rPr>
          <w:rFonts w:cs="Times New Roman" w:ascii="Times New Roman" w:hAnsi="Times New Roman"/>
          <w:b/>
          <w:bCs/>
          <w:sz w:val="16"/>
          <w:lang w:val="en-GB"/>
        </w:rPr>
        <w:t>6</w:t>
        <w:tab/>
        <w:t>204</w:t>
        <w:tab/>
        <w:t>MABBE ELIEN</w:t>
        <w:tab/>
        <w:t>FLAC</w:t>
        <w:tab/>
        <w:t>26.48</w:t>
        <w:tab/>
        <w:tab/>
        <w:tab/>
        <w:t>87</w:t>
        <w:tab/>
      </w:r>
    </w:p>
    <w:p>
      <w:pPr>
        <w:pStyle w:val="Heading1"/>
        <w:tabs>
          <w:tab w:val="clear" w:pos="720"/>
          <w:tab w:val="clear" w:pos="1260"/>
          <w:tab w:val="clear" w:pos="3960"/>
          <w:tab w:val="clear" w:pos="4680"/>
          <w:tab w:val="clear" w:pos="5400"/>
          <w:tab w:val="clear" w:pos="594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ft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Finale Wind : -0.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1</w:t>
        <w:tab/>
        <w:t>1643</w:t>
        <w:tab/>
        <w:t>COCHUYT ELLEN</w:t>
        <w:tab/>
        <w:t>KAAG</w:t>
        <w:tab/>
        <w:t>25.57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</w:rPr>
        <w:tab/>
      </w:r>
      <w:r>
        <w:rPr>
          <w:rFonts w:cs="Times New Roman" w:ascii="Times New Roman" w:hAnsi="Times New Roman"/>
          <w:b/>
          <w:bCs/>
          <w:sz w:val="16"/>
          <w:lang w:val="en-GB"/>
        </w:rPr>
        <w:t>2</w:t>
        <w:tab/>
        <w:t>1339</w:t>
        <w:tab/>
        <w:t>SCHEIRLYNCK STEPHANIE</w:t>
        <w:tab/>
        <w:t>DEIN</w:t>
        <w:tab/>
        <w:t>26.11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  <w:lang w:val="en-GB"/>
        </w:rPr>
      </w:pPr>
      <w:r>
        <w:rPr>
          <w:rFonts w:cs="Times New Roman" w:ascii="Times New Roman" w:hAnsi="Times New Roman"/>
          <w:b/>
          <w:bCs/>
          <w:sz w:val="16"/>
          <w:lang w:val="en-GB"/>
        </w:rPr>
        <w:tab/>
        <w:t>3</w:t>
        <w:tab/>
        <w:t>803</w:t>
        <w:tab/>
        <w:t>GATHON FLORENCE</w:t>
        <w:tab/>
        <w:t>CRAC</w:t>
        <w:tab/>
        <w:t>26.53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  <w:lang w:val="en-GB"/>
        </w:rPr>
        <w:tab/>
      </w:r>
      <w:r>
        <w:rPr>
          <w:rFonts w:cs="Times New Roman" w:ascii="Times New Roman" w:hAnsi="Times New Roman"/>
          <w:b/>
          <w:bCs/>
          <w:sz w:val="16"/>
        </w:rPr>
        <w:t>4</w:t>
        <w:tab/>
        <w:t>902</w:t>
        <w:tab/>
        <w:t>DENIES KAROLIEN</w:t>
        <w:tab/>
        <w:t>BAV</w:t>
        <w:tab/>
        <w:t>27.44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5</w:t>
        <w:tab/>
        <w:t>596</w:t>
        <w:tab/>
        <w:t>DELAERE CAROLINE</w:t>
        <w:tab/>
        <w:t>MOHA</w:t>
        <w:tab/>
        <w:t>28.50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400 meter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Juniores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Reeks:1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</w:t>
        <w:tab/>
        <w:t>278</w:t>
        <w:tab/>
        <w:t>VANASSCHE JANNE</w:t>
        <w:tab/>
        <w:t>VITA</w:t>
        <w:tab/>
        <w:t>60.55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</w:t>
        <w:tab/>
        <w:t>394</w:t>
        <w:tab/>
        <w:t>PICCAVET ELIEN</w:t>
        <w:tab/>
        <w:t>FLAC</w:t>
        <w:tab/>
        <w:t>60.58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</w:t>
        <w:tab/>
        <w:t>269</w:t>
        <w:tab/>
        <w:t>BORGHGRAEF NATHALIE</w:t>
        <w:tab/>
        <w:t>SWIN</w:t>
        <w:tab/>
        <w:t>61.30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</w:t>
        <w:tab/>
        <w:t>242</w:t>
        <w:tab/>
        <w:t>DE DONDER HELENE</w:t>
        <w:tab/>
        <w:t>DCLA</w:t>
        <w:tab/>
        <w:t>67.24</w:t>
        <w:tab/>
        <w:tab/>
        <w:tab/>
        <w:t>87</w:t>
        <w:tab/>
      </w:r>
    </w:p>
    <w:p>
      <w:pPr>
        <w:pStyle w:val="Heading1"/>
        <w:tabs>
          <w:tab w:val="clear" w:pos="720"/>
          <w:tab w:val="clear" w:pos="1260"/>
          <w:tab w:val="clear" w:pos="3960"/>
          <w:tab w:val="clear" w:pos="4680"/>
          <w:tab w:val="clear" w:pos="5400"/>
          <w:tab w:val="clear" w:pos="594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eks: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  <w:lang w:val="en-GB"/>
        </w:rPr>
      </w:pPr>
      <w:r>
        <w:rPr>
          <w:rFonts w:cs="Times New Roman" w:ascii="Times New Roman" w:hAnsi="Times New Roman"/>
          <w:b/>
          <w:bCs/>
          <w:sz w:val="16"/>
          <w:lang w:val="en-GB"/>
        </w:rPr>
        <w:tab/>
        <w:t>1</w:t>
        <w:tab/>
        <w:t>281</w:t>
        <w:tab/>
        <w:t>MATTHYS LIESELOT</w:t>
        <w:tab/>
        <w:t>OB</w:t>
        <w:tab/>
        <w:t>54.06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  <w:lang w:val="en-GB"/>
        </w:rPr>
        <w:tab/>
      </w:r>
      <w:r>
        <w:rPr>
          <w:rFonts w:cs="Times New Roman" w:ascii="Times New Roman" w:hAnsi="Times New Roman"/>
          <w:b/>
          <w:bCs/>
          <w:sz w:val="16"/>
        </w:rPr>
        <w:t>2</w:t>
        <w:tab/>
        <w:t>357</w:t>
        <w:tab/>
        <w:t>STRACKX KRISTINE</w:t>
        <w:tab/>
        <w:t>AVT</w:t>
        <w:tab/>
        <w:t>56.00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3</w:t>
        <w:tab/>
        <w:t>185</w:t>
        <w:tab/>
        <w:t>MASSCHELEIN EVI</w:t>
        <w:tab/>
        <w:t>KKS</w:t>
        <w:tab/>
        <w:t>57.97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</w:t>
        <w:tab/>
        <w:t>398</w:t>
        <w:tab/>
        <w:t>VERBOVEN NATALIE</w:t>
        <w:tab/>
        <w:t>BRAB</w:t>
        <w:tab/>
        <w:t>58.53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</w:t>
        <w:tab/>
        <w:t>208</w:t>
        <w:tab/>
        <w:t>VAN HYFTE GAEL</w:t>
        <w:tab/>
        <w:t>ACME</w:t>
        <w:tab/>
        <w:t>63.73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Beloft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Reeks:1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</w:t>
        <w:tab/>
        <w:t>1741</w:t>
        <w:tab/>
        <w:t>HEYRMAN ANKE</w:t>
        <w:tab/>
        <w:t>SWIN</w:t>
        <w:tab/>
        <w:t>61.75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</w:t>
        <w:tab/>
        <w:t>1003</w:t>
        <w:tab/>
        <w:t>BLANKAERT INGE</w:t>
        <w:tab/>
        <w:t>ACME</w:t>
        <w:tab/>
        <w:t>62.93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en-GB"/>
        </w:rPr>
        <w:t>3</w:t>
        <w:tab/>
        <w:t>1598</w:t>
        <w:tab/>
        <w:t>BAETE SUMITRA</w:t>
        <w:tab/>
        <w:t>BVAC</w:t>
        <w:tab/>
        <w:t>63.08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ab/>
        <w:t>4</w:t>
        <w:tab/>
        <w:t>1017</w:t>
        <w:tab/>
        <w:t>MEIRE JOKE</w:t>
        <w:tab/>
        <w:t>OB</w:t>
        <w:tab/>
        <w:t>63.46</w:t>
        <w:tab/>
        <w:tab/>
        <w:tab/>
        <w:t>83</w:t>
        <w:tab/>
      </w:r>
    </w:p>
    <w:p>
      <w:pPr>
        <w:pStyle w:val="Heading1"/>
        <w:tabs>
          <w:tab w:val="clear" w:pos="720"/>
          <w:tab w:val="clear" w:pos="1260"/>
          <w:tab w:val="clear" w:pos="3960"/>
          <w:tab w:val="clear" w:pos="4680"/>
          <w:tab w:val="clear" w:pos="5400"/>
          <w:tab w:val="clear" w:pos="594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ks: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1</w:t>
        <w:tab/>
        <w:t>1643</w:t>
        <w:tab/>
        <w:t>COCHUYT ELLEN</w:t>
        <w:tab/>
        <w:t>KAAG</w:t>
        <w:tab/>
        <w:t>57.42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2</w:t>
        <w:tab/>
        <w:t>962</w:t>
        <w:tab/>
        <w:t>VAN DYCK LIZE</w:t>
        <w:tab/>
        <w:t>AVKA</w:t>
        <w:tab/>
        <w:t>58.82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3</w:t>
        <w:tab/>
        <w:t>913</w:t>
        <w:tab/>
        <w:t>VAN LOOK ELS</w:t>
        <w:tab/>
        <w:t>ACBR</w:t>
        <w:tab/>
        <w:t>59.05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</w:t>
        <w:tab/>
        <w:t>1497</w:t>
        <w:tab/>
        <w:t>DE STOOP SARA</w:t>
        <w:tab/>
        <w:t>DEIN</w:t>
        <w:tab/>
        <w:t>63.58</w:t>
        <w:tab/>
        <w:tab/>
        <w:tab/>
        <w:t>83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800 meter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Juniores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en-GB"/>
        </w:rPr>
        <w:t>1</w:t>
        <w:tab/>
        <w:t>281</w:t>
        <w:tab/>
        <w:t>MATTHYS LIESELOT</w:t>
        <w:tab/>
        <w:t>OB</w:t>
        <w:tab/>
        <w:t>2'12.73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ab/>
      </w:r>
      <w:r>
        <w:rPr>
          <w:rFonts w:cs="Times New Roman" w:ascii="Times New Roman" w:hAnsi="Times New Roman"/>
          <w:sz w:val="16"/>
        </w:rPr>
        <w:t>2</w:t>
        <w:tab/>
        <w:t>287</w:t>
        <w:tab/>
        <w:t>CHRISTIAENS ANKE</w:t>
        <w:tab/>
        <w:t>LAT</w:t>
        <w:tab/>
        <w:t>2'16.64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</w:t>
        <w:tab/>
        <w:t>155</w:t>
        <w:tab/>
        <w:t>LAURYSSEN GRIET</w:t>
        <w:tab/>
        <w:t>ARAC</w:t>
        <w:tab/>
        <w:t>2'18.70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</w:t>
        <w:tab/>
        <w:t>60</w:t>
        <w:tab/>
        <w:t>DEPELCHIN LAURA</w:t>
        <w:tab/>
        <w:t>UAFA</w:t>
        <w:tab/>
        <w:t>2'28.25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523</w:t>
        <w:tab/>
        <w:t>DEPOORTERE CHARLOT</w:t>
        <w:tab/>
        <w:t>VAC</w:t>
        <w:tab/>
        <w:t xml:space="preserve"> DIS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Beloft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</w:t>
        <w:tab/>
        <w:t>1179</w:t>
        <w:tab/>
        <w:t>VERHAEGHE MARIEKEN</w:t>
        <w:tab/>
        <w:t>MACW</w:t>
        <w:tab/>
        <w:t>2'12.65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</w:t>
        <w:tab/>
        <w:t>1417</w:t>
        <w:tab/>
        <w:t>POLSPOEL KATHELYN</w:t>
        <w:tab/>
        <w:t>DCLA</w:t>
        <w:tab/>
        <w:t>2'15.63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</w:t>
        <w:tab/>
        <w:t>1046</w:t>
        <w:tab/>
        <w:t>BEEL LIDEWEI</w:t>
        <w:tab/>
        <w:t>AVMO</w:t>
        <w:tab/>
        <w:t>2'16.85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</w:t>
        <w:tab/>
        <w:t>1318</w:t>
        <w:tab/>
        <w:t>HOOGEWYS VALERIE</w:t>
        <w:tab/>
        <w:t>VITA</w:t>
        <w:tab/>
        <w:t>2'17.31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en-GB"/>
        </w:rPr>
        <w:t>5</w:t>
        <w:tab/>
        <w:t>1390</w:t>
        <w:tab/>
        <w:t>AERTS HANNA</w:t>
        <w:tab/>
        <w:t>DCLA</w:t>
        <w:tab/>
        <w:t>2'22.57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ab/>
      </w:r>
      <w:r>
        <w:rPr>
          <w:rFonts w:cs="Times New Roman" w:ascii="Times New Roman" w:hAnsi="Times New Roman"/>
          <w:sz w:val="16"/>
        </w:rPr>
        <w:t>6</w:t>
        <w:tab/>
        <w:t>1053</w:t>
        <w:tab/>
        <w:t>KETELAERE VEERLE</w:t>
        <w:tab/>
        <w:t>RCG</w:t>
        <w:tab/>
        <w:t>2'23.72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</w:t>
        <w:tab/>
        <w:t>1487</w:t>
        <w:tab/>
        <w:t>CAUWENBERGH MARIJKE</w:t>
        <w:tab/>
        <w:t>DCLA</w:t>
        <w:tab/>
        <w:t>2'24.63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</w:t>
        <w:tab/>
        <w:t>1284</w:t>
        <w:tab/>
        <w:t>VERBEECK STEFANIE</w:t>
        <w:tab/>
        <w:t>ACHL</w:t>
        <w:tab/>
        <w:t>2'24.88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fr-FR"/>
        </w:rPr>
        <w:t>9</w:t>
        <w:tab/>
        <w:t>1006</w:t>
        <w:tab/>
        <w:t>DE BAETS SOETKIN</w:t>
        <w:tab/>
        <w:t>ACME</w:t>
        <w:tab/>
        <w:t>2'27.06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lang w:val="fr-FR"/>
        </w:rPr>
        <w:tab/>
        <w:t>10</w:t>
        <w:tab/>
        <w:t>1175</w:t>
        <w:tab/>
        <w:t>NUYTS CAROLIEN</w:t>
        <w:tab/>
        <w:t>ACHL</w:t>
        <w:tab/>
        <w:t>2'28.52</w:t>
        <w:tab/>
        <w:tab/>
        <w:tab/>
        <w:t>85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1500 meter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1</w:t>
        <w:tab/>
        <w:t>1034</w:t>
        <w:tab/>
        <w:t>VAN DE VELDE LIESBETH</w:t>
        <w:tab/>
        <w:t>DCLA</w:t>
        <w:tab/>
        <w:t>4'24.14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</w:rPr>
        <w:tab/>
      </w:r>
      <w:r>
        <w:rPr>
          <w:rFonts w:cs="Times New Roman" w:ascii="Times New Roman" w:hAnsi="Times New Roman"/>
          <w:b/>
          <w:bCs/>
          <w:sz w:val="16"/>
          <w:lang w:val="fr-FR"/>
        </w:rPr>
        <w:t>2</w:t>
        <w:tab/>
        <w:t>192</w:t>
        <w:tab/>
        <w:t>MAVEAU BARBARA (J)</w:t>
        <w:tab/>
        <w:t>FLAC</w:t>
        <w:tab/>
        <w:t>4'25.35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  <w:lang w:val="fr-FR"/>
        </w:rPr>
      </w:pPr>
      <w:r>
        <w:rPr>
          <w:rFonts w:cs="Times New Roman" w:ascii="Times New Roman" w:hAnsi="Times New Roman"/>
          <w:b/>
          <w:bCs/>
          <w:sz w:val="16"/>
          <w:lang w:val="fr-FR"/>
        </w:rPr>
        <w:tab/>
        <w:t>3</w:t>
        <w:tab/>
        <w:t>36</w:t>
        <w:tab/>
        <w:t>MARECHAL ANNE SOPHIE (J)</w:t>
        <w:tab/>
        <w:t>HF</w:t>
        <w:tab/>
        <w:t>4'37.55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  <w:lang w:val="fr-FR"/>
        </w:rPr>
        <w:tab/>
      </w:r>
      <w:r>
        <w:rPr>
          <w:rFonts w:cs="Times New Roman" w:ascii="Times New Roman" w:hAnsi="Times New Roman"/>
          <w:b/>
          <w:bCs/>
          <w:sz w:val="16"/>
        </w:rPr>
        <w:t>4</w:t>
        <w:tab/>
        <w:t>1158</w:t>
        <w:tab/>
        <w:t>VAN DEN DRIESSCHE MELISSA</w:t>
        <w:tab/>
        <w:t>OEH</w:t>
        <w:tab/>
        <w:t>4'40.69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</w:rPr>
        <w:tab/>
        <w:t>5</w:t>
        <w:tab/>
        <w:t>315</w:t>
        <w:tab/>
        <w:t xml:space="preserve">STEFFENS ELKE </w:t>
      </w:r>
      <w:r>
        <w:rPr>
          <w:rFonts w:cs="Times New Roman" w:ascii="Times New Roman" w:hAnsi="Times New Roman"/>
          <w:b/>
          <w:bCs/>
          <w:sz w:val="16"/>
          <w:lang w:val="nl-BE"/>
        </w:rPr>
        <w:t>(J)</w:t>
      </w:r>
      <w:r>
        <w:rPr>
          <w:rFonts w:cs="Times New Roman" w:ascii="Times New Roman" w:hAnsi="Times New Roman"/>
          <w:b/>
          <w:bCs/>
          <w:sz w:val="16"/>
        </w:rPr>
        <w:tab/>
        <w:t>ROBA</w:t>
        <w:tab/>
        <w:t>4'43.04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fr-FR"/>
        </w:rPr>
        <w:t>6</w:t>
        <w:tab/>
        <w:t>324</w:t>
        <w:tab/>
        <w:t>VERJANS SARAH (J)</w:t>
        <w:tab/>
        <w:t>DCLA</w:t>
        <w:tab/>
        <w:t>4'49.21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  <w:lang w:val="fr-FR"/>
        </w:rPr>
        <w:tab/>
      </w:r>
      <w:r>
        <w:rPr>
          <w:rFonts w:cs="Times New Roman" w:ascii="Times New Roman" w:hAnsi="Times New Roman"/>
          <w:b/>
          <w:bCs/>
          <w:sz w:val="16"/>
        </w:rPr>
        <w:t>7</w:t>
        <w:tab/>
        <w:t>1397</w:t>
        <w:tab/>
        <w:t>DEMUYNCK JAIMIE</w:t>
        <w:tab/>
        <w:t>FLAC</w:t>
        <w:tab/>
        <w:t>4'54.21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  <w:t>8</w:t>
        <w:tab/>
        <w:t>236</w:t>
        <w:tab/>
        <w:t xml:space="preserve">SCHREURS INGE </w:t>
      </w:r>
      <w:r>
        <w:rPr>
          <w:rFonts w:cs="Times New Roman" w:ascii="Times New Roman" w:hAnsi="Times New Roman"/>
          <w:sz w:val="16"/>
          <w:lang w:val="nl-BE"/>
        </w:rPr>
        <w:t>(J)</w:t>
      </w:r>
      <w:r>
        <w:rPr>
          <w:rFonts w:cs="Times New Roman" w:ascii="Times New Roman" w:hAnsi="Times New Roman"/>
          <w:sz w:val="16"/>
        </w:rPr>
        <w:tab/>
        <w:t>BREE</w:t>
        <w:tab/>
        <w:t>4'56.06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  <w:t>9</w:t>
        <w:tab/>
        <w:t>168</w:t>
        <w:tab/>
        <w:t xml:space="preserve">DE WAELE GRIET </w:t>
      </w:r>
      <w:r>
        <w:rPr>
          <w:rFonts w:cs="Times New Roman" w:ascii="Times New Roman" w:hAnsi="Times New Roman"/>
          <w:sz w:val="16"/>
          <w:lang w:val="nl-BE"/>
        </w:rPr>
        <w:t>(J)</w:t>
      </w:r>
      <w:r>
        <w:rPr>
          <w:rFonts w:cs="Times New Roman" w:ascii="Times New Roman" w:hAnsi="Times New Roman"/>
          <w:sz w:val="16"/>
        </w:rPr>
        <w:tab/>
        <w:t>DEIN</w:t>
        <w:tab/>
        <w:t>4'57.17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0</w:t>
        <w:tab/>
        <w:t>354</w:t>
        <w:tab/>
        <w:t>CLERX NATASJA (J)</w:t>
        <w:tab/>
        <w:t>LOOI</w:t>
        <w:tab/>
        <w:t>4'59.83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</w:t>
        <w:tab/>
        <w:t>1332</w:t>
        <w:tab/>
        <w:t>DE MEUE ELKE</w:t>
        <w:tab/>
        <w:t>STAX</w:t>
        <w:tab/>
        <w:t>5'02.87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2</w:t>
        <w:tab/>
        <w:t>1428</w:t>
        <w:tab/>
        <w:t>VAN MECHELEN INNEKE</w:t>
        <w:tab/>
        <w:t>DCLA</w:t>
        <w:tab/>
        <w:t>5'08.50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  <w:t>13</w:t>
        <w:tab/>
        <w:t>412</w:t>
        <w:tab/>
        <w:t xml:space="preserve">KERREMANS KATLEEN </w:t>
      </w:r>
      <w:r>
        <w:rPr>
          <w:rFonts w:cs="Times New Roman" w:ascii="Times New Roman" w:hAnsi="Times New Roman"/>
          <w:sz w:val="16"/>
          <w:lang w:val="nl-BE"/>
        </w:rPr>
        <w:t>(J)</w:t>
      </w:r>
      <w:r>
        <w:rPr>
          <w:rFonts w:cs="Times New Roman" w:ascii="Times New Roman" w:hAnsi="Times New Roman"/>
          <w:sz w:val="16"/>
        </w:rPr>
        <w:tab/>
        <w:t>GRIM</w:t>
        <w:tab/>
        <w:t>5'21.18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  <w:t>14</w:t>
        <w:tab/>
        <w:t>31</w:t>
        <w:tab/>
        <w:t xml:space="preserve">GAILLARD MELANIE </w:t>
      </w:r>
      <w:r>
        <w:rPr>
          <w:rFonts w:cs="Times New Roman" w:ascii="Times New Roman" w:hAnsi="Times New Roman"/>
          <w:sz w:val="16"/>
          <w:lang w:val="fr-FR"/>
        </w:rPr>
        <w:t>(J)</w:t>
      </w:r>
      <w:r>
        <w:rPr>
          <w:rFonts w:cs="Times New Roman" w:ascii="Times New Roman" w:hAnsi="Times New Roman"/>
          <w:sz w:val="16"/>
        </w:rPr>
        <w:tab/>
        <w:t>HERV</w:t>
        <w:tab/>
        <w:t>5'26.14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  <w:t>15</w:t>
        <w:tab/>
        <w:t>313</w:t>
        <w:tab/>
        <w:t xml:space="preserve">DEBOECK MAAIKE </w:t>
      </w:r>
      <w:r>
        <w:rPr>
          <w:rFonts w:cs="Times New Roman" w:ascii="Times New Roman" w:hAnsi="Times New Roman"/>
          <w:sz w:val="16"/>
          <w:lang w:val="fr-FR"/>
        </w:rPr>
        <w:t>(J)</w:t>
      </w:r>
      <w:r>
        <w:rPr>
          <w:rFonts w:cs="Times New Roman" w:ascii="Times New Roman" w:hAnsi="Times New Roman"/>
          <w:sz w:val="16"/>
        </w:rPr>
        <w:tab/>
        <w:t>GRIM</w:t>
        <w:tab/>
        <w:t>5'26.28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5000 meter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</w:rPr>
        <w:tab/>
        <w:t>1</w:t>
        <w:tab/>
        <w:t>415</w:t>
        <w:tab/>
        <w:t xml:space="preserve">CNOPS VANJA </w:t>
      </w:r>
      <w:r>
        <w:rPr>
          <w:rFonts w:cs="Times New Roman" w:ascii="Times New Roman" w:hAnsi="Times New Roman"/>
          <w:b/>
          <w:bCs/>
          <w:sz w:val="16"/>
          <w:lang w:val="nl-BE"/>
        </w:rPr>
        <w:t>(J)</w:t>
      </w:r>
      <w:r>
        <w:rPr>
          <w:rFonts w:cs="Times New Roman" w:ascii="Times New Roman" w:hAnsi="Times New Roman"/>
          <w:b/>
          <w:bCs/>
          <w:sz w:val="16"/>
        </w:rPr>
        <w:tab/>
        <w:t>VAMB</w:t>
        <w:tab/>
        <w:t>17'17.41</w:t>
        <w:tab/>
        <w:tab/>
        <w:t>Jun</w:t>
        <w:tab/>
        <w:t>87</w:t>
        <w:tab/>
        <w:t>1ste jun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</w:rPr>
        <w:tab/>
        <w:t>2</w:t>
        <w:tab/>
        <w:t>241</w:t>
        <w:tab/>
        <w:t xml:space="preserve">DE SCHRYDER SELIEN </w:t>
      </w:r>
      <w:r>
        <w:rPr>
          <w:rFonts w:cs="Times New Roman" w:ascii="Times New Roman" w:hAnsi="Times New Roman"/>
          <w:b/>
          <w:bCs/>
          <w:sz w:val="16"/>
          <w:lang w:val="nl-BE"/>
        </w:rPr>
        <w:t>(J)</w:t>
      </w:r>
      <w:r>
        <w:rPr>
          <w:rFonts w:cs="Times New Roman" w:ascii="Times New Roman" w:hAnsi="Times New Roman"/>
          <w:b/>
          <w:bCs/>
          <w:sz w:val="16"/>
        </w:rPr>
        <w:tab/>
        <w:t>VS</w:t>
        <w:tab/>
        <w:t>17'27.79</w:t>
        <w:tab/>
        <w:tab/>
        <w:t>Jun</w:t>
        <w:tab/>
        <w:t>86</w:t>
        <w:tab/>
        <w:t>2de jun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</w:rPr>
        <w:tab/>
        <w:t>3</w:t>
        <w:tab/>
        <w:t>295</w:t>
        <w:tab/>
        <w:t xml:space="preserve">DESAEDELEER ANNELORE </w:t>
      </w:r>
      <w:r>
        <w:rPr>
          <w:rFonts w:cs="Times New Roman" w:ascii="Times New Roman" w:hAnsi="Times New Roman"/>
          <w:b/>
          <w:bCs/>
          <w:sz w:val="16"/>
          <w:lang w:val="nl-BE"/>
        </w:rPr>
        <w:t>(J)</w:t>
      </w:r>
      <w:r>
        <w:rPr>
          <w:rFonts w:cs="Times New Roman" w:ascii="Times New Roman" w:hAnsi="Times New Roman"/>
          <w:b/>
          <w:bCs/>
          <w:sz w:val="16"/>
        </w:rPr>
        <w:tab/>
        <w:t>OEH</w:t>
        <w:tab/>
        <w:t>17'38.02</w:t>
        <w:tab/>
        <w:tab/>
        <w:t>Jun</w:t>
        <w:tab/>
        <w:t>87</w:t>
        <w:tab/>
        <w:t>3de jun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  <w:t>4</w:t>
        <w:tab/>
        <w:t>298</w:t>
        <w:tab/>
        <w:t xml:space="preserve">VANDENBUSSCHE HANNA </w:t>
      </w:r>
      <w:r>
        <w:rPr>
          <w:rFonts w:cs="Times New Roman" w:ascii="Times New Roman" w:hAnsi="Times New Roman"/>
          <w:sz w:val="16"/>
          <w:lang w:val="nl-BE"/>
        </w:rPr>
        <w:t>(J)</w:t>
      </w:r>
      <w:r>
        <w:rPr>
          <w:rFonts w:cs="Times New Roman" w:ascii="Times New Roman" w:hAnsi="Times New Roman"/>
          <w:sz w:val="16"/>
        </w:rPr>
        <w:tab/>
        <w:t>MACW</w:t>
        <w:tab/>
        <w:t>17'50.04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5</w:t>
        <w:tab/>
        <w:t>1319</w:t>
        <w:tab/>
        <w:t>VAN PETEGHEM INGRID</w:t>
        <w:tab/>
        <w:t>VITA</w:t>
        <w:tab/>
        <w:t>17'55.85</w:t>
        <w:tab/>
        <w:tab/>
        <w:t>Sen</w:t>
        <w:tab/>
        <w:t>85</w:t>
        <w:tab/>
        <w:t>1ste bel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6</w:t>
        <w:tab/>
        <w:t>1221</w:t>
        <w:tab/>
        <w:t>WYSEUR LINDE</w:t>
        <w:tab/>
        <w:t>DCLA</w:t>
        <w:tab/>
        <w:t>18'04.29</w:t>
        <w:tab/>
        <w:tab/>
        <w:t>Sen</w:t>
        <w:tab/>
        <w:t>84</w:t>
        <w:tab/>
        <w:t>2de bel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  <w:t>7</w:t>
        <w:tab/>
        <w:t>158</w:t>
        <w:tab/>
        <w:t xml:space="preserve">SWINNEN JO </w:t>
      </w:r>
      <w:r>
        <w:rPr>
          <w:rFonts w:cs="Times New Roman" w:ascii="Times New Roman" w:hAnsi="Times New Roman"/>
          <w:sz w:val="16"/>
          <w:lang w:val="nl-BE"/>
        </w:rPr>
        <w:t>(J)</w:t>
      </w:r>
      <w:r>
        <w:rPr>
          <w:rFonts w:cs="Times New Roman" w:ascii="Times New Roman" w:hAnsi="Times New Roman"/>
          <w:sz w:val="16"/>
        </w:rPr>
        <w:tab/>
        <w:t>AVOS</w:t>
        <w:tab/>
        <w:t>18'06.51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8</w:t>
        <w:tab/>
        <w:t>584</w:t>
        <w:tab/>
        <w:t>BALANCIER SARAH</w:t>
        <w:tab/>
        <w:t>HERV</w:t>
        <w:tab/>
        <w:t>18'08.15</w:t>
        <w:tab/>
        <w:tab/>
        <w:t>Sen</w:t>
        <w:tab/>
        <w:t>84</w:t>
        <w:tab/>
        <w:t>3de bel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  <w:t>9</w:t>
        <w:tab/>
        <w:t>216</w:t>
        <w:tab/>
        <w:t xml:space="preserve">SCHROEYEN ELISSA </w:t>
      </w:r>
      <w:r>
        <w:rPr>
          <w:rFonts w:cs="Times New Roman" w:ascii="Times New Roman" w:hAnsi="Times New Roman"/>
          <w:sz w:val="16"/>
          <w:lang w:val="nl-BE"/>
        </w:rPr>
        <w:t>(J)</w:t>
      </w:r>
      <w:r>
        <w:rPr>
          <w:rFonts w:cs="Times New Roman" w:ascii="Times New Roman" w:hAnsi="Times New Roman"/>
          <w:sz w:val="16"/>
        </w:rPr>
        <w:tab/>
        <w:t>LOOI</w:t>
        <w:tab/>
        <w:t>19'07.36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en-GB"/>
        </w:rPr>
        <w:t>10</w:t>
        <w:tab/>
        <w:t>244</w:t>
        <w:tab/>
        <w:t>CRABBE TATIANA (J)</w:t>
        <w:tab/>
        <w:t>VAC</w:t>
        <w:tab/>
        <w:t>19'49.82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ab/>
      </w:r>
      <w:r>
        <w:rPr>
          <w:rFonts w:cs="Times New Roman" w:ascii="Times New Roman" w:hAnsi="Times New Roman"/>
          <w:sz w:val="16"/>
        </w:rPr>
        <w:t>11</w:t>
        <w:tab/>
        <w:t>1157</w:t>
        <w:tab/>
        <w:t>DENEYER SOFIE</w:t>
        <w:tab/>
        <w:t>OEH</w:t>
        <w:tab/>
        <w:t>20'37.56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448</w:t>
        <w:tab/>
        <w:t xml:space="preserve">STEVENS MARJAN </w:t>
      </w:r>
      <w:r>
        <w:rPr>
          <w:rFonts w:cs="Times New Roman" w:ascii="Times New Roman" w:hAnsi="Times New Roman"/>
          <w:sz w:val="16"/>
          <w:lang w:val="nl-BE"/>
        </w:rPr>
        <w:t>(J)</w:t>
      </w:r>
      <w:r>
        <w:rPr>
          <w:rFonts w:cs="Times New Roman" w:ascii="Times New Roman" w:hAnsi="Times New Roman"/>
          <w:sz w:val="16"/>
        </w:rPr>
        <w:tab/>
        <w:t>DCLA</w:t>
        <w:tab/>
        <w:t xml:space="preserve"> DNF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90</w:t>
        <w:tab/>
        <w:t xml:space="preserve">VAN BOGAERT VALERIE </w:t>
      </w:r>
      <w:r>
        <w:rPr>
          <w:rFonts w:cs="Times New Roman" w:ascii="Times New Roman" w:hAnsi="Times New Roman"/>
          <w:sz w:val="16"/>
          <w:lang w:val="nl-BE"/>
        </w:rPr>
        <w:t>(J)</w:t>
      </w:r>
      <w:r>
        <w:rPr>
          <w:rFonts w:cs="Times New Roman" w:ascii="Times New Roman" w:hAnsi="Times New Roman"/>
          <w:sz w:val="16"/>
        </w:rPr>
        <w:tab/>
        <w:t>ACW</w:t>
        <w:tab/>
        <w:t xml:space="preserve"> DNF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100m hord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Juniores Wind : -0.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</w:t>
        <w:tab/>
        <w:t>302</w:t>
        <w:tab/>
        <w:t>BERINGS ELINE</w:t>
        <w:tab/>
        <w:t>STAX</w:t>
        <w:tab/>
        <w:t>13.98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</w:t>
        <w:tab/>
        <w:t>154</w:t>
        <w:tab/>
        <w:t>SEVERYNS ELKE</w:t>
        <w:tab/>
        <w:t>ARAC</w:t>
        <w:tab/>
        <w:t>14.54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</w:t>
        <w:tab/>
        <w:t>381</w:t>
        <w:tab/>
        <w:t>VAN DER PLAETSEN HELENA</w:t>
        <w:tab/>
        <w:t>DEIN</w:t>
        <w:tab/>
        <w:t>14.95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en-GB"/>
        </w:rPr>
        <w:t>4</w:t>
        <w:tab/>
        <w:t>493</w:t>
        <w:tab/>
        <w:t>BROECKHOVE LIESBETH</w:t>
        <w:tab/>
        <w:t>RCG</w:t>
        <w:tab/>
        <w:t>14.99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ab/>
      </w:r>
      <w:r>
        <w:rPr>
          <w:rFonts w:cs="Times New Roman" w:ascii="Times New Roman" w:hAnsi="Times New Roman"/>
          <w:sz w:val="16"/>
        </w:rPr>
        <w:t>5</w:t>
        <w:tab/>
        <w:t>208</w:t>
        <w:tab/>
        <w:t>VAN HYFTE GAEL</w:t>
        <w:tab/>
        <w:t>ACME</w:t>
        <w:tab/>
        <w:t>15.83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en-GB"/>
        </w:rPr>
        <w:t>6</w:t>
        <w:tab/>
        <w:t>361</w:t>
        <w:tab/>
        <w:t>VAN LEUVEN DOROTHY</w:t>
        <w:tab/>
        <w:t>VITA</w:t>
        <w:tab/>
        <w:t>17.68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ab/>
        <w:t>7</w:t>
        <w:tab/>
        <w:t>43</w:t>
        <w:tab/>
        <w:t>GOULARD STEPHANIE</w:t>
        <w:tab/>
        <w:t>SPA</w:t>
        <w:tab/>
        <w:t>18.98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ab/>
        <w:tab/>
      </w:r>
      <w:r>
        <w:rPr>
          <w:rFonts w:cs="Times New Roman" w:ascii="Times New Roman" w:hAnsi="Times New Roman"/>
          <w:sz w:val="16"/>
          <w:lang w:val="fr-FR"/>
        </w:rPr>
        <w:t>469</w:t>
        <w:tab/>
        <w:t>DE MOYE NIKITA</w:t>
        <w:tab/>
        <w:t>VITA</w:t>
        <w:tab/>
        <w:t xml:space="preserve"> NA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Beloften  Wind : 0.5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fr-FR"/>
        </w:rPr>
        <w:t>1</w:t>
        <w:tab/>
        <w:t>1343</w:t>
        <w:tab/>
        <w:t>AERTS SARA</w:t>
        <w:tab/>
        <w:t>AVOS</w:t>
        <w:tab/>
        <w:t>14.08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  <w:lang w:val="fr-FR"/>
        </w:rPr>
        <w:tab/>
      </w:r>
      <w:r>
        <w:rPr>
          <w:rFonts w:cs="Times New Roman" w:ascii="Times New Roman" w:hAnsi="Times New Roman"/>
          <w:sz w:val="16"/>
          <w:lang w:val="en-GB"/>
        </w:rPr>
        <w:t>2</w:t>
        <w:tab/>
        <w:t>1180</w:t>
        <w:tab/>
        <w:t>VAN GREMBERGHE ANNELIES</w:t>
        <w:tab/>
        <w:t>STAX</w:t>
        <w:tab/>
        <w:t>15.07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ab/>
        <w:t>3</w:t>
        <w:tab/>
        <w:t>647</w:t>
        <w:tab/>
        <w:t>BALTHAZART AUDREY</w:t>
        <w:tab/>
        <w:t>SMAC</w:t>
        <w:tab/>
        <w:t>15.45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ab/>
      </w:r>
      <w:r>
        <w:rPr>
          <w:rFonts w:cs="Times New Roman" w:ascii="Times New Roman" w:hAnsi="Times New Roman"/>
          <w:sz w:val="16"/>
          <w:lang w:val="fr-FR"/>
        </w:rPr>
        <w:t>4</w:t>
        <w:tab/>
        <w:t>777</w:t>
        <w:tab/>
        <w:t>BRION SOPHIE</w:t>
        <w:tab/>
        <w:t>RESC</w:t>
        <w:tab/>
        <w:t>17.47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400m hord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Juniores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Reeks:1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</w:t>
        <w:tab/>
        <w:t>311</w:t>
        <w:tab/>
        <w:t>VAN LEUVEN WENDY</w:t>
        <w:tab/>
        <w:t>AT84</w:t>
        <w:tab/>
        <w:t>66.32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</w:t>
        <w:tab/>
        <w:t>45</w:t>
        <w:tab/>
        <w:t>ALBERT VALERIE</w:t>
        <w:tab/>
        <w:t>SPA</w:t>
        <w:tab/>
        <w:t>71.30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</w:t>
        <w:tab/>
        <w:t>16</w:t>
        <w:tab/>
        <w:t>GHISLAIN AMELIE</w:t>
        <w:tab/>
        <w:t>UAFA</w:t>
        <w:tab/>
        <w:t>75.36</w:t>
        <w:tab/>
        <w:tab/>
        <w:tab/>
        <w:t>86</w:t>
        <w:tab/>
      </w:r>
    </w:p>
    <w:p>
      <w:pPr>
        <w:pStyle w:val="Heading1"/>
        <w:tabs>
          <w:tab w:val="clear" w:pos="720"/>
          <w:tab w:val="clear" w:pos="1260"/>
          <w:tab w:val="clear" w:pos="3960"/>
          <w:tab w:val="clear" w:pos="4680"/>
          <w:tab w:val="clear" w:pos="5400"/>
          <w:tab w:val="clear" w:pos="594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ks: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1</w:t>
        <w:tab/>
        <w:t>357</w:t>
        <w:tab/>
        <w:t>STRACKX KRISTINE</w:t>
        <w:tab/>
        <w:t>AVT</w:t>
        <w:tab/>
        <w:t>61.94</w:t>
        <w:tab/>
        <w:tab/>
        <w:tab/>
        <w:t>86</w:t>
        <w:tab/>
        <w:t>1st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2</w:t>
        <w:tab/>
        <w:t>351</w:t>
        <w:tab/>
        <w:t>POISSONNIER ANAIS</w:t>
        <w:tab/>
        <w:t>FLAC</w:t>
        <w:tab/>
        <w:t>62.88</w:t>
        <w:tab/>
        <w:tab/>
        <w:tab/>
        <w:t>87</w:t>
        <w:tab/>
        <w:t>2d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3</w:t>
        <w:tab/>
        <w:t>398</w:t>
        <w:tab/>
        <w:t>VERBOVEN NATALIE</w:t>
        <w:tab/>
        <w:t>BRAB</w:t>
        <w:tab/>
        <w:t>65.18</w:t>
        <w:tab/>
        <w:tab/>
        <w:tab/>
        <w:t>87</w:t>
        <w:tab/>
        <w:t>3d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</w:t>
        <w:tab/>
        <w:t>450</w:t>
        <w:tab/>
        <w:t>VANDERLINDEN KIM</w:t>
        <w:tab/>
        <w:t>DEIN</w:t>
        <w:tab/>
        <w:t>74.09</w:t>
        <w:tab/>
        <w:tab/>
        <w:tab/>
        <w:t>86</w:t>
        <w:tab/>
      </w:r>
    </w:p>
    <w:p>
      <w:pPr>
        <w:pStyle w:val="Heading1"/>
        <w:tabs>
          <w:tab w:val="clear" w:pos="720"/>
          <w:tab w:val="clear" w:pos="1260"/>
          <w:tab w:val="clear" w:pos="3960"/>
          <w:tab w:val="clear" w:pos="4680"/>
          <w:tab w:val="clear" w:pos="5400"/>
          <w:tab w:val="clear" w:pos="594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ft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</w:t>
        <w:tab/>
        <w:t>1624</w:t>
        <w:tab/>
        <w:t>BELMANS ELSE</w:t>
        <w:tab/>
        <w:t>AVOS</w:t>
        <w:tab/>
        <w:t>61.01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</w:t>
        <w:tab/>
        <w:t>1012</w:t>
        <w:tab/>
        <w:t>CLYMANS GITTE</w:t>
        <w:tab/>
        <w:t>ACHL</w:t>
        <w:tab/>
        <w:t>66.20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</w:t>
        <w:tab/>
        <w:t>678</w:t>
        <w:tab/>
        <w:t>DELL OLIVO ANNE FRANCOISE</w:t>
        <w:tab/>
        <w:t>SER</w:t>
        <w:tab/>
        <w:t>68.21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</w:t>
        <w:tab/>
        <w:t>1099</w:t>
        <w:tab/>
        <w:t>DE SADELEER PETRA</w:t>
        <w:tab/>
        <w:t>VS</w:t>
        <w:tab/>
        <w:t>69.01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</w:t>
        <w:tab/>
        <w:t>1297</w:t>
        <w:tab/>
        <w:t>KINDS ELLEN</w:t>
        <w:tab/>
        <w:t>FLAC</w:t>
        <w:tab/>
        <w:t>76.39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Hoogspring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  <w:lang w:val="nl-BE"/>
        </w:rPr>
      </w:pPr>
      <w:r>
        <w:rPr>
          <w:rFonts w:cs="Times New Roman" w:ascii="Times New Roman" w:hAnsi="Times New Roman"/>
          <w:b/>
          <w:bCs/>
          <w:sz w:val="16"/>
          <w:lang w:val="nl-BE"/>
        </w:rPr>
        <w:tab/>
        <w:t>1</w:t>
        <w:tab/>
        <w:t>1343</w:t>
        <w:tab/>
        <w:t>AERTS SARA</w:t>
        <w:tab/>
        <w:t>AVOS</w:t>
        <w:tab/>
        <w:t>1.72m</w:t>
        <w:tab/>
        <w:tab/>
        <w:t>Sen</w:t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  <w:lang w:val="nl-BE"/>
        </w:rPr>
      </w:pPr>
      <w:r>
        <w:rPr>
          <w:rFonts w:cs="Times New Roman" w:ascii="Times New Roman" w:hAnsi="Times New Roman"/>
          <w:b/>
          <w:bCs/>
          <w:sz w:val="16"/>
          <w:lang w:val="nl-BE"/>
        </w:rPr>
        <w:tab/>
        <w:t>2</w:t>
        <w:tab/>
        <w:t>243</w:t>
        <w:tab/>
        <w:t>RUMMENS SOFIE (J)</w:t>
        <w:tab/>
        <w:t>DCLA</w:t>
        <w:tab/>
        <w:t>1.72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  <w:lang w:val="nl-BE"/>
        </w:rPr>
      </w:pPr>
      <w:r>
        <w:rPr>
          <w:rFonts w:cs="Times New Roman" w:ascii="Times New Roman" w:hAnsi="Times New Roman"/>
          <w:b/>
          <w:bCs/>
          <w:sz w:val="16"/>
          <w:lang w:val="nl-BE"/>
        </w:rPr>
        <w:tab/>
        <w:t>3</w:t>
        <w:tab/>
        <w:t>15</w:t>
        <w:tab/>
        <w:t>LOCREL ANNE JULIE (J)</w:t>
        <w:tab/>
        <w:t>CABW</w:t>
        <w:tab/>
        <w:t>1.63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  <w:lang w:val="nl-BE"/>
        </w:rPr>
      </w:pPr>
      <w:r>
        <w:rPr>
          <w:rFonts w:cs="Times New Roman" w:ascii="Times New Roman" w:hAnsi="Times New Roman"/>
          <w:b/>
          <w:bCs/>
          <w:sz w:val="16"/>
          <w:lang w:val="nl-BE"/>
        </w:rPr>
        <w:tab/>
        <w:t>4</w:t>
        <w:tab/>
        <w:t>1110</w:t>
        <w:tab/>
        <w:t>SEBRECHTS LIESBETH</w:t>
        <w:tab/>
        <w:t>OLSE</w:t>
        <w:tab/>
        <w:t>1.63m</w:t>
        <w:tab/>
        <w:tab/>
        <w:t>Sen</w:t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  <w:lang w:val="nl-BE"/>
        </w:rPr>
        <w:tab/>
      </w:r>
      <w:r>
        <w:rPr>
          <w:rFonts w:cs="Times New Roman" w:ascii="Times New Roman" w:hAnsi="Times New Roman"/>
          <w:b/>
          <w:bCs/>
          <w:sz w:val="16"/>
          <w:lang w:val="fr-FR"/>
        </w:rPr>
        <w:t>5</w:t>
        <w:tab/>
        <w:t>103</w:t>
        <w:tab/>
        <w:t>D ADDARIO ANAIS (J)</w:t>
        <w:tab/>
        <w:t>CSF</w:t>
        <w:tab/>
        <w:t>1.63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  <w:lang w:val="fr-FR"/>
        </w:rPr>
        <w:tab/>
      </w:r>
      <w:r>
        <w:rPr>
          <w:rFonts w:cs="Times New Roman" w:ascii="Times New Roman" w:hAnsi="Times New Roman"/>
          <w:b/>
          <w:bCs/>
          <w:sz w:val="16"/>
          <w:lang w:val="nl-BE"/>
        </w:rPr>
        <w:t>6</w:t>
        <w:tab/>
        <w:t>1734</w:t>
        <w:tab/>
        <w:t>MAES MARJAN</w:t>
        <w:tab/>
        <w:t>TUAC</w:t>
        <w:tab/>
        <w:t>1.60m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  <w:lang w:val="nl-BE"/>
        </w:rPr>
        <w:tab/>
      </w:r>
      <w:r>
        <w:rPr>
          <w:rFonts w:cs="Times New Roman" w:ascii="Times New Roman" w:hAnsi="Times New Roman"/>
          <w:sz w:val="16"/>
          <w:lang w:val="fr-FR"/>
        </w:rPr>
        <w:t>7</w:t>
        <w:tab/>
        <w:t>231</w:t>
        <w:tab/>
        <w:t>DUPRE MELISSA (J)</w:t>
        <w:tab/>
        <w:t>RCG</w:t>
        <w:tab/>
        <w:t>1.55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  <w:tab/>
        <w:t>8</w:t>
        <w:tab/>
        <w:t>251</w:t>
        <w:tab/>
        <w:t>LAMMENS IRIS (J)</w:t>
        <w:tab/>
        <w:t>ROBA</w:t>
        <w:tab/>
        <w:t>1.55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  <w:lang w:val="fr-FR"/>
        </w:rPr>
        <w:tab/>
      </w:r>
      <w:r>
        <w:rPr>
          <w:rFonts w:cs="Times New Roman" w:ascii="Times New Roman" w:hAnsi="Times New Roman"/>
          <w:sz w:val="16"/>
          <w:lang w:val="en-GB"/>
        </w:rPr>
        <w:t>9</w:t>
        <w:tab/>
        <w:t>3</w:t>
        <w:tab/>
        <w:t>SMETS FANNY (J)</w:t>
        <w:tab/>
        <w:t>HERV</w:t>
        <w:tab/>
        <w:t>1.55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ab/>
      </w:r>
      <w:r>
        <w:rPr>
          <w:rFonts w:cs="Times New Roman" w:ascii="Times New Roman" w:hAnsi="Times New Roman"/>
          <w:sz w:val="16"/>
        </w:rPr>
        <w:t>10</w:t>
        <w:tab/>
        <w:t>495</w:t>
        <w:tab/>
        <w:t xml:space="preserve">DE RYCK JENNIFER </w:t>
      </w:r>
      <w:r>
        <w:rPr>
          <w:rFonts w:cs="Times New Roman" w:ascii="Times New Roman" w:hAnsi="Times New Roman"/>
          <w:sz w:val="16"/>
          <w:lang w:val="nl-BE"/>
        </w:rPr>
        <w:t>(J)</w:t>
      </w:r>
      <w:r>
        <w:rPr>
          <w:rFonts w:cs="Times New Roman" w:ascii="Times New Roman" w:hAnsi="Times New Roman"/>
          <w:sz w:val="16"/>
        </w:rPr>
        <w:tab/>
        <w:t>MACW</w:t>
        <w:tab/>
        <w:t>1.55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Polsstokspring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1</w:t>
        <w:tab/>
        <w:t>437</w:t>
        <w:tab/>
        <w:t>TILLAERT EVY (J)</w:t>
        <w:tab/>
        <w:t>RCG</w:t>
        <w:tab/>
        <w:t>3.40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2</w:t>
        <w:tab/>
        <w:t>3</w:t>
        <w:tab/>
        <w:t>SMETS FANNY (J)</w:t>
        <w:tab/>
        <w:t>HERV</w:t>
        <w:tab/>
        <w:t>3.00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3</w:t>
        <w:tab/>
        <w:t>228</w:t>
        <w:tab/>
        <w:t>DE CONINCK MARIJKE (J)</w:t>
        <w:tab/>
        <w:t>RCG</w:t>
        <w:tab/>
        <w:t>3.00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4</w:t>
        <w:tab/>
        <w:t>1400</w:t>
        <w:tab/>
        <w:t>VAN OSSELAER CAROLIEN</w:t>
        <w:tab/>
        <w:t>VOLH</w:t>
        <w:tab/>
        <w:t>3.00m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5</w:t>
        <w:tab/>
        <w:t>807</w:t>
        <w:tab/>
        <w:t>PIRARD AXELLE</w:t>
        <w:tab/>
        <w:t>SPA</w:t>
        <w:tab/>
        <w:t>2.90m</w:t>
        <w:tab/>
        <w:tab/>
        <w:t>Sen</w:t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</w:t>
        <w:tab/>
        <w:t>323</w:t>
        <w:tab/>
        <w:t>DE MEYER KAROLIEN (J)</w:t>
        <w:tab/>
        <w:t>DCLA</w:t>
        <w:tab/>
        <w:t>2.80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</w:t>
        <w:tab/>
        <w:t>495</w:t>
        <w:tab/>
        <w:t>DE RYCK JENNIFER (J)</w:t>
        <w:tab/>
        <w:t>MACW</w:t>
        <w:tab/>
        <w:t>2.70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</w:t>
        <w:tab/>
        <w:t>6</w:t>
        <w:tab/>
        <w:t>BOCARREN NOEMIE (J)</w:t>
        <w:tab/>
        <w:t>JSMC</w:t>
        <w:tab/>
        <w:t>2.60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61</w:t>
        <w:tab/>
        <w:t>GOOSSENS CORENTINE (J)</w:t>
        <w:tab/>
        <w:t>CABW</w:t>
        <w:tab/>
        <w:t xml:space="preserve"> GP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Verspring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1</w:t>
        <w:tab/>
        <w:t>1091</w:t>
        <w:tab/>
        <w:t>VAN DE STEENE JESSICA</w:t>
        <w:tab/>
        <w:t>KAAG</w:t>
        <w:tab/>
        <w:t>5.73m</w:t>
        <w:tab/>
        <w:t>+0.0</w:t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</w:rPr>
        <w:tab/>
      </w:r>
      <w:r>
        <w:rPr>
          <w:rFonts w:cs="Times New Roman" w:ascii="Times New Roman" w:hAnsi="Times New Roman"/>
          <w:b/>
          <w:bCs/>
          <w:sz w:val="16"/>
          <w:lang w:val="en-GB"/>
        </w:rPr>
        <w:t>2</w:t>
        <w:tab/>
        <w:t>619</w:t>
        <w:tab/>
        <w:t>LAHAYE CAROLINE</w:t>
        <w:tab/>
        <w:t>CSDY</w:t>
        <w:tab/>
        <w:t>5.61m</w:t>
        <w:tab/>
        <w:t>+0.3</w:t>
        <w:tab/>
        <w:t>Sen</w:t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  <w:lang w:val="en-GB"/>
        </w:rPr>
        <w:tab/>
      </w:r>
      <w:r>
        <w:rPr>
          <w:rFonts w:cs="Times New Roman" w:ascii="Times New Roman" w:hAnsi="Times New Roman"/>
          <w:b/>
          <w:bCs/>
          <w:sz w:val="16"/>
        </w:rPr>
        <w:t>3</w:t>
        <w:tab/>
        <w:t>194</w:t>
        <w:tab/>
        <w:t>VAN HERTEM KIM (J)</w:t>
        <w:tab/>
        <w:t>DALO</w:t>
        <w:tab/>
        <w:t>5.58m</w:t>
        <w:tab/>
        <w:t>+0.3</w:t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4</w:t>
        <w:tab/>
        <w:t>243</w:t>
        <w:tab/>
        <w:t>RUMMENS SOFIE (J)</w:t>
        <w:tab/>
        <w:t>DCLA</w:t>
        <w:tab/>
        <w:t>5.55m</w:t>
        <w:tab/>
        <w:t>-0.1</w:t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5</w:t>
        <w:tab/>
        <w:t>1092</w:t>
        <w:tab/>
        <w:t>DEBAERE SOFIE</w:t>
        <w:tab/>
        <w:t>DEIN</w:t>
        <w:tab/>
        <w:t>5.33m</w:t>
        <w:tab/>
        <w:t>+0.5</w:t>
        <w:tab/>
        <w:t>Sen</w:t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6</w:t>
        <w:tab/>
        <w:t>191</w:t>
        <w:tab/>
        <w:t>VERDUYN KARLIEN (J)</w:t>
        <w:tab/>
        <w:t>AVKA</w:t>
        <w:tab/>
        <w:t>5.32m</w:t>
        <w:tab/>
        <w:t>+0.4</w:t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</w:t>
        <w:tab/>
        <w:t>169</w:t>
        <w:tab/>
        <w:t>VERHEYEN LIESBETH (J)</w:t>
        <w:tab/>
        <w:t>ACHL</w:t>
        <w:tab/>
        <w:t>5.08m</w:t>
        <w:tab/>
        <w:t>+0.1</w:t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</w:t>
        <w:tab/>
        <w:t>101</w:t>
        <w:tab/>
        <w:t>RISSELIN AUDE (J)</w:t>
        <w:tab/>
        <w:t>CRAC</w:t>
        <w:tab/>
        <w:t>4.94m</w:t>
        <w:tab/>
        <w:t>+0.3</w:t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</w:t>
        <w:tab/>
        <w:t>378</w:t>
        <w:tab/>
        <w:t>VAN DEN BROECK SOFIE (J)</w:t>
        <w:tab/>
        <w:t>LAT</w:t>
        <w:tab/>
        <w:t>4.92m</w:t>
        <w:tab/>
        <w:t>+0.0</w:t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0</w:t>
        <w:tab/>
        <w:t>1681</w:t>
        <w:tab/>
        <w:t>DE MOOR LIESBETH</w:t>
        <w:tab/>
        <w:t>KAAG</w:t>
        <w:tab/>
        <w:t>4.88m</w:t>
        <w:tab/>
        <w:t>+0.4</w:t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</w:t>
        <w:tab/>
        <w:t>311</w:t>
        <w:tab/>
        <w:t>VAN LEUVEN WENDY (J)</w:t>
        <w:tab/>
        <w:t>AT84</w:t>
        <w:tab/>
        <w:t>4.88m</w:t>
        <w:tab/>
        <w:t>-0.1</w:t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2</w:t>
        <w:tab/>
        <w:t>25</w:t>
        <w:tab/>
        <w:t>VANDERMOSTEN JESSICA (J)</w:t>
        <w:tab/>
        <w:t>WS</w:t>
        <w:tab/>
        <w:t>4.71m</w:t>
        <w:tab/>
        <w:t>+0.5</w:t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en-GB"/>
        </w:rPr>
        <w:t>13</w:t>
        <w:tab/>
        <w:t>891</w:t>
        <w:tab/>
        <w:t>KERCKHOFFS ILSE</w:t>
        <w:tab/>
        <w:t>DUFF</w:t>
        <w:tab/>
        <w:t>4.67m</w:t>
        <w:tab/>
        <w:t>+0.2</w:t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ab/>
      </w:r>
      <w:r>
        <w:rPr>
          <w:rFonts w:cs="Times New Roman" w:ascii="Times New Roman" w:hAnsi="Times New Roman"/>
          <w:sz w:val="16"/>
        </w:rPr>
        <w:t>14</w:t>
        <w:tab/>
        <w:t>1715</w:t>
        <w:tab/>
        <w:t>JANSSENS JELENA</w:t>
        <w:tab/>
        <w:t>RCT</w:t>
        <w:tab/>
        <w:t>4.60m</w:t>
        <w:tab/>
        <w:t>+0.3</w:t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b/>
          <w:bCs/>
          <w:sz w:val="16"/>
        </w:rPr>
        <w:t xml:space="preserve">Hinkstapspring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1</w:t>
        <w:tab/>
        <w:t>1091</w:t>
        <w:tab/>
        <w:t>VAN DE STEENE JESSICA</w:t>
        <w:tab/>
        <w:t>KAAG</w:t>
        <w:tab/>
        <w:t>12.51m</w:t>
        <w:tab/>
        <w:t>+0.4</w:t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2</w:t>
        <w:tab/>
        <w:t>169</w:t>
        <w:tab/>
        <w:t>VERHEYEN LIESBETH (J)</w:t>
        <w:tab/>
        <w:t>ACHL</w:t>
        <w:tab/>
        <w:t>11.49m</w:t>
        <w:tab/>
        <w:t>+1.0</w:t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3</w:t>
        <w:tab/>
        <w:t>1097</w:t>
        <w:tab/>
        <w:t>VANDEWALLE JOKE</w:t>
        <w:tab/>
        <w:t>OB</w:t>
        <w:tab/>
        <w:t>11.25m</w:t>
        <w:tab/>
        <w:t>+1.1</w:t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4</w:t>
        <w:tab/>
        <w:t>493</w:t>
        <w:tab/>
        <w:t>BROECKHOVE LIESBETH (J)</w:t>
        <w:tab/>
        <w:t>RCG</w:t>
        <w:tab/>
        <w:t>11.09m</w:t>
        <w:tab/>
        <w:t>-0.3</w:t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5</w:t>
        <w:tab/>
        <w:t>784</w:t>
        <w:tab/>
        <w:t>BOURGOIS JULIE</w:t>
        <w:tab/>
        <w:t>EAH</w:t>
        <w:tab/>
        <w:t>10.69m</w:t>
        <w:tab/>
        <w:t>+0.2</w:t>
        <w:tab/>
        <w:t>Sen</w:t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6</w:t>
        <w:tab/>
        <w:t>51</w:t>
        <w:tab/>
        <w:t>DAVIN GERALDINE (J)</w:t>
        <w:tab/>
        <w:t>DAMP</w:t>
        <w:tab/>
        <w:t>10.58m</w:t>
        <w:tab/>
        <w:t>+0.4</w:t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en-GB"/>
        </w:rPr>
        <w:t>7</w:t>
        <w:tab/>
        <w:t>55</w:t>
        <w:tab/>
        <w:t>EGO CAROLINE (J)</w:t>
        <w:tab/>
        <w:t>USBW</w:t>
        <w:tab/>
        <w:t>10.48m</w:t>
        <w:tab/>
        <w:t>+0.1</w:t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ab/>
        <w:t>8</w:t>
        <w:tab/>
        <w:t>1180</w:t>
        <w:tab/>
        <w:t>VAN GREMBERGHE ANNELIES</w:t>
        <w:tab/>
        <w:t>STAX</w:t>
        <w:tab/>
        <w:t>10.44m</w:t>
        <w:tab/>
        <w:t>+0.4</w:t>
        <w:tab/>
        <w:t>Sen</w:t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ab/>
        <w:t>9</w:t>
        <w:tab/>
        <w:t>891</w:t>
        <w:tab/>
        <w:t>KERCKHOFFS ILSE</w:t>
        <w:tab/>
        <w:t>DUFF</w:t>
        <w:tab/>
        <w:t>10.29m</w:t>
        <w:tab/>
        <w:t>-0.6</w:t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ab/>
      </w:r>
      <w:r>
        <w:rPr>
          <w:rFonts w:cs="Times New Roman" w:ascii="Times New Roman" w:hAnsi="Times New Roman"/>
          <w:sz w:val="16"/>
        </w:rPr>
        <w:t>10</w:t>
        <w:tab/>
        <w:t>25</w:t>
        <w:tab/>
        <w:t>VANDERMOSTEN JESSICA (J)</w:t>
        <w:tab/>
        <w:t>WS</w:t>
        <w:tab/>
        <w:t>10.27m</w:t>
        <w:tab/>
        <w:t>-0.1</w:t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</w:t>
        <w:tab/>
        <w:t>361</w:t>
        <w:tab/>
        <w:t>VAN LEUVEN DOROTHY (J)</w:t>
        <w:tab/>
        <w:t>VITA</w:t>
        <w:tab/>
        <w:t>9.81m</w:t>
        <w:tab/>
        <w:t>+0.7</w:t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en-GB"/>
        </w:rPr>
        <w:t>12</w:t>
        <w:tab/>
        <w:t>43</w:t>
        <w:tab/>
        <w:t xml:space="preserve">GOULARD STEPHANIE </w:t>
      </w:r>
      <w:r>
        <w:rPr>
          <w:rFonts w:cs="Times New Roman" w:ascii="Times New Roman" w:hAnsi="Times New Roman"/>
          <w:sz w:val="16"/>
        </w:rPr>
        <w:t>(J)</w:t>
      </w:r>
      <w:r>
        <w:rPr>
          <w:rFonts w:cs="Times New Roman" w:ascii="Times New Roman" w:hAnsi="Times New Roman"/>
          <w:sz w:val="16"/>
          <w:lang w:val="en-GB"/>
        </w:rPr>
        <w:tab/>
        <w:t>SPA</w:t>
        <w:tab/>
        <w:t>9.34m</w:t>
        <w:tab/>
        <w:t>-0.3</w:t>
        <w:tab/>
        <w:t>Jun</w:t>
        <w:tab/>
        <w:t>86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Kogelstot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</w:rPr>
        <w:tab/>
      </w:r>
      <w:r>
        <w:rPr>
          <w:rFonts w:cs="Times New Roman" w:ascii="Times New Roman" w:hAnsi="Times New Roman"/>
          <w:b/>
          <w:bCs/>
          <w:sz w:val="16"/>
          <w:lang w:val="en-GB"/>
        </w:rPr>
        <w:t>1</w:t>
        <w:tab/>
        <w:t>1174</w:t>
        <w:tab/>
        <w:t>WOUTERS ANNELIES</w:t>
        <w:tab/>
        <w:t>ACHL</w:t>
        <w:tab/>
        <w:t>14.13m</w:t>
        <w:tab/>
        <w:tab/>
        <w:t>Sen</w:t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  <w:lang w:val="en-GB"/>
        </w:rPr>
      </w:pPr>
      <w:r>
        <w:rPr>
          <w:rFonts w:cs="Times New Roman" w:ascii="Times New Roman" w:hAnsi="Times New Roman"/>
          <w:b/>
          <w:bCs/>
          <w:sz w:val="16"/>
          <w:lang w:val="en-GB"/>
        </w:rPr>
        <w:tab/>
        <w:t>2</w:t>
        <w:tab/>
        <w:t>322</w:t>
        <w:tab/>
        <w:t>TIMMERMANS CATHERINE (J)</w:t>
        <w:tab/>
        <w:t>DCLA</w:t>
        <w:tab/>
        <w:t>13.60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  <w:lang w:val="en-GB"/>
        </w:rPr>
        <w:tab/>
      </w:r>
      <w:r>
        <w:rPr>
          <w:rFonts w:cs="Times New Roman" w:ascii="Times New Roman" w:hAnsi="Times New Roman"/>
          <w:b/>
          <w:bCs/>
          <w:sz w:val="16"/>
        </w:rPr>
        <w:t>3</w:t>
        <w:tab/>
        <w:t>502</w:t>
        <w:tab/>
        <w:t>PEETROONS ANNELIES (J)</w:t>
        <w:tab/>
        <w:t>OEH</w:t>
        <w:tab/>
        <w:t>13.16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4</w:t>
        <w:tab/>
        <w:t>328</w:t>
        <w:tab/>
        <w:t>WILLEKENS INES (J)</w:t>
        <w:tab/>
        <w:t>VMOL</w:t>
        <w:tab/>
        <w:t>12.08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5</w:t>
        <w:tab/>
        <w:t>1102</w:t>
        <w:tab/>
        <w:t>DE LEEUW MARLIES</w:t>
        <w:tab/>
        <w:t>VS</w:t>
        <w:tab/>
        <w:t>11.54m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6</w:t>
        <w:tab/>
        <w:t>1670</w:t>
        <w:tab/>
        <w:t>WAUTERS SHANA</w:t>
        <w:tab/>
        <w:t>LOOI</w:t>
        <w:tab/>
        <w:t>11.21m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</w:t>
        <w:tab/>
        <w:t>1087</w:t>
        <w:tab/>
        <w:t>DEWULF KATRIEN</w:t>
        <w:tab/>
        <w:t>FLAC</w:t>
        <w:tab/>
        <w:t>10.73m</w:t>
        <w:tab/>
        <w:tab/>
        <w:t>Sen</w:t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en-GB"/>
        </w:rPr>
        <w:t>8</w:t>
        <w:tab/>
        <w:t>429</w:t>
        <w:tab/>
        <w:t>NEVEN ESTHER (J)</w:t>
        <w:tab/>
        <w:t>AVT</w:t>
        <w:tab/>
        <w:t>10.60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ab/>
      </w:r>
      <w:r>
        <w:rPr>
          <w:rFonts w:cs="Times New Roman" w:ascii="Times New Roman" w:hAnsi="Times New Roman"/>
          <w:sz w:val="16"/>
        </w:rPr>
        <w:t>9</w:t>
        <w:tab/>
        <w:t>965</w:t>
        <w:tab/>
        <w:t>GEUKENS INGE</w:t>
        <w:tab/>
        <w:t>DALO</w:t>
        <w:tab/>
        <w:t>10.26m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0</w:t>
        <w:tab/>
        <w:t>1228</w:t>
        <w:tab/>
        <w:t>VANDERSTICHELE ANNELIES</w:t>
        <w:tab/>
        <w:t>OEH</w:t>
        <w:tab/>
        <w:t>10.17m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</w:t>
        <w:tab/>
        <w:t>536</w:t>
        <w:tab/>
        <w:t>VAN TICHELEN DORIEN (J)</w:t>
        <w:tab/>
        <w:t>SWIN</w:t>
        <w:tab/>
        <w:t>9.93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2</w:t>
        <w:tab/>
        <w:t>1639</w:t>
        <w:tab/>
        <w:t>DANIELS KAREN</w:t>
        <w:tab/>
        <w:t>HAC</w:t>
        <w:tab/>
        <w:t>9.26m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3</w:t>
        <w:tab/>
        <w:t>482</w:t>
        <w:tab/>
        <w:t>DEVLIEGER ELLEN (J)</w:t>
        <w:tab/>
        <w:t>FLAC</w:t>
        <w:tab/>
        <w:t>9.10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en-GB"/>
        </w:rPr>
        <w:t>14</w:t>
        <w:tab/>
        <w:t>695</w:t>
        <w:tab/>
        <w:t>OLIVA ESCUAIN DOROTHEE</w:t>
        <w:tab/>
        <w:t>HUY</w:t>
        <w:tab/>
        <w:t>8.90m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ab/>
        <w:t>15</w:t>
        <w:tab/>
        <w:t>111</w:t>
        <w:tab/>
        <w:t>GUEMMAR MOUNIA (J)</w:t>
        <w:tab/>
        <w:t>DACM</w:t>
        <w:tab/>
        <w:t>8.64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ab/>
      </w:r>
      <w:r>
        <w:rPr>
          <w:rFonts w:cs="Times New Roman" w:ascii="Times New Roman" w:hAnsi="Times New Roman"/>
          <w:sz w:val="16"/>
        </w:rPr>
        <w:t>16</w:t>
        <w:tab/>
        <w:t>6</w:t>
        <w:tab/>
        <w:t>BOCARREN NOEMIE (J)</w:t>
        <w:tab/>
        <w:t>JSMC</w:t>
        <w:tab/>
        <w:t>8.57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7</w:t>
        <w:tab/>
        <w:t>181</w:t>
        <w:tab/>
        <w:t>VAN COSTER TINE (J)</w:t>
        <w:tab/>
        <w:t>ASVO</w:t>
        <w:tab/>
        <w:t>7.68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Discuswerp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Juniores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</w:t>
        <w:tab/>
        <w:t>502</w:t>
        <w:tab/>
        <w:t>PEETROONS ANNELIES</w:t>
        <w:tab/>
        <w:t>OEH</w:t>
        <w:tab/>
        <w:t>46.70m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</w:t>
        <w:tab/>
        <w:t>328</w:t>
        <w:tab/>
        <w:t>WILLEKENS INES</w:t>
        <w:tab/>
        <w:t>VMOL</w:t>
        <w:tab/>
        <w:t>40.90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</w:t>
        <w:tab/>
        <w:t>536</w:t>
        <w:tab/>
        <w:t>VAN TICHELEN DORIEN</w:t>
        <w:tab/>
        <w:t>SWIN</w:t>
        <w:tab/>
        <w:t>37.42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en-GB"/>
        </w:rPr>
        <w:t>4</w:t>
        <w:tab/>
        <w:t>429</w:t>
        <w:tab/>
        <w:t>NEVEN ESTHER</w:t>
        <w:tab/>
        <w:t>AVT</w:t>
        <w:tab/>
        <w:t>35.25m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ab/>
        <w:t>5</w:t>
        <w:tab/>
        <w:t>393</w:t>
        <w:tab/>
        <w:t>HAUS VEERLE</w:t>
        <w:tab/>
        <w:t>FLAC</w:t>
        <w:tab/>
        <w:t>33.72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ab/>
        <w:t>6</w:t>
        <w:tab/>
        <w:t>537</w:t>
        <w:tab/>
        <w:t>LEYNS AN</w:t>
        <w:tab/>
        <w:t>KAAG</w:t>
        <w:tab/>
        <w:t>31.44m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ab/>
        <w:t>7</w:t>
        <w:tab/>
        <w:t>322</w:t>
        <w:tab/>
        <w:t>TIMMERMANS CATHERINE</w:t>
        <w:tab/>
        <w:t>DCLA</w:t>
        <w:tab/>
        <w:t>30.30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ab/>
        <w:t>8</w:t>
        <w:tab/>
        <w:t>341</w:t>
        <w:tab/>
        <w:t>VERCAUTEREN SARINA</w:t>
        <w:tab/>
        <w:t>AT84</w:t>
        <w:tab/>
        <w:t>29.09m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ab/>
        <w:t>9</w:t>
        <w:tab/>
        <w:t>69</w:t>
        <w:tab/>
        <w:t>STOCK SARAH</w:t>
        <w:tab/>
        <w:t>JSMC</w:t>
        <w:tab/>
        <w:t>23.35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ab/>
        <w:tab/>
      </w:r>
      <w:r>
        <w:rPr>
          <w:rFonts w:cs="Times New Roman" w:ascii="Times New Roman" w:hAnsi="Times New Roman"/>
          <w:sz w:val="16"/>
          <w:lang w:val="nl-BE"/>
        </w:rPr>
        <w:t>72</w:t>
        <w:tab/>
        <w:t>WILLEMS LAURE</w:t>
        <w:tab/>
        <w:t>HF</w:t>
        <w:tab/>
        <w:t xml:space="preserve"> GP</w:t>
        <w:tab/>
        <w:tab/>
        <w:tab/>
        <w:t>86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Beloft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</w:t>
        <w:tab/>
        <w:t>908</w:t>
        <w:tab/>
        <w:t>VANGEEL INGE</w:t>
        <w:tab/>
        <w:t>ACBR</w:t>
        <w:tab/>
        <w:t>46.27m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en-GB"/>
        </w:rPr>
        <w:t>2</w:t>
        <w:tab/>
        <w:t>660</w:t>
        <w:tab/>
        <w:t>SUSTELO IRINA</w:t>
        <w:tab/>
        <w:t>CABW</w:t>
        <w:tab/>
        <w:t>42.86m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ab/>
        <w:t>3</w:t>
        <w:tab/>
        <w:t>1670</w:t>
        <w:tab/>
        <w:t>WAUTERS SHANA</w:t>
        <w:tab/>
        <w:t>LOOI</w:t>
        <w:tab/>
        <w:t>38.05m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ab/>
      </w:r>
      <w:r>
        <w:rPr>
          <w:rFonts w:cs="Times New Roman" w:ascii="Times New Roman" w:hAnsi="Times New Roman"/>
          <w:sz w:val="16"/>
        </w:rPr>
        <w:t>4</w:t>
        <w:tab/>
        <w:t>1102</w:t>
        <w:tab/>
        <w:t>DE LEEUW MARLIES</w:t>
        <w:tab/>
        <w:t>VS</w:t>
        <w:tab/>
        <w:t>37.42m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</w:t>
        <w:tab/>
        <w:t>1174</w:t>
        <w:tab/>
        <w:t>WOUTERS ANNELIES</w:t>
        <w:tab/>
        <w:t>ACHL</w:t>
        <w:tab/>
        <w:t>36.43m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</w:t>
        <w:tab/>
        <w:t>965</w:t>
        <w:tab/>
        <w:t>GEUKENS INGE</w:t>
        <w:tab/>
        <w:t>DALO</w:t>
        <w:tab/>
        <w:t>35.73m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</w:t>
        <w:tab/>
        <w:t>1228</w:t>
        <w:tab/>
        <w:t>VANDERSTICHELE ANNELIES</w:t>
        <w:tab/>
        <w:t>OEH</w:t>
        <w:tab/>
        <w:t>35.24m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fr-FR"/>
        </w:rPr>
        <w:t>8</w:t>
        <w:tab/>
        <w:t>1087</w:t>
        <w:tab/>
        <w:t>DEWULF KATRIEN</w:t>
        <w:tab/>
        <w:t>FLAC</w:t>
        <w:tab/>
        <w:t>29.41m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  <w:tab/>
        <w:t>9</w:t>
        <w:tab/>
        <w:t>784</w:t>
        <w:tab/>
        <w:t>BOURGOIS JULIE</w:t>
        <w:tab/>
        <w:t>EAH</w:t>
        <w:tab/>
        <w:t>25.33m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  <w:lang w:val="fr-FR"/>
        </w:rPr>
        <w:tab/>
      </w:r>
      <w:r>
        <w:rPr>
          <w:rFonts w:cs="Times New Roman" w:ascii="Times New Roman" w:hAnsi="Times New Roman"/>
          <w:sz w:val="16"/>
          <w:lang w:val="nl-BE"/>
        </w:rPr>
        <w:t>10</w:t>
        <w:tab/>
        <w:t>697</w:t>
        <w:tab/>
        <w:t>BOSMANS SANDRINE</w:t>
        <w:tab/>
        <w:t>SPA</w:t>
        <w:tab/>
        <w:t>23.73m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  <w:lang w:val="nl-BE"/>
        </w:rPr>
      </w:pPr>
      <w:r>
        <w:rPr>
          <w:rFonts w:cs="Times New Roman" w:ascii="Times New Roman" w:hAnsi="Times New Roman"/>
          <w:b/>
          <w:bCs/>
          <w:sz w:val="16"/>
          <w:lang w:val="nl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Hamerslinger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</w:rPr>
        <w:tab/>
      </w:r>
      <w:r>
        <w:rPr>
          <w:rFonts w:cs="Times New Roman" w:ascii="Times New Roman" w:hAnsi="Times New Roman"/>
          <w:b/>
          <w:bCs/>
          <w:sz w:val="16"/>
          <w:lang w:val="nl-BE"/>
        </w:rPr>
        <w:t>1</w:t>
        <w:tab/>
        <w:t>660</w:t>
        <w:tab/>
        <w:t>SUSTELO IRINA</w:t>
        <w:tab/>
        <w:t>CABW</w:t>
        <w:tab/>
        <w:t>51.72m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  <w:lang w:val="nl-BE"/>
        </w:rPr>
        <w:tab/>
      </w:r>
      <w:r>
        <w:rPr>
          <w:rFonts w:cs="Times New Roman" w:ascii="Times New Roman" w:hAnsi="Times New Roman"/>
          <w:b/>
          <w:bCs/>
          <w:sz w:val="16"/>
        </w:rPr>
        <w:t>2</w:t>
        <w:tab/>
        <w:t>246</w:t>
        <w:tab/>
        <w:t>BLONDEEL PATRICIA (J)</w:t>
        <w:tab/>
        <w:t>KAAG</w:t>
        <w:tab/>
        <w:t>49.09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3</w:t>
        <w:tab/>
        <w:t>479</w:t>
        <w:tab/>
        <w:t>DE COSTER SARAH (J)</w:t>
        <w:tab/>
        <w:t>DCLA</w:t>
        <w:tab/>
        <w:t>45.79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4</w:t>
        <w:tab/>
        <w:t>1055</w:t>
        <w:tab/>
        <w:t>DE MEERSMAN LEEN</w:t>
        <w:tab/>
        <w:t>RCG</w:t>
        <w:tab/>
        <w:t>43.60m</w:t>
        <w:tab/>
        <w:tab/>
        <w:t>Sen</w:t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5</w:t>
        <w:tab/>
        <w:t>1589</w:t>
        <w:tab/>
        <w:t>VERCAMMEN DORIEN</w:t>
        <w:tab/>
        <w:t>ACHL</w:t>
        <w:tab/>
        <w:t>38.22m</w:t>
        <w:tab/>
        <w:tab/>
        <w:t>Sen</w:t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bCs/>
          <w:sz w:val="16"/>
        </w:rPr>
        <w:tab/>
      </w:r>
      <w:r>
        <w:rPr>
          <w:rFonts w:cs="Times New Roman" w:ascii="Times New Roman" w:hAnsi="Times New Roman"/>
          <w:b/>
          <w:bCs/>
          <w:sz w:val="16"/>
          <w:lang w:val="fr-FR"/>
        </w:rPr>
        <w:t>6</w:t>
        <w:tab/>
        <w:t>15</w:t>
        <w:tab/>
        <w:t xml:space="preserve">LOCREL ANNE JULIE </w:t>
      </w:r>
      <w:r>
        <w:rPr>
          <w:rFonts w:cs="Times New Roman" w:ascii="Times New Roman" w:hAnsi="Times New Roman"/>
          <w:b/>
          <w:bCs/>
          <w:sz w:val="16"/>
        </w:rPr>
        <w:t>(J)</w:t>
      </w:r>
      <w:r>
        <w:rPr>
          <w:rFonts w:cs="Times New Roman" w:ascii="Times New Roman" w:hAnsi="Times New Roman"/>
          <w:b/>
          <w:bCs/>
          <w:sz w:val="16"/>
          <w:lang w:val="fr-FR"/>
        </w:rPr>
        <w:tab/>
        <w:t>CABW</w:t>
        <w:tab/>
        <w:t>35.70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  <w:lang w:val="fr-FR"/>
        </w:rPr>
        <w:tab/>
      </w:r>
      <w:r>
        <w:rPr>
          <w:rFonts w:cs="Times New Roman" w:ascii="Times New Roman" w:hAnsi="Times New Roman"/>
          <w:sz w:val="16"/>
          <w:lang w:val="en-GB"/>
        </w:rPr>
        <w:t>7</w:t>
        <w:tab/>
        <w:t>866</w:t>
        <w:tab/>
        <w:t>HOYLAERTS ANN</w:t>
        <w:tab/>
        <w:t>RCT</w:t>
        <w:tab/>
        <w:t>33.74m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ab/>
      </w:r>
      <w:r>
        <w:rPr>
          <w:rFonts w:cs="Times New Roman" w:ascii="Times New Roman" w:hAnsi="Times New Roman"/>
          <w:sz w:val="16"/>
        </w:rPr>
        <w:t>8</w:t>
        <w:tab/>
        <w:t>470</w:t>
        <w:tab/>
        <w:t>HUYGHE KIRSTEN (J)</w:t>
        <w:tab/>
        <w:t>AVMO</w:t>
        <w:tab/>
        <w:t>29.06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fr-FR"/>
        </w:rPr>
        <w:t>9</w:t>
        <w:tab/>
        <w:t>459</w:t>
        <w:tab/>
        <w:t>BIETS ANNE (J)</w:t>
        <w:tab/>
        <w:t>ACA</w:t>
        <w:tab/>
        <w:t>28.18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  <w:lang w:val="fr-FR"/>
        </w:rPr>
        <w:tab/>
      </w:r>
      <w:r>
        <w:rPr>
          <w:rFonts w:cs="Times New Roman" w:ascii="Times New Roman" w:hAnsi="Times New Roman"/>
          <w:sz w:val="16"/>
        </w:rPr>
        <w:t>10</w:t>
        <w:tab/>
        <w:t>1107</w:t>
        <w:tab/>
        <w:t>DE MEYER VICKY</w:t>
        <w:tab/>
        <w:t>OLSE</w:t>
        <w:tab/>
        <w:t>27.53m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386</w:t>
        <w:tab/>
        <w:t>KNAEPEN KIRSTEN (J)</w:t>
        <w:tab/>
        <w:t>ACA</w:t>
        <w:tab/>
        <w:t xml:space="preserve"> GP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nl-BE"/>
        </w:rPr>
      </w:pPr>
      <w:r>
        <w:rPr>
          <w:rFonts w:cs="Times New Roman" w:ascii="Times New Roman" w:hAnsi="Times New Roman"/>
          <w:sz w:val="16"/>
          <w:lang w:val="nl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Speerwerp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1</w:t>
        <w:tab/>
        <w:t>987</w:t>
        <w:tab/>
        <w:t>SCHOENMAEKERS SOFIE</w:t>
        <w:tab/>
        <w:t>FLAC</w:t>
        <w:tab/>
        <w:t>48.85m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2</w:t>
        <w:tab/>
        <w:t>1112</w:t>
        <w:tab/>
        <w:t>WILLEMSEN ELFJE</w:t>
        <w:tab/>
        <w:t>OLSE</w:t>
        <w:tab/>
        <w:t>47.58m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3</w:t>
        <w:tab/>
        <w:t>231</w:t>
        <w:tab/>
        <w:t>DUPRE MELISSA (J)</w:t>
        <w:tab/>
        <w:t>RCG</w:t>
        <w:tab/>
        <w:t>45.08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4</w:t>
        <w:tab/>
        <w:t>912</w:t>
        <w:tab/>
        <w:t>DE WIT ELLEN</w:t>
        <w:tab/>
        <w:t>ACBR</w:t>
        <w:tab/>
        <w:t>41.18m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</w:t>
        <w:tab/>
        <w:t>1057</w:t>
        <w:tab/>
        <w:t>DE VLEESCHOUWER FREIJA</w:t>
        <w:tab/>
        <w:t>RCG</w:t>
        <w:tab/>
        <w:t>36.73m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6</w:t>
        <w:tab/>
        <w:t>508</w:t>
        <w:tab/>
        <w:t>PEETERS ELISA (J)</w:t>
        <w:tab/>
        <w:t>DCLA</w:t>
        <w:tab/>
        <w:t>36.63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>7</w:t>
        <w:tab/>
        <w:t>537</w:t>
        <w:tab/>
        <w:t>LEYNS AN (J)</w:t>
        <w:tab/>
        <w:t>KAAG</w:t>
        <w:tab/>
        <w:t>34.31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</w:t>
        <w:tab/>
        <w:t>332</w:t>
        <w:tab/>
        <w:t>OOSTERLINCK ELKE (J)</w:t>
        <w:tab/>
        <w:t>AVLO</w:t>
        <w:tab/>
        <w:t>33.58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en-GB"/>
        </w:rPr>
        <w:t>9</w:t>
        <w:tab/>
        <w:t>51</w:t>
        <w:tab/>
        <w:t xml:space="preserve">DAVIN GERALDINE </w:t>
      </w:r>
      <w:r>
        <w:rPr>
          <w:rFonts w:cs="Times New Roman" w:ascii="Times New Roman" w:hAnsi="Times New Roman"/>
          <w:sz w:val="16"/>
        </w:rPr>
        <w:t>(J)</w:t>
      </w:r>
      <w:r>
        <w:rPr>
          <w:rFonts w:cs="Times New Roman" w:ascii="Times New Roman" w:hAnsi="Times New Roman"/>
          <w:sz w:val="16"/>
          <w:lang w:val="en-GB"/>
        </w:rPr>
        <w:tab/>
        <w:t>DAMP</w:t>
        <w:tab/>
        <w:t>30.00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ab/>
        <w:t>10</w:t>
        <w:tab/>
        <w:t>695</w:t>
        <w:tab/>
        <w:t>OLIVA ESCUAIN DOROTHEE</w:t>
        <w:tab/>
        <w:t>HUY</w:t>
        <w:tab/>
        <w:t>29.26m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ab/>
        <w:t>11</w:t>
        <w:tab/>
        <w:t>548</w:t>
        <w:tab/>
        <w:t xml:space="preserve">COREMANS TINA </w:t>
      </w:r>
      <w:r>
        <w:rPr>
          <w:rFonts w:cs="Times New Roman" w:ascii="Times New Roman" w:hAnsi="Times New Roman"/>
          <w:sz w:val="16"/>
        </w:rPr>
        <w:t>(J)</w:t>
      </w:r>
      <w:r>
        <w:rPr>
          <w:rFonts w:cs="Times New Roman" w:ascii="Times New Roman" w:hAnsi="Times New Roman"/>
          <w:sz w:val="16"/>
          <w:lang w:val="en-GB"/>
        </w:rPr>
        <w:tab/>
        <w:t>SWIN</w:t>
        <w:tab/>
        <w:t>28.60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ab/>
        <w:t>12</w:t>
        <w:tab/>
        <w:t>111</w:t>
        <w:tab/>
        <w:t xml:space="preserve">GUEMMAR MOUNIA </w:t>
      </w:r>
      <w:r>
        <w:rPr>
          <w:rFonts w:cs="Times New Roman" w:ascii="Times New Roman" w:hAnsi="Times New Roman"/>
          <w:sz w:val="16"/>
        </w:rPr>
        <w:t>(J)</w:t>
      </w:r>
      <w:r>
        <w:rPr>
          <w:rFonts w:cs="Times New Roman" w:ascii="Times New Roman" w:hAnsi="Times New Roman"/>
          <w:sz w:val="16"/>
          <w:lang w:val="en-GB"/>
        </w:rPr>
        <w:tab/>
        <w:t>DACM</w:t>
        <w:tab/>
        <w:t>27.49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tabs>
          <w:tab w:val="clear" w:pos="708"/>
          <w:tab w:val="left" w:pos="181" w:leader="none"/>
          <w:tab w:val="left" w:pos="720" w:leader="none"/>
          <w:tab w:val="left" w:pos="1259" w:leader="none"/>
          <w:tab w:val="left" w:pos="3781" w:leader="none"/>
          <w:tab w:val="left" w:pos="396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GB"/>
      </w:rPr>
    </w:pPr>
    <w:r>
      <w:rPr>
        <w:lang w:val="en-GB"/>
      </w:rPr>
    </w:r>
  </w:p>
  <w:p>
    <w:pPr>
      <w:pStyle w:val="Footer"/>
      <w:jc w:val="center"/>
      <w:rPr>
        <w:rStyle w:val="PageNumber"/>
        <w:sz w:val="20"/>
      </w:rPr>
    </w:pPr>
    <w:r>
      <w:rPr>
        <w:rStyle w:val="PageNumber"/>
        <w:sz w:val="20"/>
        <w:lang w:val="en-GB"/>
      </w:rPr>
      <w:t xml:space="preserve">Meeting nr 357 - org. </w:t>
    </w:r>
    <w:r>
      <w:rPr>
        <w:rStyle w:val="PageNumber"/>
        <w:sz w:val="20"/>
      </w:rPr>
      <w:t xml:space="preserve">VAL/VAC - 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left" w:pos="720" w:leader="none"/>
        <w:tab w:val="left" w:pos="1260" w:leader="none"/>
        <w:tab w:val="left" w:pos="3960" w:leader="none"/>
        <w:tab w:val="left" w:pos="4680" w:leader="none"/>
        <w:tab w:val="left" w:pos="5400" w:leader="none"/>
        <w:tab w:val="left" w:pos="5940" w:leader="none"/>
        <w:tab w:val="left" w:pos="6480" w:leader="none"/>
        <w:tab w:val="left" w:pos="7020" w:leader="none"/>
      </w:tabs>
      <w:outlineLvl w:val="0"/>
    </w:pPr>
    <w:rPr>
      <w:b/>
      <w:b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05:00Z</dcterms:created>
  <dc:creator>Toshiba001</dc:creator>
  <dc:description/>
  <dc:language>en-US</dc:language>
  <cp:lastModifiedBy>jordens</cp:lastModifiedBy>
  <cp:lastPrinted>2005-09-11T17:55:00Z</cp:lastPrinted>
  <dcterms:modified xsi:type="dcterms:W3CDTF">2005-09-12T09:02:00Z</dcterms:modified>
  <cp:revision>19</cp:revision>
  <dc:subject/>
  <dc:title>Belgisch Kampioenschap Juniores – Beloften/Championnat de Belgique Juniores-Espoirs</dc:title>
</cp:coreProperties>
</file>