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nl-BE"/>
        </w:rPr>
      </w:pPr>
      <w:r>
        <w:rPr>
          <w:b/>
          <w:bCs/>
          <w:color w:val="0000FF"/>
          <w:lang w:val="nl-BE"/>
        </w:rPr>
        <w:t>Belgisch Kampioenschap Juniores – Beloften – Resultaten MANNEN</w:t>
        <w:br/>
        <w:t>Vilvoorde (VAC) – 11 september 200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100 meter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Juniores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Reeks:1 Wind : 0.0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526</w:t>
        <w:tab/>
        <w:t>MATTHYS ARNOUT</w:t>
        <w:tab/>
        <w:t>VOLH</w:t>
        <w:tab/>
        <w:t>11.1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604</w:t>
        <w:tab/>
        <w:t>VAN NIJLEN JONAS</w:t>
        <w:tab/>
        <w:t>ACHL</w:t>
        <w:tab/>
        <w:t>11.20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3</w:t>
        <w:tab/>
        <w:t>69</w:t>
        <w:tab/>
        <w:t>SORRIAUX JEFFERSON</w:t>
        <w:tab/>
        <w:t>DS</w:t>
        <w:tab/>
        <w:t>11.4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4</w:t>
        <w:tab/>
        <w:t>334</w:t>
        <w:tab/>
        <w:t>HERREMAN LARS</w:t>
        <w:tab/>
        <w:t>KKS</w:t>
        <w:tab/>
        <w:t>11.76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5</w:t>
        <w:tab/>
        <w:t>3</w:t>
        <w:tab/>
        <w:t>VANHOUCKE GREGORY</w:t>
        <w:tab/>
        <w:t>CABW</w:t>
        <w:tab/>
        <w:t>11.91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6</w:t>
        <w:tab/>
        <w:t>217</w:t>
        <w:tab/>
        <w:t>KHATRI ZAKARIA</w:t>
        <w:tab/>
        <w:t>DACM</w:t>
        <w:tab/>
        <w:t>12.1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183</w:t>
        <w:tab/>
        <w:t>BULLE JEREMY</w:t>
        <w:tab/>
        <w:t>JSMC</w:t>
        <w:tab/>
        <w:t xml:space="preserve"> NG</w:t>
        <w:tab/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Reeks:2 </w:t>
        <w:tab/>
        <w:t xml:space="preserve">Wind : 0.0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340</w:t>
        <w:tab/>
        <w:t>HERREMAN INGMAR</w:t>
        <w:tab/>
        <w:t>KKS</w:t>
        <w:tab/>
        <w:t>10.94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462</w:t>
        <w:tab/>
        <w:t>VAN CAUWENBERGHE PETER</w:t>
        <w:tab/>
        <w:t>HAMM</w:t>
        <w:tab/>
        <w:t>11.13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nl-BE"/>
        </w:rPr>
        <w:t>3</w:t>
        <w:tab/>
        <w:t>446</w:t>
        <w:tab/>
        <w:t>WITTESAELE TOM</w:t>
        <w:tab/>
        <w:t>HCO</w:t>
        <w:tab/>
        <w:t>11.29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nl-BE"/>
        </w:rPr>
      </w:pPr>
      <w:r>
        <w:rPr>
          <w:sz w:val="16"/>
          <w:lang w:val="nl-BE"/>
        </w:rPr>
        <w:tab/>
        <w:t>4</w:t>
        <w:tab/>
        <w:t>417</w:t>
        <w:tab/>
        <w:t>DEWULF BART</w:t>
        <w:tab/>
        <w:t>FLAC</w:t>
        <w:tab/>
        <w:t>11.61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nl-BE"/>
        </w:rPr>
      </w:pPr>
      <w:r>
        <w:rPr>
          <w:sz w:val="16"/>
          <w:lang w:val="nl-BE"/>
        </w:rPr>
        <w:tab/>
        <w:t>5</w:t>
        <w:tab/>
        <w:t>24</w:t>
        <w:tab/>
        <w:t>GOFFAUX JULIEN</w:t>
        <w:tab/>
        <w:t>CABW</w:t>
        <w:tab/>
        <w:t>11.65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nl-BE"/>
        </w:rPr>
      </w:pPr>
      <w:r>
        <w:rPr>
          <w:sz w:val="16"/>
          <w:lang w:val="nl-BE"/>
        </w:rPr>
        <w:tab/>
        <w:t>6</w:t>
        <w:tab/>
        <w:t>273</w:t>
        <w:tab/>
        <w:t>CHEHIMA ADNAN</w:t>
        <w:tab/>
        <w:t>CSF</w:t>
        <w:tab/>
        <w:t>11.72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sz w:val="16"/>
          <w:lang w:val="nl-BE"/>
        </w:rPr>
        <w:tab/>
        <w:t>7</w:t>
        <w:tab/>
        <w:t>221</w:t>
        <w:tab/>
        <w:t>TEUNKENS FRANCOIS</w:t>
        <w:tab/>
        <w:t>RCB</w:t>
        <w:tab/>
        <w:t>11.75</w:t>
        <w:tab/>
        <w:tab/>
        <w:tab/>
        <w:t>87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inale Wind : -0.1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</w:rPr>
        <w:tab/>
      </w:r>
      <w:r>
        <w:rPr>
          <w:b/>
          <w:bCs/>
          <w:sz w:val="16"/>
          <w:lang w:val="en-GB"/>
        </w:rPr>
        <w:t>1</w:t>
        <w:tab/>
        <w:t>526</w:t>
        <w:tab/>
        <w:t>MATTHYS ARNOUT</w:t>
        <w:tab/>
        <w:t>VOLH</w:t>
        <w:tab/>
        <w:t>10.79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en-GB"/>
        </w:rPr>
        <w:tab/>
      </w:r>
      <w:r>
        <w:rPr>
          <w:b/>
          <w:bCs/>
          <w:sz w:val="16"/>
          <w:lang w:val="nl-BE"/>
        </w:rPr>
        <w:t>2</w:t>
        <w:tab/>
        <w:t>340</w:t>
        <w:tab/>
        <w:t>HERREMAN INGMAR</w:t>
        <w:tab/>
        <w:t>KKS</w:t>
        <w:tab/>
        <w:t>10.81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nl-BE"/>
        </w:rPr>
        <w:tab/>
      </w:r>
      <w:r>
        <w:rPr>
          <w:b/>
          <w:bCs/>
          <w:sz w:val="16"/>
        </w:rPr>
        <w:t>3</w:t>
        <w:tab/>
        <w:t>462</w:t>
        <w:tab/>
        <w:t>VAN CAUWENBERGHE PETER</w:t>
        <w:tab/>
        <w:t>HAMM</w:t>
        <w:tab/>
        <w:t>11.14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4</w:t>
        <w:tab/>
        <w:t>604</w:t>
        <w:tab/>
        <w:t>VAN NIJLEN JONAS</w:t>
        <w:tab/>
        <w:t>ACHL</w:t>
        <w:tab/>
        <w:t>11.21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</w:rPr>
        <w:tab/>
      </w:r>
      <w:r>
        <w:rPr>
          <w:b/>
          <w:bCs/>
          <w:sz w:val="16"/>
          <w:lang w:val="fr-FR"/>
        </w:rPr>
        <w:t>5</w:t>
        <w:tab/>
        <w:t>69</w:t>
        <w:tab/>
        <w:t>SORRIAUX JEFFERSON</w:t>
        <w:tab/>
        <w:t>DS</w:t>
        <w:tab/>
        <w:t>11.45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fr-FR"/>
        </w:rPr>
        <w:tab/>
      </w:r>
      <w:r>
        <w:rPr>
          <w:b/>
          <w:bCs/>
          <w:sz w:val="16"/>
          <w:lang w:val="en-GB"/>
        </w:rPr>
        <w:t>6</w:t>
        <w:tab/>
        <w:t>417</w:t>
        <w:tab/>
        <w:t>DEWULF BART</w:t>
        <w:tab/>
        <w:t>FLAC</w:t>
        <w:tab/>
        <w:t>11.58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en-GB"/>
        </w:rPr>
        <w:tab/>
      </w:r>
      <w:r>
        <w:rPr>
          <w:b/>
          <w:bCs/>
          <w:sz w:val="16"/>
          <w:lang w:val="fr-FR"/>
        </w:rPr>
        <w:t>7</w:t>
        <w:tab/>
        <w:t>24</w:t>
        <w:tab/>
        <w:t>GOFFAUX JULIEN</w:t>
        <w:tab/>
        <w:t>CABW</w:t>
        <w:tab/>
        <w:t>11.61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ab/>
        <w:tab/>
        <w:t>446</w:t>
        <w:tab/>
        <w:t>WITTESAELE TOM</w:t>
        <w:tab/>
        <w:t>HCO</w:t>
        <w:tab/>
        <w:t xml:space="preserve"> NG</w:t>
        <w:tab/>
        <w:tab/>
        <w:tab/>
        <w:tab/>
        <w:t>87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1 Wind : 0.8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3562</w:t>
        <w:tab/>
        <w:t>BAERTS DANIEL</w:t>
        <w:tab/>
        <w:t>AVT</w:t>
        <w:tab/>
        <w:t>10.95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3592</w:t>
        <w:tab/>
        <w:t>WAEGEMAN BART</w:t>
        <w:tab/>
        <w:t>HAMM</w:t>
        <w:tab/>
        <w:t>11.10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3</w:t>
        <w:tab/>
        <w:t>3574</w:t>
        <w:tab/>
        <w:t>VANDELANNOITE JESS</w:t>
        <w:tab/>
        <w:t>FLAC</w:t>
        <w:tab/>
        <w:t>11.15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2751</w:t>
        <w:tab/>
        <w:t>NYFFELS RODERICK</w:t>
        <w:tab/>
        <w:t>FLAC</w:t>
        <w:tab/>
        <w:t>11.33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5</w:t>
        <w:tab/>
        <w:t>890</w:t>
        <w:tab/>
        <w:t>DESMET ERWIN</w:t>
        <w:tab/>
        <w:t>MOHA</w:t>
        <w:tab/>
        <w:t>11.56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6</w:t>
        <w:tab/>
        <w:t>1897</w:t>
        <w:tab/>
        <w:t>MISCORIA DENNIS</w:t>
        <w:tab/>
        <w:t>ATLA</w:t>
        <w:tab/>
        <w:t>11.57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7</w:t>
        <w:tab/>
        <w:t>990</w:t>
        <w:tab/>
        <w:t>VINCENT DIDIER</w:t>
        <w:tab/>
        <w:t>SPA</w:t>
        <w:tab/>
        <w:t>11.76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8</w:t>
        <w:tab/>
        <w:t>1429</w:t>
        <w:tab/>
        <w:t>KOCABAS JONATHAN</w:t>
        <w:tab/>
        <w:t>SER</w:t>
        <w:tab/>
        <w:t>11.89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2 Wind : -0.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3206</w:t>
        <w:tab/>
        <w:t>VANDERLINDEN SVEN</w:t>
        <w:tab/>
        <w:t>DEIN</w:t>
        <w:tab/>
        <w:t>11.22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2</w:t>
        <w:tab/>
        <w:t>3798</w:t>
        <w:tab/>
        <w:t>VAN CANNEYT RUBEN</w:t>
        <w:tab/>
        <w:t>HCO</w:t>
        <w:tab/>
        <w:t>11.38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3</w:t>
        <w:tab/>
        <w:t>1298</w:t>
        <w:tab/>
        <w:t>BONTIA BLEY HYACINTHE</w:t>
        <w:tab/>
        <w:t>SER</w:t>
        <w:tab/>
        <w:t>11.44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4</w:t>
        <w:tab/>
        <w:t>2054</w:t>
        <w:tab/>
        <w:t>HAUCHECORNE BIRGER</w:t>
        <w:tab/>
        <w:t>SPBO</w:t>
        <w:tab/>
        <w:t>11.55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5</w:t>
        <w:tab/>
        <w:t>3864</w:t>
        <w:tab/>
        <w:t>BLOMME NEMO</w:t>
        <w:tab/>
        <w:t>OB</w:t>
        <w:tab/>
        <w:t>11.58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6</w:t>
        <w:tab/>
        <w:t>3339</w:t>
        <w:tab/>
        <w:t>DELBARRE WIM</w:t>
        <w:tab/>
        <w:t>MACW</w:t>
        <w:tab/>
        <w:t>11.59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7</w:t>
        <w:tab/>
        <w:t>3034</w:t>
        <w:tab/>
        <w:t>VAN BELLE DAVID</w:t>
        <w:tab/>
        <w:t>OB</w:t>
        <w:tab/>
        <w:t>11.59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8</w:t>
        <w:tab/>
        <w:t>2413</w:t>
        <w:tab/>
        <w:t>VAN DEN AUDENAERDE OLIVIE</w:t>
        <w:tab/>
        <w:t>ACBR</w:t>
        <w:tab/>
        <w:t>11.67</w:t>
        <w:tab/>
        <w:tab/>
        <w:tab/>
        <w:t>8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inale Wind : 0.8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</w:rPr>
        <w:tab/>
      </w:r>
      <w:r>
        <w:rPr>
          <w:b/>
          <w:bCs/>
          <w:sz w:val="16"/>
          <w:lang w:val="fr-FR"/>
        </w:rPr>
        <w:t>1</w:t>
        <w:tab/>
        <w:t>3562</w:t>
        <w:tab/>
        <w:t>BAERTS DANIEL</w:t>
        <w:tab/>
        <w:t>AVT</w:t>
        <w:tab/>
        <w:t>10.76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fr-FR"/>
        </w:rPr>
        <w:tab/>
      </w:r>
      <w:r>
        <w:rPr>
          <w:b/>
          <w:bCs/>
          <w:sz w:val="16"/>
        </w:rPr>
        <w:t>2</w:t>
        <w:tab/>
        <w:t>3574</w:t>
        <w:tab/>
        <w:t>VANDELANNOITE JESS</w:t>
        <w:tab/>
        <w:t>FLAC</w:t>
        <w:tab/>
        <w:t>11.03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3</w:t>
        <w:tab/>
        <w:t>3592</w:t>
        <w:tab/>
        <w:t>WAEGEMAN BART</w:t>
        <w:tab/>
        <w:t>HAMM</w:t>
        <w:tab/>
        <w:t>11.13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4</w:t>
        <w:tab/>
        <w:t>3206</w:t>
        <w:tab/>
        <w:t>VANDERLINDEN SVEN</w:t>
        <w:tab/>
        <w:t>DEIN</w:t>
        <w:tab/>
        <w:t>11.17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</w:rPr>
        <w:tab/>
      </w:r>
      <w:r>
        <w:rPr>
          <w:b/>
          <w:bCs/>
          <w:sz w:val="16"/>
          <w:lang w:val="en-GB"/>
        </w:rPr>
        <w:t>5</w:t>
        <w:tab/>
        <w:t>2751</w:t>
        <w:tab/>
        <w:t>NYFFELS RODERICK</w:t>
        <w:tab/>
        <w:t>FLAC</w:t>
        <w:tab/>
        <w:t>11.37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en-GB"/>
        </w:rPr>
        <w:tab/>
      </w:r>
      <w:r>
        <w:rPr>
          <w:b/>
          <w:bCs/>
          <w:sz w:val="16"/>
          <w:lang w:val="nl-BE"/>
        </w:rPr>
        <w:t>6</w:t>
        <w:tab/>
        <w:t>3798</w:t>
        <w:tab/>
        <w:t>VAN CANNEYT RUBEN</w:t>
        <w:tab/>
        <w:t>HCO</w:t>
        <w:tab/>
        <w:t>11.38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nl-BE"/>
        </w:rPr>
        <w:tab/>
      </w:r>
      <w:r>
        <w:rPr>
          <w:b/>
          <w:bCs/>
          <w:sz w:val="16"/>
          <w:lang w:val="en-GB"/>
        </w:rPr>
        <w:t>7</w:t>
        <w:tab/>
        <w:t>1298</w:t>
        <w:tab/>
        <w:t>BONTIA BLEY HYACINTHE</w:t>
        <w:tab/>
        <w:t>SER</w:t>
        <w:tab/>
        <w:t>11.54</w:t>
        <w:tab/>
        <w:tab/>
        <w:tab/>
        <w:t>85</w:t>
        <w:tab/>
      </w:r>
    </w:p>
    <w:p>
      <w:pPr>
        <w:pStyle w:val="Heading1"/>
        <w:tabs>
          <w:tab w:val="clear" w:pos="720"/>
          <w:tab w:val="clear" w:pos="1260"/>
          <w:tab w:val="clear" w:pos="3960"/>
          <w:tab w:val="clear" w:pos="4680"/>
          <w:tab w:val="clear" w:pos="5400"/>
          <w:tab w:val="clear" w:pos="594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2054</w:t>
        <w:tab/>
        <w:t>HAUCHECORNE BIRGER</w:t>
        <w:tab/>
        <w:t>SPBO</w:t>
        <w:tab/>
        <w:t xml:space="preserve"> NG</w:t>
        <w:tab/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  <w:b/>
          <w:b/>
          <w:bCs/>
          <w:sz w:val="16"/>
          <w:lang w:val="en-GB"/>
        </w:rPr>
      </w:pPr>
      <w:r>
        <w:rPr>
          <w:rFonts w:cs="Times New Roman"/>
          <w:b/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200 meter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Juniores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1 Wind : 0.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340</w:t>
        <w:tab/>
        <w:t>HERREMAN INGMAR</w:t>
        <w:tab/>
        <w:t>KKS</w:t>
        <w:tab/>
        <w:t>21.96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462</w:t>
        <w:tab/>
        <w:t>VAN CAUWENBERGHE PETER</w:t>
        <w:tab/>
        <w:t>HAMM</w:t>
        <w:tab/>
        <w:t>22.36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3</w:t>
        <w:tab/>
        <w:t>365</w:t>
        <w:tab/>
        <w:t>PULS STEPHEN</w:t>
        <w:tab/>
        <w:t>SWIN</w:t>
        <w:tab/>
        <w:t>23.40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4</w:t>
        <w:tab/>
        <w:t>273</w:t>
        <w:tab/>
        <w:t>CHEHIMA ADNAN</w:t>
        <w:tab/>
        <w:t>CSF</w:t>
        <w:tab/>
        <w:t>23.79</w:t>
        <w:tab/>
        <w:tab/>
        <w:tab/>
        <w:t>87</w:t>
        <w:tab/>
      </w:r>
    </w:p>
    <w:p>
      <w:pPr>
        <w:pStyle w:val="Heading1"/>
        <w:tabs>
          <w:tab w:val="clear" w:pos="720"/>
          <w:tab w:val="clear" w:pos="1260"/>
          <w:tab w:val="clear" w:pos="3960"/>
          <w:tab w:val="clear" w:pos="4680"/>
          <w:tab w:val="clear" w:pos="5400"/>
          <w:tab w:val="clear" w:pos="594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ks:2 Wind : 0.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149</w:t>
        <w:tab/>
        <w:t>LOUIS JEAN MARIE</w:t>
        <w:tab/>
        <w:t>RFCL</w:t>
        <w:tab/>
        <w:t>22.18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604</w:t>
        <w:tab/>
        <w:t>VAN NIJLEN JONAS</w:t>
        <w:tab/>
        <w:t>ACHL</w:t>
        <w:tab/>
        <w:t>22.52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3</w:t>
        <w:tab/>
        <w:t>354</w:t>
        <w:tab/>
        <w:t>CROONENBORGHS HENDRIK</w:t>
        <w:tab/>
        <w:t>AVKA</w:t>
        <w:tab/>
        <w:t>23.29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542</w:t>
        <w:tab/>
        <w:t>KOENEN MAARTEN</w:t>
        <w:tab/>
        <w:t>DAC</w:t>
        <w:tab/>
        <w:t>23.56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5</w:t>
        <w:tab/>
        <w:t>334</w:t>
        <w:tab/>
        <w:t>HERREMAN LARS</w:t>
        <w:tab/>
        <w:t>KKS</w:t>
        <w:tab/>
        <w:t>23.69</w:t>
        <w:tab/>
        <w:tab/>
        <w:tab/>
        <w:t>87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Finale Wind : 0.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</w:rPr>
        <w:tab/>
      </w:r>
      <w:r>
        <w:rPr>
          <w:b/>
          <w:bCs/>
          <w:sz w:val="16"/>
          <w:lang w:val="fr-FR"/>
        </w:rPr>
        <w:t>1</w:t>
        <w:tab/>
        <w:t>340</w:t>
        <w:tab/>
        <w:t>HERREMAN INGMAR</w:t>
        <w:tab/>
        <w:t>KKS</w:t>
        <w:tab/>
        <w:t>21.71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tab/>
        <w:t>2</w:t>
        <w:tab/>
        <w:t>149</w:t>
        <w:tab/>
        <w:t>LOUIS JEAN MARIE</w:t>
        <w:tab/>
        <w:t>RFCL</w:t>
        <w:tab/>
        <w:t>22.26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fr-FR"/>
        </w:rPr>
        <w:tab/>
      </w:r>
      <w:r>
        <w:rPr>
          <w:b/>
          <w:bCs/>
          <w:sz w:val="16"/>
        </w:rPr>
        <w:t>3</w:t>
        <w:tab/>
        <w:t>604</w:t>
        <w:tab/>
        <w:t>VAN NIJLEN JONAS</w:t>
        <w:tab/>
        <w:t>ACHL</w:t>
        <w:tab/>
        <w:t>22.56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4</w:t>
        <w:tab/>
        <w:t>462</w:t>
        <w:tab/>
        <w:t>VAN CAUWENBERGHE PETER</w:t>
        <w:tab/>
        <w:t>HAMM</w:t>
        <w:tab/>
        <w:t>22.75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5</w:t>
        <w:tab/>
        <w:t>354</w:t>
        <w:tab/>
        <w:t>CROONENBORGHS HENDRIK</w:t>
        <w:tab/>
        <w:t>AVKA</w:t>
        <w:tab/>
        <w:t>23.20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</w:rPr>
        <w:tab/>
      </w:r>
      <w:r>
        <w:rPr>
          <w:b/>
          <w:bCs/>
          <w:sz w:val="16"/>
          <w:lang w:val="en-GB"/>
        </w:rPr>
        <w:t>6</w:t>
        <w:tab/>
        <w:t>365</w:t>
        <w:tab/>
        <w:t>PULS STEPHEN</w:t>
        <w:tab/>
        <w:t>SWIN</w:t>
        <w:tab/>
        <w:t>23.88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1 Wind : -0.6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1</w:t>
        <w:tab/>
        <w:t>3562</w:t>
        <w:tab/>
        <w:t>BAERTS DANIEL</w:t>
        <w:tab/>
        <w:t>AVT</w:t>
        <w:tab/>
        <w:t>22.02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  <w:lang w:val="en-GB"/>
        </w:rPr>
        <w:t>2</w:t>
        <w:tab/>
        <w:t>2751</w:t>
        <w:tab/>
        <w:t>NYFFELS RODERICK</w:t>
        <w:tab/>
        <w:t>FLAC</w:t>
        <w:tab/>
        <w:t>22.51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3</w:t>
        <w:tab/>
        <w:t>3339</w:t>
        <w:tab/>
        <w:t>DELBARRE WIM</w:t>
        <w:tab/>
        <w:t>MACW</w:t>
        <w:tab/>
        <w:t>23.17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890</w:t>
        <w:tab/>
        <w:t>DESMET ERWIN</w:t>
        <w:tab/>
        <w:t>MOHA</w:t>
        <w:tab/>
        <w:t>23.37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5</w:t>
        <w:tab/>
        <w:t>2413</w:t>
        <w:tab/>
        <w:t>VAN DEN AUDENAERDE OLIVIE</w:t>
        <w:tab/>
        <w:t>ACBR</w:t>
        <w:tab/>
        <w:t>23.45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2 Wind : 0.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2723</w:t>
        <w:tab/>
        <w:t>DE SCHEPPER PIETER</w:t>
        <w:tab/>
        <w:t>ACME</w:t>
        <w:tab/>
        <w:t>22.16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3034</w:t>
        <w:tab/>
        <w:t>VAN BELLE DAVID</w:t>
        <w:tab/>
        <w:t>OB</w:t>
        <w:tab/>
        <w:t>22.92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3</w:t>
        <w:tab/>
        <w:t>3013</w:t>
        <w:tab/>
        <w:t>WELLEKENS TOMAS</w:t>
        <w:tab/>
        <w:t>EA</w:t>
        <w:tab/>
        <w:t>23.03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ab/>
        <w:t>1429</w:t>
        <w:tab/>
        <w:t>KOCABAS JONATHAN</w:t>
        <w:tab/>
        <w:t>SER</w:t>
        <w:tab/>
        <w:t xml:space="preserve"> NA</w:t>
        <w:tab/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ab/>
        <w:t>3206</w:t>
        <w:tab/>
        <w:t>VANDERLINDEN SVEN</w:t>
        <w:tab/>
        <w:t>DEIN</w:t>
        <w:tab/>
        <w:t xml:space="preserve"> NA</w:t>
        <w:tab/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3 Wind : 0.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3290</w:t>
        <w:tab/>
        <w:t>TEVELS TIM</w:t>
        <w:tab/>
        <w:t>DEIN</w:t>
        <w:tab/>
        <w:t>22.37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3592</w:t>
        <w:tab/>
        <w:t>WAEGEMAN BART</w:t>
        <w:tab/>
        <w:t>HAMM</w:t>
        <w:tab/>
        <w:t>22.43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3</w:t>
        <w:tab/>
        <w:t>3574</w:t>
        <w:tab/>
        <w:t>VANDELANNOITE JESS</w:t>
        <w:tab/>
        <w:t>FLAC</w:t>
        <w:tab/>
        <w:t>22.45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4</w:t>
        <w:tab/>
        <w:t>2054</w:t>
        <w:tab/>
        <w:t>HAUCHECORNE BIRGER</w:t>
        <w:tab/>
        <w:t>SPBO</w:t>
        <w:tab/>
        <w:t>22.92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5</w:t>
        <w:tab/>
        <w:t>3864</w:t>
        <w:tab/>
        <w:t>BLOMME NEMO</w:t>
        <w:tab/>
        <w:t>OB</w:t>
        <w:tab/>
        <w:t>23.31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6</w:t>
        <w:tab/>
        <w:t>1897</w:t>
        <w:tab/>
        <w:t>MISCORIA DENNIS</w:t>
        <w:tab/>
        <w:t>ATLA</w:t>
        <w:tab/>
        <w:t>23.94</w:t>
        <w:tab/>
        <w:tab/>
        <w:tab/>
        <w:t>8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Finale Wind : -0.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</w:t>
        <w:tab/>
        <w:t>3562</w:t>
        <w:tab/>
        <w:t>BAERTS DANIEL</w:t>
        <w:tab/>
        <w:t>AVT</w:t>
        <w:tab/>
        <w:t>22.00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2</w:t>
        <w:tab/>
        <w:t>2723</w:t>
        <w:tab/>
        <w:t>DE SCHEPPER PIETER</w:t>
        <w:tab/>
        <w:t>ACME</w:t>
        <w:tab/>
        <w:t>22.15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3</w:t>
        <w:tab/>
        <w:t>3290</w:t>
        <w:tab/>
        <w:t>TEVELS TIM</w:t>
        <w:tab/>
        <w:t>DEIN</w:t>
        <w:tab/>
        <w:t>22.32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4</w:t>
        <w:tab/>
        <w:t>3574</w:t>
        <w:tab/>
        <w:t>VANDELANNOITE JESS</w:t>
        <w:tab/>
        <w:t>FLAC</w:t>
        <w:tab/>
        <w:t>22.44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5</w:t>
        <w:tab/>
        <w:t>3592</w:t>
        <w:tab/>
        <w:t>WAEGEMAN BART</w:t>
        <w:tab/>
        <w:t>HAMM</w:t>
        <w:tab/>
        <w:t>22.44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6</w:t>
        <w:tab/>
        <w:t>2751</w:t>
        <w:tab/>
        <w:t>NYFFELS RODERICK</w:t>
        <w:tab/>
        <w:t>FLAC</w:t>
        <w:tab/>
        <w:t>22.91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400 meter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unior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699</w:t>
        <w:tab/>
        <w:t>DE VOLDER PIETER</w:t>
        <w:tab/>
        <w:t>DCLA</w:t>
        <w:tab/>
        <w:t>51.2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364</w:t>
        <w:tab/>
        <w:t>VAN HEYSBROECK GEERT</w:t>
        <w:tab/>
        <w:t>SWIN</w:t>
        <w:tab/>
        <w:t>52.02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3</w:t>
        <w:tab/>
        <w:t>523</w:t>
        <w:tab/>
        <w:t>SOENS SANDER</w:t>
        <w:tab/>
        <w:t>AVLO</w:t>
        <w:tab/>
        <w:t>52.14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124</w:t>
        <w:tab/>
        <w:t>VANDEN BORRE CHRISTOPHE</w:t>
        <w:tab/>
        <w:t>CSF</w:t>
        <w:tab/>
        <w:t>52.6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5</w:t>
        <w:tab/>
        <w:t>649</w:t>
        <w:tab/>
        <w:t>LESAFFER GILLES</w:t>
        <w:tab/>
        <w:t>AZW</w:t>
        <w:tab/>
        <w:t>52.69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  <w:lang w:val="en-GB"/>
        </w:rPr>
        <w:t>6</w:t>
        <w:tab/>
        <w:t>644</w:t>
        <w:tab/>
        <w:t>VERANNEMAN THOMAS</w:t>
        <w:tab/>
        <w:t>AVR</w:t>
        <w:tab/>
        <w:t>53.2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</w:t>
        <w:tab/>
        <w:t>595</w:t>
        <w:tab/>
        <w:t>FEYAERTS EVERT</w:t>
        <w:tab/>
        <w:t>VAC</w:t>
        <w:tab/>
        <w:t>48.63</w:t>
        <w:tab/>
        <w:tab/>
        <w:tab/>
        <w:t>86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2</w:t>
        <w:tab/>
        <w:t>611</w:t>
        <w:tab/>
        <w:t>OMEY HANS</w:t>
        <w:tab/>
        <w:t>AZW</w:t>
        <w:tab/>
        <w:t>49.23</w:t>
        <w:tab/>
        <w:tab/>
        <w:tab/>
        <w:t>86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3</w:t>
        <w:tab/>
        <w:t>335</w:t>
        <w:tab/>
        <w:t>MALYSSE DIETER</w:t>
        <w:tab/>
        <w:t>KKS</w:t>
        <w:tab/>
        <w:t>50.07</w:t>
        <w:tab/>
        <w:tab/>
        <w:tab/>
        <w:t>87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618</w:t>
        <w:tab/>
        <w:t>DOCQUIER RUBEN</w:t>
        <w:tab/>
        <w:t>LIER</w:t>
        <w:tab/>
        <w:t>50.68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5</w:t>
        <w:tab/>
        <w:t>343</w:t>
        <w:tab/>
        <w:t>VANDEN BERGHE DAVY</w:t>
        <w:tab/>
        <w:t>RIEM</w:t>
        <w:tab/>
        <w:t>51.37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1</w:t>
        <w:tab/>
        <w:t>1164</w:t>
        <w:tab/>
        <w:t>DIALLO SALIOU</w:t>
        <w:tab/>
        <w:t>RESC</w:t>
        <w:tab/>
        <w:t>50.19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  <w:lang w:val="en-GB"/>
        </w:rPr>
        <w:t>2</w:t>
        <w:tab/>
        <w:t>986</w:t>
        <w:tab/>
        <w:t>RAETS MICHAEL</w:t>
        <w:tab/>
        <w:t>RCB</w:t>
        <w:tab/>
        <w:t>50.63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3</w:t>
        <w:tab/>
        <w:t>3846</w:t>
        <w:tab/>
        <w:t>SABBE WOUTER</w:t>
        <w:tab/>
        <w:t>RCG</w:t>
        <w:tab/>
        <w:t>51.62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4</w:t>
        <w:tab/>
        <w:t>943</w:t>
        <w:tab/>
        <w:t>LAMBIN DOMINIQUE</w:t>
        <w:tab/>
        <w:t>DAMP</w:t>
        <w:tab/>
        <w:t>52.61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</w:rPr>
        <w:t>5</w:t>
        <w:tab/>
        <w:t>2077</w:t>
        <w:tab/>
        <w:t>VAN STEERTEGEM KOENRAAD</w:t>
        <w:tab/>
        <w:t>SPBO</w:t>
        <w:tab/>
        <w:t>52.74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</w:t>
        <w:tab/>
        <w:t>2723</w:t>
        <w:tab/>
        <w:t>DE SCHEPPER PIETER</w:t>
        <w:tab/>
        <w:t>ACME</w:t>
        <w:tab/>
        <w:t>48.52</w:t>
        <w:tab/>
        <w:tab/>
        <w:tab/>
        <w:t>84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2</w:t>
        <w:tab/>
        <w:t>2905</w:t>
        <w:tab/>
        <w:t>DESCAMPS BERT</w:t>
        <w:tab/>
        <w:t>RIEM</w:t>
        <w:tab/>
        <w:t>49.61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</w:rPr>
        <w:t>3</w:t>
        <w:tab/>
        <w:t>2285</w:t>
        <w:tab/>
        <w:t>DUYM JELLE</w:t>
        <w:tab/>
        <w:t>SWIN</w:t>
        <w:tab/>
        <w:t>50.12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859</w:t>
        <w:tab/>
        <w:t>HENRY NICOLAS</w:t>
        <w:tab/>
        <w:t>DAMP</w:t>
        <w:tab/>
        <w:t>50.39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5</w:t>
        <w:tab/>
        <w:t>2286</w:t>
        <w:tab/>
        <w:t>DUYM JEROEN</w:t>
        <w:tab/>
        <w:t>SWIN</w:t>
        <w:tab/>
        <w:t>50.39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6</w:t>
        <w:tab/>
        <w:t>1043</w:t>
        <w:tab/>
        <w:t>LAUS JOACHIM</w:t>
        <w:tab/>
        <w:t>MOHA</w:t>
        <w:tab/>
        <w:t>51.83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</w:t>
        <w:tab/>
        <w:t>1229</w:t>
        <w:tab/>
        <w:t>SCHOEPS MATTHIEU</w:t>
        <w:tab/>
        <w:t>UAFA</w:t>
        <w:tab/>
        <w:t>46.82</w:t>
        <w:tab/>
        <w:tab/>
        <w:tab/>
        <w:t>84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2</w:t>
        <w:tab/>
        <w:t>1855</w:t>
        <w:tab/>
        <w:t>DUERINCK NILS</w:t>
        <w:tab/>
        <w:t>VAC</w:t>
        <w:tab/>
        <w:t>47.07</w:t>
        <w:tab/>
        <w:tab/>
        <w:tab/>
        <w:t>84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3</w:t>
        <w:tab/>
        <w:t>3275</w:t>
        <w:tab/>
        <w:t>BERVOETS MICHIEL</w:t>
        <w:tab/>
        <w:t>ROBA</w:t>
        <w:tab/>
        <w:t>48.55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1434</w:t>
        <w:tab/>
        <w:t>VERVLOET GREGORY</w:t>
        <w:tab/>
        <w:t>RESC</w:t>
        <w:tab/>
        <w:t>49.00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5</w:t>
        <w:tab/>
        <w:t>1366</w:t>
        <w:tab/>
        <w:t>DESTATTE CEDRIC</w:t>
        <w:tab/>
        <w:t>RCB</w:t>
        <w:tab/>
        <w:t>49.17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ab/>
        <w:t>3290</w:t>
        <w:tab/>
        <w:t>TEVELS TIM</w:t>
        <w:tab/>
        <w:t>DEIN</w:t>
        <w:tab/>
        <w:t xml:space="preserve"> NA</w:t>
        <w:tab/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nl-BE"/>
        </w:rPr>
      </w:pPr>
      <w:r>
        <w:rPr>
          <w:sz w:val="16"/>
          <w:lang w:val="nl-B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800 meter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Juniores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1</w:t>
        <w:tab/>
        <w:t>50</w:t>
        <w:tab/>
        <w:t>DIEUDONNE NICOLAS</w:t>
        <w:tab/>
        <w:t>SMAC</w:t>
        <w:tab/>
        <w:t>2'00.30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>2</w:t>
        <w:tab/>
        <w:t>29</w:t>
        <w:tab/>
        <w:t>DELCAMBRE MAXIME</w:t>
        <w:tab/>
        <w:t>DS</w:t>
        <w:tab/>
        <w:t>2'00.66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</w:rPr>
        <w:t>3</w:t>
        <w:tab/>
        <w:t>97</w:t>
        <w:tab/>
        <w:t>HERBEUVAL MAXIME</w:t>
        <w:tab/>
        <w:t>DAMP</w:t>
        <w:tab/>
        <w:t>2'01.19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500</w:t>
        <w:tab/>
        <w:t>VAN DEN DRIESSCHE HENDRIK</w:t>
        <w:tab/>
        <w:t>OEH</w:t>
        <w:tab/>
        <w:t>2'01.45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5</w:t>
        <w:tab/>
        <w:t>659</w:t>
        <w:tab/>
        <w:t>DECOENE LIEVEN</w:t>
        <w:tab/>
        <w:t>FLAC</w:t>
        <w:tab/>
        <w:t>2'02.07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>6</w:t>
        <w:tab/>
        <w:t>584</w:t>
        <w:tab/>
        <w:t>BOECKX VINCENT</w:t>
        <w:tab/>
        <w:t>DCLA</w:t>
        <w:tab/>
        <w:t>2'02.65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>7</w:t>
        <w:tab/>
        <w:t>333</w:t>
        <w:tab/>
        <w:t>DE FEYTER NICK</w:t>
        <w:tab/>
        <w:t>LAT</w:t>
        <w:tab/>
        <w:t>2'02.82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>8</w:t>
        <w:tab/>
        <w:t>301</w:t>
        <w:tab/>
        <w:t>MARIS JONAS</w:t>
        <w:tab/>
        <w:t>DUFF</w:t>
        <w:tab/>
        <w:t>2'02.8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>9</w:t>
        <w:tab/>
        <w:t>46</w:t>
        <w:tab/>
        <w:t>NAVEZ PHILIPPE</w:t>
        <w:tab/>
        <w:t>DAMP</w:t>
        <w:tab/>
        <w:t>2'02.91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>10</w:t>
        <w:tab/>
        <w:t>248</w:t>
        <w:tab/>
        <w:t>LIBOIS DONOVAN</w:t>
        <w:tab/>
        <w:t>DAMP</w:t>
        <w:tab/>
        <w:t>2'03.34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  <w:lang w:val="en-GB"/>
        </w:rPr>
        <w:t>11</w:t>
        <w:tab/>
        <w:t>636</w:t>
        <w:tab/>
        <w:t>'T HART RUDY</w:t>
        <w:tab/>
        <w:t>ESAK</w:t>
        <w:tab/>
        <w:t>2'04.10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</w:t>
        <w:tab/>
        <w:t>55</w:t>
        <w:tab/>
        <w:t>D HARVENG VINCENT</w:t>
        <w:tab/>
        <w:t>UAFA</w:t>
        <w:tab/>
        <w:t>1'53.19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2</w:t>
        <w:tab/>
        <w:t>314</w:t>
        <w:tab/>
        <w:t>FEYAERTS MATTI</w:t>
        <w:tab/>
        <w:t>VAC</w:t>
        <w:tab/>
        <w:t>1'53.71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3</w:t>
        <w:tab/>
        <w:t>647</w:t>
        <w:tab/>
        <w:t>LAPLACE DUCHAN</w:t>
        <w:tab/>
        <w:t>AVMO</w:t>
        <w:tab/>
        <w:t>1'54.01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4</w:t>
        <w:tab/>
        <w:t>654</w:t>
        <w:tab/>
        <w:t>DIERCKX TOON</w:t>
        <w:tab/>
        <w:t>LIER</w:t>
        <w:tab/>
        <w:t>1'54.40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5</w:t>
        <w:tab/>
        <w:t>601</w:t>
        <w:tab/>
        <w:t>PICCAVET NIELS</w:t>
        <w:tab/>
        <w:t>FLAC</w:t>
        <w:tab/>
        <w:t>1'54.95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  <w:lang w:val="en-GB"/>
        </w:rPr>
        <w:t>6</w:t>
        <w:tab/>
        <w:t>135</w:t>
        <w:tab/>
        <w:t>LAURENT MARTIN</w:t>
        <w:tab/>
        <w:t>HF</w:t>
        <w:tab/>
        <w:t>1'56.24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7</w:t>
        <w:tab/>
        <w:t>461</w:t>
        <w:tab/>
        <w:t>GORDTS JOREN</w:t>
        <w:tab/>
        <w:t>DCLA</w:t>
        <w:tab/>
        <w:t>1'56.71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8</w:t>
        <w:tab/>
        <w:t>160</w:t>
        <w:tab/>
        <w:t>EL YATTOUTI YOUNES</w:t>
        <w:tab/>
        <w:t>CSF</w:t>
        <w:tab/>
        <w:t>1'57.13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1</w:t>
        <w:tab/>
        <w:t>3039</w:t>
        <w:tab/>
        <w:t>HAYMANS THOMAS</w:t>
        <w:tab/>
        <w:t>VAC</w:t>
        <w:tab/>
        <w:t>1'55.63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2</w:t>
        <w:tab/>
        <w:t>1487</w:t>
        <w:tab/>
        <w:t>BRAGARD JEAN FRANCOIS</w:t>
        <w:tab/>
        <w:t>HERV</w:t>
        <w:tab/>
        <w:t>1'58.39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  <w:lang w:val="en-GB"/>
        </w:rPr>
        <w:t>3</w:t>
        <w:tab/>
        <w:t>1073</w:t>
        <w:tab/>
        <w:t>DUMONT JEREMIE</w:t>
        <w:tab/>
        <w:t>USTA</w:t>
        <w:tab/>
        <w:t>1'59.32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4</w:t>
        <w:tab/>
        <w:t>1096</w:t>
        <w:tab/>
        <w:t>RAEMACKERS CEDRIC</w:t>
        <w:tab/>
        <w:t>FCHA</w:t>
        <w:tab/>
        <w:t>1'59.41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5</w:t>
        <w:tab/>
        <w:t>3415</w:t>
        <w:tab/>
        <w:t>GOUHIE JUSTIN</w:t>
        <w:tab/>
        <w:t>KKS</w:t>
        <w:tab/>
        <w:t>2'00.58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</w:rPr>
        <w:t>6</w:t>
        <w:tab/>
        <w:t>3018</w:t>
        <w:tab/>
        <w:t>VAN ACOLEYEN JOHAN</w:t>
        <w:tab/>
        <w:t>DCLA</w:t>
        <w:tab/>
        <w:t>2'00.59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7</w:t>
        <w:tab/>
        <w:t>2232</w:t>
        <w:tab/>
        <w:t>LAPRUDENCE CHRISTOPHE</w:t>
        <w:tab/>
        <w:t>RCG</w:t>
        <w:tab/>
        <w:t>2'04.53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ab/>
        <w:t>3102</w:t>
        <w:tab/>
        <w:t>BOON STIJN</w:t>
        <w:tab/>
        <w:t>OEH</w:t>
        <w:tab/>
        <w:t xml:space="preserve"> NA</w:t>
        <w:tab/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</w:t>
        <w:tab/>
        <w:t>2294</w:t>
        <w:tab/>
        <w:t>ROSSEEUW MATTHIAS</w:t>
        <w:tab/>
        <w:t>FLAC</w:t>
        <w:tab/>
        <w:t>1'52.21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2</w:t>
        <w:tab/>
        <w:t>1786</w:t>
        <w:tab/>
        <w:t>BRUNET NICK</w:t>
        <w:tab/>
        <w:t>HCO</w:t>
        <w:tab/>
        <w:t>1'52.87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3</w:t>
        <w:tab/>
        <w:t>2285</w:t>
        <w:tab/>
        <w:t>DUYM JELLE</w:t>
        <w:tab/>
        <w:t>SWIN</w:t>
        <w:tab/>
        <w:t>1'53.14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2536</w:t>
        <w:tab/>
        <w:t>DILLEN KOEN</w:t>
        <w:tab/>
        <w:t>DCLA</w:t>
        <w:tab/>
        <w:t>1'53.46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5</w:t>
        <w:tab/>
        <w:t>1945</w:t>
        <w:tab/>
        <w:t>AGACHE HANNES</w:t>
        <w:tab/>
        <w:t>KKS</w:t>
        <w:tab/>
        <w:t>1'54.50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6</w:t>
        <w:tab/>
        <w:t>2531</w:t>
        <w:tab/>
        <w:t>DAEL CHRISTOPHE</w:t>
        <w:tab/>
        <w:t>OEH</w:t>
        <w:tab/>
        <w:t>1'56.25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7</w:t>
        <w:tab/>
        <w:t>947</w:t>
        <w:tab/>
        <w:t>LAFFUT MICHAEL</w:t>
        <w:tab/>
        <w:t>DAMP</w:t>
        <w:tab/>
        <w:t>2'02.27</w:t>
        <w:tab/>
        <w:tab/>
        <w:tab/>
        <w:t>8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1500 meter </w:t>
        <w:br/>
        <w:t>Junior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1</w:t>
        <w:tab/>
        <w:t>491</w:t>
        <w:tab/>
        <w:t>LUYCKX TIM</w:t>
        <w:tab/>
        <w:t>OEH</w:t>
        <w:tab/>
        <w:t>3'55.87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2</w:t>
        <w:tab/>
        <w:t>45</w:t>
        <w:tab/>
        <w:t>WEERTS JEAN PIERRE</w:t>
        <w:tab/>
        <w:t>DAMP</w:t>
        <w:tab/>
        <w:t>3'55.93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  <w:lang w:val="en-GB"/>
        </w:rPr>
        <w:t>3</w:t>
        <w:tab/>
        <w:t>141</w:t>
        <w:tab/>
        <w:t>EL MADANI AHMED</w:t>
        <w:tab/>
        <w:t>DACM</w:t>
        <w:tab/>
        <w:t>3'58.52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4</w:t>
        <w:tab/>
        <w:t>23</w:t>
        <w:tab/>
        <w:t>VANDORMAEL THOMAS</w:t>
        <w:tab/>
        <w:t>CABW</w:t>
        <w:tab/>
        <w:t>4'00.85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5</w:t>
        <w:tab/>
        <w:t>61</w:t>
        <w:tab/>
        <w:t>DUVIVIER ANTOINE</w:t>
        <w:tab/>
        <w:t>SPA</w:t>
        <w:tab/>
        <w:t>4'05.86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  <w:lang w:val="en-GB"/>
        </w:rPr>
        <w:t>6</w:t>
        <w:tab/>
        <w:t>190</w:t>
        <w:tab/>
        <w:t>HAUSMAN THOMAS</w:t>
        <w:tab/>
        <w:t>DAMP</w:t>
        <w:tab/>
        <w:t>4'10.28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7</w:t>
        <w:tab/>
        <w:t>548</w:t>
        <w:tab/>
        <w:t>SPELIERS KOEN</w:t>
        <w:tab/>
        <w:t>EA</w:t>
        <w:tab/>
        <w:t>4'10.63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8</w:t>
        <w:tab/>
        <w:t>388</w:t>
        <w:tab/>
        <w:t>WENS JAN</w:t>
        <w:tab/>
        <w:t>ARAC</w:t>
        <w:tab/>
        <w:t>4'11.34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9</w:t>
        <w:tab/>
        <w:t>345</w:t>
        <w:tab/>
        <w:t>MAES TOM</w:t>
        <w:tab/>
        <w:t>ACBR</w:t>
        <w:tab/>
        <w:t>4'12.57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10</w:t>
        <w:tab/>
        <w:t>30</w:t>
        <w:tab/>
        <w:t>CORDARO LIBORIO</w:t>
        <w:tab/>
        <w:t>DS</w:t>
        <w:tab/>
        <w:t>4'12.80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11</w:t>
        <w:tab/>
        <w:t>346</w:t>
        <w:tab/>
        <w:t>DE VLEESCHAUWER BERTEN</w:t>
        <w:tab/>
        <w:t>AVLO</w:t>
        <w:tab/>
        <w:t>4'21.15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ab/>
        <w:t>445</w:t>
        <w:tab/>
        <w:t>COBBAERT PIETER</w:t>
        <w:tab/>
        <w:t>HCO</w:t>
        <w:tab/>
        <w:t xml:space="preserve"> NA</w:t>
        <w:tab/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1828</w:t>
        <w:tab/>
        <w:t>DECUYPERE JEROEN</w:t>
        <w:tab/>
        <w:t>FLAC</w:t>
        <w:tab/>
        <w:t>3'54.51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1031</w:t>
        <w:tab/>
        <w:t>DEWITTE SEBASTIEN</w:t>
        <w:tab/>
        <w:t>RESC</w:t>
        <w:tab/>
        <w:t>3'54.78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nl-BE"/>
        </w:rPr>
        <w:t>3</w:t>
        <w:tab/>
        <w:t>2071</w:t>
        <w:tab/>
        <w:t>RINGOOT ROEL</w:t>
        <w:tab/>
        <w:t>OPW</w:t>
        <w:tab/>
        <w:t>3'55.15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  <w:lang w:val="en-GB"/>
        </w:rPr>
        <w:t>4</w:t>
        <w:tab/>
        <w:t>2842</w:t>
        <w:tab/>
        <w:t>WINDEY JORIS</w:t>
        <w:tab/>
        <w:t>DCLA</w:t>
        <w:tab/>
        <w:t>3'56.17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5</w:t>
        <w:tab/>
        <w:t>3197</w:t>
        <w:tab/>
        <w:t>WYTINCK THOMAS</w:t>
        <w:tab/>
        <w:t>RIEM</w:t>
        <w:tab/>
        <w:t>3'56.82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6</w:t>
        <w:tab/>
        <w:t>2169</w:t>
        <w:tab/>
        <w:t>KENIS RUBEN</w:t>
        <w:tab/>
        <w:t>ADD</w:t>
        <w:tab/>
        <w:t>3'57.84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7</w:t>
        <w:tab/>
        <w:t>822</w:t>
        <w:tab/>
        <w:t>MAHIEU JUSTIN</w:t>
        <w:tab/>
        <w:t>DAMP</w:t>
        <w:tab/>
        <w:t>3'58.83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</w:rPr>
        <w:t>8</w:t>
        <w:tab/>
        <w:t>3102</w:t>
        <w:tab/>
        <w:t>BOON STIJN</w:t>
        <w:tab/>
        <w:t>OEH</w:t>
        <w:tab/>
        <w:t>3'59.60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9</w:t>
        <w:tab/>
        <w:t>3571</w:t>
        <w:tab/>
        <w:t>DE VUYST FREDERIK</w:t>
        <w:tab/>
        <w:t>KAAG</w:t>
        <w:tab/>
        <w:t>4'01.09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10</w:t>
        <w:tab/>
        <w:t>2082</w:t>
        <w:tab/>
        <w:t>PRIMS JO</w:t>
        <w:tab/>
        <w:t>ACHL</w:t>
        <w:tab/>
        <w:t>4'02.20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11</w:t>
        <w:tab/>
        <w:t>2096</w:t>
        <w:tab/>
        <w:t>PELICAEN JOACHIM</w:t>
        <w:tab/>
        <w:t>LEBB</w:t>
        <w:tab/>
        <w:t>4'02.55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12</w:t>
        <w:tab/>
        <w:t>2553</w:t>
        <w:tab/>
        <w:t>CNUDDE KEVIN</w:t>
        <w:tab/>
        <w:t>STAX</w:t>
        <w:tab/>
        <w:t>4'05.35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3</w:t>
        <w:tab/>
        <w:t>2164</w:t>
        <w:tab/>
        <w:t>ROELS JONAS</w:t>
        <w:tab/>
        <w:t>ZELE</w:t>
        <w:tab/>
        <w:t>4'06.30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4</w:t>
        <w:tab/>
        <w:t>2970</w:t>
        <w:tab/>
        <w:t>VERHELST MAARTEN</w:t>
        <w:tab/>
        <w:t>AZW</w:t>
        <w:tab/>
        <w:t>4'06.97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1096</w:t>
        <w:tab/>
        <w:t>RAEMACKERS CEDRIC</w:t>
        <w:tab/>
        <w:t>FCHA</w:t>
        <w:tab/>
        <w:t xml:space="preserve"> NA</w:t>
        <w:tab/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5000 meter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unior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775</w:t>
        <w:tab/>
        <w:t>DAME TASAMA FAYISA*</w:t>
        <w:tab/>
        <w:t>ATLA</w:t>
        <w:tab/>
        <w:t>14'40.88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320</w:t>
        <w:tab/>
        <w:t>BOSMANS MAARTEN</w:t>
        <w:tab/>
        <w:t>ACBR</w:t>
        <w:tab/>
        <w:t>14'48.44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3</w:t>
        <w:tab/>
        <w:t>150</w:t>
        <w:tab/>
        <w:t>HAEYEN ARNAUD</w:t>
        <w:tab/>
        <w:t>RFCL</w:t>
        <w:tab/>
        <w:t>14'57.29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4</w:t>
        <w:tab/>
        <w:t>33</w:t>
        <w:tab/>
        <w:t>BRANDENBOURG MICHAEL</w:t>
        <w:tab/>
        <w:t>ARCH</w:t>
        <w:tab/>
        <w:t>15'06.76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5</w:t>
        <w:tab/>
        <w:t>19</w:t>
        <w:tab/>
        <w:t>BONG BERNARD</w:t>
        <w:tab/>
        <w:t>HF</w:t>
        <w:tab/>
        <w:t>15'07.06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6</w:t>
        <w:tab/>
        <w:t>17</w:t>
        <w:tab/>
        <w:t>HERNOULD FRANKY</w:t>
        <w:tab/>
        <w:t>USTA</w:t>
        <w:tab/>
        <w:t>15'33.61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7</w:t>
        <w:tab/>
        <w:t>536</w:t>
        <w:tab/>
        <w:t>VERMANDER BERT</w:t>
        <w:tab/>
        <w:t>VITA</w:t>
        <w:tab/>
        <w:t>15'37.21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8</w:t>
        <w:tab/>
        <w:t>329</w:t>
        <w:tab/>
        <w:t>MORIS SVEN</w:t>
        <w:tab/>
        <w:t>AVZK</w:t>
        <w:tab/>
        <w:t>15'52.25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9</w:t>
        <w:tab/>
        <w:t>34</w:t>
        <w:tab/>
        <w:t>BRANDENBOURG JEAN MICHEL</w:t>
        <w:tab/>
        <w:t>ARCH</w:t>
        <w:tab/>
        <w:t>15'58.37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</w:rPr>
        <w:t>10</w:t>
        <w:tab/>
        <w:t>664</w:t>
        <w:tab/>
        <w:t>VAN DYCK PIETER</w:t>
        <w:tab/>
        <w:t>ACHL</w:t>
        <w:tab/>
        <w:t>16'02.07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1</w:t>
        <w:tab/>
        <w:t>631</w:t>
        <w:tab/>
        <w:t>VAN WAEYENBERGHE YELLE</w:t>
        <w:tab/>
        <w:t>AVOS</w:t>
        <w:tab/>
        <w:t>16'06.75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2</w:t>
        <w:tab/>
        <w:t>564</w:t>
        <w:tab/>
        <w:t>VAN HOEY OLIVIER</w:t>
        <w:tab/>
        <w:t>ACW</w:t>
        <w:tab/>
        <w:t>16'22.86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3</w:t>
        <w:tab/>
        <w:t>324</w:t>
        <w:tab/>
        <w:t>RENDERS NICK</w:t>
        <w:tab/>
        <w:t>ACHL</w:t>
        <w:tab/>
        <w:t>16'26.68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4</w:t>
        <w:tab/>
        <w:t>371</w:t>
        <w:tab/>
        <w:t>VAN PETEGHEM STEF</w:t>
        <w:tab/>
        <w:t>AVLO</w:t>
        <w:tab/>
        <w:t>16'33.08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15</w:t>
        <w:tab/>
        <w:t>71</w:t>
        <w:tab/>
        <w:t>BOULA KARIM</w:t>
        <w:tab/>
        <w:t>ARCH</w:t>
        <w:tab/>
        <w:t>16'44.87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nl-BE"/>
        </w:rPr>
        <w:t>16</w:t>
        <w:tab/>
        <w:t>113</w:t>
        <w:tab/>
        <w:t>DELRIVIERE HUBERT</w:t>
        <w:tab/>
        <w:t>UAFA</w:t>
        <w:tab/>
        <w:t>17'18.95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</w:rPr>
        <w:t>17</w:t>
        <w:tab/>
        <w:t>499</w:t>
        <w:tab/>
        <w:t>DENEYER KENNY</w:t>
        <w:tab/>
        <w:t>OEH</w:t>
        <w:tab/>
        <w:t>17'25.14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nl-BE"/>
        </w:rPr>
      </w:pPr>
      <w:r>
        <w:rPr>
          <w:sz w:val="16"/>
          <w:lang w:val="nl-BE"/>
        </w:rPr>
        <w:tab/>
        <w:tab/>
        <w:t>45</w:t>
        <w:tab/>
        <w:t>WEERTS JEAN PIERRE</w:t>
        <w:tab/>
        <w:t>DAMP</w:t>
        <w:tab/>
        <w:t xml:space="preserve"> NA</w:t>
        <w:tab/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1942</w:t>
        <w:tab/>
        <w:t>VAN WAEYENBERGE MARIO</w:t>
        <w:tab/>
        <w:t>DUFF</w:t>
        <w:tab/>
        <w:t>14'40.26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2279</w:t>
        <w:tab/>
        <w:t>VAN POUCKE GERT</w:t>
        <w:tab/>
        <w:t>KAAG</w:t>
        <w:tab/>
        <w:t>14'42.85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3</w:t>
        <w:tab/>
        <w:t>2275</w:t>
        <w:tab/>
        <w:t>STEVENS DAVID</w:t>
        <w:tab/>
        <w:t>KAAG</w:t>
        <w:tab/>
        <w:t>14'49.57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4</w:t>
        <w:tab/>
        <w:t>2702</w:t>
        <w:tab/>
        <w:t>VANSLAMBROUCK TOM</w:t>
        <w:tab/>
        <w:t>HCO</w:t>
        <w:tab/>
        <w:t>14'56.13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5</w:t>
        <w:tab/>
        <w:t>2588</w:t>
        <w:tab/>
        <w:t>VAN SCHUERBEECK WILLEM</w:t>
        <w:tab/>
        <w:t>OPW</w:t>
        <w:tab/>
        <w:t>14'59.08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6</w:t>
        <w:tab/>
        <w:t>3271</w:t>
        <w:tab/>
        <w:t>DEPOORTERE DRIES</w:t>
        <w:tab/>
        <w:t>AVR</w:t>
        <w:tab/>
        <w:t>15'01.82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7</w:t>
        <w:tab/>
        <w:t>2098</w:t>
        <w:tab/>
        <w:t>VAN DROOGENBROECK LANDER</w:t>
        <w:tab/>
        <w:t>LEBB</w:t>
        <w:tab/>
        <w:t>15'03.95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8</w:t>
        <w:tab/>
        <w:t>1932</w:t>
        <w:tab/>
        <w:t>LAURENS GLEN</w:t>
        <w:tab/>
        <w:t>AVZK</w:t>
        <w:tab/>
        <w:t>15'13.42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9</w:t>
        <w:tab/>
        <w:t>1120</w:t>
        <w:tab/>
        <w:t>TOUIL AYOUB</w:t>
        <w:tab/>
        <w:t>CRAC</w:t>
        <w:tab/>
        <w:t>15'19.04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>10</w:t>
        <w:tab/>
        <w:t>2315</w:t>
        <w:tab/>
        <w:t>DE GELISSEN MARCO</w:t>
        <w:tab/>
        <w:t>MACD</w:t>
        <w:tab/>
        <w:t>15'39.33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</w:rPr>
        <w:t>11</w:t>
        <w:tab/>
        <w:t>2011</w:t>
        <w:tab/>
        <w:t>VAN HAVERMAET KOEN</w:t>
        <w:tab/>
        <w:t>HAMM</w:t>
        <w:tab/>
        <w:t>15'48.09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12</w:t>
        <w:tab/>
        <w:t>2850</w:t>
        <w:tab/>
        <w:t>MAERTENS DRIES</w:t>
        <w:tab/>
        <w:t>HAC</w:t>
        <w:tab/>
        <w:t>16'09.60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>13</w:t>
        <w:tab/>
        <w:t>1821</w:t>
        <w:tab/>
        <w:t>DE SMET DAVY</w:t>
        <w:tab/>
        <w:t>ACP</w:t>
        <w:tab/>
        <w:t>16'15.74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>14</w:t>
        <w:tab/>
        <w:t>951</w:t>
        <w:tab/>
        <w:t>EL HACHMIOUI OMAR</w:t>
        <w:tab/>
        <w:t>CRAC</w:t>
        <w:tab/>
        <w:t>16'30.80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>15</w:t>
        <w:tab/>
        <w:t>1081</w:t>
        <w:tab/>
        <w:t>MULPAS NICOLAS</w:t>
        <w:tab/>
        <w:t>DS</w:t>
        <w:tab/>
        <w:t>16'36.03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  <w:lang w:val="nl-BE"/>
        </w:rPr>
        <w:t>16</w:t>
        <w:tab/>
        <w:t>1237</w:t>
        <w:tab/>
        <w:t>DELMOTTE JULIEN</w:t>
        <w:tab/>
        <w:t>DS</w:t>
        <w:tab/>
        <w:t>16'38.96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ab/>
        <w:t>2096</w:t>
        <w:tab/>
        <w:t>PELICAEN JOACHIM</w:t>
        <w:tab/>
        <w:t>LEBB</w:t>
        <w:tab/>
        <w:t xml:space="preserve"> NA</w:t>
        <w:tab/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  <w:tab/>
      </w:r>
      <w:r>
        <w:rPr>
          <w:sz w:val="16"/>
          <w:lang w:val="nl-BE"/>
        </w:rPr>
        <w:t>3172</w:t>
        <w:tab/>
        <w:t>STIEPERAERE DAVY</w:t>
        <w:tab/>
        <w:t>EA</w:t>
        <w:tab/>
        <w:t xml:space="preserve"> NA</w:t>
        <w:tab/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  <w:lang w:val="nl-BE"/>
        </w:rPr>
      </w:pPr>
      <w:r>
        <w:rPr>
          <w:b/>
          <w:bCs/>
          <w:sz w:val="16"/>
          <w:lang w:val="nl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  <w:lang w:val="nl-BE"/>
        </w:rPr>
      </w:pPr>
      <w:r>
        <w:rPr>
          <w:b/>
          <w:bCs/>
          <w:sz w:val="16"/>
          <w:lang w:val="nl-BE"/>
        </w:rPr>
        <w:t xml:space="preserve">110m horden </w:t>
        <w:br/>
        <w:t>Juniores: Wind : 0.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  <w:lang w:val="en-GB"/>
        </w:rPr>
        <w:t>1</w:t>
        <w:tab/>
        <w:t>84</w:t>
        <w:tab/>
        <w:t>SOLOT JEREMY</w:t>
        <w:tab/>
        <w:t>SMAC</w:t>
        <w:tab/>
        <w:t>14.87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2</w:t>
        <w:tab/>
        <w:t>521</w:t>
        <w:tab/>
        <w:t>VANRYCKEGHEM VINCENT</w:t>
        <w:tab/>
        <w:t>LYRA</w:t>
        <w:tab/>
        <w:t>15.12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3</w:t>
        <w:tab/>
        <w:t>114</w:t>
        <w:tab/>
        <w:t>SEGHERS SIMON</w:t>
        <w:tab/>
        <w:t>UAFA</w:t>
        <w:tab/>
        <w:t>15.21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4</w:t>
        <w:tab/>
        <w:t>721</w:t>
        <w:tab/>
        <w:t>BULTHEEL MICHAEL</w:t>
        <w:tab/>
        <w:t>FLAC</w:t>
        <w:tab/>
        <w:t>15.52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5</w:t>
        <w:tab/>
        <w:t>395</w:t>
        <w:tab/>
        <w:t>SEUTIN YVES</w:t>
        <w:tab/>
        <w:t>LYRA</w:t>
        <w:tab/>
        <w:t>16.05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6</w:t>
        <w:tab/>
        <w:t>197</w:t>
        <w:tab/>
        <w:t>ANDRE ADRIEN</w:t>
        <w:tab/>
        <w:t>HERV</w:t>
        <w:tab/>
        <w:t>16.60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7</w:t>
        <w:tab/>
        <w:t>579</w:t>
        <w:tab/>
        <w:t>AERTS BRAM</w:t>
        <w:tab/>
        <w:t>AVOS</w:t>
        <w:tab/>
        <w:t>18.88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8</w:t>
        <w:tab/>
        <w:t>11</w:t>
        <w:tab/>
        <w:t>BERTEAU SIMON</w:t>
        <w:tab/>
        <w:t>CSDY</w:t>
        <w:tab/>
        <w:t>19.02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  <w:lang w:val="nl-BE"/>
        </w:rPr>
      </w:pPr>
      <w:r>
        <w:rPr>
          <w:b/>
          <w:bCs/>
          <w:sz w:val="16"/>
          <w:lang w:val="nl-BE"/>
        </w:rPr>
        <w:t>Beloften: Wind : 0.7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</w:rPr>
        <w:t>1</w:t>
        <w:tab/>
        <w:t>1691</w:t>
        <w:tab/>
        <w:t>DEGHELT ADRIEN</w:t>
        <w:tab/>
        <w:t>SMAC</w:t>
        <w:tab/>
        <w:t>14.20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2300</w:t>
        <w:tab/>
        <w:t>DE BIE DIETER</w:t>
        <w:tab/>
        <w:t>DEIN</w:t>
        <w:tab/>
        <w:t>15.16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3</w:t>
        <w:tab/>
        <w:t>3675</w:t>
        <w:tab/>
        <w:t>GAUBLOMME DJOERE</w:t>
        <w:tab/>
        <w:t>DCLA</w:t>
        <w:tab/>
        <w:t>15.47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</w:rPr>
        <w:t>4</w:t>
        <w:tab/>
        <w:t>2511</w:t>
        <w:tab/>
        <w:t>EVERS STEVEN</w:t>
        <w:tab/>
        <w:t>AVOS</w:t>
        <w:tab/>
        <w:t>15.51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5</w:t>
        <w:tab/>
        <w:t>2957</w:t>
        <w:tab/>
        <w:t>DECRAENE TOM</w:t>
        <w:tab/>
        <w:t>AZW</w:t>
        <w:tab/>
        <w:t>16.65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6</w:t>
        <w:tab/>
        <w:t>907</w:t>
        <w:tab/>
        <w:t>VANAERDE BENJAMIN</w:t>
        <w:tab/>
        <w:t>JSMC</w:t>
        <w:tab/>
        <w:t>16.67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7</w:t>
        <w:tab/>
        <w:t>819</w:t>
        <w:tab/>
        <w:t>LEPRINCE JULIAN</w:t>
        <w:tab/>
        <w:t>DAMP</w:t>
        <w:tab/>
        <w:t>16.93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  <w:lang w:val="en-GB"/>
        </w:rPr>
      </w:pPr>
      <w:r>
        <w:rPr>
          <w:sz w:val="16"/>
        </w:rPr>
        <w:tab/>
      </w:r>
      <w:r>
        <w:rPr>
          <w:sz w:val="16"/>
          <w:lang w:val="en-GB"/>
        </w:rPr>
        <w:t>8</w:t>
        <w:tab/>
        <w:t>1124</w:t>
        <w:tab/>
        <w:t>FASTREZ JEREMIE</w:t>
        <w:tab/>
        <w:t>USBW</w:t>
        <w:tab/>
        <w:t>17.54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400m hord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uniores</w:t>
        <w:br/>
        <w:t xml:space="preserve">Reeks:1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1</w:t>
        <w:tab/>
        <w:t>556</w:t>
        <w:tab/>
        <w:t>DE VOS JENS</w:t>
        <w:tab/>
        <w:t>VAC</w:t>
        <w:tab/>
        <w:t>59.46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</w:rPr>
        <w:t>2</w:t>
        <w:tab/>
        <w:t>423</w:t>
        <w:tab/>
        <w:t>BLOCKEEL NICOLAS</w:t>
        <w:tab/>
        <w:t>KAAG</w:t>
        <w:tab/>
        <w:t>62.19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3</w:t>
        <w:tab/>
        <w:t>11</w:t>
        <w:tab/>
        <w:t>BERTEAU SIMON</w:t>
        <w:tab/>
        <w:t>CSDY</w:t>
        <w:tab/>
        <w:t>63.18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</w:rPr>
        <w:t>4</w:t>
        <w:tab/>
        <w:t>515</w:t>
        <w:tab/>
        <w:t>HUBERLAND ANTOINE</w:t>
        <w:tab/>
        <w:t>DCLA</w:t>
        <w:tab/>
        <w:t>63.66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Reeks:2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</w:t>
        <w:tab/>
        <w:t>721</w:t>
        <w:tab/>
        <w:t>BULTHEEL MICHAEL</w:t>
        <w:tab/>
        <w:t>FLAC</w:t>
        <w:tab/>
        <w:t>53.69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2</w:t>
        <w:tab/>
        <w:t>101</w:t>
        <w:tab/>
        <w:t>ABRIGHACH MALIK</w:t>
        <w:tab/>
        <w:t>WS</w:t>
        <w:tab/>
        <w:t>54.30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3</w:t>
        <w:tab/>
        <w:t>630</w:t>
        <w:tab/>
        <w:t>DEBUE JEROEN</w:t>
        <w:tab/>
        <w:t>AVLO</w:t>
        <w:tab/>
        <w:t>54.48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197</w:t>
        <w:tab/>
        <w:t>ANDRE ADRIEN</w:t>
        <w:tab/>
        <w:t>HERV</w:t>
        <w:tab/>
        <w:t>57.21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5</w:t>
        <w:tab/>
        <w:t>158</w:t>
        <w:tab/>
        <w:t>VANDA RAPHAEL</w:t>
        <w:tab/>
        <w:t>CSDY</w:t>
        <w:tab/>
        <w:t>59.01</w:t>
        <w:tab/>
        <w:tab/>
        <w:tab/>
        <w:t>87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2554</w:t>
        <w:tab/>
        <w:t>DE DUYTSCHE KAREL</w:t>
        <w:tab/>
        <w:t>STAX</w:t>
        <w:tab/>
        <w:t>57.9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1567</w:t>
        <w:tab/>
        <w:t>GERARDY SEBASTIEN</w:t>
        <w:tab/>
        <w:t>CABW</w:t>
        <w:tab/>
        <w:t>58.0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3</w:t>
        <w:tab/>
        <w:t>2551</w:t>
        <w:tab/>
        <w:t>PIETERAERENS FREDERIK</w:t>
        <w:tab/>
        <w:t>STAX</w:t>
        <w:tab/>
        <w:t>61.7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4</w:t>
        <w:tab/>
        <w:t>1944</w:t>
        <w:tab/>
        <w:t>ZEPHIRIN JOACHIM</w:t>
        <w:tab/>
        <w:t>KKS</w:t>
        <w:tab/>
        <w:t>62.0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5</w:t>
        <w:tab/>
        <w:t>1348</w:t>
        <w:tab/>
        <w:t>TECLU CODRAT ALIN</w:t>
        <w:tab/>
        <w:t>SPA</w:t>
        <w:tab/>
        <w:t>66.9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eks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</w:rPr>
        <w:tab/>
      </w:r>
      <w:r>
        <w:rPr>
          <w:b/>
          <w:bCs/>
          <w:sz w:val="16"/>
          <w:lang w:val="en-GB"/>
        </w:rPr>
        <w:t>1</w:t>
        <w:tab/>
        <w:t>2794</w:t>
        <w:tab/>
        <w:t>DE WIT EDWIN</w:t>
        <w:tab/>
        <w:t>AT84</w:t>
        <w:tab/>
        <w:t>51.97</w:t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en-GB"/>
        </w:rPr>
        <w:tab/>
      </w:r>
      <w:r>
        <w:rPr>
          <w:b/>
          <w:bCs/>
          <w:sz w:val="16"/>
        </w:rPr>
        <w:t>2</w:t>
        <w:tab/>
        <w:t>1855</w:t>
        <w:tab/>
        <w:t>DUERINCK NILS</w:t>
        <w:tab/>
        <w:t>VAC</w:t>
        <w:tab/>
        <w:t>53.79</w:t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3</w:t>
        <w:tab/>
        <w:t>1434</w:t>
        <w:tab/>
        <w:t>VERVLOET GREGORY</w:t>
        <w:tab/>
        <w:t>RESC</w:t>
        <w:tab/>
        <w:t>55.66</w:t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3487</w:t>
        <w:tab/>
        <w:t>PEIREN JINDRICH</w:t>
        <w:tab/>
        <w:t>FLAC</w:t>
        <w:tab/>
        <w:t>56.68</w:t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5</w:t>
        <w:tab/>
        <w:t>1584</w:t>
        <w:tab/>
        <w:t>VAN BENEDEN SEBASTIEN</w:t>
        <w:tab/>
        <w:t>RCB</w:t>
        <w:tab/>
        <w:t>58.40</w:t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6</w:t>
        <w:tab/>
        <w:t>2276</w:t>
        <w:tab/>
        <w:t>VAN LEEUWEN BART</w:t>
        <w:tab/>
        <w:t>KAAG</w:t>
        <w:tab/>
        <w:t>58.65</w:t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3000m steeple </w:t>
        <w:br/>
        <w:tab/>
        <w:t>1</w:t>
        <w:tab/>
        <w:t>2546</w:t>
        <w:tab/>
        <w:t>BUSSELOT DRIES</w:t>
        <w:tab/>
        <w:t>OEH</w:t>
        <w:tab/>
        <w:t>9'13.17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2</w:t>
        <w:tab/>
        <w:t>2292</w:t>
        <w:tab/>
        <w:t>VANDERMARLIERE KOEN</w:t>
        <w:tab/>
        <w:t>FLAC</w:t>
        <w:tab/>
        <w:t>9'26.27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3</w:t>
        <w:tab/>
        <w:t>3155</w:t>
        <w:tab/>
        <w:t>VAN OPHEM JEREMY</w:t>
        <w:tab/>
        <w:t>DCLA</w:t>
        <w:tab/>
        <w:t>9'42.08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4</w:t>
        <w:tab/>
        <w:t>325</w:t>
        <w:tab/>
        <w:t>JACOBS ROEL (J)</w:t>
        <w:tab/>
        <w:t>ACHL</w:t>
        <w:tab/>
        <w:t>9'44.32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5</w:t>
        <w:tab/>
        <w:t>1782</w:t>
        <w:tab/>
        <w:t>VERMEULEN EMANUEL</w:t>
        <w:tab/>
        <w:t>KKS</w:t>
        <w:tab/>
        <w:t>10'07.60</w:t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tab/>
        <w:t>6</w:t>
        <w:tab/>
        <w:t>327</w:t>
        <w:tab/>
        <w:t>FAVOT GLENN (J)</w:t>
        <w:tab/>
        <w:t>AVZK</w:t>
        <w:tab/>
        <w:t>10'11.05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fr-FR"/>
        </w:rPr>
        <w:tab/>
      </w:r>
      <w:r>
        <w:rPr>
          <w:b/>
          <w:bCs/>
          <w:sz w:val="16"/>
        </w:rPr>
        <w:t>7</w:t>
        <w:tab/>
        <w:t>328</w:t>
        <w:tab/>
        <w:t>LAPORTE STEN (J)</w:t>
        <w:tab/>
        <w:t>AVZK</w:t>
        <w:tab/>
        <w:t>10'11.50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8</w:t>
        <w:tab/>
        <w:t>885</w:t>
        <w:tab/>
        <w:t>RANDAXHE FRANCOIS</w:t>
        <w:tab/>
        <w:t>HERV</w:t>
        <w:tab/>
        <w:t>10'15.02</w:t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9</w:t>
        <w:tab/>
        <w:t>399</w:t>
        <w:tab/>
        <w:t>WANDELS JURGEN (J)</w:t>
        <w:tab/>
        <w:t>DCLA</w:t>
        <w:tab/>
        <w:t>10'20.57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ab/>
        <w:t>1295</w:t>
        <w:tab/>
        <w:t>PIETTE GAETAN</w:t>
        <w:tab/>
        <w:t>CABW</w:t>
        <w:tab/>
        <w:t xml:space="preserve"> NA</w:t>
        <w:tab/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ab/>
        <w:t>360</w:t>
        <w:tab/>
        <w:t>PALLEMANS MARTIN (J)</w:t>
        <w:tab/>
        <w:t>KAPE</w:t>
        <w:tab/>
        <w:t xml:space="preserve"> NA</w:t>
        <w:tab/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Hoogspring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</w:t>
        <w:tab/>
        <w:t>2768</w:t>
        <w:tab/>
        <w:t>STROOBANTS STIJN</w:t>
        <w:tab/>
        <w:t>VAC</w:t>
        <w:tab/>
        <w:t>2.12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2</w:t>
        <w:tab/>
        <w:t>3387</w:t>
        <w:tab/>
        <w:t>VAN DEURSEN BART</w:t>
        <w:tab/>
        <w:t>RCT</w:t>
        <w:tab/>
        <w:t>1.99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3</w:t>
        <w:tab/>
        <w:t>823</w:t>
        <w:tab/>
        <w:t>CHALON GAUTHIER</w:t>
        <w:tab/>
        <w:t>DAMP</w:t>
        <w:tab/>
        <w:t>1.99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4</w:t>
        <w:tab/>
        <w:t>530</w:t>
        <w:tab/>
        <w:t>VAN PUYENBROECK PIETER (J)</w:t>
        <w:tab/>
        <w:t>DEIN</w:t>
        <w:tab/>
        <w:t>1.85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5</w:t>
        <w:tab/>
        <w:t>587</w:t>
        <w:tab/>
        <w:t>DE JANS JONAS (J)</w:t>
        <w:tab/>
        <w:t>DEIN</w:t>
        <w:tab/>
        <w:t>1.85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5</w:t>
        <w:tab/>
        <w:t>640</w:t>
        <w:tab/>
        <w:t>VERSMISSEN BART (J)</w:t>
        <w:tab/>
        <w:t>VMOL</w:t>
        <w:tab/>
        <w:t>1.85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7</w:t>
        <w:tab/>
        <w:t>130</w:t>
        <w:tab/>
        <w:t>VIAENE MATHIEU (J)</w:t>
        <w:tab/>
        <w:t>HERV</w:t>
        <w:tab/>
        <w:t>1.85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8</w:t>
        <w:tab/>
        <w:t>434</w:t>
        <w:tab/>
        <w:t>RUMMENS TIM (J)</w:t>
        <w:tab/>
        <w:t>DCLA</w:t>
        <w:tab/>
        <w:t>1.80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9</w:t>
        <w:tab/>
        <w:t>271</w:t>
        <w:tab/>
        <w:t>DE DECKER NICOLAS (J)</w:t>
        <w:tab/>
        <w:t>RCB</w:t>
        <w:tab/>
        <w:t>1.80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0</w:t>
        <w:tab/>
        <w:t>2153</w:t>
        <w:tab/>
        <w:t>VIAENE TIM</w:t>
        <w:tab/>
        <w:t>OB</w:t>
        <w:tab/>
        <w:t>1.80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1</w:t>
        <w:tab/>
        <w:t>48</w:t>
        <w:tab/>
        <w:t>DERKSEN OLIVER (J)</w:t>
        <w:tab/>
        <w:t>WS</w:t>
        <w:tab/>
        <w:t>1.75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2</w:t>
        <w:tab/>
        <w:t>571</w:t>
        <w:tab/>
        <w:t>VERSCHOREN RAF (J)</w:t>
        <w:tab/>
        <w:t>AVZK</w:t>
        <w:tab/>
        <w:t>1.75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ab/>
        <w:t>578</w:t>
        <w:tab/>
        <w:t>ROGIERS NICK (J)</w:t>
        <w:tab/>
        <w:t>HAC</w:t>
        <w:tab/>
        <w:t xml:space="preserve"> GP</w:t>
        <w:tab/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Polsstokspring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</w:t>
        <w:tab/>
        <w:t>436</w:t>
        <w:tab/>
        <w:t>GOOSSENS DENIS (J)</w:t>
        <w:tab/>
        <w:t>VAC</w:t>
        <w:tab/>
        <w:t>4.90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2</w:t>
        <w:tab/>
        <w:t>642</w:t>
        <w:tab/>
        <w:t>VERELST WIM (J)</w:t>
        <w:tab/>
        <w:t>VOLH</w:t>
        <w:tab/>
        <w:t>4.80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3</w:t>
        <w:tab/>
        <w:t>2997</w:t>
        <w:tab/>
        <w:t>D'HOKER KOEN</w:t>
        <w:tab/>
        <w:t>VS</w:t>
        <w:tab/>
        <w:t>4.70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4</w:t>
        <w:tab/>
        <w:t>688</w:t>
        <w:tab/>
        <w:t>LAGRANGE BJORN (J)</w:t>
        <w:tab/>
        <w:t>AZW</w:t>
        <w:tab/>
        <w:t>4.6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5</w:t>
        <w:tab/>
        <w:t>3830</w:t>
        <w:tab/>
        <w:t>DE MEYER JONAS</w:t>
        <w:tab/>
        <w:t>DCLA</w:t>
        <w:tab/>
        <w:t>4.30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6</w:t>
        <w:tab/>
        <w:t>152</w:t>
        <w:tab/>
        <w:t>HOFFELT OLIVIER (J)</w:t>
        <w:tab/>
        <w:t>ULA</w:t>
        <w:tab/>
        <w:t>4.3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en-GB"/>
        </w:rPr>
        <w:tab/>
      </w:r>
      <w:r>
        <w:rPr>
          <w:b/>
          <w:bCs/>
          <w:sz w:val="16"/>
        </w:rPr>
        <w:t>7</w:t>
        <w:tab/>
        <w:t>1736</w:t>
        <w:tab/>
        <w:t>BERGHMANS PIETER</w:t>
        <w:tab/>
        <w:t>FCHA</w:t>
        <w:tab/>
        <w:t>4.00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8</w:t>
        <w:tab/>
        <w:t>694</w:t>
        <w:tab/>
        <w:t>BAETE KEVIN (J)</w:t>
        <w:tab/>
        <w:t>BVAC</w:t>
        <w:tab/>
        <w:t>3.8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9</w:t>
        <w:tab/>
        <w:t>661</w:t>
        <w:tab/>
        <w:t>LICHTERT STIJN (J)</w:t>
        <w:tab/>
        <w:t>OLSE</w:t>
        <w:tab/>
        <w:t>3.80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10</w:t>
        <w:tab/>
        <w:t>2089</w:t>
        <w:tab/>
        <w:t>DE BORGER BJORN</w:t>
        <w:tab/>
        <w:t>AVLO</w:t>
        <w:tab/>
        <w:t>3.80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11</w:t>
        <w:tab/>
        <w:t>77</w:t>
        <w:tab/>
        <w:t>VAN TRICHT KEVIN (J)</w:t>
        <w:tab/>
        <w:t>CSF</w:t>
        <w:tab/>
        <w:t>3.60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12</w:t>
        <w:tab/>
        <w:t>72</w:t>
        <w:tab/>
        <w:t>RINCHON BRICE (J)</w:t>
        <w:tab/>
        <w:t>CABW</w:t>
        <w:tab/>
        <w:t>3.40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521</w:t>
        <w:tab/>
        <w:t>VANRYCKEGHEM VINCENT (J)</w:t>
        <w:tab/>
        <w:t>LYRA</w:t>
        <w:tab/>
        <w:t xml:space="preserve"> GP</w:t>
        <w:tab/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Verspring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</w:t>
        <w:tab/>
        <w:t>69</w:t>
        <w:tab/>
        <w:t>SORRIAUX JEFFERSON (J)</w:t>
        <w:tab/>
        <w:t>DS</w:t>
        <w:tab/>
        <w:t>7.02m</w:t>
        <w:tab/>
        <w:t>+0.6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2</w:t>
        <w:tab/>
        <w:t>3675</w:t>
        <w:tab/>
        <w:t>GAUBLOMME DJOERE</w:t>
        <w:tab/>
        <w:t>DCLA</w:t>
        <w:tab/>
        <w:t>6.76m</w:t>
        <w:tab/>
        <w:t>-0.2</w:t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3</w:t>
        <w:tab/>
        <w:t>2511</w:t>
        <w:tab/>
        <w:t>EVERS STEVEN</w:t>
        <w:tab/>
        <w:t>AVOS</w:t>
        <w:tab/>
        <w:t>6.73m</w:t>
        <w:tab/>
        <w:t>+0.5</w:t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4</w:t>
        <w:tab/>
        <w:t>2887</w:t>
        <w:tab/>
        <w:t>LODEWYKS JAN</w:t>
        <w:tab/>
        <w:t>LIER</w:t>
        <w:tab/>
        <w:t>6.63m</w:t>
        <w:tab/>
        <w:t>+0.4</w:t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5</w:t>
        <w:tab/>
        <w:t>2136</w:t>
        <w:tab/>
        <w:t>MIGNAUW BRECHT</w:t>
        <w:tab/>
        <w:t>HCO</w:t>
        <w:tab/>
        <w:t>6.61m</w:t>
        <w:tab/>
        <w:t>+0.5</w:t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6</w:t>
        <w:tab/>
        <w:t>907</w:t>
        <w:tab/>
        <w:t>VANAERDE BENJAMIN</w:t>
        <w:tab/>
        <w:t>JSMC</w:t>
        <w:tab/>
        <w:t>6.44m</w:t>
        <w:tab/>
        <w:t>+0.2</w:t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7</w:t>
        <w:tab/>
        <w:t>41</w:t>
        <w:tab/>
        <w:t>DEVIVIER CEDRIC (J)</w:t>
        <w:tab/>
        <w:t>SPA</w:t>
        <w:tab/>
        <w:t>6.37m</w:t>
        <w:tab/>
        <w:t>+0.3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8</w:t>
        <w:tab/>
        <w:t>616</w:t>
        <w:tab/>
        <w:t>DROESSAERT STIJN (J)</w:t>
        <w:tab/>
        <w:t>VS</w:t>
        <w:tab/>
        <w:t>6.27m</w:t>
        <w:tab/>
        <w:t>+0.4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9</w:t>
        <w:tab/>
        <w:t>213</w:t>
        <w:tab/>
        <w:t>KOUASSI JONATHAN (J)</w:t>
        <w:tab/>
        <w:t>SER</w:t>
        <w:tab/>
        <w:t>6.25m</w:t>
        <w:tab/>
        <w:t>+0.5</w:t>
        <w:tab/>
        <w:t>Jun</w:t>
        <w:tab/>
        <w:t xml:space="preserve">87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0</w:t>
        <w:tab/>
        <w:t>84</w:t>
        <w:tab/>
        <w:t>SOLOT JEREMY (J)</w:t>
        <w:tab/>
        <w:t>SMAC</w:t>
        <w:tab/>
        <w:t>6.25m</w:t>
        <w:tab/>
        <w:t>+0.1</w:t>
        <w:tab/>
        <w:t>Jun</w:t>
        <w:tab/>
        <w:t>87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1</w:t>
        <w:tab/>
        <w:t>158</w:t>
        <w:tab/>
        <w:t>VANDA RAPHAEL (J)</w:t>
        <w:tab/>
        <w:t>CSDY</w:t>
        <w:tab/>
        <w:t>6.21m</w:t>
        <w:tab/>
        <w:t>-0.1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2</w:t>
        <w:tab/>
        <w:t>449</w:t>
        <w:tab/>
        <w:t>SCHRAUWEN STEVEN (J)</w:t>
        <w:tab/>
        <w:t>KAPE</w:t>
        <w:tab/>
        <w:t>6.06m</w:t>
        <w:tab/>
        <w:t>+0.4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3</w:t>
        <w:tab/>
        <w:t>359</w:t>
        <w:tab/>
        <w:t>BARDYN STEFAAN (J)</w:t>
        <w:tab/>
        <w:t>KAPE</w:t>
        <w:tab/>
        <w:t>5.25m</w:t>
        <w:tab/>
        <w:t>+0.5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nl-BE"/>
        </w:rPr>
      </w:pPr>
      <w:r>
        <w:rPr>
          <w:sz w:val="16"/>
        </w:rPr>
        <w:tab/>
        <w:tab/>
        <w:t>634</w:t>
        <w:tab/>
        <w:t>VERHAEREN THIJS (J)</w:t>
        <w:tab/>
        <w:t>VAC</w:t>
        <w:tab/>
        <w:t xml:space="preserve"> GP</w:t>
        <w:tab/>
        <w:tab/>
        <w:t>+0.0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Hinkstapspring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</w:t>
        <w:tab/>
        <w:t>1481</w:t>
        <w:tab/>
        <w:t>VELTER KEVIN</w:t>
        <w:tab/>
        <w:t>DAMP</w:t>
        <w:tab/>
        <w:t>13.92m</w:t>
        <w:tab/>
        <w:t>-0.8</w:t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</w:rPr>
        <w:tab/>
      </w:r>
      <w:r>
        <w:rPr>
          <w:b/>
          <w:bCs/>
          <w:sz w:val="16"/>
          <w:lang w:val="nl-BE"/>
        </w:rPr>
        <w:t>2</w:t>
        <w:tab/>
        <w:t>41</w:t>
        <w:tab/>
        <w:t xml:space="preserve">DEVIVIER CEDRIC </w:t>
      </w:r>
      <w:r>
        <w:rPr>
          <w:b/>
          <w:bCs/>
          <w:sz w:val="16"/>
        </w:rPr>
        <w:t>(J)</w:t>
      </w:r>
      <w:r>
        <w:rPr>
          <w:b/>
          <w:bCs/>
          <w:sz w:val="16"/>
          <w:lang w:val="nl-BE"/>
        </w:rPr>
        <w:tab/>
        <w:t>SPA</w:t>
        <w:tab/>
        <w:t>13.66m</w:t>
        <w:tab/>
        <w:t>+0.7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nl-BE"/>
        </w:rPr>
        <w:tab/>
      </w:r>
      <w:r>
        <w:rPr>
          <w:b/>
          <w:bCs/>
          <w:sz w:val="16"/>
        </w:rPr>
        <w:t>3</w:t>
        <w:tab/>
        <w:t>339</w:t>
        <w:tab/>
        <w:t>PARMENTIER STEVEN (J)</w:t>
        <w:tab/>
        <w:t>KKS</w:t>
        <w:tab/>
        <w:t>13.53m</w:t>
        <w:tab/>
        <w:t>+0.6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4</w:t>
        <w:tab/>
        <w:t>571</w:t>
        <w:tab/>
        <w:t>VERSCHOREN RAF (J)</w:t>
        <w:tab/>
        <w:t>AVZK</w:t>
        <w:tab/>
        <w:t>13.04m</w:t>
        <w:tab/>
        <w:t>+0.7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5</w:t>
        <w:tab/>
        <w:t>408</w:t>
        <w:tab/>
        <w:t>VAN DE STEEN NICOLAS (J)</w:t>
        <w:tab/>
        <w:t>RCG</w:t>
        <w:tab/>
        <w:t>13.03m</w:t>
        <w:tab/>
        <w:t>-0.9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nl-BE"/>
        </w:rPr>
        <w:t>6</w:t>
        <w:tab/>
        <w:t>417</w:t>
        <w:tab/>
        <w:t xml:space="preserve">DEWULF BART </w:t>
      </w:r>
      <w:r>
        <w:rPr>
          <w:sz w:val="16"/>
        </w:rPr>
        <w:t>(J)</w:t>
      </w:r>
      <w:r>
        <w:rPr>
          <w:sz w:val="16"/>
          <w:lang w:val="nl-BE"/>
        </w:rPr>
        <w:tab/>
        <w:t>FLAC</w:t>
        <w:tab/>
        <w:t>13.02m</w:t>
        <w:tab/>
        <w:t>-0.2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</w:rPr>
        <w:t>7</w:t>
        <w:tab/>
        <w:t>449</w:t>
        <w:tab/>
        <w:t>SCHRAUWEN STEVEN (J)</w:t>
        <w:tab/>
        <w:t>KAPE</w:t>
        <w:tab/>
        <w:t>12.94m</w:t>
        <w:tab/>
        <w:t>+0.3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8</w:t>
        <w:tab/>
        <w:t>823</w:t>
        <w:tab/>
        <w:t>CHALON GAUTHIER</w:t>
        <w:tab/>
        <w:t>DAMP</w:t>
        <w:tab/>
        <w:t>12.76m</w:t>
        <w:tab/>
        <w:t>+0.5</w:t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9</w:t>
        <w:tab/>
        <w:t>579</w:t>
        <w:tab/>
        <w:t>AERTS BRAM (J)</w:t>
        <w:tab/>
        <w:t>AVOS</w:t>
        <w:tab/>
        <w:t>12.49m</w:t>
        <w:tab/>
        <w:t>-0.6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10</w:t>
        <w:tab/>
        <w:t>523</w:t>
        <w:tab/>
        <w:t>SOENS SANDER (J)</w:t>
        <w:tab/>
        <w:t>AVLO</w:t>
        <w:tab/>
        <w:t>12.48m</w:t>
        <w:tab/>
        <w:t>+0.0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1</w:t>
        <w:tab/>
        <w:t>578</w:t>
        <w:tab/>
        <w:t>ROGIERS NICK (J)</w:t>
        <w:tab/>
        <w:t>HAC</w:t>
        <w:tab/>
        <w:t>12.41m</w:t>
        <w:tab/>
        <w:t>+0.5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2</w:t>
        <w:tab/>
        <w:t>3440</w:t>
        <w:tab/>
        <w:t>LOMAN NIKO</w:t>
        <w:tab/>
        <w:t>ZA</w:t>
        <w:tab/>
        <w:t>11.68m</w:t>
        <w:tab/>
        <w:t>+0.3</w:t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13</w:t>
        <w:tab/>
        <w:t>144</w:t>
        <w:tab/>
        <w:t>LAPORTE LAURENT (J)</w:t>
        <w:tab/>
        <w:t>SPA</w:t>
        <w:tab/>
        <w:t>11.59m</w:t>
        <w:tab/>
        <w:t>+0.7</w:t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  <w:tab/>
      </w:r>
      <w:r>
        <w:rPr>
          <w:sz w:val="16"/>
        </w:rPr>
        <w:t>359</w:t>
        <w:tab/>
        <w:t>BARDYN STEFAAN (J)</w:t>
        <w:tab/>
        <w:t>KAPE</w:t>
        <w:tab/>
        <w:t xml:space="preserve"> GP</w:t>
        <w:tab/>
        <w:t>+0.0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Kogelsto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Juniores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390</w:t>
        <w:tab/>
        <w:t>VAN LYSEBETTEN KRISTOF</w:t>
        <w:tab/>
        <w:t>AT84</w:t>
        <w:tab/>
        <w:t>16.02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134</w:t>
        <w:tab/>
        <w:t>VAN ELSUWE JULIEN</w:t>
        <w:tab/>
        <w:t>MOHA</w:t>
        <w:tab/>
        <w:t>15.52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3</w:t>
        <w:tab/>
        <w:t>603</w:t>
        <w:tab/>
        <w:t>BEYENS STEFAN</w:t>
        <w:tab/>
        <w:t>ACHL</w:t>
        <w:tab/>
        <w:t>14.99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4</w:t>
        <w:tab/>
        <w:t>582</w:t>
        <w:tab/>
        <w:t>MERGAERTS JAN</w:t>
        <w:tab/>
        <w:t>ROBA</w:t>
        <w:tab/>
        <w:t>13.95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5</w:t>
        <w:tab/>
        <w:t>64</w:t>
        <w:tab/>
        <w:t>BINAME PIERRE</w:t>
        <w:tab/>
        <w:t>RFCL</w:t>
        <w:tab/>
        <w:t>13.80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</w:rPr>
        <w:t>6</w:t>
        <w:tab/>
        <w:t>704</w:t>
        <w:tab/>
        <w:t>HAAZEN STEFAAN</w:t>
        <w:tab/>
        <w:t>ABES</w:t>
        <w:tab/>
        <w:t>13.36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7</w:t>
        <w:tab/>
        <w:t>482</w:t>
        <w:tab/>
        <w:t>SABBE JAN</w:t>
        <w:tab/>
        <w:t>HAC</w:t>
        <w:tab/>
        <w:t>13.09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8</w:t>
        <w:tab/>
        <w:t>592</w:t>
        <w:tab/>
        <w:t>VAN MOL JORIS</w:t>
        <w:tab/>
        <w:t>AT84</w:t>
        <w:tab/>
        <w:t>13.06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9</w:t>
        <w:tab/>
        <w:t>711</w:t>
        <w:tab/>
        <w:t>HERMANS BRECHT</w:t>
        <w:tab/>
        <w:t>AVT</w:t>
        <w:tab/>
        <w:t>12.60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0</w:t>
        <w:tab/>
        <w:t>307</w:t>
        <w:tab/>
        <w:t>TRAPPENIERS BRAM</w:t>
        <w:tab/>
        <w:t>VAMB</w:t>
        <w:tab/>
        <w:t>11.32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1</w:t>
        <w:tab/>
        <w:t>560</w:t>
        <w:tab/>
        <w:t>GOOSSENS BJORN</w:t>
        <w:tab/>
        <w:t>ACHL</w:t>
        <w:tab/>
        <w:t>10.63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2308</w:t>
        <w:tab/>
        <w:t>VERBRUGGHE JURGEN</w:t>
        <w:tab/>
        <w:t>HAC</w:t>
        <w:tab/>
        <w:t>15.63m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2228</w:t>
        <w:tab/>
        <w:t>VAN HAMME DIDIER</w:t>
        <w:tab/>
        <w:t>RCG</w:t>
        <w:tab/>
        <w:t>14.79m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3</w:t>
        <w:tab/>
        <w:t>995</w:t>
        <w:tab/>
        <w:t>TOUSSAINT DANIEL</w:t>
        <w:tab/>
        <w:t>DAMP</w:t>
        <w:tab/>
        <w:t>14.33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</w:rPr>
        <w:t>4</w:t>
        <w:tab/>
        <w:t>3599</w:t>
        <w:tab/>
        <w:t>VAN CAMPENHOUT JONAS</w:t>
        <w:tab/>
        <w:t>DCLA</w:t>
        <w:tab/>
        <w:t>14.14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5</w:t>
        <w:tab/>
        <w:t>2323</w:t>
        <w:tab/>
        <w:t>EECKHOUT FREDERIK</w:t>
        <w:tab/>
        <w:t>VS</w:t>
        <w:tab/>
        <w:t>13.07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6</w:t>
        <w:tab/>
        <w:t>3654</w:t>
        <w:tab/>
        <w:t>WYNANT JEROEN</w:t>
        <w:tab/>
        <w:t>VITA</w:t>
        <w:tab/>
        <w:t>12.03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7</w:t>
        <w:tab/>
        <w:t>2533</w:t>
        <w:tab/>
        <w:t>BERGHMANS GERT-JAN</w:t>
        <w:tab/>
        <w:t>OEH</w:t>
        <w:tab/>
        <w:t>10.99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8</w:t>
        <w:tab/>
        <w:t>1035</w:t>
        <w:tab/>
        <w:t>GETS DAMIEN</w:t>
        <w:tab/>
        <w:t>USTA</w:t>
        <w:tab/>
        <w:t>10.62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  <w:tab/>
      </w:r>
      <w:r>
        <w:rPr>
          <w:sz w:val="16"/>
          <w:lang w:val="nl-BE"/>
        </w:rPr>
        <w:t>2725</w:t>
        <w:tab/>
        <w:t>LINGIER TOM</w:t>
        <w:tab/>
        <w:t>MACW</w:t>
        <w:tab/>
        <w:t xml:space="preserve"> GP</w:t>
        <w:tab/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  <w:lang w:val="nl-BE"/>
        </w:rPr>
      </w:pPr>
      <w:r>
        <w:rPr>
          <w:b/>
          <w:bCs/>
          <w:sz w:val="16"/>
          <w:lang w:val="nl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Discuswerp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unior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390</w:t>
        <w:tab/>
        <w:t>VAN LYSEBETTEN KRISTOF</w:t>
        <w:tab/>
        <w:t>AT84</w:t>
        <w:tab/>
        <w:t>47.12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nl-BE"/>
        </w:rPr>
        <w:t>2</w:t>
        <w:tab/>
        <w:t>727</w:t>
        <w:tab/>
        <w:t>LEMAITRE LOIC</w:t>
        <w:tab/>
        <w:t>DCLA</w:t>
        <w:tab/>
        <w:t>46.39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nl-BE"/>
        </w:rPr>
      </w:pPr>
      <w:r>
        <w:rPr>
          <w:sz w:val="16"/>
          <w:lang w:val="nl-BE"/>
        </w:rPr>
        <w:tab/>
        <w:t>3</w:t>
        <w:tab/>
        <w:t>528</w:t>
        <w:tab/>
        <w:t>IVENS SVEN</w:t>
        <w:tab/>
        <w:t>VOLH</w:t>
        <w:tab/>
        <w:t>45.44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  <w:lang w:val="fr-FR"/>
        </w:rPr>
        <w:t>4</w:t>
        <w:tab/>
        <w:t>64</w:t>
        <w:tab/>
        <w:t>BINAME PIERRE</w:t>
        <w:tab/>
        <w:t>RFCL</w:t>
        <w:tab/>
        <w:t>44.90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  <w:lang w:val="nl-BE"/>
        </w:rPr>
        <w:t>5</w:t>
        <w:tab/>
        <w:t>603</w:t>
        <w:tab/>
        <w:t>BEYENS STEFAN</w:t>
        <w:tab/>
        <w:t>ACHL</w:t>
        <w:tab/>
        <w:t>43.85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  <w:lang w:val="en-GB"/>
        </w:rPr>
        <w:t>6</w:t>
        <w:tab/>
        <w:t>568</w:t>
        <w:tab/>
        <w:t>NYS EDWIN</w:t>
        <w:tab/>
        <w:t>MAC</w:t>
        <w:tab/>
        <w:t>43.72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7</w:t>
        <w:tab/>
        <w:t>582</w:t>
        <w:tab/>
        <w:t>MERGAERTS JAN</w:t>
        <w:tab/>
        <w:t>ROBA</w:t>
        <w:tab/>
        <w:t>41.43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nl-BE"/>
        </w:rPr>
        <w:t>8</w:t>
        <w:tab/>
        <w:t>255</w:t>
        <w:tab/>
        <w:t>HOFFMAN NILS</w:t>
        <w:tab/>
        <w:t>DACM</w:t>
        <w:tab/>
        <w:t>40.80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</w:rPr>
        <w:t>9</w:t>
        <w:tab/>
        <w:t>616</w:t>
        <w:tab/>
        <w:t>DROESSAERT STIJN</w:t>
        <w:tab/>
        <w:t>VS</w:t>
        <w:tab/>
        <w:t>39.61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0</w:t>
        <w:tab/>
        <w:t>704</w:t>
        <w:tab/>
        <w:t>HAAZEN STEFAAN</w:t>
        <w:tab/>
        <w:t>ABES</w:t>
        <w:tab/>
        <w:t>39.23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1</w:t>
        <w:tab/>
        <w:t>711</w:t>
        <w:tab/>
        <w:t>HERMANS BRECHT</w:t>
        <w:tab/>
        <w:t>AVT</w:t>
        <w:tab/>
        <w:t>35.42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2</w:t>
        <w:tab/>
        <w:t>592</w:t>
        <w:tab/>
        <w:t>VAN MOL JORIS</w:t>
        <w:tab/>
        <w:t>AT84</w:t>
        <w:tab/>
        <w:t>34.75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</w:t>
        <w:tab/>
        <w:t>3803</w:t>
        <w:tab/>
        <w:t>TOMANEK MILOSZ</w:t>
        <w:tab/>
        <w:t>KAAG</w:t>
        <w:tab/>
        <w:t>52.80m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2</w:t>
        <w:tab/>
        <w:t>3484</w:t>
        <w:tab/>
        <w:t>COENE KRIS</w:t>
        <w:tab/>
        <w:t>AVLO</w:t>
        <w:tab/>
        <w:t>48.85m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3</w:t>
        <w:tab/>
        <w:t>2308</w:t>
        <w:tab/>
        <w:t>VERBRUGGHE JURGEN</w:t>
        <w:tab/>
        <w:t>HAC</w:t>
        <w:tab/>
        <w:t>46.43m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2228</w:t>
        <w:tab/>
        <w:t>VAN HAMME DIDIER</w:t>
        <w:tab/>
        <w:t>RCG</w:t>
        <w:tab/>
        <w:t>46.28m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5</w:t>
        <w:tab/>
        <w:t>2323</w:t>
        <w:tab/>
        <w:t>EECKHOUT FREDERIK</w:t>
        <w:tab/>
        <w:t>VS</w:t>
        <w:tab/>
        <w:t>45.38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nl-BE"/>
        </w:rPr>
        <w:t>6</w:t>
        <w:tab/>
        <w:t>1479</w:t>
        <w:tab/>
        <w:t>RAUSIN LOIC</w:t>
        <w:tab/>
        <w:t>SPA</w:t>
        <w:tab/>
        <w:t>41.31m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</w:rPr>
        <w:t>7</w:t>
        <w:tab/>
        <w:t>2533</w:t>
        <w:tab/>
        <w:t>BERGHMANS GERT-JAN</w:t>
        <w:tab/>
        <w:t>OEH</w:t>
        <w:tab/>
        <w:t>40.38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8</w:t>
        <w:tab/>
        <w:t>995</w:t>
        <w:tab/>
        <w:t>TOUSSAINT DANIEL</w:t>
        <w:tab/>
        <w:t>DAMP</w:t>
        <w:tab/>
        <w:t>38.64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9</w:t>
        <w:tab/>
        <w:t>1921</w:t>
        <w:tab/>
        <w:t>VAN DEN SCHOOR TIM</w:t>
        <w:tab/>
        <w:t>ACHL</w:t>
        <w:tab/>
        <w:t>36.09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10</w:t>
        <w:tab/>
        <w:t>1580</w:t>
        <w:tab/>
        <w:t>QUALIZZA DAVID</w:t>
        <w:tab/>
        <w:t>HERV</w:t>
        <w:tab/>
        <w:t>31.90m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nl-BE"/>
        </w:rPr>
        <w:t>11</w:t>
        <w:tab/>
        <w:t>3654</w:t>
        <w:tab/>
        <w:t>WYNANT JEROEN</w:t>
        <w:tab/>
        <w:t>VITA</w:t>
        <w:tab/>
        <w:t>28.70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  <w:lang w:val="en-GB"/>
        </w:rPr>
        <w:t>12</w:t>
        <w:tab/>
        <w:t>1419</w:t>
        <w:tab/>
        <w:t>FAMULARO FREDERIC</w:t>
        <w:tab/>
        <w:t>RIWA</w:t>
        <w:tab/>
        <w:t>25.79m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Hamerslinger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unior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nl-BE"/>
        </w:rPr>
        <w:t>1</w:t>
        <w:tab/>
        <w:t>577</w:t>
        <w:tab/>
        <w:t>VANMASSENHOVE TIMOTHY</w:t>
        <w:tab/>
        <w:t>HAC</w:t>
        <w:tab/>
        <w:t>55.32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</w:rPr>
        <w:t>2</w:t>
        <w:tab/>
        <w:t>134</w:t>
        <w:tab/>
        <w:t>VAN ELSUWE JULIEN</w:t>
        <w:tab/>
        <w:t>MOHA</w:t>
        <w:tab/>
        <w:t>52.19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3</w:t>
        <w:tab/>
        <w:t>15</w:t>
        <w:tab/>
        <w:t>HUYGENS KEVIN</w:t>
        <w:tab/>
        <w:t>CABW</w:t>
        <w:tab/>
        <w:t>46.50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717</w:t>
        <w:tab/>
        <w:t>CARNAS TOON</w:t>
        <w:tab/>
        <w:t>ACHL</w:t>
        <w:tab/>
        <w:t>46.41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5</w:t>
        <w:tab/>
        <w:t>235</w:t>
        <w:tab/>
        <w:t>HOGE AXEL</w:t>
        <w:tab/>
        <w:t>RFCL</w:t>
        <w:tab/>
        <w:t>44.01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nl-BE"/>
        </w:rPr>
        <w:t>6</w:t>
        <w:tab/>
        <w:t>606</w:t>
        <w:tab/>
        <w:t>DEMUNTER TOM</w:t>
        <w:tab/>
        <w:t>AZW</w:t>
        <w:tab/>
        <w:t>43.20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  <w:lang w:val="en-GB"/>
        </w:rPr>
        <w:t>7</w:t>
        <w:tab/>
        <w:t>138</w:t>
        <w:tab/>
        <w:t>DESPONTIN CORENTIN</w:t>
        <w:tab/>
        <w:t>ARCH</w:t>
        <w:tab/>
        <w:t>42.75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8</w:t>
        <w:tab/>
        <w:t>180</w:t>
        <w:tab/>
        <w:t>GODFROID GUY</w:t>
        <w:tab/>
        <w:t>SPA</w:t>
        <w:tab/>
        <w:t>36.95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9</w:t>
        <w:tab/>
        <w:t>560</w:t>
        <w:tab/>
        <w:t>GOOSSENS BJORN</w:t>
        <w:tab/>
        <w:t>ACHL</w:t>
        <w:tab/>
        <w:t>31.36m</w:t>
        <w:tab/>
        <w:tab/>
        <w:tab/>
        <w:t>87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  <w:lang w:val="nl-BE"/>
        </w:rPr>
      </w:pPr>
      <w:r>
        <w:rPr>
          <w:b/>
          <w:bCs/>
          <w:sz w:val="16"/>
          <w:lang w:val="nl-BE"/>
        </w:rPr>
        <w:t xml:space="preserve">Beloft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nl-BE"/>
        </w:rPr>
        <w:tab/>
      </w:r>
      <w:r>
        <w:rPr>
          <w:sz w:val="16"/>
          <w:lang w:val="fr-FR"/>
        </w:rPr>
        <w:t>1</w:t>
        <w:tab/>
        <w:t>1294</w:t>
        <w:tab/>
        <w:t>PIERRE NICOLAS</w:t>
        <w:tab/>
        <w:t>CABW</w:t>
        <w:tab/>
        <w:t>62.29m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fr-FR"/>
        </w:rPr>
        <w:tab/>
      </w:r>
      <w:r>
        <w:rPr>
          <w:sz w:val="16"/>
          <w:lang w:val="en-GB"/>
        </w:rPr>
        <w:t>2</w:t>
        <w:tab/>
        <w:t>3253</w:t>
        <w:tab/>
        <w:t>DEBACKER BART</w:t>
        <w:tab/>
        <w:t>FLAC</w:t>
        <w:tab/>
        <w:t>59.97m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3</w:t>
        <w:tab/>
        <w:t>3322</w:t>
        <w:tab/>
        <w:t>DE COSTER TIM</w:t>
        <w:tab/>
        <w:t>DCLA</w:t>
        <w:tab/>
        <w:t>55.94m</w:t>
        <w:tab/>
        <w:tab/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4</w:t>
        <w:tab/>
        <w:t>866</w:t>
        <w:tab/>
        <w:t>DECRET DAMIEN</w:t>
        <w:tab/>
        <w:t>CABW</w:t>
        <w:tab/>
        <w:t>50.50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5</w:t>
        <w:tab/>
        <w:t>1921</w:t>
        <w:tab/>
        <w:t>VAN DEN SCHOOR TIM</w:t>
        <w:tab/>
        <w:t>ACHL</w:t>
        <w:tab/>
        <w:t>43.88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6</w:t>
        <w:tab/>
        <w:t>1479</w:t>
        <w:tab/>
        <w:t>RAUSIN LOIC</w:t>
        <w:tab/>
        <w:t>SPA</w:t>
        <w:tab/>
        <w:t>38.26m</w:t>
        <w:tab/>
        <w:tab/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7</w:t>
        <w:tab/>
        <w:t>2943</w:t>
        <w:tab/>
        <w:t>FOUBERT JONATHAN</w:t>
        <w:tab/>
        <w:t>VOLH</w:t>
        <w:tab/>
        <w:t>25.76m</w:t>
        <w:tab/>
        <w:tab/>
        <w:tab/>
        <w:t>85</w:t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Speerwerpen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</w:t>
        <w:tab/>
        <w:t>3599</w:t>
        <w:tab/>
        <w:t>VAN CAMPENHOUT JONAS</w:t>
        <w:tab/>
        <w:t>DCLA</w:t>
        <w:tab/>
        <w:t>67.43m</w:t>
        <w:tab/>
        <w:tab/>
        <w:t>Sen</w:t>
        <w:tab/>
        <w:t>85</w:t>
        <w:tab/>
        <w:t>1ste bel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</w:rPr>
        <w:tab/>
      </w:r>
      <w:r>
        <w:rPr>
          <w:b/>
          <w:bCs/>
          <w:sz w:val="16"/>
          <w:lang w:val="en-GB"/>
        </w:rPr>
        <w:t>2</w:t>
        <w:tab/>
        <w:t>2347</w:t>
        <w:tab/>
        <w:t>GOYVAERTS TOM</w:t>
        <w:tab/>
        <w:t>OLSE</w:t>
        <w:tab/>
        <w:t>65.56m</w:t>
        <w:tab/>
        <w:tab/>
        <w:t>Sen</w:t>
        <w:tab/>
        <w:t>84</w:t>
        <w:tab/>
        <w:t>2de bel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en-GB"/>
        </w:rPr>
        <w:tab/>
      </w:r>
      <w:r>
        <w:rPr>
          <w:b/>
          <w:bCs/>
          <w:sz w:val="16"/>
          <w:lang w:val="fr-FR"/>
        </w:rPr>
        <w:t>3</w:t>
        <w:tab/>
        <w:t>727</w:t>
        <w:tab/>
        <w:t>LEMAITRE LOIC (J)</w:t>
        <w:tab/>
        <w:t>DCLA</w:t>
        <w:tab/>
        <w:t>63.65m</w:t>
        <w:tab/>
        <w:tab/>
        <w:t>Jun</w:t>
        <w:tab/>
        <w:t>87</w:t>
        <w:tab/>
        <w:t>1ste jun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fr-FR"/>
        </w:rPr>
        <w:tab/>
      </w:r>
      <w:r>
        <w:rPr>
          <w:b/>
          <w:bCs/>
          <w:sz w:val="16"/>
          <w:lang w:val="en-GB"/>
        </w:rPr>
        <w:t>4</w:t>
        <w:tab/>
        <w:t>3253</w:t>
        <w:tab/>
        <w:t>DEBACKER BART</w:t>
        <w:tab/>
        <w:t>FLAC</w:t>
        <w:tab/>
        <w:t>61.46m</w:t>
        <w:tab/>
        <w:tab/>
        <w:t>Sen</w:t>
        <w:tab/>
        <w:t>83</w:t>
        <w:tab/>
        <w:t>3de bel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5</w:t>
        <w:tab/>
        <w:t>2936</w:t>
        <w:tab/>
        <w:t>MOERNAUT JASPER</w:t>
        <w:tab/>
        <w:t>LEBB</w:t>
        <w:tab/>
        <w:t>56.62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b/>
          <w:bCs/>
          <w:sz w:val="16"/>
          <w:lang w:val="en-GB"/>
        </w:rPr>
        <w:tab/>
      </w:r>
      <w:r>
        <w:rPr>
          <w:b/>
          <w:bCs/>
          <w:sz w:val="16"/>
        </w:rPr>
        <w:t>6</w:t>
        <w:tab/>
        <w:t>484</w:t>
        <w:tab/>
        <w:t>SIMONS DIETER (J)</w:t>
        <w:tab/>
        <w:t>ACBR</w:t>
        <w:tab/>
        <w:t>54.62m</w:t>
        <w:tab/>
        <w:tab/>
        <w:t>Jun</w:t>
        <w:tab/>
        <w:t>86</w:t>
        <w:tab/>
        <w:t>2de jun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7</w:t>
        <w:tab/>
        <w:t>2231</w:t>
        <w:tab/>
        <w:t>DE MEY MAARTEN</w:t>
        <w:tab/>
        <w:t>RCG</w:t>
        <w:tab/>
        <w:t>54.51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8</w:t>
        <w:tab/>
        <w:t>3488</w:t>
        <w:tab/>
        <w:t>JACOBS LODE</w:t>
        <w:tab/>
        <w:t>FLAC</w:t>
        <w:tab/>
        <w:t>53.10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9</w:t>
        <w:tab/>
        <w:t>1399</w:t>
        <w:tab/>
        <w:t>DROESBEKE SEBASTIEN</w:t>
        <w:tab/>
        <w:t>RESC</w:t>
        <w:tab/>
        <w:t>51.64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10</w:t>
        <w:tab/>
        <w:t>591</w:t>
        <w:tab/>
        <w:t>VAN WEYENBERGH MATTHIAS (J)</w:t>
        <w:tab/>
        <w:t>RCG</w:t>
        <w:tab/>
        <w:t>51.23m</w:t>
        <w:tab/>
        <w:tab/>
        <w:t>Jun</w:t>
        <w:tab/>
        <w:t>87</w:t>
        <w:tab/>
        <w:t>3de jun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11</w:t>
        <w:tab/>
        <w:t>3134</w:t>
        <w:tab/>
        <w:t>DEGROOTE JOHANNES</w:t>
        <w:tab/>
        <w:t>FLAC</w:t>
        <w:tab/>
        <w:t>50.61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12</w:t>
        <w:tab/>
        <w:t>490</w:t>
        <w:tab/>
        <w:t>GEYPEN NICO (J)</w:t>
        <w:tab/>
        <w:t>VMOL</w:t>
        <w:tab/>
        <w:t>46.14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13</w:t>
        <w:tab/>
        <w:t>1035</w:t>
        <w:tab/>
        <w:t>GETS DAMIEN</w:t>
        <w:tab/>
        <w:t>USTA</w:t>
        <w:tab/>
        <w:t>45.23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14</w:t>
        <w:tab/>
        <w:t>317</w:t>
        <w:tab/>
        <w:t>GHYSELINCK JEROEN (J)</w:t>
        <w:tab/>
        <w:t>LEBB</w:t>
        <w:tab/>
        <w:t>43.69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5</w:t>
        <w:tab/>
        <w:t>456</w:t>
        <w:tab/>
        <w:t>DE ROO DIETER (J)</w:t>
        <w:tab/>
        <w:t>ACME</w:t>
        <w:tab/>
        <w:t>41.39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16</w:t>
        <w:tab/>
        <w:t>1108</w:t>
        <w:tab/>
        <w:t>ALBERT FREDERIC</w:t>
        <w:tab/>
        <w:t>USBW</w:t>
        <w:tab/>
        <w:t>39.27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17</w:t>
        <w:tab/>
        <w:t>77</w:t>
        <w:tab/>
        <w:t>VAN TRICHT KEVIN (J)</w:t>
        <w:tab/>
        <w:t>CSF</w:t>
        <w:tab/>
        <w:t>38.48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</w:rPr>
      </w:pPr>
      <w:r>
        <w:rPr>
          <w:sz w:val="16"/>
        </w:rPr>
        <w:tab/>
        <w:t>18</w:t>
        <w:tab/>
        <w:t>1269</w:t>
        <w:tab/>
        <w:t>FOURNEAU LIONEL</w:t>
        <w:tab/>
        <w:t>OSGA</w:t>
        <w:tab/>
        <w:t>36.60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19</w:t>
        <w:tab/>
        <w:t>51</w:t>
        <w:tab/>
        <w:t>LAHAYE JEAN GUILLAUME (J)</w:t>
        <w:tab/>
        <w:t>CSDY</w:t>
        <w:tab/>
        <w:t>36.33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16"/>
          <w:lang w:val="en-GB"/>
        </w:rPr>
        <w:tab/>
        <w:t>20</w:t>
        <w:tab/>
        <w:t>315</w:t>
        <w:tab/>
        <w:t>DE BRECK BERT</w:t>
        <w:tab/>
        <w:t>VAC</w:t>
        <w:tab/>
        <w:t>32.22m</w:t>
        <w:tab/>
      </w:r>
      <w:r>
        <w:rPr>
          <w:sz w:val="16"/>
        </w:rPr>
        <w:tab/>
        <w:t>Jun</w:t>
        <w:tab/>
        <w:t>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720" w:leader="none"/>
        <w:tab w:val="left" w:pos="1260" w:leader="none"/>
        <w:tab w:val="left" w:pos="3960" w:leader="none"/>
        <w:tab w:val="left" w:pos="4680" w:leader="none"/>
        <w:tab w:val="left" w:pos="5400" w:leader="none"/>
        <w:tab w:val="left" w:pos="5940" w:leader="none"/>
        <w:tab w:val="left" w:pos="6480" w:leader="none"/>
        <w:tab w:val="left" w:pos="7020" w:leader="none"/>
      </w:tabs>
      <w:outlineLvl w:val="0"/>
    </w:pPr>
    <w:rPr>
      <w:rFonts w:ascii="Comic Sans MS" w:hAnsi="Comic Sans MS" w:cs="Comic Sans MS"/>
      <w:b/>
      <w:bCs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  <w:tab w:val="left" w:pos="540" w:leader="none"/>
        <w:tab w:val="left" w:pos="1080" w:leader="none"/>
        <w:tab w:val="left" w:pos="4500" w:leader="none"/>
        <w:tab w:val="left" w:pos="5220" w:leader="none"/>
        <w:tab w:val="left" w:pos="5580" w:leader="none"/>
        <w:tab w:val="left" w:pos="5760" w:leader="none"/>
        <w:tab w:val="left" w:pos="6480" w:leader="none"/>
        <w:tab w:val="left" w:pos="7020" w:leader="none"/>
      </w:tabs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01:00Z</dcterms:created>
  <dc:creator>jordens</dc:creator>
  <dc:description/>
  <dc:language>en-US</dc:language>
  <cp:lastModifiedBy>jordens</cp:lastModifiedBy>
  <dcterms:modified xsi:type="dcterms:W3CDTF">2005-09-12T09:02:00Z</dcterms:modified>
  <cp:revision>4</cp:revision>
  <dc:subject/>
  <dc:title>100 meter Jun Mannen Reeks:1 Wind : 0</dc:title>
</cp:coreProperties>
</file>