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4 x 60 meter              Ben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 xml:space="preserve">AVKA                   47.44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87</w:t>
        <w:tab/>
        <w:t xml:space="preserve">LAURENT DAPHN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88</w:t>
        <w:tab/>
        <w:t xml:space="preserve">BECKSTEDDE ELL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09</w:t>
        <w:tab/>
        <w:t xml:space="preserve">VANNIEUWENHOVEN NIKITA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67</w:t>
        <w:tab/>
        <w:t xml:space="preserve">DEVRIEZE FEMK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 x 60 meter              Ben Heren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 xml:space="preserve">  AVKA                   42.52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51</w:t>
        <w:tab/>
        <w:t xml:space="preserve">NEEGERS JONAS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08</w:t>
        <w:tab/>
        <w:t xml:space="preserve">FIERENS TOMAS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15</w:t>
        <w:tab/>
        <w:t xml:space="preserve">VAN DAMME SEBASTIEN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022</w:t>
        <w:tab/>
        <w:t xml:space="preserve">MARKS DANTE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</w:t>
        <w:tab/>
        <w:t xml:space="preserve">  BRAB                   44.42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967</w:t>
        <w:tab/>
        <w:t xml:space="preserve">SYMONS ROBIN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661</w:t>
        <w:tab/>
        <w:t xml:space="preserve">BECKERS SEBASTIAN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1338</w:t>
        <w:tab/>
        <w:t xml:space="preserve">VAN HEMELRIJCK JONATHAN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19</w:t>
        <w:tab/>
        <w:t xml:space="preserve">MOREES ANTON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 xml:space="preserve">  AVKA                   44.69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23</w:t>
        <w:tab/>
        <w:t xml:space="preserve">FIERLAFIJN RUB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18</w:t>
        <w:tab/>
        <w:t xml:space="preserve">HIELE WANNES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19</w:t>
        <w:tab/>
        <w:t xml:space="preserve">HIELE TOBIAS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50</w:t>
        <w:tab/>
        <w:t xml:space="preserve">NEEGERS WOUT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 xml:space="preserve">  KAPE                   44.98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9004</w:t>
        <w:tab/>
        <w:t>Verhulst Christoph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743</w:t>
        <w:tab/>
        <w:t xml:space="preserve">BRITS ARNE 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624</w:t>
        <w:tab/>
        <w:t xml:space="preserve">GUEUTAL LUCAS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742</w:t>
        <w:tab/>
        <w:t xml:space="preserve">VERHULST CHRISTOPHE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 xml:space="preserve">  LYRA                   48.05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98</w:t>
        <w:tab/>
        <w:t xml:space="preserve">MORTELMANS JONAS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002</w:t>
        <w:tab/>
        <w:t>VAN HOYE ARN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47</w:t>
        <w:tab/>
        <w:t>VAN DER WEYEN BRENT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80</w:t>
        <w:tab/>
        <w:t xml:space="preserve">VAN HOYE JORIS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 x 60 meter              Pup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 xml:space="preserve">  AVKA                   37.43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20</w:t>
        <w:tab/>
        <w:t xml:space="preserve">VERCAMMEN SOFIE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18</w:t>
        <w:tab/>
        <w:t xml:space="preserve">HOLVOET CAMIE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15</w:t>
        <w:tab/>
        <w:t xml:space="preserve">MARYNISSEN ELIES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863</w:t>
        <w:tab/>
        <w:t xml:space="preserve">DEVRIEZE YLONKA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 xml:space="preserve">  ESAK                   37.71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75</w:t>
        <w:tab/>
        <w:t xml:space="preserve">VAN DOREN JORI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24</w:t>
        <w:tab/>
        <w:t xml:space="preserve">ADAMS YUNESS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22</w:t>
        <w:tab/>
        <w:t xml:space="preserve">VAN SCHIL HENRIKE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47</w:t>
        <w:tab/>
        <w:t xml:space="preserve">KUYPERS CATHO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 xml:space="preserve">  ACBR                   40.46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88</w:t>
        <w:tab/>
        <w:t xml:space="preserve">NAGELS SOFIE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91</w:t>
        <w:tab/>
        <w:t xml:space="preserve">SAMOY ALEXINE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89</w:t>
        <w:tab/>
        <w:t xml:space="preserve">DE WINTER JOLI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90</w:t>
        <w:tab/>
        <w:t xml:space="preserve">ACKE BRITT 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4</w:t>
        <w:tab/>
        <w:t xml:space="preserve">  AVKA                   42.08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510</w:t>
        <w:tab/>
        <w:t xml:space="preserve">LAMARQUE ANKE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513</w:t>
        <w:tab/>
        <w:t xml:space="preserve">HAEMS NATHALI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388</w:t>
        <w:tab/>
        <w:t xml:space="preserve">DE CLERCK MARGAUX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16</w:t>
        <w:tab/>
        <w:t xml:space="preserve">GROFFEN VICKY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4 x 60 meter              Pup Heren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 xml:space="preserve">  AVKA                   36.08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58</w:t>
        <w:tab/>
        <w:t xml:space="preserve">BROOTHAERTS MATHIAS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4</w:t>
        <w:tab/>
        <w:t xml:space="preserve">NEEGERS TOM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9</w:t>
        <w:tab/>
        <w:t xml:space="preserve">HIELE ROBIN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8</w:t>
        <w:tab/>
        <w:t xml:space="preserve">COSAERT SEBASTIAAN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 xml:space="preserve">  AVKA                   38.99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57</w:t>
        <w:tab/>
        <w:t xml:space="preserve">VAN HOOF JO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318</w:t>
        <w:tab/>
        <w:t xml:space="preserve">CRAUWELS IAN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5</w:t>
        <w:tab/>
        <w:t xml:space="preserve">VANDERBORGHT ROBIN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6</w:t>
        <w:tab/>
        <w:t xml:space="preserve">JACOBS FREDERICK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 xml:space="preserve">  ESAK                   39.48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139</w:t>
        <w:tab/>
        <w:t xml:space="preserve">VAN OEVELEN NICK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001</w:t>
        <w:tab/>
        <w:t>GOETSTOUWERS BRENT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601</w:t>
        <w:tab/>
        <w:t xml:space="preserve">DE BIE JELLE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138</w:t>
        <w:tab/>
        <w:t xml:space="preserve">NEELEN JESPER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 xml:space="preserve">  AVKA                   41.47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3</w:t>
        <w:tab/>
        <w:t xml:space="preserve">FAES JEROEN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445</w:t>
        <w:tab/>
        <w:t xml:space="preserve">MARKS AARON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443</w:t>
        <w:tab/>
        <w:t xml:space="preserve">WENS CEDRIC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067</w:t>
        <w:tab/>
        <w:t xml:space="preserve">WENS MATTHIAS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 x 80 meter              Min Dames  Uur=15:13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Reeks:1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  <w:t>1</w:t>
        <w:tab/>
        <w:t xml:space="preserve">  LYRA                   45.32 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  <w:t>4246</w:t>
        <w:tab/>
        <w:t xml:space="preserve">DE RYCK AURELIE          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</w:r>
      <w:r>
        <w:rPr/>
        <w:t>4363</w:t>
        <w:tab/>
        <w:t xml:space="preserve">PEETERS KATOO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42</w:t>
        <w:tab/>
        <w:t xml:space="preserve">TESSENS HELENA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664</w:t>
        <w:tab/>
        <w:t xml:space="preserve">BELLENS MARIJKE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 xml:space="preserve">  KAPE                   46.64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830</w:t>
        <w:tab/>
        <w:t xml:space="preserve">DE BRUYN JELK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279</w:t>
        <w:tab/>
        <w:t xml:space="preserve">VAN HEES LENI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497</w:t>
        <w:tab/>
        <w:t xml:space="preserve">HIMPENS LIESS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498</w:t>
        <w:tab/>
        <w:t xml:space="preserve">DENIS TESSA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 xml:space="preserve">  BRAB                   46.87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377</w:t>
        <w:tab/>
        <w:t xml:space="preserve">DE SAEGER ANNELIES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806</w:t>
        <w:tab/>
        <w:t xml:space="preserve">VAN DAMME MELINDE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509</w:t>
        <w:tab/>
        <w:t xml:space="preserve">VAN MOORTEL JASMYNE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025</w:t>
        <w:tab/>
        <w:t xml:space="preserve">DELVOU LISA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4</w:t>
        <w:tab/>
        <w:t xml:space="preserve">  AVKA                   48.78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253</w:t>
        <w:tab/>
        <w:t xml:space="preserve">BROOTHAERTS CAROLIEN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221</w:t>
        <w:tab/>
        <w:t xml:space="preserve">BRION JULIE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517</w:t>
        <w:tab/>
        <w:t xml:space="preserve">DANIELS ANNEMIE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514</w:t>
        <w:tab/>
        <w:t xml:space="preserve">HUYSMANS LISS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</w:t>
        <w:tab/>
        <w:t xml:space="preserve">  AVKA                   52.33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4812</w:t>
        <w:tab/>
        <w:t xml:space="preserve">FIERLAFIJN MARGOT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515</w:t>
        <w:tab/>
        <w:t xml:space="preserve">VAN DEN DRIES INE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814</w:t>
        <w:tab/>
        <w:t xml:space="preserve">BRITS MAXIME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513</w:t>
        <w:tab/>
        <w:t xml:space="preserve">VRANKEN ANNELE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4 x 80 meter              Min Heren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 xml:space="preserve">  KAPE                   45.86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344</w:t>
        <w:tab/>
        <w:t xml:space="preserve">VAN LAER QUINTEN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104</w:t>
        <w:tab/>
        <w:t xml:space="preserve">GUEUTAL MAXIME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339</w:t>
        <w:tab/>
        <w:t xml:space="preserve">BREUGELMANS CHRIS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105</w:t>
        <w:tab/>
        <w:t xml:space="preserve">VANHAEREN STEF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 xml:space="preserve">  AVKA                   47.68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347</w:t>
        <w:tab/>
        <w:t xml:space="preserve">VERCAMMEN FILIP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378</w:t>
        <w:tab/>
        <w:t xml:space="preserve">GROFFEN ANDY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5377</w:t>
        <w:tab/>
        <w:t xml:space="preserve">MARIEN INDI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380</w:t>
        <w:tab/>
        <w:t xml:space="preserve">JANSSENS ARNO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3</w:t>
        <w:tab/>
        <w:t xml:space="preserve">  LYRA                   48.27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5209</w:t>
        <w:tab/>
        <w:t xml:space="preserve">DIRIX TOM  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879</w:t>
        <w:tab/>
        <w:t xml:space="preserve">VAN HOYE BRAM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079</w:t>
        <w:tab/>
        <w:t xml:space="preserve">TESSENS SAM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208</w:t>
        <w:tab/>
        <w:t xml:space="preserve">VAN HOYE SANDER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 xml:space="preserve">  ACBR                   50.95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471</w:t>
        <w:tab/>
        <w:t xml:space="preserve">VERBOVEN TOM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032</w:t>
        <w:tab/>
        <w:t xml:space="preserve">DE WINTER THOMAS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671</w:t>
        <w:tab/>
        <w:t xml:space="preserve">HERMANS MAARTEN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448</w:t>
        <w:tab/>
        <w:t xml:space="preserve">KERREMANS ROBIN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 xml:space="preserve">  ESAK                   51.94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828</w:t>
        <w:tab/>
        <w:t xml:space="preserve">DE BIE WONNE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441</w:t>
        <w:tab/>
        <w:t xml:space="preserve">NEELEN ROLF    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440</w:t>
        <w:tab/>
        <w:t xml:space="preserve">VAN THILLO LANDER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442</w:t>
        <w:tab/>
        <w:t xml:space="preserve">DE RIJCK PIETER       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949</w:t>
        <w:tab/>
        <w:t xml:space="preserve">MOOREES LAURE            </w:t>
        <w:tab/>
        <w:t xml:space="preserve">BRAB </w:t>
        <w:tab/>
        <w:t>12.83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515</w:t>
        <w:tab/>
        <w:t xml:space="preserve">MARYNISSEN ELIES         </w:t>
        <w:tab/>
        <w:t xml:space="preserve">AVKA </w:t>
        <w:tab/>
        <w:t>13.12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302</w:t>
        <w:tab/>
        <w:t xml:space="preserve">VAN OOTEGHEM ELS         </w:t>
        <w:tab/>
        <w:t xml:space="preserve">BRAB </w:t>
        <w:tab/>
        <w:t>13.36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767</w:t>
        <w:tab/>
        <w:t xml:space="preserve">DE MAEYER AISLA          </w:t>
        <w:tab/>
        <w:t xml:space="preserve">VOLH </w:t>
        <w:tab/>
        <w:t>13.43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2520</w:t>
        <w:tab/>
        <w:t xml:space="preserve">VERCAMMEN SOFIE          </w:t>
        <w:tab/>
        <w:t xml:space="preserve">AVKA </w:t>
        <w:tab/>
        <w:t>14.36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247</w:t>
        <w:tab/>
        <w:t xml:space="preserve">VAN VELTHOVEN ELINE      </w:t>
        <w:tab/>
        <w:t xml:space="preserve">ACBR </w:t>
        <w:tab/>
        <w:t>12.49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2</w:t>
        <w:tab/>
        <w:t>2863</w:t>
        <w:tab/>
        <w:t xml:space="preserve">DEVRIEZE YLONKA          </w:t>
        <w:tab/>
        <w:t xml:space="preserve">AVKA </w:t>
        <w:tab/>
        <w:t>13.85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3</w:t>
        <w:tab/>
        <w:t>2510</w:t>
        <w:tab/>
        <w:t xml:space="preserve">LAMARQUE ANKE            </w:t>
        <w:tab/>
        <w:t xml:space="preserve">AVKA </w:t>
        <w:tab/>
        <w:t>14.29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4</w:t>
        <w:tab/>
        <w:t>2724</w:t>
        <w:tab/>
        <w:t xml:space="preserve">ADAMS YUNESS             </w:t>
        <w:tab/>
        <w:t xml:space="preserve">ESAK </w:t>
        <w:tab/>
        <w:t>14.35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2188</w:t>
        <w:tab/>
        <w:t xml:space="preserve">NAGELS SOFIE             </w:t>
        <w:tab/>
        <w:t xml:space="preserve">ACBR </w:t>
        <w:tab/>
        <w:t>14.69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190</w:t>
        <w:tab/>
        <w:t xml:space="preserve">ACKE BRITT               </w:t>
        <w:tab/>
        <w:t xml:space="preserve">ACBR </w:t>
        <w:tab/>
        <w:t>13.53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830</w:t>
        <w:tab/>
        <w:t xml:space="preserve">DE BRUYN JELKE           </w:t>
        <w:tab/>
        <w:t xml:space="preserve">KAPE </w:t>
        <w:tab/>
        <w:t>14.00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513</w:t>
        <w:tab/>
        <w:t xml:space="preserve">HAEMS NATHALIE           </w:t>
        <w:tab/>
        <w:t xml:space="preserve">AVKA </w:t>
        <w:tab/>
        <w:t>14.28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189</w:t>
        <w:tab/>
        <w:t xml:space="preserve">DE WINTER JOLIEN         </w:t>
        <w:tab/>
        <w:t xml:space="preserve">ACBR </w:t>
        <w:tab/>
        <w:t>14.45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Dames  Uur=15: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191</w:t>
        <w:tab/>
        <w:t xml:space="preserve">SAMOY ALEXINE            </w:t>
        <w:tab/>
        <w:t xml:space="preserve">ACBR </w:t>
        <w:tab/>
        <w:t>14.14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518</w:t>
        <w:tab/>
        <w:t xml:space="preserve">HOLVOET CAMIE            </w:t>
        <w:tab/>
        <w:t xml:space="preserve">AVKA </w:t>
        <w:tab/>
        <w:t>15.12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075</w:t>
        <w:tab/>
        <w:t xml:space="preserve">VAN DOREN JORIEN         </w:t>
        <w:tab/>
        <w:t xml:space="preserve">ESAK </w:t>
        <w:tab/>
        <w:t>15.58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516</w:t>
        <w:tab/>
        <w:t xml:space="preserve">GROFFEN VICKY            </w:t>
        <w:tab/>
        <w:t xml:space="preserve">AVKA </w:t>
        <w:tab/>
        <w:t>17.89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Heren  Uur=16:41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Reeks:1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1</w:t>
        <w:tab/>
        <w:t>2758</w:t>
        <w:tab/>
        <w:t xml:space="preserve">BROOTHAERTS MATHIAS      </w:t>
        <w:tab/>
        <w:t xml:space="preserve">AVKA </w:t>
        <w:tab/>
        <w:t>11.62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2</w:t>
        <w:tab/>
        <w:t>2839</w:t>
        <w:tab/>
        <w:t xml:space="preserve">HAVERMANS THOMAS         </w:t>
        <w:tab/>
        <w:t xml:space="preserve">BRAB </w:t>
        <w:tab/>
        <w:t>13.19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</w:r>
      <w:r>
        <w:rPr/>
        <w:t>3</w:t>
        <w:tab/>
        <w:t>3068</w:t>
        <w:tab/>
        <w:t xml:space="preserve">COSAERT SEBASTIAAN       </w:t>
        <w:tab/>
        <w:t xml:space="preserve">AVKA </w:t>
        <w:tab/>
        <w:t>13.35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3064</w:t>
        <w:tab/>
        <w:t xml:space="preserve">NEEGERS TOM              </w:t>
        <w:tab/>
        <w:t xml:space="preserve">AVKA </w:t>
        <w:tab/>
        <w:t>13.40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3138</w:t>
        <w:tab/>
        <w:t xml:space="preserve">NEELEN JESPER            </w:t>
        <w:tab/>
        <w:t xml:space="preserve">ESAK </w:t>
        <w:tab/>
        <w:t>13.58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Heren  Uur=16: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145</w:t>
        <w:tab/>
        <w:t xml:space="preserve">KERREMANS TIMO           </w:t>
        <w:tab/>
        <w:t xml:space="preserve">ACBR </w:t>
        <w:tab/>
        <w:t>11.64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3069</w:t>
        <w:tab/>
        <w:t xml:space="preserve">HIELE ROBIN              </w:t>
        <w:tab/>
        <w:t xml:space="preserve">AVKA </w:t>
        <w:tab/>
        <w:t>13.46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817</w:t>
        <w:tab/>
        <w:t xml:space="preserve">DE MEUTTER RUBEN         </w:t>
        <w:tab/>
        <w:t xml:space="preserve">LIER </w:t>
        <w:tab/>
        <w:t>14.03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693</w:t>
        <w:tab/>
        <w:t xml:space="preserve">DECLERCK JIM             </w:t>
        <w:tab/>
        <w:t xml:space="preserve">ACBR </w:t>
        <w:tab/>
        <w:t>14.32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2879</w:t>
        <w:tab/>
        <w:t xml:space="preserve">VAN HOYE BRAM            </w:t>
        <w:tab/>
        <w:t xml:space="preserve">LYRA </w:t>
        <w:tab/>
        <w:t>14.79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Heren  Uur=16: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757</w:t>
        <w:tab/>
        <w:t xml:space="preserve">VAN HOOF JO              </w:t>
        <w:tab/>
        <w:t xml:space="preserve">AVKA </w:t>
        <w:tab/>
        <w:t>13.93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3445</w:t>
        <w:tab/>
        <w:t xml:space="preserve">MARKS AARON              </w:t>
        <w:tab/>
        <w:t xml:space="preserve">AVKA </w:t>
        <w:tab/>
        <w:t>14.02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139</w:t>
        <w:tab/>
        <w:t xml:space="preserve">VAN OEVELEN NICK         </w:t>
        <w:tab/>
        <w:t xml:space="preserve">ESAK </w:t>
        <w:tab/>
        <w:t>14.31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4</w:t>
        <w:tab/>
        <w:t>3066</w:t>
        <w:tab/>
        <w:t xml:space="preserve">JACOBS FREDERICK         </w:t>
        <w:tab/>
        <w:t xml:space="preserve">AVKA </w:t>
        <w:tab/>
        <w:t>14.37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5</w:t>
        <w:tab/>
        <w:t>3318</w:t>
        <w:tab/>
        <w:t xml:space="preserve">CRAUWELS IAN             </w:t>
        <w:tab/>
        <w:t xml:space="preserve">AVKA </w:t>
        <w:tab/>
        <w:t>15.02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Heren  Uur=16: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601</w:t>
        <w:tab/>
        <w:t xml:space="preserve">DE BIE JELLE             </w:t>
        <w:tab/>
        <w:t xml:space="preserve">ESAK </w:t>
        <w:tab/>
        <w:t>14.30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3443</w:t>
        <w:tab/>
        <w:t xml:space="preserve">WENS CEDRIC              </w:t>
        <w:tab/>
        <w:t xml:space="preserve">AVKA </w:t>
        <w:tab/>
        <w:t>14.79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067</w:t>
        <w:tab/>
        <w:t xml:space="preserve">WENS MATTHIAS            </w:t>
        <w:tab/>
        <w:t xml:space="preserve">AVKA </w:t>
        <w:tab/>
        <w:t>14.97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3063</w:t>
        <w:tab/>
        <w:t xml:space="preserve">FAES JEROEN              </w:t>
        <w:tab/>
        <w:t xml:space="preserve">AVKA </w:t>
        <w:tab/>
        <w:t>15.02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9001</w:t>
        <w:tab/>
        <w:t xml:space="preserve">GOETSTOUWERS BRENT       </w:t>
        <w:tab/>
        <w:t xml:space="preserve">ESAK </w:t>
        <w:tab/>
        <w:t xml:space="preserve">    NA  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Pup Heren  Uur=16: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065</w:t>
        <w:tab/>
        <w:t xml:space="preserve">VANDERBORGHT ROBIN       </w:t>
        <w:tab/>
        <w:t xml:space="preserve">AVKA </w:t>
        <w:tab/>
        <w:t>14.67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115</w:t>
        <w:tab/>
        <w:t xml:space="preserve">VAN GERWEN CHRISTOPHE    </w:t>
        <w:tab/>
        <w:t xml:space="preserve">LIER </w:t>
        <w:tab/>
        <w:t>14.73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035</w:t>
        <w:tab/>
        <w:t xml:space="preserve">DENIS SIMON              </w:t>
        <w:tab/>
        <w:t xml:space="preserve">KAPE </w:t>
        <w:tab/>
        <w:t>14.81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3368</w:t>
        <w:tab/>
        <w:t xml:space="preserve">KOCH JUSTIN              </w:t>
        <w:tab/>
        <w:t xml:space="preserve">LIER </w:t>
        <w:tab/>
        <w:t>16.11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067</w:t>
        <w:tab/>
        <w:t xml:space="preserve">LUYTS STIJN              </w:t>
        <w:tab/>
        <w:t xml:space="preserve">AVKA </w:t>
        <w:tab/>
        <w:t>17.81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Min Dames  Uur=15:14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Reeks:1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  <w:t>1</w:t>
        <w:tab/>
        <w:t>4246</w:t>
        <w:tab/>
        <w:t xml:space="preserve">DE RYCK AURELIE          </w:t>
        <w:tab/>
        <w:t xml:space="preserve">LYRA </w:t>
        <w:tab/>
        <w:t>10.11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  <w:t>2</w:t>
        <w:tab/>
        <w:t>5025</w:t>
        <w:tab/>
        <w:t xml:space="preserve">DELVOU LISA              </w:t>
        <w:tab/>
        <w:t xml:space="preserve">BRAB </w:t>
        <w:tab/>
        <w:t>10.7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ab/>
      </w:r>
      <w:r>
        <w:rPr/>
        <w:t>3</w:t>
        <w:tab/>
        <w:t>4403</w:t>
        <w:tab/>
        <w:t xml:space="preserve">VERHOEVEN NATHALIE       </w:t>
        <w:tab/>
        <w:t xml:space="preserve">SGOL </w:t>
        <w:tab/>
        <w:t>10.73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497</w:t>
        <w:tab/>
        <w:t xml:space="preserve">HIMPENS LIESSE           </w:t>
        <w:tab/>
        <w:t xml:space="preserve">KAPE </w:t>
        <w:tab/>
        <w:t>10.75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5</w:t>
        <w:tab/>
        <w:t>4997</w:t>
        <w:tab/>
        <w:t xml:space="preserve">AHMIDACH SANA            </w:t>
        <w:tab/>
        <w:t xml:space="preserve">AT84 </w:t>
        <w:tab/>
        <w:t>11.59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>60m horden 0,762m/6H    Min Dames  Uur=15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1</w:t>
        <w:tab/>
        <w:t>4898</w:t>
        <w:tab/>
        <w:t xml:space="preserve">SMET ANOUCK              </w:t>
        <w:tab/>
        <w:t xml:space="preserve">AT84 </w:t>
        <w:tab/>
        <w:t>10.57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2</w:t>
        <w:tab/>
        <w:t>4279</w:t>
        <w:tab/>
        <w:t xml:space="preserve">VAN HEES LENI            </w:t>
        <w:tab/>
        <w:t xml:space="preserve">KAPE </w:t>
        <w:tab/>
        <w:t>10.79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377</w:t>
        <w:tab/>
        <w:t xml:space="preserve">DE SAEGER ANNELIES       </w:t>
        <w:tab/>
        <w:t xml:space="preserve">BRAB </w:t>
        <w:tab/>
        <w:t>12.3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498</w:t>
        <w:tab/>
        <w:t xml:space="preserve">DENIS TESSA              </w:t>
        <w:tab/>
        <w:t xml:space="preserve">KAPE </w:t>
        <w:tab/>
        <w:t>12.45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253</w:t>
        <w:tab/>
        <w:t xml:space="preserve">BROOTHAERTS CAROLIEN     </w:t>
        <w:tab/>
        <w:t xml:space="preserve">AVKA </w:t>
        <w:tab/>
        <w:t>12.55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Min Dames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517</w:t>
        <w:tab/>
        <w:t xml:space="preserve">DANIELS ANNEMIE          </w:t>
        <w:tab/>
        <w:t xml:space="preserve">AVKA </w:t>
        <w:tab/>
        <w:t>12.4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806</w:t>
        <w:tab/>
        <w:t xml:space="preserve">VAN DAMME MELINDE        </w:t>
        <w:tab/>
        <w:t xml:space="preserve">BRAB </w:t>
        <w:tab/>
        <w:t>12.9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259</w:t>
        <w:tab/>
        <w:t xml:space="preserve">DEROOSE ELS              </w:t>
        <w:tab/>
        <w:t xml:space="preserve">ACBR </w:t>
        <w:tab/>
        <w:t>13.29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509</w:t>
        <w:tab/>
        <w:t xml:space="preserve">VAN MOORTEL JASMYNE      </w:t>
        <w:tab/>
        <w:t xml:space="preserve">BRAB </w:t>
        <w:tab/>
        <w:t>14.03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515</w:t>
        <w:tab/>
        <w:t xml:space="preserve">VAN DEN DRIES INE        </w:t>
        <w:tab/>
        <w:t xml:space="preserve">AVKA </w:t>
        <w:tab/>
        <w:t>14.1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Min Dames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438</w:t>
        <w:tab/>
        <w:t xml:space="preserve">DE MEUTTER KOBA          </w:t>
        <w:tab/>
        <w:t xml:space="preserve">LIER </w:t>
        <w:tab/>
        <w:t>11.81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2</w:t>
        <w:tab/>
        <w:t>5221</w:t>
        <w:tab/>
        <w:t xml:space="preserve">BRION JULIE              </w:t>
        <w:tab/>
        <w:t xml:space="preserve">AVKA </w:t>
        <w:tab/>
        <w:t>14.61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3</w:t>
        <w:tab/>
        <w:t>4812</w:t>
        <w:tab/>
        <w:t xml:space="preserve">FIERLAFIJN MARGOT        </w:t>
        <w:tab/>
        <w:t xml:space="preserve">AVKA </w:t>
        <w:tab/>
        <w:t>14.8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</w:t>
        <w:tab/>
        <w:t>4814</w:t>
        <w:tab/>
        <w:t xml:space="preserve">BRITS MAXIME             </w:t>
        <w:tab/>
        <w:t xml:space="preserve">AVKA </w:t>
        <w:tab/>
        <w:t>15.3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</w:t>
        <w:tab/>
        <w:t>4514</w:t>
        <w:tab/>
        <w:t xml:space="preserve">HUYSMANS LISSE           </w:t>
        <w:tab/>
        <w:t xml:space="preserve">AVKA </w:t>
        <w:tab/>
        <w:t>15.4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60m horden 0,762m/6H    Min Dames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193</w:t>
        <w:tab/>
        <w:t xml:space="preserve">VAN DE VIJVER CHARIS     </w:t>
        <w:tab/>
        <w:t xml:space="preserve">ACBR </w:t>
        <w:tab/>
        <w:t>13.11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808</w:t>
        <w:tab/>
        <w:t xml:space="preserve">DECKERS SOFIE            </w:t>
        <w:tab/>
        <w:t xml:space="preserve">AVKA </w:t>
        <w:tab/>
        <w:t>13.2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204</w:t>
        <w:tab/>
        <w:t xml:space="preserve">MEYLEMANS SHANA          </w:t>
        <w:tab/>
        <w:t xml:space="preserve">SGOL </w:t>
        <w:tab/>
        <w:t>14.0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809</w:t>
        <w:tab/>
        <w:t xml:space="preserve">DE CANNIERE SARAH        </w:t>
        <w:tab/>
        <w:t xml:space="preserve">AVKA </w:t>
        <w:tab/>
        <w:t>14.3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80m horden 0,84m      Min Heren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105</w:t>
        <w:tab/>
        <w:t xml:space="preserve">VANHAEREN STEF           </w:t>
        <w:tab/>
        <w:t xml:space="preserve">KAPE </w:t>
        <w:tab/>
        <w:t>14.66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377</w:t>
        <w:tab/>
        <w:t xml:space="preserve">MARIEN INDI              </w:t>
        <w:tab/>
        <w:t xml:space="preserve">AVKA </w:t>
        <w:tab/>
        <w:t>15.76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208</w:t>
        <w:tab/>
        <w:t xml:space="preserve">VAN HOYE SANDER          </w:t>
        <w:tab/>
        <w:t xml:space="preserve">LYRA </w:t>
        <w:tab/>
        <w:t>15.91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828</w:t>
        <w:tab/>
        <w:t xml:space="preserve">DE BIE WONNE             </w:t>
        <w:tab/>
        <w:t xml:space="preserve">ESAK </w:t>
        <w:tab/>
        <w:t>19.32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448</w:t>
        <w:tab/>
        <w:t xml:space="preserve">KERREMANS ROBIN          </w:t>
        <w:tab/>
        <w:t xml:space="preserve">ACBR </w:t>
        <w:tab/>
        <w:t>21.65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80m horden 0,84m      Min Heren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104</w:t>
        <w:tab/>
        <w:t xml:space="preserve">GUEUTAL MAXIME           </w:t>
        <w:tab/>
        <w:t xml:space="preserve">KAPE </w:t>
        <w:tab/>
        <w:t>17.02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347</w:t>
        <w:tab/>
        <w:t xml:space="preserve">VERCAMMEN FILIP          </w:t>
        <w:tab/>
        <w:t xml:space="preserve">AVKA </w:t>
        <w:tab/>
        <w:t>17.7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339</w:t>
        <w:tab/>
        <w:t xml:space="preserve">BREUGELMANS CHRIS        </w:t>
        <w:tab/>
        <w:t xml:space="preserve">KAPE </w:t>
        <w:tab/>
        <w:t>17.75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6288</w:t>
        <w:tab/>
        <w:t xml:space="preserve">VERWIMP THOMAS           </w:t>
        <w:tab/>
        <w:t xml:space="preserve">ACBR </w:t>
        <w:tab/>
        <w:t>19.0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262</w:t>
        <w:tab/>
        <w:t xml:space="preserve">VLOEBERGH MICHAEL        </w:t>
        <w:tab/>
        <w:t xml:space="preserve">SGOL </w:t>
        <w:tab/>
        <w:t>20.12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80m horden 0,84m      Min Heren  Uur=15: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342</w:t>
        <w:tab/>
        <w:t xml:space="preserve">FOLENS REINOUT           </w:t>
        <w:tab/>
        <w:t xml:space="preserve">KAPE </w:t>
        <w:tab/>
        <w:t>17.6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471</w:t>
        <w:tab/>
        <w:t xml:space="preserve">VERBOVEN TOM             </w:t>
        <w:tab/>
        <w:t xml:space="preserve">ACBR </w:t>
        <w:tab/>
        <w:t>18.47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344</w:t>
        <w:tab/>
        <w:t xml:space="preserve">VAN LAER QUINTEN         </w:t>
        <w:tab/>
        <w:t xml:space="preserve">KAPE </w:t>
        <w:tab/>
        <w:t>18.7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623</w:t>
        <w:tab/>
        <w:t xml:space="preserve">VAN DER VREKEN BOB       </w:t>
        <w:tab/>
        <w:t xml:space="preserve">AVKA </w:t>
        <w:tab/>
        <w:t>19.89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hoogspringen              Min Heren  Uur=16: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1</w:t>
        <w:tab/>
        <w:t>5377</w:t>
        <w:tab/>
        <w:t xml:space="preserve">MARIEN INDI              </w:t>
        <w:tab/>
        <w:t xml:space="preserve">AVKA </w:t>
        <w:tab/>
        <w:t>1.3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</w:t>
        <w:tab/>
        <w:t>5828</w:t>
        <w:tab/>
        <w:t xml:space="preserve">DE BIE WONNE             </w:t>
        <w:tab/>
        <w:t xml:space="preserve">ESAK </w:t>
        <w:tab/>
        <w:t>1.3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3</w:t>
        <w:tab/>
        <w:t>5448</w:t>
        <w:tab/>
        <w:t xml:space="preserve">KERREMANS ROBIN          </w:t>
        <w:tab/>
        <w:t xml:space="preserve">ACBR </w:t>
        <w:tab/>
        <w:t>1.3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</w:t>
        <w:tab/>
        <w:t>5209</w:t>
        <w:tab/>
        <w:t xml:space="preserve">DIRIX TOM                </w:t>
        <w:tab/>
        <w:t xml:space="preserve">LYRA </w:t>
        <w:tab/>
        <w:t>1.2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5</w:t>
        <w:tab/>
        <w:t>5442</w:t>
        <w:tab/>
        <w:t xml:space="preserve">DE RIJCK PIETER          </w:t>
        <w:tab/>
        <w:t xml:space="preserve">ESAK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5104</w:t>
        <w:tab/>
        <w:t xml:space="preserve">GUEUTAL MAXIME           </w:t>
        <w:tab/>
        <w:t xml:space="preserve">KAPE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5441</w:t>
        <w:tab/>
        <w:t xml:space="preserve">NEELEN ROLF              </w:t>
        <w:tab/>
        <w:t xml:space="preserve">ESAK </w:t>
        <w:tab/>
        <w:t>1.2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5344</w:t>
        <w:tab/>
        <w:t xml:space="preserve">VAN LAER QUINTEN         </w:t>
        <w:tab/>
        <w:t xml:space="preserve">KAPE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5208</w:t>
        <w:tab/>
        <w:t xml:space="preserve">VAN HOYE SANDER          </w:t>
        <w:tab/>
        <w:t xml:space="preserve">LYRA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5105</w:t>
        <w:tab/>
        <w:t xml:space="preserve">VANHAEREN STEF           </w:t>
        <w:tab/>
        <w:t xml:space="preserve">KAPE </w:t>
        <w:tab/>
        <w:t>1.1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5339</w:t>
        <w:tab/>
        <w:t xml:space="preserve">BREUGELMANS CHRIS        </w:t>
        <w:tab/>
        <w:t xml:space="preserve">KAPE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5471</w:t>
        <w:tab/>
        <w:t xml:space="preserve">VERBOVEN TOM             </w:t>
        <w:tab/>
        <w:t xml:space="preserve">ACBR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5342</w:t>
        <w:tab/>
        <w:t xml:space="preserve">FOLENS REINOUT           </w:t>
        <w:tab/>
        <w:t xml:space="preserve">KAPE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5324</w:t>
        <w:tab/>
        <w:t xml:space="preserve">VERHOEVEN JORDY          </w:t>
        <w:tab/>
        <w:t xml:space="preserve">LIER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5341</w:t>
        <w:tab/>
        <w:t xml:space="preserve">DEN HAESE GLENN          </w:t>
        <w:tab/>
        <w:t xml:space="preserve">KAPE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5347</w:t>
        <w:tab/>
        <w:t xml:space="preserve">VERCAMMEN FILIP          </w:t>
        <w:tab/>
        <w:t xml:space="preserve">AVKA </w:t>
        <w:tab/>
        <w:t>1.1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5380</w:t>
        <w:tab/>
        <w:t xml:space="preserve">JANSSENS ARNO            </w:t>
        <w:tab/>
        <w:t xml:space="preserve">AVKA </w:t>
        <w:tab/>
        <w:t>1.1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5440</w:t>
        <w:tab/>
        <w:t xml:space="preserve">VAN THILLO LANDER        </w:t>
        <w:tab/>
        <w:t xml:space="preserve">ESAK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9</w:t>
        <w:tab/>
        <w:t>5032</w:t>
        <w:tab/>
        <w:t xml:space="preserve">DE WINTER THOMAS         </w:t>
        <w:tab/>
        <w:t xml:space="preserve">ACBR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0</w:t>
        <w:tab/>
        <w:t>6288</w:t>
        <w:tab/>
        <w:t xml:space="preserve">VERWIMP THOMAS           </w:t>
        <w:tab/>
        <w:t xml:space="preserve">ACBR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</w:t>
        <w:tab/>
        <w:t>5671</w:t>
        <w:tab/>
        <w:t xml:space="preserve">HERMANS MAARTEN          </w:t>
        <w:tab/>
        <w:t xml:space="preserve">ACBR </w:t>
        <w:tab/>
        <w:t>1.0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</w:t>
        <w:tab/>
        <w:t>5262</w:t>
        <w:tab/>
        <w:t xml:space="preserve">VLOEBERGH MICHAEL        </w:t>
        <w:tab/>
        <w:t xml:space="preserve">SGOL </w:t>
        <w:tab/>
        <w:t>1.0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5623</w:t>
        <w:tab/>
        <w:t xml:space="preserve">VAN DER VREKEN BOB       </w:t>
        <w:tab/>
        <w:t xml:space="preserve">AVKA </w:t>
        <w:tab/>
        <w:t>0.9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hoogspringen              Min Dames  Uur=17: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438</w:t>
        <w:tab/>
        <w:t xml:space="preserve">DE MEUTTER KOBA          </w:t>
        <w:tab/>
        <w:t xml:space="preserve">LIER </w:t>
        <w:tab/>
        <w:t>1.32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806</w:t>
        <w:tab/>
        <w:t xml:space="preserve">VAN DAMME MELINDE        </w:t>
        <w:tab/>
        <w:t xml:space="preserve">BRAB </w:t>
        <w:tab/>
        <w:t>1.2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283</w:t>
        <w:tab/>
        <w:t xml:space="preserve">VAN DE VLOET HELEN       </w:t>
        <w:tab/>
        <w:t xml:space="preserve">LIER </w:t>
        <w:tab/>
        <w:t>1.2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517</w:t>
        <w:tab/>
        <w:t xml:space="preserve">DANIELS ANNEMIE          </w:t>
        <w:tab/>
        <w:t xml:space="preserve">AVKA </w:t>
        <w:tab/>
        <w:t>1.2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497</w:t>
        <w:tab/>
        <w:t xml:space="preserve">HIMPENS LIESSE           </w:t>
        <w:tab/>
        <w:t xml:space="preserve">KAPE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403</w:t>
        <w:tab/>
        <w:t xml:space="preserve">VERHOEVEN NATHALIE       </w:t>
        <w:tab/>
        <w:t xml:space="preserve">SGOL </w:t>
        <w:tab/>
        <w:t>1.2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4812</w:t>
        <w:tab/>
        <w:t xml:space="preserve">FIERLAFIJN MARGOT        </w:t>
        <w:tab/>
        <w:t xml:space="preserve">AVKA </w:t>
        <w:tab/>
        <w:t>1.1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4498</w:t>
        <w:tab/>
        <w:t xml:space="preserve">DENIS TESSA              </w:t>
        <w:tab/>
        <w:t xml:space="preserve">KAPE </w:t>
        <w:tab/>
        <w:t>1.10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9</w:t>
        <w:tab/>
        <w:t>5221</w:t>
        <w:tab/>
        <w:t xml:space="preserve">BRION JULIE              </w:t>
        <w:tab/>
        <w:t xml:space="preserve">AVKA </w:t>
        <w:tab/>
        <w:t>1.0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9</w:t>
        <w:tab/>
        <w:t>4809</w:t>
        <w:tab/>
        <w:t xml:space="preserve">DE CANNIERE SARAH        </w:t>
        <w:tab/>
        <w:t xml:space="preserve">AVKA </w:t>
        <w:tab/>
        <w:t>1.0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1</w:t>
        <w:tab/>
        <w:t>4513</w:t>
        <w:tab/>
        <w:t xml:space="preserve">VRANKEN ANNELEEN         </w:t>
        <w:tab/>
        <w:t xml:space="preserve">AVKA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4808</w:t>
        <w:tab/>
        <w:t xml:space="preserve">DECKERS SOFIE            </w:t>
        <w:tab/>
        <w:t xml:space="preserve">AVKA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4584</w:t>
        <w:tab/>
        <w:t xml:space="preserve">VAN HERCK STEFFI         </w:t>
        <w:tab/>
        <w:t xml:space="preserve">LIER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4515</w:t>
        <w:tab/>
        <w:t xml:space="preserve">VAN DEN DRIES INE        </w:t>
        <w:tab/>
        <w:t xml:space="preserve">AVKA </w:t>
        <w:tab/>
        <w:t>1.0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4997</w:t>
        <w:tab/>
        <w:t xml:space="preserve">AHMIDACH SANA            </w:t>
        <w:tab/>
        <w:t xml:space="preserve">AT84 </w:t>
        <w:tab/>
        <w:t xml:space="preserve">    NG  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kogelstoten 1,000kg       Ben Heren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643</w:t>
        <w:tab/>
        <w:t xml:space="preserve">WOUTERS BERT             </w:t>
        <w:tab/>
        <w:t xml:space="preserve">LIER </w:t>
        <w:tab/>
        <w:t>9.19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819</w:t>
        <w:tab/>
        <w:t xml:space="preserve">MOREES ANTON             </w:t>
        <w:tab/>
        <w:t xml:space="preserve">BRAB </w:t>
        <w:tab/>
        <w:t>8.48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680</w:t>
        <w:tab/>
        <w:t xml:space="preserve">VAN HOYE JORIS           </w:t>
        <w:tab/>
        <w:t xml:space="preserve">LYRA </w:t>
        <w:tab/>
        <w:t>7.66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751</w:t>
        <w:tab/>
        <w:t xml:space="preserve">NEEGERS JONAS            </w:t>
        <w:tab/>
        <w:t xml:space="preserve">AVKA </w:t>
        <w:tab/>
        <w:t>7.30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1028</w:t>
        <w:tab/>
        <w:t xml:space="preserve">DEVRIEZE DAVID           </w:t>
        <w:tab/>
        <w:t xml:space="preserve">AVKA </w:t>
        <w:tab/>
        <w:t>6.92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967</w:t>
        <w:tab/>
        <w:t xml:space="preserve">SYMONS ROBIN             </w:t>
        <w:tab/>
        <w:t xml:space="preserve">BRAB </w:t>
        <w:tab/>
        <w:t>6.56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838</w:t>
        <w:tab/>
        <w:t xml:space="preserve">VAN DE VIJVER LORENZO    </w:t>
        <w:tab/>
        <w:t xml:space="preserve">ACBR </w:t>
        <w:tab/>
        <w:t>6.35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1515</w:t>
        <w:tab/>
        <w:t xml:space="preserve">VAN DAMME SEBASTIEN      </w:t>
        <w:tab/>
        <w:t xml:space="preserve">AVKA </w:t>
        <w:tab/>
        <w:t>6.26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1023</w:t>
        <w:tab/>
        <w:t xml:space="preserve">FIERLAFIJN RUBEN         </w:t>
        <w:tab/>
        <w:t xml:space="preserve">AVKA </w:t>
        <w:tab/>
        <w:t>6.21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661</w:t>
        <w:tab/>
        <w:t xml:space="preserve">BECKERS SEBASTIAN        </w:t>
        <w:tab/>
        <w:t xml:space="preserve">BRAB </w:t>
        <w:tab/>
        <w:t>6.07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1008</w:t>
        <w:tab/>
        <w:t xml:space="preserve">FIERENS TOMAS            </w:t>
        <w:tab/>
        <w:t xml:space="preserve">AVKA </w:t>
        <w:tab/>
        <w:t>6.06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624</w:t>
        <w:tab/>
        <w:t xml:space="preserve">GUEUTAL LUCAS            </w:t>
        <w:tab/>
        <w:t xml:space="preserve">KAPE </w:t>
        <w:tab/>
        <w:t>5.75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743</w:t>
        <w:tab/>
        <w:t xml:space="preserve">BRITS ARNE               </w:t>
        <w:tab/>
        <w:t xml:space="preserve">KAPE </w:t>
        <w:tab/>
        <w:t>5.72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1022</w:t>
        <w:tab/>
        <w:t xml:space="preserve">MARKS DANTE              </w:t>
        <w:tab/>
        <w:t xml:space="preserve">AVKA </w:t>
        <w:tab/>
        <w:t>5.70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1015</w:t>
        <w:tab/>
        <w:t xml:space="preserve">NAUWELAERS GIANNI        </w:t>
        <w:tab/>
        <w:t xml:space="preserve">AVKA </w:t>
        <w:tab/>
        <w:t>5.68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768</w:t>
        <w:tab/>
        <w:t xml:space="preserve">PEETERS HERVE            </w:t>
        <w:tab/>
        <w:t xml:space="preserve">ACBR </w:t>
        <w:tab/>
        <w:t>5.63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1338</w:t>
        <w:tab/>
        <w:t xml:space="preserve">VAN HEMELRIJCK JONATHAN  </w:t>
        <w:tab/>
        <w:t xml:space="preserve">BRAB </w:t>
        <w:tab/>
        <w:t>5.41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742</w:t>
        <w:tab/>
        <w:t xml:space="preserve">VERHULST CHRISTOPHE      </w:t>
        <w:tab/>
        <w:t xml:space="preserve">KAPE </w:t>
        <w:tab/>
        <w:t>5.28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9</w:t>
        <w:tab/>
        <w:t>694</w:t>
        <w:tab/>
        <w:t xml:space="preserve">VLOEBERGHS BJORN         </w:t>
        <w:tab/>
        <w:t xml:space="preserve">SGOL </w:t>
        <w:tab/>
        <w:t>4.89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0</w:t>
        <w:tab/>
        <w:t>898</w:t>
        <w:tab/>
        <w:t xml:space="preserve">MORTELMANS JONAS         </w:t>
        <w:tab/>
        <w:t xml:space="preserve">LYRA </w:t>
        <w:tab/>
        <w:t>4.51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</w:t>
        <w:tab/>
        <w:t>750</w:t>
        <w:tab/>
        <w:t xml:space="preserve">NEEGERS WOUT             </w:t>
        <w:tab/>
        <w:t xml:space="preserve">AVKA </w:t>
        <w:tab/>
        <w:t>4.26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</w:t>
        <w:tab/>
        <w:t>1847</w:t>
        <w:tab/>
        <w:t xml:space="preserve">VAN DER WEYEN BRENT      </w:t>
        <w:tab/>
        <w:t xml:space="preserve">LYRA </w:t>
        <w:tab/>
        <w:t>4.15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1019</w:t>
        <w:tab/>
        <w:t xml:space="preserve">HIELE TOBIAS             </w:t>
        <w:tab/>
        <w:t xml:space="preserve">AVKA </w:t>
        <w:tab/>
        <w:t>3.95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4</w:t>
        <w:tab/>
        <w:t>9002</w:t>
        <w:tab/>
        <w:t xml:space="preserve">VAN HOYE ARNE            </w:t>
        <w:tab/>
        <w:t xml:space="preserve">LYRA </w:t>
        <w:tab/>
        <w:t>3.94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</w:t>
        <w:tab/>
        <w:t>9006</w:t>
        <w:tab/>
        <w:t xml:space="preserve">FOLENS JOREN             </w:t>
        <w:tab/>
        <w:t xml:space="preserve">KAPE </w:t>
        <w:tab/>
        <w:t>3.73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6</w:t>
        <w:tab/>
        <w:t>1018</w:t>
        <w:tab/>
        <w:t xml:space="preserve">HIELE WANNES             </w:t>
        <w:tab/>
        <w:t xml:space="preserve">AVKA </w:t>
        <w:tab/>
        <w:t>3.61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kogelstoten 1,000kg       Ben Dames  Uur=17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70</w:t>
        <w:tab/>
        <w:t xml:space="preserve">NAGELS LOTTE             </w:t>
        <w:tab/>
        <w:t xml:space="preserve">ACBR </w:t>
        <w:tab/>
        <w:t>6.70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28</w:t>
        <w:tab/>
        <w:t xml:space="preserve">FOLENS MEREL             </w:t>
        <w:tab/>
        <w:t xml:space="preserve">KAPE </w:t>
        <w:tab/>
        <w:t>6.23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11</w:t>
        <w:tab/>
        <w:t xml:space="preserve">MESTDAGH CHARLOTTE       </w:t>
        <w:tab/>
        <w:t xml:space="preserve">ACBR </w:t>
        <w:tab/>
        <w:t>6.02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1087</w:t>
        <w:tab/>
        <w:t xml:space="preserve">LAURENT DAPHNE           </w:t>
        <w:tab/>
        <w:t xml:space="preserve">AVKA </w:t>
        <w:tab/>
        <w:t>5.38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1267</w:t>
        <w:tab/>
        <w:t xml:space="preserve">DEVRIEZE FEMKE           </w:t>
        <w:tab/>
        <w:t xml:space="preserve">AVKA </w:t>
        <w:tab/>
        <w:t>4.78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760</w:t>
        <w:tab/>
        <w:t xml:space="preserve">HAVERMANS EVA            </w:t>
        <w:tab/>
        <w:t xml:space="preserve">BRAB </w:t>
        <w:tab/>
        <w:t>4.74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401</w:t>
        <w:tab/>
        <w:t xml:space="preserve">VAN DER WEYEN JESSIE     </w:t>
        <w:tab/>
        <w:t xml:space="preserve">LYRA </w:t>
        <w:tab/>
        <w:t>4.48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409</w:t>
        <w:tab/>
        <w:t xml:space="preserve">VANNIEUWENHOVEN NIKITA   </w:t>
        <w:tab/>
        <w:t xml:space="preserve">AVKA </w:t>
        <w:tab/>
        <w:t>4.47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1388</w:t>
        <w:tab/>
        <w:t xml:space="preserve">DE CLERCK MARGAUX        </w:t>
        <w:tab/>
        <w:t xml:space="preserve">AVKA </w:t>
        <w:tab/>
        <w:t>4.34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420</w:t>
        <w:tab/>
        <w:t xml:space="preserve">DE RYCKE KARO            </w:t>
        <w:tab/>
        <w:t xml:space="preserve">KAPE </w:t>
        <w:tab/>
        <w:t>4.07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766</w:t>
        <w:tab/>
        <w:t xml:space="preserve">JACOBS ELINE             </w:t>
        <w:tab/>
        <w:t xml:space="preserve">AVKA </w:t>
        <w:tab/>
        <w:t>3.96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909</w:t>
        <w:tab/>
        <w:t xml:space="preserve">KERREMANS ISSA           </w:t>
        <w:tab/>
        <w:t xml:space="preserve">ACBR </w:t>
        <w:tab/>
        <w:t>3.81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527</w:t>
        <w:tab/>
        <w:t xml:space="preserve">DENIS JOLIEN             </w:t>
        <w:tab/>
        <w:t xml:space="preserve">KAPE </w:t>
        <w:tab/>
        <w:t>3.17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1540</w:t>
        <w:tab/>
        <w:t xml:space="preserve">VAN DE VREKEN JOKE       </w:t>
        <w:tab/>
        <w:t xml:space="preserve">AVKA </w:t>
        <w:tab/>
        <w:t>2.47m</w:t>
        <w:tab/>
        <w:tab/>
        <w:tab/>
        <w:t>98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9005</w:t>
        <w:tab/>
        <w:t xml:space="preserve">ARRAS ANKI               </w:t>
        <w:tab/>
        <w:t xml:space="preserve">NA   </w:t>
        <w:tab/>
        <w:t>2.44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1088</w:t>
        <w:tab/>
        <w:t xml:space="preserve">BECKSTEDDE ELLEN         </w:t>
        <w:tab/>
        <w:t xml:space="preserve">AVKA </w:t>
        <w:tab/>
        <w:t xml:space="preserve">    NG  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erspringen               Pup Dames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247</w:t>
        <w:tab/>
        <w:t xml:space="preserve">VAN VELTHOVEN ELINE      </w:t>
        <w:tab/>
        <w:t xml:space="preserve">ACBR </w:t>
        <w:tab/>
        <w:t>3.79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949</w:t>
        <w:tab/>
        <w:t xml:space="preserve">MOOREES LAURE            </w:t>
        <w:tab/>
        <w:t xml:space="preserve">BRAB </w:t>
        <w:tab/>
        <w:t>3.59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515</w:t>
        <w:tab/>
        <w:t xml:space="preserve">MARYNISSEN ELIES         </w:t>
        <w:tab/>
        <w:t xml:space="preserve">AVKA </w:t>
        <w:tab/>
        <w:t>3.52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3075</w:t>
        <w:tab/>
        <w:t xml:space="preserve">VAN DOREN JORIEN         </w:t>
        <w:tab/>
        <w:t xml:space="preserve">ESAK </w:t>
        <w:tab/>
        <w:t>3.40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5</w:t>
        <w:tab/>
        <w:t>2518</w:t>
        <w:tab/>
        <w:t xml:space="preserve">HOLVOET CAMIE            </w:t>
        <w:tab/>
        <w:t xml:space="preserve">AVKA </w:t>
        <w:tab/>
        <w:t>3.27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6</w:t>
        <w:tab/>
        <w:t>2190</w:t>
        <w:tab/>
        <w:t xml:space="preserve">ACKE BRITT               </w:t>
        <w:tab/>
        <w:t xml:space="preserve">ACBR </w:t>
        <w:tab/>
        <w:t>3.21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7</w:t>
        <w:tab/>
        <w:t>2242</w:t>
        <w:tab/>
        <w:t xml:space="preserve">TESSENS HELENA           </w:t>
        <w:tab/>
        <w:t xml:space="preserve">LYRA </w:t>
        <w:tab/>
        <w:t>3.18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8</w:t>
        <w:tab/>
        <w:t>2724</w:t>
        <w:tab/>
        <w:t xml:space="preserve">ADAMS YUNESS             </w:t>
        <w:tab/>
        <w:t xml:space="preserve">ESAK </w:t>
        <w:tab/>
        <w:t>3.14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9</w:t>
        <w:tab/>
        <w:t>3047</w:t>
        <w:tab/>
        <w:t xml:space="preserve">KUYPERS CATHO            </w:t>
        <w:tab/>
        <w:t xml:space="preserve">ESAK </w:t>
        <w:tab/>
        <w:t>3.13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2189</w:t>
        <w:tab/>
        <w:t xml:space="preserve">DE WINTER JOLIEN         </w:t>
        <w:tab/>
        <w:t xml:space="preserve">ACBR </w:t>
        <w:tab/>
        <w:t>3.13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2722</w:t>
        <w:tab/>
        <w:t xml:space="preserve">VAN SCHIL HENRIKE        </w:t>
        <w:tab/>
        <w:t xml:space="preserve">ESAK </w:t>
        <w:tab/>
        <w:t>3.11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2863</w:t>
        <w:tab/>
        <w:t xml:space="preserve">DEVRIEZE YLONKA          </w:t>
        <w:tab/>
        <w:t xml:space="preserve">AVKA </w:t>
        <w:tab/>
        <w:t>3.11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2302</w:t>
        <w:tab/>
        <w:t xml:space="preserve">VAN OOTEGHEM ELS         </w:t>
        <w:tab/>
        <w:t xml:space="preserve">BRAB </w:t>
        <w:tab/>
        <w:t>3.09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2188</w:t>
        <w:tab/>
        <w:t xml:space="preserve">NAGELS SOFIE             </w:t>
        <w:tab/>
        <w:t xml:space="preserve">ACBR </w:t>
        <w:tab/>
        <w:t>3.0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2282</w:t>
        <w:tab/>
        <w:t xml:space="preserve">VAN HERCK BRITT          </w:t>
        <w:tab/>
        <w:t xml:space="preserve">LIER </w:t>
        <w:tab/>
        <w:t>2.98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2516</w:t>
        <w:tab/>
        <w:t xml:space="preserve">GROFFEN VICKY            </w:t>
        <w:tab/>
        <w:t xml:space="preserve">AVKA </w:t>
        <w:tab/>
        <w:t>2.9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2520</w:t>
        <w:tab/>
        <w:t xml:space="preserve">VERCAMMEN SOFIE          </w:t>
        <w:tab/>
        <w:t xml:space="preserve">AVKA </w:t>
        <w:tab/>
        <w:t>2.92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18</w:t>
        <w:tab/>
        <w:t>2767</w:t>
        <w:tab/>
        <w:t xml:space="preserve">DE MAEYER AISLA          </w:t>
        <w:tab/>
        <w:t xml:space="preserve">VOLH </w:t>
        <w:tab/>
        <w:t>2.87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9</w:t>
        <w:tab/>
        <w:t>2830</w:t>
        <w:tab/>
        <w:t xml:space="preserve">DE BRUYN JELKE           </w:t>
        <w:tab/>
        <w:t xml:space="preserve">KAPE </w:t>
        <w:tab/>
        <w:t>2.8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20</w:t>
        <w:tab/>
        <w:t>2510</w:t>
        <w:tab/>
        <w:t xml:space="preserve">LAMARQUE ANKE            </w:t>
        <w:tab/>
        <w:t xml:space="preserve">AVKA </w:t>
        <w:tab/>
        <w:t>2.85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1</w:t>
        <w:tab/>
        <w:t>2829</w:t>
        <w:tab/>
        <w:t xml:space="preserve">SPRINGAEL SARA           </w:t>
        <w:tab/>
        <w:t xml:space="preserve">KAPE </w:t>
        <w:tab/>
        <w:t>2.73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22</w:t>
        <w:tab/>
        <w:t>2191</w:t>
        <w:tab/>
        <w:t xml:space="preserve">SAMOY ALEXINE            </w:t>
        <w:tab/>
        <w:t xml:space="preserve">ACBR </w:t>
        <w:tab/>
        <w:t>2.62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2513</w:t>
        <w:tab/>
        <w:t xml:space="preserve">HAEMS NATHALIE           </w:t>
        <w:tab/>
        <w:t xml:space="preserve">AVKA </w:t>
        <w:tab/>
        <w:t>2.38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erspringen               Pup Heren  Uur=16: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758</w:t>
        <w:tab/>
        <w:t xml:space="preserve">BROOTHAERTS MATHIAS      </w:t>
        <w:tab/>
        <w:t xml:space="preserve">AVKA </w:t>
        <w:tab/>
        <w:t>3.84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3138</w:t>
        <w:tab/>
        <w:t xml:space="preserve">NEELEN JESPER            </w:t>
        <w:tab/>
        <w:t xml:space="preserve">ESAK </w:t>
        <w:tab/>
        <w:t>3.55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145</w:t>
        <w:tab/>
        <w:t xml:space="preserve">KERREMANS TIMO           </w:t>
        <w:tab/>
        <w:t xml:space="preserve">ACBR </w:t>
        <w:tab/>
        <w:t>3.52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693</w:t>
        <w:tab/>
        <w:t xml:space="preserve">DECLERCK JIM             </w:t>
        <w:tab/>
        <w:t xml:space="preserve">ACBR </w:t>
        <w:tab/>
        <w:t>3.34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3069</w:t>
        <w:tab/>
        <w:t xml:space="preserve">HIELE ROBIN              </w:t>
        <w:tab/>
        <w:t xml:space="preserve">AVKA </w:t>
        <w:tab/>
        <w:t>3.33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2817</w:t>
        <w:tab/>
        <w:t xml:space="preserve">DE MEUTTER RUBEN         </w:t>
        <w:tab/>
        <w:t xml:space="preserve">LIER </w:t>
        <w:tab/>
        <w:t>3.32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7</w:t>
        <w:tab/>
        <w:t>3068</w:t>
        <w:tab/>
        <w:t xml:space="preserve">COSAERT SEBASTIAAN       </w:t>
        <w:tab/>
        <w:t xml:space="preserve">AVKA </w:t>
        <w:tab/>
        <w:t>3.28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8</w:t>
        <w:tab/>
        <w:t>3035</w:t>
        <w:tab/>
        <w:t xml:space="preserve">DENIS SIMON              </w:t>
        <w:tab/>
        <w:t xml:space="preserve">KAPE </w:t>
        <w:tab/>
        <w:t>3.22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9</w:t>
        <w:tab/>
        <w:t>2839</w:t>
        <w:tab/>
        <w:t xml:space="preserve">HAVERMANS THOMAS         </w:t>
        <w:tab/>
        <w:t xml:space="preserve">BRAB </w:t>
        <w:tab/>
        <w:t>3.20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2757</w:t>
        <w:tab/>
        <w:t xml:space="preserve">VAN HOOF JO              </w:t>
        <w:tab/>
        <w:t xml:space="preserve">AVKA </w:t>
        <w:tab/>
        <w:t>3.07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3065</w:t>
        <w:tab/>
        <w:t xml:space="preserve">VANDERBORGHT ROBIN       </w:t>
        <w:tab/>
        <w:t xml:space="preserve">AVKA </w:t>
        <w:tab/>
        <w:t>2.99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3066</w:t>
        <w:tab/>
        <w:t xml:space="preserve">JACOBS FREDERICK         </w:t>
        <w:tab/>
        <w:t xml:space="preserve">AVKA </w:t>
        <w:tab/>
        <w:t>2.97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3905</w:t>
        <w:tab/>
        <w:t xml:space="preserve">EESTERMANS DRIES         </w:t>
        <w:tab/>
        <w:t xml:space="preserve">KAPE </w:t>
        <w:tab/>
        <w:t>2.9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2879</w:t>
        <w:tab/>
        <w:t xml:space="preserve">VAN HOYE BRAM            </w:t>
        <w:tab/>
        <w:t xml:space="preserve">LYRA </w:t>
        <w:tab/>
        <w:t>2.9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3139</w:t>
        <w:tab/>
        <w:t xml:space="preserve">VAN OEVELEN NICK         </w:t>
        <w:tab/>
        <w:t xml:space="preserve">ESAK </w:t>
        <w:tab/>
        <w:t>2.90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3368</w:t>
        <w:tab/>
        <w:t xml:space="preserve">KOCH JUSTIN              </w:t>
        <w:tab/>
        <w:t xml:space="preserve">LIER </w:t>
        <w:tab/>
        <w:t>2.87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3318</w:t>
        <w:tab/>
        <w:t xml:space="preserve">CRAUWELS IAN             </w:t>
        <w:tab/>
        <w:t xml:space="preserve">AVKA </w:t>
        <w:tab/>
        <w:t>2.8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4115</w:t>
        <w:tab/>
        <w:t xml:space="preserve">VAN GERWEN CHRISTOPHE    </w:t>
        <w:tab/>
        <w:t xml:space="preserve">LIER </w:t>
        <w:tab/>
        <w:t>2.80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9</w:t>
        <w:tab/>
        <w:t>9001</w:t>
        <w:tab/>
        <w:t xml:space="preserve">GOETSTOUWERS BRENT       </w:t>
        <w:tab/>
        <w:t xml:space="preserve">ESAK </w:t>
        <w:tab/>
        <w:t>2.80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0</w:t>
        <w:tab/>
        <w:t>3445</w:t>
        <w:tab/>
        <w:t xml:space="preserve">MARKS AARON              </w:t>
        <w:tab/>
        <w:t xml:space="preserve">AVKA </w:t>
        <w:tab/>
        <w:t>2.77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</w:t>
        <w:tab/>
        <w:t>3443</w:t>
        <w:tab/>
        <w:t xml:space="preserve">WENS CEDRIC              </w:t>
        <w:tab/>
        <w:t xml:space="preserve">AVKA </w:t>
        <w:tab/>
        <w:t>2.68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</w:t>
        <w:tab/>
        <w:t>3063</w:t>
        <w:tab/>
        <w:t xml:space="preserve">FAES JEROEN              </w:t>
        <w:tab/>
        <w:t xml:space="preserve">AVKA </w:t>
        <w:tab/>
        <w:t>2.64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2762</w:t>
        <w:tab/>
        <w:t xml:space="preserve">VAN HEES JELTE           </w:t>
        <w:tab/>
        <w:t xml:space="preserve">KAPE </w:t>
        <w:tab/>
        <w:t>2.56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24</w:t>
        <w:tab/>
        <w:t>3601</w:t>
        <w:tab/>
        <w:t xml:space="preserve">DE BIE JELLE             </w:t>
        <w:tab/>
        <w:t xml:space="preserve">ESAK </w:t>
        <w:tab/>
        <w:t>2.54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25</w:t>
        <w:tab/>
        <w:t>3067</w:t>
        <w:tab/>
        <w:t xml:space="preserve">WENS MATTHIAS            </w:t>
        <w:tab/>
        <w:t xml:space="preserve">AVKA </w:t>
        <w:tab/>
        <w:t>2.52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6</w:t>
        <w:tab/>
        <w:t>4067</w:t>
        <w:tab/>
        <w:t xml:space="preserve">LUYTS STIJN              </w:t>
        <w:tab/>
        <w:t xml:space="preserve">AVKA </w:t>
        <w:tab/>
        <w:t>2.51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</w:t>
        <w:tab/>
        <w:t>2876</w:t>
        <w:tab/>
        <w:t xml:space="preserve">DIRIX BRENT              </w:t>
        <w:tab/>
        <w:t xml:space="preserve">LYRA </w:t>
        <w:tab/>
        <w:t>2.45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8</w:t>
        <w:tab/>
        <w:t>2842</w:t>
        <w:tab/>
        <w:t xml:space="preserve">BECKERS NICOLAS          </w:t>
        <w:tab/>
        <w:t xml:space="preserve">BRAB </w:t>
        <w:tab/>
        <w:t>2.41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9</w:t>
        <w:tab/>
        <w:t>2840</w:t>
        <w:tab/>
        <w:t xml:space="preserve">DEWILDE SIMON            </w:t>
        <w:tab/>
        <w:t xml:space="preserve">BRAB </w:t>
        <w:tab/>
        <w:t>2.05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3064</w:t>
        <w:tab/>
        <w:t xml:space="preserve">NEEGERS TOM              </w:t>
        <w:tab/>
        <w:t xml:space="preserve">AVKA </w:t>
        <w:tab/>
        <w:t xml:space="preserve">    NG  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kogelstoten 2,000kg       Pup Dames  Uur=17: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247</w:t>
        <w:tab/>
        <w:t xml:space="preserve">VAN VELTHOVEN ELINE      </w:t>
        <w:tab/>
        <w:t xml:space="preserve">ACBR </w:t>
        <w:tab/>
        <w:t>9.61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188</w:t>
        <w:tab/>
        <w:t xml:space="preserve">NAGELS SOFIE             </w:t>
        <w:tab/>
        <w:t xml:space="preserve">ACBR </w:t>
        <w:tab/>
        <w:t>6.77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724</w:t>
        <w:tab/>
        <w:t xml:space="preserve">ADAMS YUNESS             </w:t>
        <w:tab/>
        <w:t xml:space="preserve">ESAK </w:t>
        <w:tab/>
        <w:t>6.38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767</w:t>
        <w:tab/>
        <w:t xml:space="preserve">DE MAEYER AISLA          </w:t>
        <w:tab/>
        <w:t xml:space="preserve">VOLH </w:t>
        <w:tab/>
        <w:t>6.37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3047</w:t>
        <w:tab/>
        <w:t xml:space="preserve">KUYPERS CATHO            </w:t>
        <w:tab/>
        <w:t xml:space="preserve">ESAK </w:t>
        <w:tab/>
        <w:t>6.34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2830</w:t>
        <w:tab/>
        <w:t xml:space="preserve">DE BRUYN JELKE           </w:t>
        <w:tab/>
        <w:t xml:space="preserve">KAPE </w:t>
        <w:tab/>
        <w:t>5.96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3075</w:t>
        <w:tab/>
        <w:t xml:space="preserve">VAN DOREN JORIEN         </w:t>
        <w:tab/>
        <w:t xml:space="preserve">ESAK </w:t>
        <w:tab/>
        <w:t>5.94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2515</w:t>
        <w:tab/>
        <w:t xml:space="preserve">MARYNISSEN ELIES         </w:t>
        <w:tab/>
        <w:t xml:space="preserve">AVKA </w:t>
        <w:tab/>
        <w:t>5.87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2520</w:t>
        <w:tab/>
        <w:t xml:space="preserve">VERCAMMEN SOFIE          </w:t>
        <w:tab/>
        <w:t xml:space="preserve">AVKA </w:t>
        <w:tab/>
        <w:t>5.29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2949</w:t>
        <w:tab/>
        <w:t xml:space="preserve">MOOREES LAURE            </w:t>
        <w:tab/>
        <w:t xml:space="preserve">BRAB </w:t>
        <w:tab/>
        <w:t>5.23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2516</w:t>
        <w:tab/>
        <w:t xml:space="preserve">GROFFEN VICKY            </w:t>
        <w:tab/>
        <w:t xml:space="preserve">AVKA </w:t>
        <w:tab/>
        <w:t>5.03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2189</w:t>
        <w:tab/>
        <w:t xml:space="preserve">DE WINTER JOLIEN         </w:t>
        <w:tab/>
        <w:t xml:space="preserve">ACBR </w:t>
        <w:tab/>
        <w:t>4.95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2722</w:t>
        <w:tab/>
        <w:t xml:space="preserve">VAN SCHIL HENRIKE        </w:t>
        <w:tab/>
        <w:t xml:space="preserve">ESAK </w:t>
        <w:tab/>
        <w:t>4.93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2829</w:t>
        <w:tab/>
        <w:t xml:space="preserve">SPRINGAEL SARA           </w:t>
        <w:tab/>
        <w:t xml:space="preserve">KAPE </w:t>
        <w:tab/>
        <w:t>4.80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2302</w:t>
        <w:tab/>
        <w:t xml:space="preserve">VAN OOTEGHEM ELS         </w:t>
        <w:tab/>
        <w:t xml:space="preserve">BRAB </w:t>
        <w:tab/>
        <w:t>4.80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2242</w:t>
        <w:tab/>
        <w:t xml:space="preserve">TESSENS HELENA           </w:t>
        <w:tab/>
        <w:t xml:space="preserve">LYRA </w:t>
        <w:tab/>
        <w:t>4.78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2863</w:t>
        <w:tab/>
        <w:t xml:space="preserve">DEVRIEZE YLONKA          </w:t>
        <w:tab/>
        <w:t xml:space="preserve">AVKA </w:t>
        <w:tab/>
        <w:t>4.69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2518</w:t>
        <w:tab/>
        <w:t xml:space="preserve">HOLVOET CAMIE            </w:t>
        <w:tab/>
        <w:t xml:space="preserve">AVKA </w:t>
        <w:tab/>
        <w:t>4.68m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9</w:t>
        <w:tab/>
        <w:t>2190</w:t>
        <w:tab/>
        <w:t xml:space="preserve">ACKE BRITT               </w:t>
        <w:tab/>
        <w:t xml:space="preserve">ACBR </w:t>
        <w:tab/>
        <w:t>4.43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0</w:t>
        <w:tab/>
        <w:t>2191</w:t>
        <w:tab/>
        <w:t xml:space="preserve">SAMOY ALEXINE            </w:t>
        <w:tab/>
        <w:t xml:space="preserve">ACBR </w:t>
        <w:tab/>
        <w:t>4.34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1</w:t>
        <w:tab/>
        <w:t>2282</w:t>
        <w:tab/>
        <w:t xml:space="preserve">VAN HERCK BRITT          </w:t>
        <w:tab/>
        <w:t xml:space="preserve">LIER </w:t>
        <w:tab/>
        <w:t>4.05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</w:t>
        <w:tab/>
        <w:t>2510</w:t>
        <w:tab/>
        <w:t xml:space="preserve">LAMARQUE ANKE            </w:t>
        <w:tab/>
        <w:t xml:space="preserve">AVKA </w:t>
        <w:tab/>
        <w:t>3.89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2513</w:t>
        <w:tab/>
        <w:t xml:space="preserve">HAEMS NATHALIE           </w:t>
        <w:tab/>
        <w:t xml:space="preserve">AVKA </w:t>
        <w:tab/>
        <w:t>3.72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kogelstoten 3,000kg       Min Heren  Uur=18: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104</w:t>
        <w:tab/>
        <w:t xml:space="preserve">GUEUTAL MAXIME           </w:t>
        <w:tab/>
        <w:t xml:space="preserve">KAPE </w:t>
        <w:tab/>
        <w:t>8.3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441</w:t>
        <w:tab/>
        <w:t xml:space="preserve">NEELEN ROLF              </w:t>
        <w:tab/>
        <w:t xml:space="preserve">ESAK </w:t>
        <w:tab/>
        <w:t>8.01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209</w:t>
        <w:tab/>
        <w:t xml:space="preserve">DIRIX TOM                </w:t>
        <w:tab/>
        <w:t xml:space="preserve">LYRA </w:t>
        <w:tab/>
        <w:t>7.37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378</w:t>
        <w:tab/>
        <w:t xml:space="preserve">GROFFEN ANDY             </w:t>
        <w:tab/>
        <w:t xml:space="preserve">AVKA </w:t>
        <w:tab/>
        <w:t>7.27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442</w:t>
        <w:tab/>
        <w:t xml:space="preserve">DE RIJCK PIETER          </w:t>
        <w:tab/>
        <w:t xml:space="preserve">ESAK </w:t>
        <w:tab/>
        <w:t>7.03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5339</w:t>
        <w:tab/>
        <w:t xml:space="preserve">BREUGELMANS CHRIS        </w:t>
        <w:tab/>
        <w:t xml:space="preserve">KAPE </w:t>
        <w:tab/>
        <w:t>6.89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5377</w:t>
        <w:tab/>
        <w:t xml:space="preserve">MARIEN INDI              </w:t>
        <w:tab/>
        <w:t xml:space="preserve">AVKA </w:t>
        <w:tab/>
        <w:t>6.78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5828</w:t>
        <w:tab/>
        <w:t xml:space="preserve">DE BIE WONNE             </w:t>
        <w:tab/>
        <w:t xml:space="preserve">ESAK </w:t>
        <w:tab/>
        <w:t>6.49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5440</w:t>
        <w:tab/>
        <w:t xml:space="preserve">VAN THILLO LANDER        </w:t>
        <w:tab/>
        <w:t xml:space="preserve">ESAK </w:t>
        <w:tab/>
        <w:t>6.11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5671</w:t>
        <w:tab/>
        <w:t xml:space="preserve">HERMANS MAARTEN          </w:t>
        <w:tab/>
        <w:t xml:space="preserve">ACBR </w:t>
        <w:tab/>
        <w:t>6.06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5208</w:t>
        <w:tab/>
        <w:t xml:space="preserve">VAN HOYE SANDER          </w:t>
        <w:tab/>
        <w:t xml:space="preserve">LYRA </w:t>
        <w:tab/>
        <w:t>5.98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5079</w:t>
        <w:tab/>
        <w:t xml:space="preserve">TESSENS SAM              </w:t>
        <w:tab/>
        <w:t xml:space="preserve">LYRA </w:t>
        <w:tab/>
        <w:t>5.92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5347</w:t>
        <w:tab/>
        <w:t xml:space="preserve">VERCAMMEN FILIP          </w:t>
        <w:tab/>
        <w:t xml:space="preserve">AVKA </w:t>
        <w:tab/>
        <w:t>5.72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5341</w:t>
        <w:tab/>
        <w:t xml:space="preserve">DEN HAESE GLENN          </w:t>
        <w:tab/>
        <w:t xml:space="preserve">KAPE </w:t>
        <w:tab/>
        <w:t>5.7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5344</w:t>
        <w:tab/>
        <w:t xml:space="preserve">VAN LAER QUINTEN         </w:t>
        <w:tab/>
        <w:t xml:space="preserve">KAPE </w:t>
        <w:tab/>
        <w:t>5.43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5342</w:t>
        <w:tab/>
        <w:t xml:space="preserve">FOLENS REINOUT           </w:t>
        <w:tab/>
        <w:t xml:space="preserve">KAPE </w:t>
        <w:tab/>
        <w:t>5.34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5471</w:t>
        <w:tab/>
        <w:t xml:space="preserve">VERBOVEN TOM             </w:t>
        <w:tab/>
        <w:t xml:space="preserve">ACBR </w:t>
        <w:tab/>
        <w:t>5.0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8</w:t>
        <w:tab/>
        <w:t>6288</w:t>
        <w:tab/>
        <w:t xml:space="preserve">VERWIMP THOMAS           </w:t>
        <w:tab/>
        <w:t xml:space="preserve">ACBR </w:t>
        <w:tab/>
        <w:t>4.87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19</w:t>
        <w:tab/>
        <w:t>5032</w:t>
        <w:tab/>
        <w:t xml:space="preserve">DE WINTER THOMAS         </w:t>
        <w:tab/>
        <w:t xml:space="preserve">ACBR </w:t>
        <w:tab/>
        <w:t>4.83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0</w:t>
        <w:tab/>
        <w:t>5173</w:t>
        <w:tab/>
        <w:t xml:space="preserve">BECKERS CEDRIC           </w:t>
        <w:tab/>
        <w:t xml:space="preserve">BRAB </w:t>
        <w:tab/>
        <w:t>4.17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ab/>
      </w:r>
      <w:r>
        <w:rPr/>
        <w:t>5623</w:t>
        <w:tab/>
        <w:t xml:space="preserve">VAN DER VREKEN BOB       </w:t>
        <w:tab/>
        <w:t xml:space="preserve">AVKA </w:t>
        <w:tab/>
        <w:t xml:space="preserve">    NG  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448</w:t>
        <w:tab/>
        <w:t xml:space="preserve">KERREMANS ROBIN          </w:t>
        <w:tab/>
        <w:t xml:space="preserve">ACBR </w:t>
        <w:tab/>
        <w:t xml:space="preserve">    NG  </w:t>
        <w:tab/>
        <w:tab/>
        <w:tab/>
        <w:t>92</w:t>
        <w:tab/>
        <w:tab/>
        <w:t>5324</w:t>
        <w:tab/>
        <w:t xml:space="preserve">VERHOEVEN JORDY          </w:t>
        <w:tab/>
        <w:t xml:space="preserve">LIER </w:t>
        <w:tab/>
        <w:t xml:space="preserve">    NG  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380</w:t>
        <w:tab/>
        <w:t xml:space="preserve">JANSSENS ARNO            </w:t>
        <w:tab/>
        <w:t xml:space="preserve">AVKA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105</w:t>
        <w:tab/>
        <w:t xml:space="preserve">VANHAEREN STEF           </w:t>
        <w:tab/>
        <w:t xml:space="preserve">KAPE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kogelstoten 2,000kg       Min Dames  Uur=18:39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Reeks:1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1</w:t>
        <w:tab/>
        <w:t>4997</w:t>
        <w:tab/>
        <w:t xml:space="preserve">AHMIDACH SANA            </w:t>
        <w:tab/>
        <w:t xml:space="preserve">AT84 </w:t>
        <w:tab/>
        <w:t>11.3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</w:r>
      <w:r>
        <w:rPr/>
        <w:t>2</w:t>
        <w:tab/>
        <w:t>4517</w:t>
        <w:tab/>
        <w:t xml:space="preserve">DANIELS ANNEMIE          </w:t>
        <w:tab/>
        <w:t xml:space="preserve">AVKA </w:t>
        <w:tab/>
        <w:t>9.12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279</w:t>
        <w:tab/>
        <w:t xml:space="preserve">VAN HEES LENI            </w:t>
        <w:tab/>
        <w:t xml:space="preserve">KAPE </w:t>
        <w:tab/>
        <w:t>8.25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403</w:t>
        <w:tab/>
        <w:t xml:space="preserve">VERHOEVEN NATHALIE       </w:t>
        <w:tab/>
        <w:t xml:space="preserve">SGOL </w:t>
        <w:tab/>
        <w:t>8.1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417</w:t>
        <w:tab/>
        <w:t xml:space="preserve">JANSSENS NATHALIE        </w:t>
        <w:tab/>
        <w:t xml:space="preserve">WIBO </w:t>
        <w:tab/>
        <w:t>8.09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497</w:t>
        <w:tab/>
        <w:t xml:space="preserve">HIMPENS LIESSE           </w:t>
        <w:tab/>
        <w:t xml:space="preserve">KAPE </w:t>
        <w:tab/>
        <w:t>7.37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4197</w:t>
        <w:tab/>
        <w:t xml:space="preserve">CLINCKERS SHAUNI         </w:t>
        <w:tab/>
        <w:t xml:space="preserve">ACBR </w:t>
        <w:tab/>
        <w:t>7.37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4253</w:t>
        <w:tab/>
        <w:t xml:space="preserve">BROOTHAERTS CAROLIEN     </w:t>
        <w:tab/>
        <w:t xml:space="preserve">AVKA </w:t>
        <w:tab/>
        <w:t>7.19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4806</w:t>
        <w:tab/>
        <w:t xml:space="preserve">VAN DAMME MELINDE        </w:t>
        <w:tab/>
        <w:t xml:space="preserve">BRAB </w:t>
        <w:tab/>
        <w:t>6.90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4809</w:t>
        <w:tab/>
        <w:t xml:space="preserve">DE CANNIERE SARAH        </w:t>
        <w:tab/>
        <w:t xml:space="preserve">AVKA </w:t>
        <w:tab/>
        <w:t>6.48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4498</w:t>
        <w:tab/>
        <w:t xml:space="preserve">DENIS TESSA              </w:t>
        <w:tab/>
        <w:t xml:space="preserve">KAPE </w:t>
        <w:tab/>
        <w:t>6.27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4514</w:t>
        <w:tab/>
        <w:t xml:space="preserve">HUYSMANS LISSE           </w:t>
        <w:tab/>
        <w:t xml:space="preserve">AVKA </w:t>
        <w:tab/>
        <w:t>6.07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4259</w:t>
        <w:tab/>
        <w:t xml:space="preserve">DEROOSE ELS              </w:t>
        <w:tab/>
        <w:t xml:space="preserve">ACBR </w:t>
        <w:tab/>
        <w:t>5.95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4438</w:t>
        <w:tab/>
        <w:t xml:space="preserve">DE MEUTTER KOBA          </w:t>
        <w:tab/>
        <w:t xml:space="preserve">LIER </w:t>
        <w:tab/>
        <w:t>5.81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4808</w:t>
        <w:tab/>
        <w:t xml:space="preserve">DECKERS SOFIE            </w:t>
        <w:tab/>
        <w:t xml:space="preserve">AVKA </w:t>
        <w:tab/>
        <w:t>5.62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4513</w:t>
        <w:tab/>
        <w:t xml:space="preserve">VRANKEN ANNELEEN         </w:t>
        <w:tab/>
        <w:t xml:space="preserve">AVKA </w:t>
        <w:tab/>
        <w:t>5.24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4584</w:t>
        <w:tab/>
        <w:t xml:space="preserve">VAN HERCK STEFFI         </w:t>
        <w:tab/>
        <w:t xml:space="preserve">LIER </w:t>
        <w:tab/>
        <w:t>4.99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5204</w:t>
        <w:tab/>
        <w:t xml:space="preserve">MEYLEMANS SHANA          </w:t>
        <w:tab/>
        <w:t xml:space="preserve">SGOL </w:t>
        <w:tab/>
        <w:t>4.66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9</w:t>
        <w:tab/>
        <w:t>4812</w:t>
        <w:tab/>
        <w:t xml:space="preserve">FIERLAFIJN MARGOT        </w:t>
        <w:tab/>
        <w:t xml:space="preserve">AVKA </w:t>
        <w:tab/>
        <w:t>4.44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377</w:t>
        <w:tab/>
        <w:t xml:space="preserve">DE SAEGER ANNELIES       </w:t>
        <w:tab/>
        <w:t xml:space="preserve">BRAB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4509</w:t>
        <w:tab/>
        <w:t xml:space="preserve">VAN MOORTEL JASMYNE      </w:t>
        <w:tab/>
        <w:t xml:space="preserve">BRAB </w:t>
        <w:tab/>
        <w:t xml:space="preserve">    NG  </w:t>
        <w:tab/>
        <w:tab/>
        <w:tab/>
        <w:t>92</w:t>
        <w:tab/>
        <w:tab/>
        <w:t>5025</w:t>
        <w:tab/>
        <w:t xml:space="preserve">DELVOU LISA              </w:t>
        <w:tab/>
        <w:t xml:space="preserve">BRAB </w:t>
        <w:tab/>
        <w:t xml:space="preserve">    NG  </w:t>
        <w:tab/>
        <w:tab/>
        <w:tab/>
        <w:t>92</w:t>
        <w:tab/>
        <w:tab/>
        <w:t>4499</w:t>
        <w:tab/>
        <w:t xml:space="preserve">RUTTEN KIRSTEN           </w:t>
        <w:tab/>
        <w:t xml:space="preserve">KAPE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4515</w:t>
        <w:tab/>
        <w:t xml:space="preserve">VAN DEN DRIES INE        </w:t>
        <w:tab/>
        <w:t xml:space="preserve">AVKA </w:t>
        <w:tab/>
        <w:t xml:space="preserve">    NG  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hockeywerpen              Ben Dames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28</w:t>
        <w:tab/>
        <w:t xml:space="preserve">FOLENS MEREL             </w:t>
        <w:tab/>
        <w:t xml:space="preserve">KAPE </w:t>
        <w:tab/>
        <w:t>19.53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370</w:t>
        <w:tab/>
        <w:t xml:space="preserve">NAGELS LOTTE             </w:t>
        <w:tab/>
        <w:t xml:space="preserve">ACBR </w:t>
        <w:tab/>
        <w:t>15.98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3</w:t>
        <w:tab/>
        <w:t>1087</w:t>
        <w:tab/>
        <w:t xml:space="preserve">LAURENT DAPHNE           </w:t>
        <w:tab/>
        <w:t xml:space="preserve">AVKA </w:t>
        <w:tab/>
        <w:t>13.4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</w:t>
        <w:tab/>
        <w:t>1267</w:t>
        <w:tab/>
        <w:t xml:space="preserve">DEVRIEZE FEMKE           </w:t>
        <w:tab/>
        <w:t xml:space="preserve">AVKA </w:t>
        <w:tab/>
        <w:t>12.86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5</w:t>
        <w:tab/>
        <w:t>401</w:t>
        <w:tab/>
        <w:t xml:space="preserve">VAN DER WEYEN JESSIE     </w:t>
        <w:tab/>
        <w:t xml:space="preserve">LYRA </w:t>
        <w:tab/>
        <w:t>12.24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09</w:t>
        <w:tab/>
        <w:t xml:space="preserve">VANNIEUWENHOVEN NIKITA   </w:t>
        <w:tab/>
        <w:t xml:space="preserve">AVKA </w:t>
        <w:tab/>
        <w:t>12.05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909</w:t>
        <w:tab/>
        <w:t xml:space="preserve">KERREMANS ISSA           </w:t>
        <w:tab/>
        <w:t xml:space="preserve">ACBR </w:t>
        <w:tab/>
        <w:t>10.6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760</w:t>
        <w:tab/>
        <w:t xml:space="preserve">HAVERMANS EVA            </w:t>
        <w:tab/>
        <w:t xml:space="preserve">BRAB </w:t>
        <w:tab/>
        <w:t>10.5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1088</w:t>
        <w:tab/>
        <w:t xml:space="preserve">BECKSTEDDE ELLEN         </w:t>
        <w:tab/>
        <w:t xml:space="preserve">AVKA </w:t>
        <w:tab/>
        <w:t>10.51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766</w:t>
        <w:tab/>
        <w:t xml:space="preserve">JACOBS ELINE             </w:t>
        <w:tab/>
        <w:t xml:space="preserve">AVKA </w:t>
        <w:tab/>
        <w:t>9.90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420</w:t>
        <w:tab/>
        <w:t xml:space="preserve">DE RYCKE KARO            </w:t>
        <w:tab/>
        <w:t xml:space="preserve">KAPE </w:t>
        <w:tab/>
        <w:t>9.77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12</w:t>
        <w:tab/>
        <w:t>1388</w:t>
        <w:tab/>
        <w:t xml:space="preserve">DE CLERCK MARGAUX        </w:t>
        <w:tab/>
        <w:t xml:space="preserve">AVKA </w:t>
        <w:tab/>
        <w:t>9.40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3</w:t>
        <w:tab/>
        <w:t>411</w:t>
        <w:tab/>
        <w:t xml:space="preserve">MESTDAGH CHARLOTTE       </w:t>
        <w:tab/>
        <w:t xml:space="preserve">ACBR </w:t>
        <w:tab/>
        <w:t>8.67m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527</w:t>
        <w:tab/>
        <w:t xml:space="preserve">DENIS JOLIEN             </w:t>
        <w:tab/>
        <w:t xml:space="preserve">KAPE </w:t>
        <w:tab/>
        <w:t>8.47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1540</w:t>
        <w:tab/>
        <w:t xml:space="preserve">VAN DE VREKEN JOKE       </w:t>
        <w:tab/>
        <w:t xml:space="preserve">AVKA </w:t>
        <w:tab/>
        <w:t>8.26m</w:t>
        <w:tab/>
        <w:tab/>
        <w:tab/>
        <w:t>98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9005</w:t>
        <w:tab/>
        <w:t xml:space="preserve">ARRAS ANKI               </w:t>
        <w:tab/>
        <w:t xml:space="preserve">NA   </w:t>
        <w:tab/>
        <w:t>5.65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speerwerpen 400g          Min Dames  Uur=15:46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Reeks:1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1</w:t>
        <w:tab/>
        <w:t>4997</w:t>
        <w:tab/>
        <w:t xml:space="preserve">AHMIDACH SANA            </w:t>
        <w:tab/>
        <w:t xml:space="preserve">AT84 </w:t>
        <w:tab/>
        <w:t>33.15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</w:t>
        <w:tab/>
        <w:t>4898</w:t>
        <w:tab/>
        <w:t xml:space="preserve">SMET ANOUCK              </w:t>
        <w:tab/>
        <w:t xml:space="preserve">AT84 </w:t>
        <w:tab/>
        <w:t>30.93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>
          <w:lang w:val="fr-FR"/>
        </w:rPr>
        <w:t>3</w:t>
        <w:tab/>
        <w:t>4517</w:t>
        <w:tab/>
        <w:t xml:space="preserve">DANIELS ANNEMIE          </w:t>
        <w:tab/>
        <w:t xml:space="preserve">AVKA </w:t>
        <w:tab/>
        <w:t>28.13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4</w:t>
        <w:tab/>
        <w:t>4500</w:t>
        <w:tab/>
        <w:t xml:space="preserve">RICHTER SARAYA           </w:t>
        <w:tab/>
        <w:t xml:space="preserve">KAPE </w:t>
        <w:tab/>
        <w:t>26.80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</w:t>
        <w:tab/>
        <w:t>4197</w:t>
        <w:tab/>
        <w:t xml:space="preserve">CLINCKERS SHAUNI         </w:t>
        <w:tab/>
        <w:t xml:space="preserve">ACBR </w:t>
        <w:tab/>
        <w:t>18.72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6</w:t>
        <w:tab/>
        <w:t>4279</w:t>
        <w:tab/>
        <w:t xml:space="preserve">VAN HEES LENI            </w:t>
        <w:tab/>
        <w:t xml:space="preserve">KAPE </w:t>
        <w:tab/>
        <w:t>18.65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4497</w:t>
        <w:tab/>
        <w:t xml:space="preserve">HIMPENS LIESSE           </w:t>
        <w:tab/>
        <w:t xml:space="preserve">KAPE </w:t>
        <w:tab/>
        <w:t>18.27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4193</w:t>
        <w:tab/>
        <w:t xml:space="preserve">VAN DE VIJVER CHARIS     </w:t>
        <w:tab/>
        <w:t xml:space="preserve">ACBR </w:t>
        <w:tab/>
        <w:t>18.06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4499</w:t>
        <w:tab/>
        <w:t xml:space="preserve">RUTTEN KIRSTEN           </w:t>
        <w:tab/>
        <w:t xml:space="preserve">KAPE </w:t>
        <w:tab/>
        <w:t>17.47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5025</w:t>
        <w:tab/>
        <w:t xml:space="preserve">DELVOU LISA              </w:t>
        <w:tab/>
        <w:t xml:space="preserve">BRAB </w:t>
        <w:tab/>
        <w:t>17.17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4403</w:t>
        <w:tab/>
        <w:t xml:space="preserve">VERHOEVEN NATHALIE       </w:t>
        <w:tab/>
        <w:t xml:space="preserve">SGOL </w:t>
        <w:tab/>
        <w:t>15.84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4259</w:t>
        <w:tab/>
        <w:t xml:space="preserve">DEROOSE ELS              </w:t>
        <w:tab/>
        <w:t xml:space="preserve">ACBR </w:t>
        <w:tab/>
        <w:t>14.6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4498</w:t>
        <w:tab/>
        <w:t xml:space="preserve">DENIS TESSA              </w:t>
        <w:tab/>
        <w:t xml:space="preserve">KAPE </w:t>
        <w:tab/>
        <w:t>14.08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4438</w:t>
        <w:tab/>
        <w:t xml:space="preserve">DE MEUTTER KOBA          </w:t>
        <w:tab/>
        <w:t xml:space="preserve">LIER </w:t>
        <w:tab/>
        <w:t>11.63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5377</w:t>
        <w:tab/>
        <w:t xml:space="preserve">DE SAEGER ANNELIES       </w:t>
        <w:tab/>
        <w:t xml:space="preserve">BRAB </w:t>
        <w:tab/>
        <w:t>11.46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4584</w:t>
        <w:tab/>
        <w:t xml:space="preserve">VAN HERCK STEFFI         </w:t>
        <w:tab/>
        <w:t xml:space="preserve">LIER </w:t>
        <w:tab/>
        <w:t>10.0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17</w:t>
        <w:tab/>
        <w:t>4809</w:t>
        <w:tab/>
        <w:t xml:space="preserve">DE CANNIERE SARAH        </w:t>
        <w:tab/>
        <w:t xml:space="preserve">AVKA </w:t>
        <w:tab/>
        <w:t>9.57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8</w:t>
        <w:tab/>
        <w:t>4509</w:t>
        <w:tab/>
        <w:t xml:space="preserve">VAN MOORTEL JASMYNE      </w:t>
        <w:tab/>
        <w:t xml:space="preserve">BRAB </w:t>
        <w:tab/>
        <w:t>7.72m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hockeywerpen              Pup Heren  Uur=18: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</w:t>
        <w:tab/>
        <w:t>3064</w:t>
        <w:tab/>
        <w:t xml:space="preserve">NEEGERS TOM              </w:t>
        <w:tab/>
        <w:t xml:space="preserve">AVKA </w:t>
        <w:tab/>
        <w:t>35.88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</w:t>
        <w:tab/>
        <w:t>2839</w:t>
        <w:tab/>
        <w:t xml:space="preserve">HAVERMANS THOMAS         </w:t>
        <w:tab/>
        <w:t xml:space="preserve">BRAB </w:t>
        <w:tab/>
        <w:t>34.03m</w:t>
        <w:tab/>
        <w:tab/>
        <w:tab/>
        <w:t>9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3</w:t>
        <w:tab/>
        <w:t>2757</w:t>
        <w:tab/>
        <w:t xml:space="preserve">VAN HOOF JO              </w:t>
        <w:tab/>
        <w:t xml:space="preserve">AVKA </w:t>
        <w:tab/>
        <w:t>30.44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4</w:t>
        <w:tab/>
        <w:t>2758</w:t>
        <w:tab/>
        <w:t xml:space="preserve">BROOTHAERTS MATHIAS      </w:t>
        <w:tab/>
        <w:t xml:space="preserve">AVKA </w:t>
        <w:tab/>
        <w:t>29.21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5</w:t>
        <w:tab/>
        <w:t>2879</w:t>
        <w:tab/>
        <w:t xml:space="preserve">VAN HOYE BRAM            </w:t>
        <w:tab/>
        <w:t xml:space="preserve">LYRA </w:t>
        <w:tab/>
        <w:t>27.76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6</w:t>
        <w:tab/>
        <w:t>3069</w:t>
        <w:tab/>
        <w:t xml:space="preserve">HIELE ROBIN              </w:t>
        <w:tab/>
        <w:t xml:space="preserve">AVKA </w:t>
        <w:tab/>
        <w:t>27.48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7</w:t>
        <w:tab/>
        <w:t>3139</w:t>
        <w:tab/>
        <w:t xml:space="preserve">VAN OEVELEN NICK         </w:t>
        <w:tab/>
        <w:t xml:space="preserve">ESAK </w:t>
        <w:tab/>
        <w:t>26.43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2817</w:t>
        <w:tab/>
        <w:t xml:space="preserve">DE MEUTTER RUBEN         </w:t>
        <w:tab/>
        <w:t xml:space="preserve">LIER </w:t>
        <w:tab/>
        <w:t>25.93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9001</w:t>
        <w:tab/>
        <w:t xml:space="preserve">GOETSTOUWERS BRENT       </w:t>
        <w:tab/>
        <w:t xml:space="preserve">ESAK </w:t>
        <w:tab/>
        <w:t>25.56m</w:t>
        <w:tab/>
        <w:tab/>
        <w:tab/>
        <w:t>00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3368</w:t>
        <w:tab/>
        <w:t xml:space="preserve">KOCH JUSTIN              </w:t>
        <w:tab/>
        <w:t xml:space="preserve">LIER </w:t>
        <w:tab/>
        <w:t>24.58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3065</w:t>
        <w:tab/>
        <w:t xml:space="preserve">VANDERBORGHT ROBIN       </w:t>
        <w:tab/>
        <w:t xml:space="preserve">AVKA </w:t>
        <w:tab/>
        <w:t>23.88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3138</w:t>
        <w:tab/>
        <w:t xml:space="preserve">NEELEN JESPER            </w:t>
        <w:tab/>
        <w:t xml:space="preserve">ESAK </w:t>
        <w:tab/>
        <w:t>23.85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2693</w:t>
        <w:tab/>
        <w:t xml:space="preserve">DECLERCK JIM             </w:t>
        <w:tab/>
        <w:t xml:space="preserve">ACBR </w:t>
        <w:tab/>
        <w:t>22.51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3443</w:t>
        <w:tab/>
        <w:t xml:space="preserve">WENS CEDRIC              </w:t>
        <w:tab/>
        <w:t xml:space="preserve">AVKA </w:t>
        <w:tab/>
        <w:t>22.25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3035</w:t>
        <w:tab/>
        <w:t xml:space="preserve">DENIS SIMON              </w:t>
        <w:tab/>
        <w:t xml:space="preserve">KAPE </w:t>
        <w:tab/>
        <w:t>22.16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3905</w:t>
        <w:tab/>
        <w:t xml:space="preserve">EESTERMANS DRIES         </w:t>
        <w:tab/>
        <w:t xml:space="preserve">KAPE </w:t>
        <w:tab/>
        <w:t>21.62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3445</w:t>
        <w:tab/>
        <w:t xml:space="preserve">MARKS AARON              </w:t>
        <w:tab/>
        <w:t xml:space="preserve">AVKA </w:t>
        <w:tab/>
        <w:t>20.93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8</w:t>
        <w:tab/>
        <w:t>4115</w:t>
        <w:tab/>
        <w:t xml:space="preserve">VAN GERWEN CHRISTOPHE    </w:t>
        <w:tab/>
        <w:t xml:space="preserve">LIER </w:t>
        <w:tab/>
        <w:t>20.74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9</w:t>
        <w:tab/>
        <w:t>3067</w:t>
        <w:tab/>
        <w:t xml:space="preserve">WENS MATTHIAS            </w:t>
        <w:tab/>
        <w:t xml:space="preserve">AVKA </w:t>
        <w:tab/>
        <w:t>20.43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0</w:t>
        <w:tab/>
        <w:t>3068</w:t>
        <w:tab/>
        <w:t xml:space="preserve">COSAERT SEBASTIAAN       </w:t>
        <w:tab/>
        <w:t xml:space="preserve">AVKA </w:t>
        <w:tab/>
        <w:t>20.03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>
          <w:lang w:val="fr-FR"/>
        </w:rPr>
        <w:t>21</w:t>
        <w:tab/>
        <w:t>2840</w:t>
        <w:tab/>
        <w:t xml:space="preserve">DEWILDE SIMON            </w:t>
        <w:tab/>
        <w:t xml:space="preserve">BRAB </w:t>
        <w:tab/>
        <w:t>19.43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2</w:t>
        <w:tab/>
        <w:t>2876</w:t>
        <w:tab/>
        <w:t xml:space="preserve">DIRIX BRENT              </w:t>
        <w:tab/>
        <w:t xml:space="preserve">LYRA </w:t>
        <w:tab/>
        <w:t>17.34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23</w:t>
        <w:tab/>
        <w:t>3601</w:t>
        <w:tab/>
        <w:t xml:space="preserve">DE BIE JELLE             </w:t>
        <w:tab/>
        <w:t xml:space="preserve">ESAK </w:t>
        <w:tab/>
        <w:t>16.96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>
          <w:lang w:val="en-GB"/>
        </w:rPr>
        <w:t>24</w:t>
        <w:tab/>
        <w:t>3066</w:t>
        <w:tab/>
        <w:t xml:space="preserve">JACOBS FREDERICK         </w:t>
        <w:tab/>
        <w:t xml:space="preserve">AVKA </w:t>
        <w:tab/>
        <w:t>16.35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25</w:t>
        <w:tab/>
        <w:t>3318</w:t>
        <w:tab/>
        <w:t xml:space="preserve">CRAUWELS IAN             </w:t>
        <w:tab/>
        <w:t xml:space="preserve">AVKA </w:t>
        <w:tab/>
        <w:t>15.92m</w:t>
        <w:tab/>
        <w:tab/>
        <w:tab/>
        <w:t>94</w:t>
        <w:tab/>
        <w:t>26</w:t>
        <w:tab/>
        <w:t>3063</w:t>
        <w:tab/>
        <w:t xml:space="preserve">FAES JEROEN              </w:t>
        <w:tab/>
        <w:t xml:space="preserve">AVKA </w:t>
        <w:tab/>
        <w:t>14.93m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7</w:t>
        <w:tab/>
        <w:t>2842</w:t>
        <w:tab/>
        <w:t xml:space="preserve">BECKERS NICOLAS          </w:t>
        <w:tab/>
        <w:t xml:space="preserve">BRAB </w:t>
        <w:tab/>
        <w:t>11.05m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8</w:t>
        <w:tab/>
        <w:t>2762</w:t>
        <w:tab/>
        <w:t xml:space="preserve">VAN HEES JELTE           </w:t>
        <w:tab/>
        <w:t xml:space="preserve">KAPE </w:t>
        <w:tab/>
        <w:t>9.21m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3145</w:t>
        <w:tab/>
        <w:t xml:space="preserve">KERREMANS TIMO           </w:t>
        <w:tab/>
        <w:t xml:space="preserve">ACBR </w:t>
        <w:tab/>
        <w:t xml:space="preserve">    GP  </w:t>
        <w:tab/>
        <w:tab/>
        <w:tab/>
        <w:t>9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hockeywerpen              Ben Heren  Uur=16: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643</w:t>
        <w:tab/>
        <w:t xml:space="preserve">WOUTERS BERT             </w:t>
        <w:tab/>
        <w:t xml:space="preserve">LIER </w:t>
        <w:tab/>
        <w:t>28.90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751</w:t>
        <w:tab/>
        <w:t xml:space="preserve">NEEGERS JONAS            </w:t>
        <w:tab/>
        <w:t xml:space="preserve">AVKA </w:t>
        <w:tab/>
        <w:t>28.1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819</w:t>
        <w:tab/>
        <w:t xml:space="preserve">MOREES ANTON             </w:t>
        <w:tab/>
        <w:t xml:space="preserve">BRAB </w:t>
        <w:tab/>
        <w:t>26.67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680</w:t>
        <w:tab/>
        <w:t xml:space="preserve">VAN HOYE JORIS           </w:t>
        <w:tab/>
        <w:t xml:space="preserve">LYRA </w:t>
        <w:tab/>
        <w:t>25.50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624</w:t>
        <w:tab/>
        <w:t xml:space="preserve">GUEUTAL LUCAS            </w:t>
        <w:tab/>
        <w:t xml:space="preserve">KAPE </w:t>
        <w:tab/>
        <w:t>19.20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1028</w:t>
        <w:tab/>
        <w:t xml:space="preserve">DEVRIEZE DAVID           </w:t>
        <w:tab/>
        <w:t xml:space="preserve">AVKA </w:t>
        <w:tab/>
        <w:t>18.67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838</w:t>
        <w:tab/>
        <w:t xml:space="preserve">VAN DE VIJVER LORENZO    </w:t>
        <w:tab/>
        <w:t xml:space="preserve">ACBR </w:t>
        <w:tab/>
        <w:t>17.58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1844</w:t>
        <w:tab/>
        <w:t xml:space="preserve">GOYVAERTS MICHAEL        </w:t>
        <w:tab/>
        <w:t xml:space="preserve">LIER </w:t>
        <w:tab/>
        <w:t>17.16m</w:t>
        <w:tab/>
        <w:tab/>
        <w:tab/>
        <w:t>00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1015</w:t>
        <w:tab/>
        <w:t xml:space="preserve">NAUWELAERS GIANNI        </w:t>
        <w:tab/>
        <w:t xml:space="preserve">AVKA </w:t>
        <w:tab/>
        <w:t>16.97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1022</w:t>
        <w:tab/>
        <w:t xml:space="preserve">MARKS DANTE              </w:t>
        <w:tab/>
        <w:t xml:space="preserve">AVKA </w:t>
        <w:tab/>
        <w:t>15.75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1515</w:t>
        <w:tab/>
        <w:t xml:space="preserve">VAN DAMME SEBASTIEN      </w:t>
        <w:tab/>
        <w:t xml:space="preserve">AVKA </w:t>
        <w:tab/>
        <w:t>14.97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US"/>
        </w:rPr>
        <w:t>12</w:t>
        <w:tab/>
        <w:t>1008</w:t>
        <w:tab/>
        <w:t xml:space="preserve">FIERENS TOMAS            </w:t>
        <w:tab/>
        <w:t xml:space="preserve">AVKA </w:t>
        <w:tab/>
        <w:t>14.94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  <w:t>13</w:t>
        <w:tab/>
        <w:t>768</w:t>
        <w:tab/>
        <w:t xml:space="preserve">PEETERS HERVE            </w:t>
        <w:tab/>
        <w:t xml:space="preserve">ACBR </w:t>
        <w:tab/>
        <w:t>14.08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  <w:t>14</w:t>
        <w:tab/>
        <w:t>742</w:t>
        <w:tab/>
        <w:t xml:space="preserve">VERHULST CHRISTOPHE      </w:t>
        <w:tab/>
        <w:t xml:space="preserve">KAPE </w:t>
        <w:tab/>
        <w:t>13.7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  <w:t>15</w:t>
        <w:tab/>
        <w:t>661</w:t>
        <w:tab/>
        <w:t xml:space="preserve">BECKERS SEBASTIAN        </w:t>
        <w:tab/>
        <w:t xml:space="preserve">BRAB </w:t>
        <w:tab/>
        <w:t>13.6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  <w:t>16</w:t>
        <w:tab/>
        <w:t>1023</w:t>
        <w:tab/>
        <w:t xml:space="preserve">FIERLAFIJN RUBEN         </w:t>
        <w:tab/>
        <w:t xml:space="preserve">AVKA </w:t>
        <w:tab/>
        <w:t>13.11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  <w:t>17</w:t>
        <w:tab/>
        <w:t>898</w:t>
        <w:tab/>
        <w:t xml:space="preserve">MORTELMANS JONAS         </w:t>
        <w:tab/>
        <w:t xml:space="preserve">LYRA </w:t>
        <w:tab/>
        <w:t>11.93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</w:r>
      <w:r>
        <w:rPr>
          <w:lang w:val="en-GB"/>
        </w:rPr>
        <w:t>18</w:t>
        <w:tab/>
        <w:t>750</w:t>
        <w:tab/>
        <w:t xml:space="preserve">NEEGERS WOUT             </w:t>
        <w:tab/>
        <w:t xml:space="preserve">AVKA </w:t>
        <w:tab/>
        <w:t>11.81m</w:t>
        <w:tab/>
        <w:tab/>
        <w:tab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19</w:t>
        <w:tab/>
        <w:t>743</w:t>
        <w:tab/>
        <w:t xml:space="preserve">BRITS ARNE               </w:t>
        <w:tab/>
        <w:t xml:space="preserve">KAPE </w:t>
        <w:tab/>
        <w:t>11.70m</w:t>
        <w:tab/>
        <w:tab/>
        <w:tab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>
          <w:lang w:val="en-US"/>
        </w:rPr>
        <w:t>20</w:t>
        <w:tab/>
        <w:t>1847</w:t>
        <w:tab/>
        <w:t xml:space="preserve">VAN DER WEYEN BRENT      </w:t>
        <w:tab/>
        <w:t xml:space="preserve">LYRA </w:t>
        <w:tab/>
        <w:t>10.05m</w:t>
        <w:tab/>
        <w:tab/>
        <w:tab/>
        <w:t>0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ab/>
      </w:r>
      <w:r>
        <w:rPr/>
        <w:t>21</w:t>
        <w:tab/>
        <w:t>694</w:t>
        <w:tab/>
        <w:t xml:space="preserve">VLOEBERGHS BJORN         </w:t>
        <w:tab/>
        <w:t xml:space="preserve">SGOL </w:t>
        <w:tab/>
        <w:t>9.66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2</w:t>
        <w:tab/>
        <w:t>1018</w:t>
        <w:tab/>
        <w:t xml:space="preserve">HIELE WANNES             </w:t>
        <w:tab/>
        <w:t xml:space="preserve">AVKA </w:t>
        <w:tab/>
        <w:t>8.67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3</w:t>
        <w:tab/>
        <w:t>9006</w:t>
        <w:tab/>
        <w:t xml:space="preserve">FOLENS JOREN             </w:t>
        <w:tab/>
        <w:t xml:space="preserve">KAPE </w:t>
        <w:tab/>
        <w:t>8.60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4</w:t>
        <w:tab/>
        <w:t>9002</w:t>
        <w:tab/>
        <w:t xml:space="preserve">VAN HOYE ARNE            </w:t>
        <w:tab/>
        <w:t xml:space="preserve">LYRA </w:t>
        <w:tab/>
        <w:t>6.31m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5</w:t>
        <w:tab/>
        <w:t>1019</w:t>
        <w:tab/>
        <w:t xml:space="preserve">HIELE TOBIAS             </w:t>
        <w:tab/>
        <w:t xml:space="preserve">AVKA </w:t>
        <w:tab/>
        <w:t>6.30m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speerwerpen 400g          Min Heren  Uur=18: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104</w:t>
        <w:tab/>
        <w:t xml:space="preserve">GUEUTAL MAXIME           </w:t>
        <w:tab/>
        <w:t xml:space="preserve">KAPE </w:t>
        <w:tab/>
        <w:t>29.4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208</w:t>
        <w:tab/>
        <w:t xml:space="preserve">VAN HOYE SANDER          </w:t>
        <w:tab/>
        <w:t xml:space="preserve">LYRA </w:t>
        <w:tab/>
        <w:t>26.4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442</w:t>
        <w:tab/>
        <w:t xml:space="preserve">DE RIJCK PIETER          </w:t>
        <w:tab/>
        <w:t xml:space="preserve">ESAK </w:t>
        <w:tab/>
        <w:t>23.68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4</w:t>
        <w:tab/>
        <w:t>5377</w:t>
        <w:tab/>
        <w:t xml:space="preserve">MARIEN INDI              </w:t>
        <w:tab/>
        <w:t xml:space="preserve">AVKA </w:t>
        <w:tab/>
        <w:t>23.24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</w:t>
        <w:tab/>
        <w:t>5209</w:t>
        <w:tab/>
        <w:t xml:space="preserve">DIRIX TOM                </w:t>
        <w:tab/>
        <w:t xml:space="preserve">LYRA </w:t>
        <w:tab/>
        <w:t>23.06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6</w:t>
        <w:tab/>
        <w:t>5341</w:t>
        <w:tab/>
        <w:t xml:space="preserve">DEN HAESE GLENN          </w:t>
        <w:tab/>
        <w:t xml:space="preserve">KAPE </w:t>
        <w:tab/>
        <w:t>21.97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5342</w:t>
        <w:tab/>
        <w:t xml:space="preserve">FOLENS REINOUT           </w:t>
        <w:tab/>
        <w:t xml:space="preserve">KAPE </w:t>
        <w:tab/>
        <w:t>21.91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5339</w:t>
        <w:tab/>
        <w:t xml:space="preserve">BREUGELMANS CHRIS        </w:t>
        <w:tab/>
        <w:t xml:space="preserve">KAPE </w:t>
        <w:tab/>
        <w:t>21.1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5441</w:t>
        <w:tab/>
        <w:t xml:space="preserve">NEELEN ROLF              </w:t>
        <w:tab/>
        <w:t xml:space="preserve">ESAK </w:t>
        <w:tab/>
        <w:t>21.12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5324</w:t>
        <w:tab/>
        <w:t xml:space="preserve">VERHOEVEN JORDY          </w:t>
        <w:tab/>
        <w:t xml:space="preserve">LIER </w:t>
        <w:tab/>
        <w:t>20.67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5378</w:t>
        <w:tab/>
        <w:t xml:space="preserve">GROFFEN ANDY             </w:t>
        <w:tab/>
        <w:t xml:space="preserve">AVKA </w:t>
        <w:tab/>
        <w:t>19.11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5671</w:t>
        <w:tab/>
        <w:t xml:space="preserve">HERMANS MAARTEN          </w:t>
        <w:tab/>
        <w:t xml:space="preserve">ACBR </w:t>
        <w:tab/>
        <w:t>16.02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3</w:t>
        <w:tab/>
        <w:t>5347</w:t>
        <w:tab/>
        <w:t xml:space="preserve">VERCAMMEN FILIP          </w:t>
        <w:tab/>
        <w:t xml:space="preserve">AVKA </w:t>
        <w:tab/>
        <w:t>15.65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4</w:t>
        <w:tab/>
        <w:t>5828</w:t>
        <w:tab/>
        <w:t xml:space="preserve">DE BIE WONNE             </w:t>
        <w:tab/>
        <w:t xml:space="preserve">ESAK </w:t>
        <w:tab/>
        <w:t>15.07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5</w:t>
        <w:tab/>
        <w:t>5262</w:t>
        <w:tab/>
        <w:t xml:space="preserve">VLOEBERGH MICHAEL        </w:t>
        <w:tab/>
        <w:t xml:space="preserve">SGOL </w:t>
        <w:tab/>
        <w:t>14.30m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6</w:t>
        <w:tab/>
        <w:t>5032</w:t>
        <w:tab/>
        <w:t xml:space="preserve">DE WINTER THOMAS         </w:t>
        <w:tab/>
        <w:t xml:space="preserve">ACBR </w:t>
        <w:tab/>
        <w:t>14.2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7</w:t>
        <w:tab/>
        <w:t>5440</w:t>
        <w:tab/>
        <w:t xml:space="preserve">VAN THILLO LANDER        </w:t>
        <w:tab/>
        <w:t xml:space="preserve">ESAK </w:t>
        <w:tab/>
        <w:t>13.76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8</w:t>
        <w:tab/>
        <w:t>6288</w:t>
        <w:tab/>
        <w:t xml:space="preserve">VERWIMP THOMAS           </w:t>
        <w:tab/>
        <w:t xml:space="preserve">ACBR </w:t>
        <w:tab/>
        <w:t>11.55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19</w:t>
        <w:tab/>
        <w:t>5079</w:t>
        <w:tab/>
        <w:t xml:space="preserve">TESSENS SAM              </w:t>
        <w:tab/>
        <w:t xml:space="preserve">LYRA </w:t>
        <w:tab/>
        <w:t>11.03m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20</w:t>
        <w:tab/>
        <w:t>5344</w:t>
        <w:tab/>
        <w:t xml:space="preserve">VAN LAER QUINTEN         </w:t>
        <w:tab/>
        <w:t xml:space="preserve">KAPE </w:t>
        <w:tab/>
        <w:t>9.21m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448</w:t>
        <w:tab/>
        <w:t xml:space="preserve">KERREMANS ROBIN          </w:t>
        <w:tab/>
        <w:t xml:space="preserve">ACBR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1338</w:t>
        <w:tab/>
        <w:t xml:space="preserve">VAN HEMELRIJCK JONATHAN  </w:t>
        <w:tab/>
        <w:t xml:space="preserve">BRAB </w:t>
        <w:tab/>
        <w:t xml:space="preserve">    NG  </w:t>
        <w:tab/>
        <w:tab/>
        <w:t>Ben</w:t>
        <w:tab/>
        <w:t>96</w:t>
        <w:tab/>
        <w:tab/>
        <w:t>967</w:t>
        <w:tab/>
        <w:t xml:space="preserve">SYMONS ROBIN             </w:t>
        <w:tab/>
        <w:t xml:space="preserve">BRAB </w:t>
        <w:tab/>
        <w:t xml:space="preserve">    NG  </w:t>
        <w:tab/>
        <w:tab/>
        <w:t>Ben</w:t>
        <w:tab/>
        <w:t>97</w:t>
        <w:tab/>
        <w:tab/>
        <w:t>5105</w:t>
        <w:tab/>
        <w:t xml:space="preserve">VANHAEREN STEF           </w:t>
        <w:tab/>
        <w:t xml:space="preserve">KAPE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380</w:t>
        <w:tab/>
        <w:t xml:space="preserve">JANSSENS ARNO            </w:t>
        <w:tab/>
        <w:t xml:space="preserve">AVKA </w:t>
        <w:tab/>
        <w:t xml:space="preserve">    NG  </w:t>
        <w:tab/>
        <w:tab/>
        <w:tab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623</w:t>
        <w:tab/>
        <w:t xml:space="preserve">VAN DER VREKEN BOB       </w:t>
        <w:tab/>
        <w:t xml:space="preserve">AVKA </w:t>
        <w:tab/>
        <w:t xml:space="preserve">    NG  </w:t>
        <w:tab/>
        <w:tab/>
        <w:tab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Dames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28</w:t>
        <w:tab/>
        <w:t xml:space="preserve">FOLENS MEREL             </w:t>
        <w:tab/>
        <w:t xml:space="preserve">KAPE </w:t>
        <w:tab/>
        <w:t>10.11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909</w:t>
        <w:tab/>
        <w:t xml:space="preserve">KERREMANS ISSA           </w:t>
        <w:tab/>
        <w:t xml:space="preserve">ACBR </w:t>
        <w:tab/>
        <w:t>11.04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01</w:t>
        <w:tab/>
        <w:t xml:space="preserve">VAN DER WEYEN JESSIE     </w:t>
        <w:tab/>
        <w:t xml:space="preserve">LYRA </w:t>
        <w:tab/>
        <w:t>11.19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11</w:t>
        <w:tab/>
        <w:t xml:space="preserve">MESTDAGH CHARLOTTE       </w:t>
        <w:tab/>
        <w:t xml:space="preserve">ACBR </w:t>
        <w:tab/>
        <w:t>11.28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27</w:t>
        <w:tab/>
        <w:t xml:space="preserve">DENIS JOLIEN             </w:t>
        <w:tab/>
        <w:t xml:space="preserve">KAPE </w:t>
        <w:tab/>
        <w:t>11.78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760</w:t>
        <w:tab/>
        <w:t xml:space="preserve">HAVERMANS EVA            </w:t>
        <w:tab/>
        <w:t xml:space="preserve">BRAB </w:t>
        <w:tab/>
        <w:t>11.80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Dames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985</w:t>
        <w:tab/>
        <w:t xml:space="preserve">GORRIS VALERIE           </w:t>
        <w:tab/>
        <w:t xml:space="preserve">LIER </w:t>
        <w:tab/>
        <w:t>10.11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1087</w:t>
        <w:tab/>
        <w:t xml:space="preserve">LAURENT DAPHNE           </w:t>
        <w:tab/>
        <w:t xml:space="preserve">AVKA </w:t>
        <w:tab/>
        <w:t>10.25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1088</w:t>
        <w:tab/>
        <w:t xml:space="preserve">BECKSTEDDE ELLEN         </w:t>
        <w:tab/>
        <w:t xml:space="preserve">AVKA </w:t>
        <w:tab/>
        <w:t>10.86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1267</w:t>
        <w:tab/>
        <w:t xml:space="preserve">DEVRIEZE FEMKE           </w:t>
        <w:tab/>
        <w:t xml:space="preserve">AVKA </w:t>
        <w:tab/>
        <w:t>11.01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1388</w:t>
        <w:tab/>
        <w:t xml:space="preserve">DE CLERCK MARGAUX        </w:t>
        <w:tab/>
        <w:t xml:space="preserve">AVKA </w:t>
        <w:tab/>
        <w:t>11.27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370</w:t>
        <w:tab/>
        <w:t xml:space="preserve">NAGELS LOTTE             </w:t>
        <w:tab/>
        <w:t xml:space="preserve">ACBR </w:t>
        <w:tab/>
        <w:t>11.47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Dames  Uur=15: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09</w:t>
        <w:tab/>
        <w:t xml:space="preserve">VANNIEUWENHOVEN NIKITA   </w:t>
        <w:tab/>
        <w:t xml:space="preserve">AVKA </w:t>
        <w:tab/>
        <w:t>10.18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20</w:t>
        <w:tab/>
        <w:t xml:space="preserve">DE RYCKE KARO            </w:t>
        <w:tab/>
        <w:t xml:space="preserve">KAPE </w:t>
        <w:tab/>
        <w:t>11.17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766</w:t>
        <w:tab/>
        <w:t xml:space="preserve">JACOBS ELINE             </w:t>
        <w:tab/>
        <w:t xml:space="preserve">AVKA </w:t>
        <w:tab/>
        <w:t>11.79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9005</w:t>
        <w:tab/>
        <w:t xml:space="preserve">ARRAS ANKI               </w:t>
        <w:tab/>
        <w:t xml:space="preserve">NA   </w:t>
        <w:tab/>
        <w:t>12.21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1540</w:t>
        <w:tab/>
        <w:t xml:space="preserve">VAN DE VREKEN JOKE       </w:t>
        <w:tab/>
        <w:t xml:space="preserve">AVKA </w:t>
        <w:tab/>
        <w:t>12.40</w:t>
        <w:tab/>
        <w:tab/>
        <w:tab/>
        <w:t>98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Heren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643</w:t>
        <w:tab/>
        <w:t xml:space="preserve">WOUTERS BERT             </w:t>
        <w:tab/>
        <w:t xml:space="preserve">LIER </w:t>
        <w:tab/>
        <w:t>9.23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819</w:t>
        <w:tab/>
        <w:t xml:space="preserve">MOREES ANTON             </w:t>
        <w:tab/>
        <w:t xml:space="preserve">BRAB </w:t>
        <w:tab/>
        <w:t>9.37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680</w:t>
        <w:tab/>
        <w:t xml:space="preserve">VAN HOYE JORIS           </w:t>
        <w:tab/>
        <w:t xml:space="preserve">LYRA </w:t>
        <w:tab/>
        <w:t>10.22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751</w:t>
        <w:tab/>
        <w:t xml:space="preserve">NEEGERS JONAS            </w:t>
        <w:tab/>
        <w:t xml:space="preserve">AVKA </w:t>
        <w:tab/>
        <w:t>10.24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838</w:t>
        <w:tab/>
        <w:t xml:space="preserve">VAN DE VIJVER LORENZO    </w:t>
        <w:tab/>
        <w:t xml:space="preserve">ACBR </w:t>
        <w:tab/>
        <w:t>10.32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1515</w:t>
        <w:tab/>
        <w:t xml:space="preserve">VAN DAMME SEBASTIEN      </w:t>
        <w:tab/>
        <w:t xml:space="preserve">AVKA </w:t>
        <w:tab/>
        <w:t>11.11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Heren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898</w:t>
        <w:tab/>
        <w:t xml:space="preserve">MORTELMANS JONAS         </w:t>
        <w:tab/>
        <w:t xml:space="preserve">LYRA </w:t>
        <w:tab/>
        <w:t>11.18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1018</w:t>
        <w:tab/>
        <w:t xml:space="preserve">HIELE WANNES             </w:t>
        <w:tab/>
        <w:t xml:space="preserve">AVKA </w:t>
        <w:tab/>
        <w:t>11.42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743</w:t>
        <w:tab/>
        <w:t xml:space="preserve">BRITS ARNE               </w:t>
        <w:tab/>
        <w:t xml:space="preserve">KAPE </w:t>
        <w:tab/>
        <w:t>11.55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750</w:t>
        <w:tab/>
        <w:t xml:space="preserve">NEEGERS WOUT             </w:t>
        <w:tab/>
        <w:t xml:space="preserve">AVKA </w:t>
        <w:tab/>
        <w:t>11.56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9006</w:t>
        <w:tab/>
        <w:t xml:space="preserve">FOLENS JOREN             </w:t>
        <w:tab/>
        <w:t xml:space="preserve">KAPE </w:t>
        <w:tab/>
        <w:t>12.09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9002</w:t>
        <w:tab/>
        <w:t xml:space="preserve">VAN HOYE ARNE            </w:t>
        <w:tab/>
        <w:t xml:space="preserve">LYRA </w:t>
        <w:tab/>
        <w:t>12.28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Heren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1338</w:t>
        <w:tab/>
        <w:t xml:space="preserve">VAN HEMELRIJCK JONATHAN  </w:t>
        <w:tab/>
        <w:t xml:space="preserve">BRAB </w:t>
        <w:tab/>
        <w:t>10.32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967</w:t>
        <w:tab/>
        <w:t xml:space="preserve">SYMONS ROBIN             </w:t>
        <w:tab/>
        <w:t xml:space="preserve">BRAB </w:t>
        <w:tab/>
        <w:t>10.57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1844</w:t>
        <w:tab/>
        <w:t xml:space="preserve">GOYVAERTS MICHAEL        </w:t>
        <w:tab/>
        <w:t xml:space="preserve">LIER </w:t>
        <w:tab/>
        <w:t>10.76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1022</w:t>
        <w:tab/>
        <w:t xml:space="preserve">MARKS DANTE              </w:t>
        <w:tab/>
        <w:t xml:space="preserve">AVKA </w:t>
        <w:tab/>
        <w:t>11.35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1015</w:t>
        <w:tab/>
        <w:t xml:space="preserve">NAUWELAERS GIANNI        </w:t>
        <w:tab/>
        <w:t xml:space="preserve">AVKA </w:t>
        <w:tab/>
        <w:t>12.18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1019</w:t>
        <w:tab/>
        <w:t xml:space="preserve">HIELE TOBIAS             </w:t>
        <w:tab/>
        <w:t xml:space="preserve">AVKA </w:t>
        <w:tab/>
        <w:t>12.33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Heren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1008</w:t>
        <w:tab/>
        <w:t xml:space="preserve">FIERENS TOMAS            </w:t>
        <w:tab/>
        <w:t xml:space="preserve">AVKA </w:t>
        <w:tab/>
        <w:t>10.40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1023</w:t>
        <w:tab/>
        <w:t xml:space="preserve">FIERLAFIJN RUBEN         </w:t>
        <w:tab/>
        <w:t xml:space="preserve">AVKA </w:t>
        <w:tab/>
        <w:t>10.85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1847</w:t>
        <w:tab/>
        <w:t xml:space="preserve">VAN DER WEYEN BRENT      </w:t>
        <w:tab/>
        <w:t xml:space="preserve">LYRA </w:t>
        <w:tab/>
        <w:t>10.92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4</w:t>
        <w:tab/>
        <w:t>661</w:t>
        <w:tab/>
        <w:t xml:space="preserve">BECKERS SEBASTIAN        </w:t>
        <w:tab/>
        <w:t xml:space="preserve">BRAB </w:t>
        <w:tab/>
        <w:t>11.28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5</w:t>
        <w:tab/>
        <w:t>694</w:t>
        <w:tab/>
        <w:t xml:space="preserve">VLOEBERGHS BJORN         </w:t>
        <w:tab/>
        <w:t xml:space="preserve">SGOL </w:t>
        <w:tab/>
        <w:t>12.56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6</w:t>
        <w:tab/>
        <w:t>768</w:t>
        <w:tab/>
        <w:t xml:space="preserve">PEETERS HERVE            </w:t>
        <w:tab/>
        <w:t xml:space="preserve">ACBR </w:t>
        <w:tab/>
        <w:t>13.96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0 meter                  Ben Heren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9003</w:t>
        <w:tab/>
        <w:t xml:space="preserve">VAN ROMPAEY PIERTER-JAN  </w:t>
        <w:tab/>
        <w:t xml:space="preserve">NA   </w:t>
        <w:tab/>
        <w:t>10.37</w:t>
        <w:tab/>
        <w:tab/>
        <w:tab/>
        <w:t>0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2</w:t>
        <w:tab/>
        <w:t>1028</w:t>
        <w:tab/>
        <w:t xml:space="preserve">DEVRIEZE DAVID           </w:t>
        <w:tab/>
        <w:t xml:space="preserve">AVKA </w:t>
        <w:tab/>
        <w:t>10.50</w:t>
        <w:tab/>
        <w:tab/>
        <w:tab/>
        <w:t>9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3</w:t>
        <w:tab/>
        <w:t>624</w:t>
        <w:tab/>
        <w:t xml:space="preserve">GUEUTAL LUCAS            </w:t>
        <w:tab/>
        <w:t xml:space="preserve">KAPE </w:t>
        <w:tab/>
        <w:t>11.11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4</w:t>
        <w:tab/>
        <w:t>742</w:t>
        <w:tab/>
        <w:t xml:space="preserve">VERHULST CHRISTOPHE      </w:t>
        <w:tab/>
        <w:t xml:space="preserve">KAPE </w:t>
        <w:tab/>
        <w:t>11.13</w:t>
        <w:tab/>
        <w:tab/>
        <w:tab/>
        <w:t>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Dames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246</w:t>
        <w:tab/>
        <w:t xml:space="preserve">DE RYCK AURELIE          </w:t>
        <w:tab/>
        <w:t xml:space="preserve">LYRA </w:t>
        <w:tab/>
        <w:t>21.25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498</w:t>
        <w:tab/>
        <w:t xml:space="preserve">DENIS TESSA              </w:t>
        <w:tab/>
        <w:t xml:space="preserve">KAPE </w:t>
        <w:tab/>
        <w:t>21.6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509</w:t>
        <w:tab/>
        <w:t xml:space="preserve">VAN MOORTEL JASMYNE      </w:t>
        <w:tab/>
        <w:t xml:space="preserve">BRAB </w:t>
        <w:tab/>
        <w:t>21.77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4</w:t>
        <w:tab/>
        <w:t>4253</w:t>
        <w:tab/>
        <w:t xml:space="preserve">BROOTHAERTS CAROLIEN     </w:t>
        <w:tab/>
        <w:t xml:space="preserve">AVKA </w:t>
        <w:tab/>
        <w:t>22.0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5</w:t>
        <w:tab/>
        <w:t>5025</w:t>
        <w:tab/>
        <w:t xml:space="preserve">DELVOU LISA              </w:t>
        <w:tab/>
        <w:t xml:space="preserve">BRAB </w:t>
        <w:tab/>
        <w:t>23.54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Dames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</w:t>
        <w:tab/>
        <w:t>4997</w:t>
        <w:tab/>
        <w:t xml:space="preserve">AHMIDACH SANA            </w:t>
        <w:tab/>
        <w:t xml:space="preserve">AT84 </w:t>
        <w:tab/>
        <w:t>21.8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</w:t>
        <w:tab/>
        <w:t>4497</w:t>
        <w:tab/>
        <w:t xml:space="preserve">HIMPENS LIESSE           </w:t>
        <w:tab/>
        <w:t xml:space="preserve">KAPE </w:t>
        <w:tab/>
        <w:t>21.92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3</w:t>
        <w:tab/>
        <w:t>4279</w:t>
        <w:tab/>
        <w:t xml:space="preserve">VAN HEES LENI            </w:t>
        <w:tab/>
        <w:t xml:space="preserve">KAPE </w:t>
        <w:tab/>
        <w:t>22.32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417</w:t>
        <w:tab/>
        <w:t xml:space="preserve">JANSSENS NATHALIE        </w:t>
        <w:tab/>
        <w:t xml:space="preserve">WIBO </w:t>
        <w:tab/>
        <w:t>23.6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5</w:t>
        <w:tab/>
        <w:t>4517</w:t>
        <w:tab/>
        <w:t xml:space="preserve">DANIELS ANNEMIE          </w:t>
        <w:tab/>
        <w:t xml:space="preserve">AVKA </w:t>
        <w:tab/>
        <w:t>24.1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6</w:t>
        <w:tab/>
        <w:t>4514</w:t>
        <w:tab/>
        <w:t xml:space="preserve">HUYSMANS LISSE           </w:t>
        <w:tab/>
        <w:t xml:space="preserve">AVKA </w:t>
        <w:tab/>
        <w:t>24.7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Dames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377</w:t>
        <w:tab/>
        <w:t xml:space="preserve">DE SAEGER ANNELIES       </w:t>
        <w:tab/>
        <w:t xml:space="preserve">BRAB </w:t>
        <w:tab/>
        <w:t>23.0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259</w:t>
        <w:tab/>
        <w:t xml:space="preserve">DEROOSE ELS              </w:t>
        <w:tab/>
        <w:t xml:space="preserve">ACBR </w:t>
        <w:tab/>
        <w:t>23.31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806</w:t>
        <w:tab/>
        <w:t xml:space="preserve">VAN DAMME MELINDE        </w:t>
        <w:tab/>
        <w:t xml:space="preserve">BRAB </w:t>
        <w:tab/>
        <w:t>23.9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515</w:t>
        <w:tab/>
        <w:t xml:space="preserve">VAN DEN DRIES INE        </w:t>
        <w:tab/>
        <w:t xml:space="preserve">AVKA </w:t>
        <w:tab/>
        <w:t>24.42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812</w:t>
        <w:tab/>
        <w:t xml:space="preserve">FIERLAFIJN MARGOT        </w:t>
        <w:tab/>
        <w:t xml:space="preserve">AVKA </w:t>
        <w:tab/>
        <w:t>24.57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814</w:t>
        <w:tab/>
        <w:t xml:space="preserve">BRITS MAXIME             </w:t>
        <w:tab/>
        <w:t xml:space="preserve">AVKA </w:t>
        <w:tab/>
        <w:t>24.57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Dames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197</w:t>
        <w:tab/>
        <w:t xml:space="preserve">CLINCKERS SHAUNI         </w:t>
        <w:tab/>
        <w:t xml:space="preserve">ACBR </w:t>
        <w:tab/>
        <w:t>21.5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438</w:t>
        <w:tab/>
        <w:t xml:space="preserve">DE MEUTTER KOBA          </w:t>
        <w:tab/>
        <w:t xml:space="preserve">LIER </w:t>
        <w:tab/>
        <w:t>22.9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4283</w:t>
        <w:tab/>
        <w:t xml:space="preserve">VAN DE VLOET HELEN       </w:t>
        <w:tab/>
        <w:t xml:space="preserve">LIER </w:t>
        <w:tab/>
        <w:t>23.6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193</w:t>
        <w:tab/>
        <w:t xml:space="preserve">VAN DE VIJVER CHARIS     </w:t>
        <w:tab/>
        <w:t xml:space="preserve">ACBR </w:t>
        <w:tab/>
        <w:t>24.3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403</w:t>
        <w:tab/>
        <w:t xml:space="preserve">VERHOEVEN NATHALIE       </w:t>
        <w:tab/>
        <w:t xml:space="preserve">SGOL </w:t>
        <w:tab/>
        <w:t>24.4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4499</w:t>
        <w:tab/>
        <w:t xml:space="preserve">RUTTEN KIRSTEN           </w:t>
        <w:tab/>
        <w:t xml:space="preserve">KAPE </w:t>
        <w:tab/>
        <w:t xml:space="preserve">    NG  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Dames  Uur=16: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4664</w:t>
        <w:tab/>
        <w:t xml:space="preserve">BELLENS MARIJKE          </w:t>
        <w:tab/>
        <w:t xml:space="preserve">LYRA </w:t>
        <w:tab/>
        <w:t>21.44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4363</w:t>
        <w:tab/>
        <w:t xml:space="preserve">PEETERS KATOO            </w:t>
        <w:tab/>
        <w:t xml:space="preserve">LYRA </w:t>
        <w:tab/>
        <w:t>21.9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204</w:t>
        <w:tab/>
        <w:t xml:space="preserve">MEYLEMANS SHANA          </w:t>
        <w:tab/>
        <w:t xml:space="preserve">SGOL </w:t>
        <w:tab/>
        <w:t>23.4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4808</w:t>
        <w:tab/>
        <w:t xml:space="preserve">DECKERS SOFIE            </w:t>
        <w:tab/>
        <w:t xml:space="preserve">AVKA </w:t>
        <w:tab/>
        <w:t>23.9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4584</w:t>
        <w:tab/>
        <w:t xml:space="preserve">VAN HERCK STEFFI         </w:t>
        <w:tab/>
        <w:t xml:space="preserve">LIER </w:t>
        <w:tab/>
        <w:t>25.49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809</w:t>
        <w:tab/>
        <w:t xml:space="preserve">DE CANNIERE SARAH        </w:t>
        <w:tab/>
        <w:t xml:space="preserve">AVKA </w:t>
        <w:tab/>
        <w:t>26.74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Heren  Uur=16: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377</w:t>
        <w:tab/>
        <w:t xml:space="preserve">MARIEN INDI              </w:t>
        <w:tab/>
        <w:t xml:space="preserve">AVKA </w:t>
        <w:tab/>
        <w:t>21.26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442</w:t>
        <w:tab/>
        <w:t xml:space="preserve">DE RIJCK PIETER          </w:t>
        <w:tab/>
        <w:t xml:space="preserve">ESAK </w:t>
        <w:tab/>
        <w:t>22.12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441</w:t>
        <w:tab/>
        <w:t xml:space="preserve">NEELEN ROLF              </w:t>
        <w:tab/>
        <w:t xml:space="preserve">ESAK </w:t>
        <w:tab/>
        <w:t>22.50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448</w:t>
        <w:tab/>
        <w:t xml:space="preserve">KERREMANS ROBIN          </w:t>
        <w:tab/>
        <w:t xml:space="preserve">ACBR </w:t>
        <w:tab/>
        <w:t>22.51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208</w:t>
        <w:tab/>
        <w:t xml:space="preserve">VAN HOYE SANDER          </w:t>
        <w:tab/>
        <w:t xml:space="preserve">LYRA </w:t>
        <w:tab/>
        <w:t>22.77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105</w:t>
        <w:tab/>
        <w:t xml:space="preserve">VANHAEREN STEF           </w:t>
        <w:tab/>
        <w:t xml:space="preserve">KAPE </w:t>
        <w:tab/>
        <w:t xml:space="preserve">    NG  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Heren  Uur=16: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209</w:t>
        <w:tab/>
        <w:t xml:space="preserve">DIRIX TOM                </w:t>
        <w:tab/>
        <w:t xml:space="preserve">LYRA </w:t>
        <w:tab/>
        <w:t>22.1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341</w:t>
        <w:tab/>
        <w:t xml:space="preserve">DEN HAESE GLENN          </w:t>
        <w:tab/>
        <w:t xml:space="preserve">KAPE </w:t>
        <w:tab/>
        <w:t>23.8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378</w:t>
        <w:tab/>
        <w:t xml:space="preserve">GROFFEN ANDY             </w:t>
        <w:tab/>
        <w:t xml:space="preserve">AVKA </w:t>
        <w:tab/>
        <w:t>24.8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623</w:t>
        <w:tab/>
        <w:t xml:space="preserve">VAN DER VREKEN BOB       </w:t>
        <w:tab/>
        <w:t xml:space="preserve">AVKA </w:t>
        <w:tab/>
        <w:t>26.5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324</w:t>
        <w:tab/>
        <w:t xml:space="preserve">VERHOEVEN JORDY          </w:t>
        <w:tab/>
        <w:t xml:space="preserve">LIER </w:t>
        <w:tab/>
        <w:t xml:space="preserve">    NG  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Heren  Uur=16: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3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339</w:t>
        <w:tab/>
        <w:t xml:space="preserve">BREUGELMANS CHRIS        </w:t>
        <w:tab/>
        <w:t xml:space="preserve">KAPE </w:t>
        <w:tab/>
        <w:t>22.3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344</w:t>
        <w:tab/>
        <w:t xml:space="preserve">VAN LAER QUINTEN         </w:t>
        <w:tab/>
        <w:t xml:space="preserve">KAPE </w:t>
        <w:tab/>
        <w:t>24.39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342</w:t>
        <w:tab/>
        <w:t xml:space="preserve">FOLENS REINOUT           </w:t>
        <w:tab/>
        <w:t xml:space="preserve">KAPE </w:t>
        <w:tab/>
        <w:t>24.5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6288</w:t>
        <w:tab/>
        <w:t xml:space="preserve">VERWIMP THOMAS           </w:t>
        <w:tab/>
        <w:t xml:space="preserve">ACBR </w:t>
        <w:tab/>
        <w:t>26.24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440</w:t>
        <w:tab/>
        <w:t xml:space="preserve">VAN THILLO LANDER        </w:t>
        <w:tab/>
        <w:t xml:space="preserve">ESAK </w:t>
        <w:tab/>
        <w:t>28.1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Heren  Uur=16: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5104</w:t>
        <w:tab/>
        <w:t xml:space="preserve">GUEUTAL MAXIME           </w:t>
        <w:tab/>
        <w:t xml:space="preserve">KAPE </w:t>
        <w:tab/>
        <w:t>22.92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5347</w:t>
        <w:tab/>
        <w:t xml:space="preserve">VERCAMMEN FILIP          </w:t>
        <w:tab/>
        <w:t xml:space="preserve">AVKA </w:t>
        <w:tab/>
        <w:t>23.45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5262</w:t>
        <w:tab/>
        <w:t xml:space="preserve">VLOEBERGH MICHAEL        </w:t>
        <w:tab/>
        <w:t xml:space="preserve">SGOL </w:t>
        <w:tab/>
        <w:t>25.76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380</w:t>
        <w:tab/>
        <w:t xml:space="preserve">JANSSENS ARNO            </w:t>
        <w:tab/>
        <w:t xml:space="preserve">AVKA </w:t>
        <w:tab/>
        <w:t>26.08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5137</w:t>
        <w:tab/>
        <w:t xml:space="preserve">VAN ECHELPOEL KEVIN      </w:t>
        <w:tab/>
        <w:t xml:space="preserve">ACHL </w:t>
        <w:tab/>
        <w:t xml:space="preserve">    NG  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50 meter                 Min Heren  Uur=16: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</w:t>
        <w:tab/>
        <w:t>5079</w:t>
        <w:tab/>
        <w:t xml:space="preserve">TESSENS SAM              </w:t>
        <w:tab/>
        <w:t xml:space="preserve">LYRA </w:t>
        <w:tab/>
        <w:t>23.08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2</w:t>
        <w:tab/>
        <w:t>5173</w:t>
        <w:tab/>
        <w:t xml:space="preserve">BECKERS CEDRIC           </w:t>
        <w:tab/>
        <w:t xml:space="preserve">BRAB </w:t>
        <w:tab/>
        <w:t>24.0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3</w:t>
        <w:tab/>
        <w:t>5828</w:t>
        <w:tab/>
        <w:t xml:space="preserve">DE BIE WONNE             </w:t>
        <w:tab/>
        <w:t xml:space="preserve">ESAK </w:t>
        <w:tab/>
        <w:t>24.72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5471</w:t>
        <w:tab/>
        <w:t xml:space="preserve">VERBOVEN TOM             </w:t>
        <w:tab/>
        <w:t xml:space="preserve">ACBR </w:t>
        <w:tab/>
        <w:t>25.56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5671</w:t>
        <w:tab/>
        <w:t xml:space="preserve">HERMANS MAARTEN          </w:t>
        <w:tab/>
        <w:t xml:space="preserve">ACBR </w:t>
        <w:tab/>
        <w:t>25.66</w:t>
        <w:tab/>
        <w:tab/>
        <w:tab/>
        <w:t>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5032</w:t>
        <w:tab/>
        <w:t xml:space="preserve">DE WINTER THOMAS         </w:t>
        <w:tab/>
        <w:t xml:space="preserve">ACBR </w:t>
        <w:tab/>
        <w:t>26.10</w:t>
        <w:tab/>
        <w:tab/>
        <w:tab/>
        <w:t>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000 meter                Pup Dames  Uur=17:39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722</w:t>
        <w:tab/>
        <w:t xml:space="preserve">VAN SCHIL HENRIKE        </w:t>
        <w:tab/>
        <w:t xml:space="preserve">ESAK </w:t>
        <w:tab/>
        <w:t>3'53.6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2</w:t>
        <w:tab/>
        <w:t>2518</w:t>
        <w:tab/>
        <w:t xml:space="preserve">HOLVOET CAMIE            </w:t>
        <w:tab/>
        <w:t xml:space="preserve">AVKA </w:t>
        <w:tab/>
        <w:t>3'54.02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3</w:t>
        <w:tab/>
        <w:t>3047</w:t>
        <w:tab/>
        <w:t xml:space="preserve">KUYPERS CATHO            </w:t>
        <w:tab/>
        <w:t xml:space="preserve">ESAK </w:t>
        <w:tab/>
        <w:t>4'04.0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4</w:t>
        <w:tab/>
        <w:t>2724</w:t>
        <w:tab/>
        <w:t xml:space="preserve">ADAMS YUNESS             </w:t>
        <w:tab/>
        <w:t xml:space="preserve">ESAK </w:t>
        <w:tab/>
        <w:t>4'05.64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5</w:t>
        <w:tab/>
        <w:t>2242</w:t>
        <w:tab/>
        <w:t xml:space="preserve">TESSENS HELENA           </w:t>
        <w:tab/>
        <w:t xml:space="preserve">LYRA </w:t>
        <w:tab/>
        <w:t>4'08.46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2247</w:t>
        <w:tab/>
        <w:t xml:space="preserve">VAN VELTHOVEN ELINE      </w:t>
        <w:tab/>
        <w:t xml:space="preserve">ACBR </w:t>
        <w:tab/>
        <w:t>4'11.77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2191</w:t>
        <w:tab/>
        <w:t xml:space="preserve">SAMOY ALEXINE            </w:t>
        <w:tab/>
        <w:t xml:space="preserve">ACBR </w:t>
        <w:tab/>
        <w:t>4'26.69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3075</w:t>
        <w:tab/>
        <w:t xml:space="preserve">VAN DOREN JORIEN         </w:t>
        <w:tab/>
        <w:t xml:space="preserve">ESAK </w:t>
        <w:tab/>
        <w:t>4'33.51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2282</w:t>
        <w:tab/>
        <w:t xml:space="preserve">VAN HERCK BRITT          </w:t>
        <w:tab/>
        <w:t xml:space="preserve">LIER </w:t>
        <w:tab/>
        <w:t>4'39.79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2188</w:t>
        <w:tab/>
        <w:t xml:space="preserve">NAGELS SOFIE             </w:t>
        <w:tab/>
        <w:t xml:space="preserve">ACBR </w:t>
        <w:tab/>
        <w:t xml:space="preserve">    NG  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2190</w:t>
        <w:tab/>
        <w:t xml:space="preserve">ACKE BRITT               </w:t>
        <w:tab/>
        <w:t xml:space="preserve">ACBR </w:t>
        <w:tab/>
        <w:t xml:space="preserve">    NG  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2520</w:t>
        <w:tab/>
        <w:t xml:space="preserve">VERCAMMEN SOFIE          </w:t>
        <w:tab/>
        <w:t xml:space="preserve">AVKA </w:t>
        <w:tab/>
        <w:t xml:space="preserve">    NG  </w:t>
        <w:tab/>
        <w:tab/>
        <w:tab/>
        <w:t>9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>1000 meter                Pup Dames  Uur=17:39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2189</w:t>
        <w:tab/>
        <w:t xml:space="preserve">DE WINTER JOLIEN         </w:t>
        <w:tab/>
        <w:t xml:space="preserve">ACBR </w:t>
        <w:tab/>
        <w:t>3'59.45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302</w:t>
        <w:tab/>
        <w:t xml:space="preserve">VAN OOTEGHEM ELS         </w:t>
        <w:tab/>
        <w:t xml:space="preserve">BRAB </w:t>
        <w:tab/>
        <w:t>4'02.6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2949</w:t>
        <w:tab/>
        <w:t xml:space="preserve">MOOREES LAURE            </w:t>
        <w:tab/>
        <w:t xml:space="preserve">BRAB </w:t>
        <w:tab/>
        <w:t>4'02.80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2516</w:t>
        <w:tab/>
        <w:t xml:space="preserve">GROFFEN VICKY            </w:t>
        <w:tab/>
        <w:t xml:space="preserve">AVKA </w:t>
        <w:tab/>
        <w:t>4'02.83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2863</w:t>
        <w:tab/>
        <w:t xml:space="preserve">DEVRIEZE YLONKA          </w:t>
        <w:tab/>
        <w:t xml:space="preserve">AVKA </w:t>
        <w:tab/>
        <w:t>4'04.09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2513</w:t>
        <w:tab/>
        <w:t xml:space="preserve">HAEMS NATHALIE           </w:t>
        <w:tab/>
        <w:t xml:space="preserve">AVKA </w:t>
        <w:tab/>
        <w:t>4'11.68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2830</w:t>
        <w:tab/>
        <w:t xml:space="preserve">DE BRUYN JELKE           </w:t>
        <w:tab/>
        <w:t xml:space="preserve">KAPE </w:t>
        <w:tab/>
        <w:t>4'14.12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8</w:t>
        <w:tab/>
        <w:t>3588</w:t>
        <w:tab/>
        <w:t xml:space="preserve">GORRIS INEZ              </w:t>
        <w:tab/>
        <w:t xml:space="preserve">LIER </w:t>
        <w:tab/>
        <w:t>4'23.07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9</w:t>
        <w:tab/>
        <w:t>2829</w:t>
        <w:tab/>
        <w:t xml:space="preserve">SPRINGAEL SARA           </w:t>
        <w:tab/>
        <w:t xml:space="preserve">KAPE </w:t>
        <w:tab/>
        <w:t>4'30.12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10</w:t>
        <w:tab/>
        <w:t>2510</w:t>
        <w:tab/>
        <w:t xml:space="preserve">LAMARQUE ANKE            </w:t>
        <w:tab/>
        <w:t xml:space="preserve">AVKA </w:t>
        <w:tab/>
        <w:t>4'34.63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11</w:t>
        <w:tab/>
        <w:t>2515</w:t>
        <w:tab/>
        <w:t xml:space="preserve">MARYNISSEN ELIES         </w:t>
        <w:tab/>
        <w:t xml:space="preserve">AVKA </w:t>
        <w:tab/>
        <w:t>4'59.58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000 meter                Pup Heren  Uur=18: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035</w:t>
        <w:tab/>
        <w:t xml:space="preserve">DENIS SIMON              </w:t>
        <w:tab/>
        <w:t xml:space="preserve">KAPE </w:t>
        <w:tab/>
        <w:t>3'38.48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2817</w:t>
        <w:tab/>
        <w:t xml:space="preserve">DE MEUTTER RUBEN         </w:t>
        <w:tab/>
        <w:t xml:space="preserve">LIER </w:t>
        <w:tab/>
        <w:t>3'43.84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3</w:t>
        <w:tab/>
        <w:t>3138</w:t>
        <w:tab/>
        <w:t xml:space="preserve">NEELEN JESPER            </w:t>
        <w:tab/>
        <w:t xml:space="preserve">ESAK </w:t>
        <w:tab/>
        <w:t>3'44.61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4</w:t>
        <w:tab/>
        <w:t>3069</w:t>
        <w:tab/>
        <w:t xml:space="preserve">HIELE ROBIN              </w:t>
        <w:tab/>
        <w:t xml:space="preserve">AVKA </w:t>
        <w:tab/>
        <w:t>3'46.09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2693</w:t>
        <w:tab/>
        <w:t xml:space="preserve">DECLERCK JIM             </w:t>
        <w:tab/>
        <w:t xml:space="preserve">ACBR </w:t>
        <w:tab/>
        <w:t>3'48.38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3873</w:t>
        <w:tab/>
        <w:t xml:space="preserve">VAN HECKE DRIES          </w:t>
        <w:tab/>
        <w:t xml:space="preserve">LIER </w:t>
        <w:tab/>
        <w:t>3'51.67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7</w:t>
        <w:tab/>
        <w:t>3068</w:t>
        <w:tab/>
        <w:t xml:space="preserve">COSAERT SEBASTIAAN       </w:t>
        <w:tab/>
        <w:t xml:space="preserve">AVKA </w:t>
        <w:tab/>
        <w:t>3'55.3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>8</w:t>
        <w:tab/>
        <w:t>3066</w:t>
        <w:tab/>
        <w:t xml:space="preserve">JACOBS FREDERICK         </w:t>
        <w:tab/>
        <w:t xml:space="preserve">AVKA </w:t>
        <w:tab/>
        <w:t>3'56.18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</w:r>
      <w:r>
        <w:rPr/>
        <w:t>9</w:t>
        <w:tab/>
        <w:t>2757</w:t>
        <w:tab/>
        <w:t xml:space="preserve">VAN HOOF JO              </w:t>
        <w:tab/>
        <w:t xml:space="preserve">AVKA </w:t>
        <w:tab/>
        <w:t>4'03.72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3139</w:t>
        <w:tab/>
        <w:t xml:space="preserve">VAN OEVELEN NICK         </w:t>
        <w:tab/>
        <w:t xml:space="preserve">ESAK </w:t>
        <w:tab/>
        <w:t>4'04.11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2879</w:t>
        <w:tab/>
        <w:t xml:space="preserve">VAN HOYE BRAM            </w:t>
        <w:tab/>
        <w:t xml:space="preserve">LYRA </w:t>
        <w:tab/>
        <w:t>4'11.93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12</w:t>
        <w:tab/>
        <w:t>3318</w:t>
        <w:tab/>
        <w:t xml:space="preserve">CRAUWELS IAN             </w:t>
        <w:tab/>
        <w:t xml:space="preserve">AVKA </w:t>
        <w:tab/>
        <w:t>4'17.4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>13</w:t>
        <w:tab/>
        <w:t>2876</w:t>
        <w:tab/>
        <w:t xml:space="preserve">DIRIX BRENT              </w:t>
        <w:tab/>
        <w:t xml:space="preserve">LYRA </w:t>
        <w:tab/>
        <w:t>4'40.94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  <w:tab/>
      </w:r>
      <w:r>
        <w:rPr>
          <w:lang w:val="en-GB"/>
        </w:rPr>
        <w:t>3145</w:t>
        <w:tab/>
        <w:t xml:space="preserve">KERREMANS TIMO           </w:t>
        <w:tab/>
        <w:t xml:space="preserve">ACBR </w:t>
        <w:tab/>
        <w:t xml:space="preserve">    NG  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ab/>
        <w:t>3064</w:t>
        <w:tab/>
        <w:t xml:space="preserve">NEEGERS TOM              </w:t>
        <w:tab/>
        <w:t xml:space="preserve">AVKA </w:t>
        <w:tab/>
        <w:t xml:space="preserve">    NG  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1000 meter                Pup Heren  Uur=18: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eks: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</w:t>
        <w:tab/>
        <w:t>3905</w:t>
        <w:tab/>
        <w:t xml:space="preserve">EESTERMANS DRIES         </w:t>
        <w:tab/>
        <w:t xml:space="preserve">KAPE </w:t>
        <w:tab/>
        <w:t>3'56.35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</w:t>
        <w:tab/>
        <w:t>9001</w:t>
        <w:tab/>
        <w:t xml:space="preserve">GOETSTOUWERS BRENT       </w:t>
        <w:tab/>
        <w:t xml:space="preserve">ESAK </w:t>
        <w:tab/>
        <w:t>4'05.85</w:t>
        <w:tab/>
        <w:tab/>
        <w:tab/>
        <w:t>00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fr-FR"/>
        </w:rPr>
        <w:t>3</w:t>
        <w:tab/>
        <w:t>3601</w:t>
        <w:tab/>
        <w:t xml:space="preserve">DE BIE JELLE             </w:t>
        <w:tab/>
        <w:t xml:space="preserve">ESAK </w:t>
        <w:tab/>
        <w:t>4'06.52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r-FR"/>
        </w:rPr>
        <w:tab/>
      </w:r>
      <w:r>
        <w:rPr/>
        <w:t>4</w:t>
        <w:tab/>
        <w:t>3368</w:t>
        <w:tab/>
        <w:t xml:space="preserve">KOCH JUSTIN              </w:t>
        <w:tab/>
        <w:t xml:space="preserve">LIER </w:t>
        <w:tab/>
        <w:t>4'13.04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5</w:t>
        <w:tab/>
        <w:t>3067</w:t>
        <w:tab/>
        <w:t xml:space="preserve">WENS MATTHIAS            </w:t>
        <w:tab/>
        <w:t xml:space="preserve">AVKA </w:t>
        <w:tab/>
        <w:t>4'13.45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6</w:t>
        <w:tab/>
        <w:t>4115</w:t>
        <w:tab/>
        <w:t xml:space="preserve">VAN GERWEN CHRISTOPHE    </w:t>
        <w:tab/>
        <w:t xml:space="preserve">LIER </w:t>
        <w:tab/>
        <w:t>4'16.10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7</w:t>
        <w:tab/>
        <w:t>3445</w:t>
        <w:tab/>
        <w:t xml:space="preserve">MARKS AARON              </w:t>
        <w:tab/>
        <w:t xml:space="preserve">AVKA </w:t>
        <w:tab/>
        <w:t>4'16.24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8</w:t>
        <w:tab/>
        <w:t>3065</w:t>
        <w:tab/>
        <w:t xml:space="preserve">VANDERBORGHT ROBIN       </w:t>
        <w:tab/>
        <w:t xml:space="preserve">AVKA </w:t>
        <w:tab/>
        <w:t>4'26.37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9</w:t>
        <w:tab/>
        <w:t>4067</w:t>
        <w:tab/>
        <w:t xml:space="preserve">LUYTS STIJN              </w:t>
        <w:tab/>
        <w:t xml:space="preserve">AVKA </w:t>
        <w:tab/>
        <w:t>4'26.71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0</w:t>
        <w:tab/>
        <w:t>3443</w:t>
        <w:tab/>
        <w:t xml:space="preserve">WENS CEDRIC              </w:t>
        <w:tab/>
        <w:t xml:space="preserve">AVKA </w:t>
        <w:tab/>
        <w:t>4'34.85</w:t>
        <w:tab/>
        <w:tab/>
        <w:tab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1</w:t>
        <w:tab/>
        <w:t>3063</w:t>
        <w:tab/>
        <w:t xml:space="preserve">FAES JEROEN              </w:t>
        <w:tab/>
        <w:t xml:space="preserve">AVKA </w:t>
        <w:tab/>
        <w:t>4'46.40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2</w:t>
        <w:tab/>
        <w:t>2762</w:t>
        <w:tab/>
        <w:t xml:space="preserve">VAN HEES JELTE           </w:t>
        <w:tab/>
        <w:t xml:space="preserve">KAPE </w:t>
        <w:tab/>
        <w:t>5'08.22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  <w:r>
        <w:rPr>
          <w:lang w:val="en-GB"/>
        </w:rPr>
        <w:t>13</w:t>
        <w:tab/>
        <w:t>2840</w:t>
        <w:tab/>
        <w:t xml:space="preserve">DEWILDE SIMON            </w:t>
        <w:tab/>
        <w:t xml:space="preserve">BRAB </w:t>
        <w:tab/>
        <w:t>5'31.44</w:t>
        <w:tab/>
        <w:tab/>
        <w:tab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GB"/>
        </w:rPr>
        <w:tab/>
        <w:tab/>
        <w:t>2839</w:t>
        <w:tab/>
        <w:t xml:space="preserve">HAVERMANS THOMAS         </w:t>
        <w:tab/>
        <w:t xml:space="preserve">BRAB </w:t>
        <w:tab/>
        <w:t xml:space="preserve">    NG  </w:t>
        <w:tab/>
        <w:tab/>
        <w:tab/>
        <w:t>95</w:t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fr-BE"/>
      </w:rPr>
    </w:pPr>
    <w:r>
      <w:rPr>
        <w:lang w:val="fr-BE"/>
      </w:rPr>
      <w:t>AVKA</w:t>
      <w:tab/>
      <w:t>Aartselaar</w:t>
      <w:tab/>
      <w:t>09/04/2005</w:t>
    </w:r>
  </w:p>
  <w:p>
    <w:pPr>
      <w:pStyle w:val="Header"/>
      <w:bidi w:val="0"/>
      <w:ind w:left="0" w:right="0" w:hanging="0"/>
      <w:jc w:val="left"/>
      <w:rPr>
        <w:lang w:val="fr-BE"/>
      </w:rPr>
    </w:pPr>
    <w:r>
      <w:rPr>
        <w:lang w:val="fr-BE"/>
      </w:rPr>
      <w:t>Jeugdmeeting  AAS-Criterium AVK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4</Words>
  <Characters>36139</Characters>
  <CharactersWithSpaces>30807</CharactersWithSpaces>
  <Company>KaSa bv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4:00Z</dcterms:created>
  <dc:creator>Jo Verduyn</dc:creator>
  <dc:description/>
  <dc:language>en-US</dc:language>
  <cp:lastModifiedBy/>
  <dcterms:modified xsi:type="dcterms:W3CDTF">2005-04-18T12:54:00Z</dcterms:modified>
  <cp:revision>5</cp:revision>
  <dc:subject/>
  <dc:title>4 x 60 meter              Ben Dames  Uur=15: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