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400m horden 0,914m   AC Heren  Uur=16:0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49</w:t>
        <w:tab/>
        <w:t xml:space="preserve">CEYSSENS KOEN            </w:t>
        <w:tab/>
        <w:t xml:space="preserve">AVT  </w:t>
        <w:tab/>
        <w:t>62.13</w:t>
        <w:tab/>
        <w:tab/>
        <w:t>Sen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725</w:t>
        <w:tab/>
        <w:t xml:space="preserve">NIJS DIMITRI             </w:t>
        <w:tab/>
        <w:t xml:space="preserve">RCT  </w:t>
        <w:tab/>
        <w:t>63.74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3</w:t>
        <w:tab/>
        <w:t>304</w:t>
        <w:tab/>
        <w:t xml:space="preserve">VANUYTVEN BART           </w:t>
        <w:tab/>
        <w:t xml:space="preserve">VMOL </w:t>
        <w:tab/>
        <w:t>65.29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4</w:t>
        <w:tab/>
        <w:t>1867</w:t>
        <w:tab/>
        <w:t xml:space="preserve">DE VOS BERNARD           </w:t>
        <w:tab/>
        <w:t xml:space="preserve">BAV  </w:t>
        <w:tab/>
        <w:t>65.33</w:t>
        <w:tab/>
        <w:tab/>
        <w:t>Sen</w:t>
        <w:tab/>
        <w:t>68</w:t>
        <w:tab/>
      </w:r>
    </w:p>
    <w:p>
      <w:pPr>
        <w:pStyle w:val="Tekstzonderopmaak"/>
        <w:rPr/>
      </w:pPr>
      <w:r>
        <w:rPr/>
        <w:tab/>
        <w:t>5</w:t>
        <w:tab/>
        <w:t>736</w:t>
        <w:tab/>
        <w:t xml:space="preserve">GILLIS JORIS             </w:t>
        <w:tab/>
        <w:t xml:space="preserve">ACA  </w:t>
        <w:tab/>
        <w:t>67.42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horden 0,914m   AC Heren  Uur=16:09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453</w:t>
        <w:tab/>
        <w:t xml:space="preserve">HELSKENS BART            </w:t>
        <w:tab/>
        <w:t xml:space="preserve">BRAB </w:t>
        <w:tab/>
        <w:t>56.76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823</w:t>
        <w:tab/>
        <w:t xml:space="preserve">HENDRICKX TOMAS          </w:t>
        <w:tab/>
        <w:t xml:space="preserve">ARAC </w:t>
        <w:tab/>
        <w:t>58.93</w:t>
        <w:tab/>
        <w:tab/>
        <w:t>Sen</w:t>
        <w:tab/>
        <w:t>8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377</w:t>
        <w:tab/>
        <w:t xml:space="preserve">GORTS KRISTOF            </w:t>
        <w:tab/>
        <w:t xml:space="preserve">KAPE </w:t>
        <w:tab/>
        <w:t>59.08</w:t>
        <w:tab/>
        <w:tab/>
        <w:t>Sen</w:t>
        <w:tab/>
        <w:t>7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068</w:t>
        <w:tab/>
        <w:t xml:space="preserve">SEGERS PETER             </w:t>
        <w:tab/>
        <w:t xml:space="preserve">ATLA </w:t>
        <w:tab/>
        <w:t>61.00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379</w:t>
        <w:tab/>
        <w:t xml:space="preserve">VANVINCKENROYE CHRISTOF  </w:t>
        <w:tab/>
        <w:t xml:space="preserve">AVKA </w:t>
        <w:tab/>
        <w:t>62.02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6</w:t>
        <w:tab/>
        <w:t>481</w:t>
        <w:tab/>
        <w:t xml:space="preserve">LUYTEN KRISTOF           </w:t>
        <w:tab/>
        <w:t xml:space="preserve">AVZK </w:t>
        <w:tab/>
        <w:t>62.96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AC Heren  Uur=16:0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254</w:t>
        <w:tab/>
        <w:t xml:space="preserve">CROLLET WIM              </w:t>
        <w:tab/>
        <w:t xml:space="preserve">SGOL </w:t>
        <w:tab/>
        <w:t>53.91</w:t>
        <w:tab/>
        <w:tab/>
        <w:t>Sen</w:t>
        <w:tab/>
        <w:t>7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078</w:t>
        <w:tab/>
        <w:t xml:space="preserve">VERBRUGGHE JONAS         </w:t>
        <w:tab/>
        <w:t xml:space="preserve">ACA  </w:t>
        <w:tab/>
        <w:t>57.13</w:t>
        <w:tab/>
        <w:tab/>
        <w:t>Cad</w:t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412</w:t>
        <w:tab/>
        <w:t xml:space="preserve">HUYSMANS LARS            </w:t>
        <w:tab/>
        <w:t xml:space="preserve">RCT  </w:t>
        <w:tab/>
        <w:t>57.41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2616</w:t>
        <w:tab/>
        <w:t xml:space="preserve">BISSCHOPS JAN            </w:t>
        <w:tab/>
        <w:t xml:space="preserve">ARAC </w:t>
        <w:tab/>
        <w:t>58.55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5</w:t>
        <w:tab/>
        <w:t>472</w:t>
        <w:tab/>
        <w:t xml:space="preserve">DE VRIES BENJAMIN        </w:t>
        <w:tab/>
        <w:t xml:space="preserve">AVKA </w:t>
        <w:tab/>
        <w:t>59.62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6</w:t>
        <w:tab/>
        <w:t>3423</w:t>
        <w:tab/>
        <w:t xml:space="preserve">DE BECKER ALEXANDER      </w:t>
        <w:tab/>
        <w:t xml:space="preserve">BAV  </w:t>
        <w:tab/>
        <w:t>62.05</w:t>
        <w:tab/>
        <w:tab/>
        <w:t>Sen</w:t>
        <w:tab/>
        <w:t>7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AC Heren  Uur=16:0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82</w:t>
        <w:tab/>
        <w:t xml:space="preserve">THYS RUBEN               </w:t>
        <w:tab/>
        <w:t xml:space="preserve">AVT  </w:t>
        <w:tab/>
        <w:t>50.20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566</w:t>
        <w:tab/>
        <w:t xml:space="preserve">VANHAEREN TIM            </w:t>
        <w:tab/>
        <w:t xml:space="preserve">KAPE </w:t>
        <w:tab/>
        <w:t>51.30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3</w:t>
        <w:tab/>
        <w:t>3098</w:t>
        <w:tab/>
        <w:t xml:space="preserve">VERREPT NICK             </w:t>
        <w:tab/>
        <w:t xml:space="preserve">AVZK </w:t>
        <w:tab/>
        <w:t>51.83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067</w:t>
        <w:tab/>
        <w:t xml:space="preserve">PORCO CARLO              </w:t>
        <w:tab/>
        <w:t xml:space="preserve">ATLA </w:t>
        <w:tab/>
        <w:t>52.27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65</w:t>
        <w:tab/>
        <w:t xml:space="preserve">CLAES NISSIM             </w:t>
        <w:tab/>
        <w:t xml:space="preserve">BRAB </w:t>
        <w:tab/>
        <w:t>52.77</w:t>
        <w:tab/>
        <w:tab/>
        <w:t>Sen</w:t>
        <w:tab/>
        <w:t>7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587</w:t>
        <w:tab/>
        <w:t xml:space="preserve">GEYPEN TOM               </w:t>
        <w:tab/>
        <w:t xml:space="preserve">VMOL </w:t>
        <w:tab/>
        <w:t>55.17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AC Heren  Uur=16:0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2.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34</w:t>
        <w:tab/>
        <w:t xml:space="preserve">BERVOETS YANTO           </w:t>
        <w:tab/>
        <w:t xml:space="preserve">BAV  </w:t>
        <w:tab/>
        <w:t>11.68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014</w:t>
        <w:tab/>
        <w:t xml:space="preserve">BROOTHAERTS LAURENT      </w:t>
        <w:tab/>
        <w:t xml:space="preserve">AVKA </w:t>
        <w:tab/>
        <w:t>11.79</w:t>
        <w:tab/>
        <w:tab/>
        <w:t>Sen</w:t>
        <w:tab/>
        <w:t>6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751</w:t>
        <w:tab/>
        <w:t xml:space="preserve">POLDERS SIBREN           </w:t>
        <w:tab/>
        <w:t xml:space="preserve">ACA  </w:t>
        <w:tab/>
        <w:t>11.97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088</w:t>
        <w:tab/>
        <w:t xml:space="preserve">VAN REGENMORTEL STEFAN   </w:t>
        <w:tab/>
        <w:t xml:space="preserve">SGOL </w:t>
        <w:tab/>
        <w:t>12.04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  <w:tab/>
        <w:t>5</w:t>
        <w:tab/>
        <w:t>2031</w:t>
        <w:tab/>
        <w:t xml:space="preserve">STAELS EDWIN             </w:t>
        <w:tab/>
        <w:t xml:space="preserve">KAPE </w:t>
        <w:tab/>
        <w:t>12.13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  <w:t>6</w:t>
        <w:tab/>
        <w:t>531</w:t>
        <w:tab/>
        <w:t xml:space="preserve">DE DECKER BENNY          </w:t>
        <w:tab/>
        <w:t xml:space="preserve">BRAB </w:t>
        <w:tab/>
        <w:t>12.15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AC Heren  Uur=16:0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      Wind : 1.0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562</w:t>
        <w:tab/>
        <w:t xml:space="preserve">BAERTS DANIEL            </w:t>
        <w:tab/>
        <w:t xml:space="preserve">AVT  </w:t>
        <w:tab/>
        <w:t>10.93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80</w:t>
        <w:tab/>
        <w:t xml:space="preserve">DECA JAN                 </w:t>
        <w:tab/>
        <w:t xml:space="preserve">AVZK </w:t>
        <w:tab/>
        <w:t>11.29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3</w:t>
        <w:tab/>
        <w:t>2533</w:t>
        <w:tab/>
        <w:t xml:space="preserve">VERHELST JENS            </w:t>
        <w:tab/>
        <w:t xml:space="preserve">RCT  </w:t>
        <w:tab/>
        <w:t>11.47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897</w:t>
        <w:tab/>
        <w:t xml:space="preserve">MISCORIA DENNIS          </w:t>
        <w:tab/>
        <w:t xml:space="preserve">ATLA </w:t>
        <w:tab/>
        <w:t>11.54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89</w:t>
        <w:tab/>
        <w:t xml:space="preserve">BOGAERTS BOB             </w:t>
        <w:tab/>
        <w:t xml:space="preserve">ARAC </w:t>
        <w:tab/>
        <w:t>11.82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373</w:t>
        <w:tab/>
        <w:t xml:space="preserve">VANHOOF BEN              </w:t>
        <w:tab/>
        <w:t xml:space="preserve">VMOL </w:t>
        <w:tab/>
        <w:t>11.99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AC Heren  Uur=16:0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54</w:t>
        <w:tab/>
        <w:t xml:space="preserve">BUNTINX RALF*            </w:t>
        <w:tab/>
        <w:t xml:space="preserve">ATLA </w:t>
        <w:tab/>
        <w:t>2'01.87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364</w:t>
        <w:tab/>
        <w:t xml:space="preserve">VRIJSEN MAARTEN          </w:t>
        <w:tab/>
        <w:t xml:space="preserve">AVT  </w:t>
        <w:tab/>
        <w:t>2'02.71</w:t>
        <w:tab/>
        <w:tab/>
        <w:t>Sen</w:t>
        <w:tab/>
        <w:t>8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227</w:t>
        <w:tab/>
        <w:t xml:space="preserve">VANDEGAER WOUT           </w:t>
        <w:tab/>
        <w:t xml:space="preserve">RCT  </w:t>
        <w:tab/>
        <w:t>2'04.32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376</w:t>
        <w:tab/>
        <w:t xml:space="preserve">DE HOON WIM              </w:t>
        <w:tab/>
        <w:t xml:space="preserve">KAPE </w:t>
        <w:tab/>
        <w:t>2'04.74</w:t>
        <w:tab/>
        <w:tab/>
        <w:t>Sen</w:t>
        <w:tab/>
        <w:t>83</w:t>
        <w:tab/>
      </w:r>
    </w:p>
    <w:p>
      <w:pPr>
        <w:pStyle w:val="Tekstzonderopmaak"/>
        <w:rPr/>
      </w:pPr>
      <w:r>
        <w:rPr/>
        <w:tab/>
        <w:t>5</w:t>
        <w:tab/>
        <w:t>1934</w:t>
        <w:tab/>
        <w:t xml:space="preserve">VAN LENT JURGEN          </w:t>
        <w:tab/>
        <w:t xml:space="preserve">AVZK </w:t>
        <w:tab/>
        <w:t>2'06.45</w:t>
        <w:tab/>
        <w:tab/>
        <w:t>Sen</w:t>
        <w:tab/>
        <w:t>68</w:t>
        <w:tab/>
      </w:r>
    </w:p>
    <w:p>
      <w:pPr>
        <w:pStyle w:val="Tekstzonderopmaak"/>
        <w:rPr/>
      </w:pPr>
      <w:r>
        <w:rPr/>
        <w:tab/>
        <w:t>6</w:t>
        <w:tab/>
        <w:t>1802</w:t>
        <w:tab/>
        <w:t xml:space="preserve">RUSCH SVEN               </w:t>
        <w:tab/>
        <w:t xml:space="preserve">VMOL </w:t>
        <w:tab/>
        <w:t>2'07.15</w:t>
        <w:tab/>
        <w:tab/>
        <w:t>Sen</w:t>
        <w:tab/>
        <w:t>80</w:t>
        <w:tab/>
      </w:r>
    </w:p>
    <w:p>
      <w:pPr>
        <w:pStyle w:val="Tekstzonderopmaak"/>
        <w:rPr/>
      </w:pPr>
      <w:r>
        <w:rPr/>
        <w:tab/>
        <w:t>7</w:t>
        <w:tab/>
        <w:t>3087</w:t>
        <w:tab/>
        <w:t xml:space="preserve">RAETS WIET               </w:t>
        <w:tab/>
        <w:t xml:space="preserve">SGOL </w:t>
        <w:tab/>
        <w:t>2'08.97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8</w:t>
        <w:tab/>
        <w:t>4791</w:t>
        <w:tab/>
        <w:t xml:space="preserve">SONCK STEFAAN            </w:t>
        <w:tab/>
        <w:t xml:space="preserve">BAV  </w:t>
        <w:tab/>
        <w:t>2'10.04</w:t>
        <w:tab/>
        <w:tab/>
        <w:t>Mas</w:t>
        <w:tab/>
        <w:t>57</w:t>
        <w:tab/>
      </w:r>
    </w:p>
    <w:p>
      <w:pPr>
        <w:pStyle w:val="Tekstzonderopmaak"/>
        <w:rPr/>
      </w:pPr>
      <w:r>
        <w:rPr/>
        <w:tab/>
        <w:t>9</w:t>
        <w:tab/>
        <w:t>5007</w:t>
        <w:tab/>
        <w:t xml:space="preserve">GROFFEN GEERT            </w:t>
        <w:tab/>
        <w:t xml:space="preserve">AVKA </w:t>
        <w:tab/>
        <w:t>2'11.19</w:t>
        <w:tab/>
        <w:tab/>
        <w:t>Mas</w:t>
        <w:tab/>
        <w:t>6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3801</w:t>
        <w:tab/>
        <w:t xml:space="preserve">SCHELLEKENS MICHIEL      </w:t>
        <w:tab/>
        <w:t xml:space="preserve">ARAC </w:t>
        <w:tab/>
        <w:t>2'14.05</w:t>
        <w:tab/>
        <w:tab/>
        <w:t>Sen</w:t>
        <w:tab/>
        <w:t>7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3760</w:t>
        <w:tab/>
        <w:t xml:space="preserve">MALOMGRE  JOHAN          </w:t>
        <w:tab/>
        <w:t xml:space="preserve">BRAB </w:t>
        <w:tab/>
        <w:t>2'18.06</w:t>
        <w:tab/>
        <w:tab/>
        <w:t>Sen</w:t>
        <w:tab/>
        <w:t>7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1079</w:t>
        <w:tab/>
        <w:t xml:space="preserve">GEBOERS ALEXANDER        </w:t>
        <w:tab/>
        <w:t xml:space="preserve">ACA  </w:t>
        <w:tab/>
        <w:t>2'31.10</w:t>
        <w:tab/>
        <w:tab/>
        <w:t>Cad</w:t>
        <w:tab/>
        <w:t>9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 meter                AC Heren  Uur=16:0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331</w:t>
        <w:tab/>
        <w:t xml:space="preserve">PANNEMANS SAM            </w:t>
        <w:tab/>
        <w:t xml:space="preserve">AVT  </w:t>
        <w:tab/>
        <w:t>4'00.11</w:t>
        <w:tab/>
        <w:tab/>
        <w:t>Sen</w:t>
        <w:tab/>
        <w:t>7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653</w:t>
        <w:tab/>
        <w:t xml:space="preserve">BOLLEN FRANK             </w:t>
        <w:tab/>
        <w:t xml:space="preserve">ATLA </w:t>
        <w:tab/>
        <w:t>4'06.00</w:t>
        <w:tab/>
        <w:tab/>
        <w:t>Sen</w:t>
        <w:tab/>
        <w:t>8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27</w:t>
        <w:tab/>
        <w:t xml:space="preserve">FAVOT GLENN              </w:t>
        <w:tab/>
        <w:t xml:space="preserve">AVZK </w:t>
        <w:tab/>
        <w:t>4'08.47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360</w:t>
        <w:tab/>
        <w:t xml:space="preserve">PALLEMANS MARTIN         </w:t>
        <w:tab/>
        <w:t xml:space="preserve">KAPE </w:t>
        <w:tab/>
        <w:t>4'16.46</w:t>
        <w:tab/>
        <w:tab/>
        <w:t>Jun</w:t>
        <w:tab/>
        <w:t>8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5</w:t>
        <w:tab/>
        <w:t>1868</w:t>
        <w:tab/>
        <w:t xml:space="preserve">ESCAJADILLO VLADIMIR*    </w:t>
        <w:tab/>
        <w:t xml:space="preserve">BAV  </w:t>
        <w:tab/>
        <w:t>4'18.62</w:t>
        <w:tab/>
        <w:tab/>
        <w:t>Sen</w:t>
        <w:tab/>
        <w:t>8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88</w:t>
        <w:tab/>
        <w:t xml:space="preserve">WENS JAN                 </w:t>
        <w:tab/>
        <w:t xml:space="preserve">ARAC </w:t>
        <w:tab/>
        <w:t>4'20.59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7</w:t>
        <w:tab/>
        <w:t>2501</w:t>
        <w:tab/>
        <w:t xml:space="preserve">CLAES GERT               </w:t>
        <w:tab/>
        <w:t xml:space="preserve">VMOL </w:t>
        <w:tab/>
        <w:t>4'24.91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6260</w:t>
        <w:tab/>
        <w:t xml:space="preserve">NEVEN RUDI               </w:t>
        <w:tab/>
        <w:t xml:space="preserve">ACA  </w:t>
        <w:tab/>
        <w:t>4'30.68</w:t>
        <w:tab/>
        <w:tab/>
        <w:t>Mas</w:t>
        <w:tab/>
        <w:t>6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3685</w:t>
        <w:tab/>
        <w:t xml:space="preserve">FRANCK BART              </w:t>
        <w:tab/>
        <w:t xml:space="preserve">RCT  </w:t>
        <w:tab/>
        <w:t>4'32.09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2604</w:t>
        <w:tab/>
        <w:t xml:space="preserve">VAN DEN BOSSCHE JORIS    </w:t>
        <w:tab/>
        <w:t xml:space="preserve">BRAB </w:t>
        <w:tab/>
        <w:t>4'44.18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11</w:t>
        <w:tab/>
        <w:t>2018</w:t>
        <w:tab/>
        <w:t xml:space="preserve">VAN DER STEEN KURT       </w:t>
        <w:tab/>
        <w:t xml:space="preserve">AVKA </w:t>
        <w:tab/>
        <w:t>4'45.99</w:t>
        <w:tab/>
        <w:tab/>
        <w:t>Sen</w:t>
        <w:tab/>
        <w:t>67</w:t>
        <w:tab/>
      </w:r>
    </w:p>
    <w:p>
      <w:pPr>
        <w:pStyle w:val="Tekstzonderopmaak"/>
        <w:rPr/>
      </w:pPr>
      <w:r>
        <w:rPr/>
        <w:tab/>
        <w:t>12</w:t>
        <w:tab/>
        <w:t>2669</w:t>
        <w:tab/>
        <w:t xml:space="preserve">DE BRUYN ROBBY           </w:t>
        <w:tab/>
        <w:t xml:space="preserve">SGOL </w:t>
        <w:tab/>
        <w:t>5'19.43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0 meter                AC Heren  Uur=16:0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932</w:t>
        <w:tab/>
        <w:t xml:space="preserve">LAURENS GLEN             </w:t>
        <w:tab/>
        <w:t xml:space="preserve">AVZK </w:t>
        <w:tab/>
        <w:t>8'47.00</w:t>
        <w:tab/>
        <w:tab/>
        <w:t>Sen</w:t>
        <w:tab/>
        <w:t>8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093</w:t>
        <w:tab/>
        <w:t xml:space="preserve">LEMMENS TONNY            </w:t>
        <w:tab/>
        <w:t xml:space="preserve">VMOL </w:t>
        <w:tab/>
        <w:t>8'54.62</w:t>
        <w:tab/>
        <w:tab/>
        <w:t>Sen</w:t>
        <w:tab/>
        <w:t>7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465</w:t>
        <w:tab/>
        <w:t xml:space="preserve">MCNAUGHTON MICHAEL*      </w:t>
        <w:tab/>
        <w:t xml:space="preserve">AVKA </w:t>
        <w:tab/>
        <w:t>8'56.11</w:t>
        <w:tab/>
        <w:tab/>
        <w:t>Sen</w:t>
        <w:tab/>
        <w:t>7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14</w:t>
        <w:tab/>
        <w:t xml:space="preserve">HENDRICKX PIETER         </w:t>
        <w:tab/>
        <w:t xml:space="preserve">ARAC </w:t>
        <w:tab/>
        <w:t>8'58.83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874</w:t>
        <w:tab/>
        <w:t xml:space="preserve">MICHIELS PASCAL          </w:t>
        <w:tab/>
        <w:t xml:space="preserve">BAV  </w:t>
        <w:tab/>
        <w:t>9'02.42</w:t>
        <w:tab/>
        <w:tab/>
        <w:t>Sen</w:t>
        <w:tab/>
        <w:t>7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895</w:t>
        <w:tab/>
        <w:t xml:space="preserve">SALDEN TOM               </w:t>
        <w:tab/>
        <w:t xml:space="preserve">ATLA </w:t>
        <w:tab/>
        <w:t>9'04.92</w:t>
        <w:tab/>
        <w:tab/>
        <w:t>Sen</w:t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981</w:t>
        <w:tab/>
        <w:t xml:space="preserve">WEYTJENS RONNY           </w:t>
        <w:tab/>
        <w:t xml:space="preserve">AVT  </w:t>
        <w:tab/>
        <w:t>9'09.11</w:t>
        <w:tab/>
        <w:tab/>
        <w:t>Sen</w:t>
        <w:tab/>
        <w:t>7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874</w:t>
        <w:tab/>
        <w:t xml:space="preserve">SCHAILLEE KURT           </w:t>
        <w:tab/>
        <w:t xml:space="preserve">ACA  </w:t>
        <w:tab/>
        <w:t>9'10.69</w:t>
        <w:tab/>
        <w:tab/>
        <w:t>Sen</w:t>
        <w:tab/>
        <w:t>7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3207</w:t>
        <w:tab/>
        <w:t xml:space="preserve">MENSAERT BERT            </w:t>
        <w:tab/>
        <w:t xml:space="preserve">RCT  </w:t>
        <w:tab/>
        <w:t>9'41.94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5016</w:t>
        <w:tab/>
        <w:t xml:space="preserve">VANDAEL DANIEL           </w:t>
        <w:tab/>
        <w:t xml:space="preserve">KAPE </w:t>
        <w:tab/>
        <w:t>10'17.66</w:t>
        <w:tab/>
        <w:tab/>
        <w:t>Mas</w:t>
        <w:tab/>
        <w:t>6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3648</w:t>
        <w:tab/>
        <w:t xml:space="preserve">FRET JAN                 </w:t>
        <w:tab/>
        <w:t xml:space="preserve">BRAB </w:t>
        <w:tab/>
        <w:t>10'52.88</w:t>
        <w:tab/>
        <w:tab/>
        <w:t>Sen</w:t>
        <w:tab/>
        <w:t>8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2663</w:t>
        <w:tab/>
        <w:t xml:space="preserve">DE BRUYN NICK            </w:t>
        <w:tab/>
        <w:t xml:space="preserve">SGOL </w:t>
        <w:tab/>
        <w:t>10'54.23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5000 meter                AC Heren  Uur=16:0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362</w:t>
        <w:tab/>
        <w:t xml:space="preserve">SCHOFFELEN JOERI         </w:t>
        <w:tab/>
        <w:t xml:space="preserve">AVT  </w:t>
        <w:tab/>
        <w:t>15'24.91</w:t>
        <w:tab/>
        <w:tab/>
        <w:t>Sen</w:t>
        <w:tab/>
        <w:t>7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268</w:t>
        <w:tab/>
        <w:t xml:space="preserve">GEBREMESKEL BERHANE*     </w:t>
        <w:tab/>
        <w:t xml:space="preserve">ATLA </w:t>
        <w:tab/>
        <w:t>15'25.88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488</w:t>
        <w:tab/>
        <w:t xml:space="preserve">ABDI KOUMA*              </w:t>
        <w:tab/>
        <w:t xml:space="preserve">KAPE </w:t>
        <w:tab/>
        <w:t>15'26.56</w:t>
        <w:tab/>
        <w:tab/>
        <w:t>Sen</w:t>
        <w:tab/>
        <w:t>7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13</w:t>
        <w:tab/>
        <w:t xml:space="preserve">STEEMANS GINO            </w:t>
        <w:tab/>
        <w:t xml:space="preserve">ARAC </w:t>
        <w:tab/>
        <w:t>15'32.18</w:t>
        <w:tab/>
        <w:tab/>
        <w:t>Sen</w:t>
        <w:tab/>
        <w:t>7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4892</w:t>
        <w:tab/>
        <w:t xml:space="preserve">DE VOCHT PETER           </w:t>
        <w:tab/>
        <w:t xml:space="preserve">AVZK </w:t>
        <w:tab/>
        <w:t>15'32.78</w:t>
        <w:tab/>
        <w:tab/>
        <w:t>Mas</w:t>
        <w:tab/>
        <w:t>6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442</w:t>
        <w:tab/>
        <w:t xml:space="preserve">PAPANIKITAS MARC         </w:t>
        <w:tab/>
        <w:t xml:space="preserve">AVKA </w:t>
        <w:tab/>
        <w:t>15'46.95</w:t>
        <w:tab/>
        <w:tab/>
        <w:t>Sen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855</w:t>
        <w:tab/>
        <w:t xml:space="preserve">FIEUWS STEFFEN           </w:t>
        <w:tab/>
        <w:t xml:space="preserve">RCT  </w:t>
        <w:tab/>
        <w:t>16'10.32</w:t>
        <w:tab/>
        <w:tab/>
        <w:t>Sen</w:t>
        <w:tab/>
        <w:t>6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3517</w:t>
        <w:tab/>
        <w:t xml:space="preserve">GETACHEN ANBESE GIRMA*   </w:t>
        <w:tab/>
        <w:t xml:space="preserve">BAV  </w:t>
        <w:tab/>
        <w:t>16'33.13</w:t>
        <w:tab/>
        <w:tab/>
        <w:t>Sen</w:t>
        <w:tab/>
        <w:t>7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3234</w:t>
        <w:tab/>
        <w:t xml:space="preserve">JACOBS KRIS              </w:t>
        <w:tab/>
        <w:t xml:space="preserve">ACA  </w:t>
        <w:tab/>
        <w:t>16'35.95</w:t>
        <w:tab/>
        <w:tab/>
        <w:t>Sen</w:t>
        <w:tab/>
        <w:t>7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3449</w:t>
        <w:tab/>
        <w:t xml:space="preserve">VERRYDT ROB              </w:t>
        <w:tab/>
        <w:t xml:space="preserve">VMOL </w:t>
        <w:tab/>
        <w:t>17'23.97</w:t>
        <w:tab/>
        <w:tab/>
        <w:t>Sen</w:t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5348</w:t>
        <w:tab/>
        <w:t xml:space="preserve">BAETENS LUC              </w:t>
        <w:tab/>
        <w:t xml:space="preserve">SGOL </w:t>
        <w:tab/>
        <w:t>17'49.30</w:t>
        <w:tab/>
        <w:tab/>
        <w:t>Mas</w:t>
        <w:tab/>
        <w:t>62</w:t>
        <w:tab/>
      </w:r>
    </w:p>
    <w:p>
      <w:pPr>
        <w:pStyle w:val="Tekstzonderopmaak"/>
        <w:rPr/>
      </w:pPr>
      <w:r>
        <w:rPr/>
        <w:tab/>
        <w:t>12</w:t>
        <w:tab/>
        <w:t>3828</w:t>
        <w:tab/>
        <w:t xml:space="preserve">VAN MOL BEN              </w:t>
        <w:tab/>
        <w:t xml:space="preserve">BRAB </w:t>
        <w:tab/>
        <w:t>18'18.09</w:t>
        <w:tab/>
        <w:tab/>
        <w:t>Sen</w:t>
        <w:tab/>
        <w:t>7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AC Heren  Uur=16:09</w:t>
      </w:r>
    </w:p>
    <w:p>
      <w:pPr>
        <w:pStyle w:val="Tekstzonderopmaak"/>
        <w:rPr/>
      </w:pPr>
      <w:r>
        <w:rPr/>
        <w:t>Reeks:1      Wind : 1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897</w:t>
        <w:tab/>
        <w:t xml:space="preserve">MISCORIA DENNIS          </w:t>
        <w:tab/>
        <w:t xml:space="preserve">ATLA </w:t>
        <w:tab/>
        <w:t>23.36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734</w:t>
        <w:tab/>
        <w:t xml:space="preserve">BERVOETS YANTO           </w:t>
        <w:tab/>
        <w:t xml:space="preserve">BAV  </w:t>
        <w:tab/>
        <w:t>23.98</w:t>
        <w:tab/>
        <w:tab/>
        <w:t>Sen</w:t>
        <w:tab/>
        <w:t>8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565</w:t>
        <w:tab/>
        <w:t xml:space="preserve">STRYBOS KEVIN            </w:t>
        <w:tab/>
        <w:t xml:space="preserve">KAPE </w:t>
        <w:tab/>
        <w:t>24.25</w:t>
        <w:tab/>
        <w:tab/>
        <w:t>Sch</w:t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081</w:t>
        <w:tab/>
        <w:t xml:space="preserve">BEX GEOFFREY             </w:t>
        <w:tab/>
        <w:t xml:space="preserve">ACA  </w:t>
        <w:tab/>
        <w:t>24.45</w:t>
        <w:tab/>
        <w:tab/>
        <w:t>Cad</w:t>
        <w:tab/>
        <w:t>9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670</w:t>
        <w:tab/>
        <w:t xml:space="preserve">VERBIST JOCHEM           </w:t>
        <w:tab/>
        <w:t xml:space="preserve">SGOL </w:t>
        <w:tab/>
        <w:t>24.68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6</w:t>
        <w:tab/>
        <w:t>762</w:t>
        <w:tab/>
        <w:t xml:space="preserve">LAURYSSEN JEROEN         </w:t>
        <w:tab/>
        <w:t xml:space="preserve">ARAC </w:t>
        <w:tab/>
        <w:t>25.36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AC Heren  Uur=16:09</w:t>
      </w:r>
    </w:p>
    <w:p>
      <w:pPr>
        <w:pStyle w:val="Tekstzonderopmaak"/>
        <w:rPr/>
      </w:pPr>
      <w:r>
        <w:rPr/>
        <w:t>Reeks:2      Wind : 5.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136</w:t>
        <w:tab/>
        <w:t xml:space="preserve">VANBILSEN TIM            </w:t>
        <w:tab/>
        <w:t xml:space="preserve">AVT  </w:t>
        <w:tab/>
        <w:t>22.22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89</w:t>
        <w:tab/>
        <w:t xml:space="preserve">BOUASSAM SAMIR*          </w:t>
        <w:tab/>
        <w:t xml:space="preserve">BRAB </w:t>
        <w:tab/>
        <w:t>23.01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533</w:t>
        <w:tab/>
        <w:t xml:space="preserve">VERHELST JENS            </w:t>
        <w:tab/>
        <w:t xml:space="preserve">RCT  </w:t>
        <w:tab/>
        <w:t>23.09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4</w:t>
        <w:tab/>
        <w:t>354</w:t>
        <w:tab/>
        <w:t xml:space="preserve">CROONENBORGHS HENDRIK    </w:t>
        <w:tab/>
        <w:t xml:space="preserve">AVKA </w:t>
        <w:tab/>
        <w:t>23.48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2502</w:t>
        <w:tab/>
        <w:t xml:space="preserve">VAN GESTEL JENS          </w:t>
        <w:tab/>
        <w:t xml:space="preserve">VMOL </w:t>
        <w:tab/>
        <w:t>24.49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  <w:t>6</w:t>
        <w:tab/>
        <w:t>571</w:t>
        <w:tab/>
        <w:t xml:space="preserve">VERSCHOREN RAF           </w:t>
        <w:tab/>
        <w:t xml:space="preserve">AVZK </w:t>
        <w:tab/>
        <w:t>24.82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AC Heren  Uur=16:5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 xml:space="preserve">  BRAB                   44.93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541</w:t>
        <w:tab/>
        <w:t xml:space="preserve">WONNINK JOHAN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589</w:t>
        <w:tab/>
        <w:t xml:space="preserve">BOUASSAM SAMIR*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31</w:t>
        <w:tab/>
        <w:t xml:space="preserve">DE DECKER BENNY          </w:t>
        <w:tab/>
      </w:r>
    </w:p>
    <w:p>
      <w:pPr>
        <w:pStyle w:val="Tekstzonderopmaak"/>
        <w:rPr/>
      </w:pPr>
      <w:r>
        <w:rPr/>
        <w:tab/>
        <w:t>2865</w:t>
        <w:tab/>
        <w:t xml:space="preserve">CLAES NISSIM 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RCT                    46.54  </w:t>
      </w:r>
    </w:p>
    <w:p>
      <w:pPr>
        <w:pStyle w:val="Tekstzonderopmaak"/>
        <w:rPr/>
      </w:pPr>
      <w:r>
        <w:rPr/>
        <w:tab/>
        <w:t>725</w:t>
        <w:tab/>
        <w:t xml:space="preserve">NIJS DIMITRI             </w:t>
        <w:tab/>
      </w:r>
    </w:p>
    <w:p>
      <w:pPr>
        <w:pStyle w:val="Tekstzonderopmaak"/>
        <w:rPr/>
      </w:pPr>
      <w:r>
        <w:rPr/>
        <w:tab/>
        <w:t>3609</w:t>
        <w:tab/>
        <w:t xml:space="preserve">VANDERMEULEN STEFFEN     </w:t>
        <w:tab/>
      </w:r>
    </w:p>
    <w:p>
      <w:pPr>
        <w:pStyle w:val="Tekstzonderopmaak"/>
        <w:rPr/>
      </w:pPr>
      <w:r>
        <w:rPr/>
        <w:tab/>
        <w:t>726</w:t>
        <w:tab/>
        <w:t xml:space="preserve">TAVERNIERS GLENN         </w:t>
        <w:tab/>
      </w:r>
    </w:p>
    <w:p>
      <w:pPr>
        <w:pStyle w:val="Tekstzonderopmaak"/>
        <w:rPr/>
      </w:pPr>
      <w:r>
        <w:rPr/>
        <w:tab/>
        <w:t>2533</w:t>
        <w:tab/>
        <w:t xml:space="preserve">VERHELST JENS            </w:t>
        <w:tab/>
      </w:r>
    </w:p>
    <w:p>
      <w:pPr>
        <w:pStyle w:val="Tekstzonderopmaak"/>
        <w:rPr/>
      </w:pPr>
      <w:r>
        <w:rPr/>
        <w:tab/>
        <w:t>3</w:t>
        <w:tab/>
        <w:t xml:space="preserve">  BAV                    47.68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099</w:t>
        <w:tab/>
        <w:t xml:space="preserve">VAN SAN CHRISTIAN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817</w:t>
        <w:tab/>
        <w:t xml:space="preserve">SONCK IVO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67</w:t>
        <w:tab/>
        <w:t xml:space="preserve">DE VOS BERNARD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734</w:t>
        <w:tab/>
        <w:t xml:space="preserve">BERVOETS YANTO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 xml:space="preserve">  ACA                    47.72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51</w:t>
        <w:tab/>
        <w:t xml:space="preserve">POLDERS SIBREN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36</w:t>
        <w:tab/>
        <w:t xml:space="preserve">GILLIS JORIS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78</w:t>
        <w:tab/>
        <w:t xml:space="preserve">VERBRUGGHE JONAS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81</w:t>
        <w:tab/>
        <w:t xml:space="preserve">BEX GEOFFREY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SGOL                   47.75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088</w:t>
        <w:tab/>
        <w:t xml:space="preserve">VAN REGENMORTEL STEFAN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256</w:t>
        <w:tab/>
        <w:t xml:space="preserve">VAN REETH WIM            </w:t>
        <w:tab/>
      </w:r>
    </w:p>
    <w:p>
      <w:pPr>
        <w:pStyle w:val="Tekstzonderopmaak"/>
        <w:rPr/>
      </w:pPr>
      <w:r>
        <w:rPr/>
        <w:tab/>
        <w:t>2670</w:t>
        <w:tab/>
        <w:t xml:space="preserve">VERBIST JOCHEM           </w:t>
        <w:tab/>
      </w:r>
    </w:p>
    <w:p>
      <w:pPr>
        <w:pStyle w:val="Tekstzonderopmaak"/>
        <w:rPr/>
      </w:pPr>
      <w:r>
        <w:rPr/>
        <w:tab/>
        <w:t>2142</w:t>
        <w:tab/>
        <w:t xml:space="preserve">DE MOITIE WANNES         </w:t>
        <w:tab/>
      </w:r>
    </w:p>
    <w:p>
      <w:pPr>
        <w:pStyle w:val="Tekstzonderopmaak"/>
        <w:rPr/>
      </w:pPr>
      <w:r>
        <w:rPr/>
        <w:tab/>
        <w:t>6</w:t>
        <w:tab/>
        <w:t xml:space="preserve">  AVKA                   48.19  </w:t>
      </w:r>
    </w:p>
    <w:p>
      <w:pPr>
        <w:pStyle w:val="Tekstzonderopmaak"/>
        <w:rPr/>
      </w:pPr>
      <w:r>
        <w:rPr/>
        <w:tab/>
        <w:t>2558</w:t>
        <w:tab/>
        <w:t xml:space="preserve">VERDUYN SANDER           </w:t>
        <w:tab/>
      </w:r>
    </w:p>
    <w:p>
      <w:pPr>
        <w:pStyle w:val="Tekstzonderopmaak"/>
        <w:rPr/>
      </w:pPr>
      <w:r>
        <w:rPr/>
        <w:tab/>
        <w:t>2014</w:t>
        <w:tab/>
        <w:t xml:space="preserve">BROOTHAERTS LAURENT      </w:t>
        <w:tab/>
      </w:r>
    </w:p>
    <w:p>
      <w:pPr>
        <w:pStyle w:val="Tekstzonderopmaak"/>
        <w:rPr/>
      </w:pPr>
      <w:r>
        <w:rPr/>
        <w:tab/>
        <w:t>472</w:t>
        <w:tab/>
        <w:t xml:space="preserve">DE VRIES BENJAMIN        </w:t>
        <w:tab/>
      </w:r>
    </w:p>
    <w:p>
      <w:pPr>
        <w:pStyle w:val="Tekstzonderopmaak"/>
        <w:rPr/>
      </w:pPr>
      <w:r>
        <w:rPr/>
        <w:tab/>
        <w:t>2379</w:t>
        <w:tab/>
        <w:t xml:space="preserve">VANVINCKENROYE CHRISTOF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100 meter             AC Heren  Uur=16:56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VT                    43.54  </w:t>
      </w:r>
    </w:p>
    <w:p>
      <w:pPr>
        <w:pStyle w:val="Tekstzonderopmaak"/>
        <w:rPr/>
      </w:pPr>
      <w:r>
        <w:rPr/>
        <w:tab/>
        <w:t>3136</w:t>
        <w:tab/>
        <w:t xml:space="preserve">VANBILSEN TIM            </w:t>
        <w:tab/>
      </w:r>
    </w:p>
    <w:p>
      <w:pPr>
        <w:pStyle w:val="Tekstzonderopmaak"/>
        <w:rPr/>
      </w:pPr>
      <w:r>
        <w:rPr/>
        <w:tab/>
        <w:t>2982</w:t>
        <w:tab/>
        <w:t xml:space="preserve">THYS RUBEN               </w:t>
        <w:tab/>
      </w:r>
    </w:p>
    <w:p>
      <w:pPr>
        <w:pStyle w:val="Tekstzonderopmaak"/>
        <w:rPr/>
      </w:pPr>
      <w:r>
        <w:rPr/>
        <w:tab/>
        <w:t>2983</w:t>
        <w:tab/>
        <w:t xml:space="preserve">HEYLEN MARIJN            </w:t>
        <w:tab/>
      </w:r>
    </w:p>
    <w:p>
      <w:pPr>
        <w:pStyle w:val="Tekstzonderopmaak"/>
        <w:rPr/>
      </w:pPr>
      <w:r>
        <w:rPr/>
        <w:tab/>
        <w:t>3562</w:t>
        <w:tab/>
        <w:t xml:space="preserve">BAERTS DANIEL            </w:t>
        <w:tab/>
      </w:r>
    </w:p>
    <w:p>
      <w:pPr>
        <w:pStyle w:val="Tekstzonderopmaak"/>
        <w:rPr/>
      </w:pPr>
      <w:r>
        <w:rPr/>
        <w:tab/>
        <w:t>2</w:t>
        <w:tab/>
        <w:t xml:space="preserve">  AVZK                   44.08  </w:t>
      </w:r>
    </w:p>
    <w:p>
      <w:pPr>
        <w:pStyle w:val="Tekstzonderopmaak"/>
        <w:rPr/>
      </w:pPr>
      <w:r>
        <w:rPr/>
        <w:tab/>
        <w:t>1933</w:t>
        <w:tab/>
        <w:t xml:space="preserve">DE FYN JOHAN             </w:t>
        <w:tab/>
      </w:r>
    </w:p>
    <w:p>
      <w:pPr>
        <w:pStyle w:val="Tekstzonderopmaak"/>
        <w:rPr/>
      </w:pPr>
      <w:r>
        <w:rPr/>
        <w:tab/>
        <w:t>3098</w:t>
        <w:tab/>
        <w:t xml:space="preserve">VERREPT NICK             </w:t>
        <w:tab/>
      </w:r>
    </w:p>
    <w:p>
      <w:pPr>
        <w:pStyle w:val="Tekstzonderopmaak"/>
        <w:rPr/>
      </w:pPr>
      <w:r>
        <w:rPr/>
        <w:tab/>
        <w:t>2381</w:t>
        <w:tab/>
        <w:t xml:space="preserve">NEELS FRANK           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80</w:t>
        <w:tab/>
        <w:t xml:space="preserve">DECA JAN 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 xml:space="preserve">  ATLA                   46.23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267</w:t>
        <w:tab/>
        <w:t xml:space="preserve">GOYEN JURGEN 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054</w:t>
        <w:tab/>
        <w:t xml:space="preserve">KOEVERMANS JAMIE*        </w:t>
        <w:tab/>
      </w:r>
    </w:p>
    <w:p>
      <w:pPr>
        <w:pStyle w:val="Tekstzonderopmaak"/>
        <w:rPr/>
      </w:pPr>
      <w:r>
        <w:rPr/>
        <w:tab/>
        <w:t>2067</w:t>
        <w:tab/>
        <w:t xml:space="preserve">PORCO CARLO              </w:t>
        <w:tab/>
      </w:r>
    </w:p>
    <w:p>
      <w:pPr>
        <w:pStyle w:val="Tekstzonderopmaak"/>
        <w:rPr/>
      </w:pPr>
      <w:r>
        <w:rPr/>
        <w:tab/>
        <w:t>1897</w:t>
        <w:tab/>
        <w:t xml:space="preserve">MISCORIA DENNIS          </w:t>
        <w:tab/>
      </w:r>
    </w:p>
    <w:p>
      <w:pPr>
        <w:pStyle w:val="Tekstzonderopmaak"/>
        <w:rPr/>
      </w:pPr>
      <w:r>
        <w:rPr/>
        <w:tab/>
        <w:t>4</w:t>
        <w:tab/>
        <w:t xml:space="preserve">  VMOL                   47.09  </w:t>
      </w:r>
    </w:p>
    <w:p>
      <w:pPr>
        <w:pStyle w:val="Tekstzonderopmaak"/>
        <w:rPr/>
      </w:pPr>
      <w:r>
        <w:rPr/>
        <w:tab/>
        <w:t>640</w:t>
        <w:tab/>
        <w:t xml:space="preserve">VERSMISSEN BART          </w:t>
        <w:tab/>
      </w:r>
    </w:p>
    <w:p>
      <w:pPr>
        <w:pStyle w:val="Tekstzonderopmaak"/>
        <w:rPr/>
      </w:pPr>
      <w:r>
        <w:rPr/>
        <w:tab/>
        <w:t>304</w:t>
        <w:tab/>
        <w:t xml:space="preserve">VANUYTVEN BART           </w:t>
        <w:tab/>
      </w:r>
    </w:p>
    <w:p>
      <w:pPr>
        <w:pStyle w:val="Tekstzonderopmaak"/>
        <w:rPr/>
      </w:pPr>
      <w:r>
        <w:rPr/>
        <w:tab/>
        <w:t>490</w:t>
        <w:tab/>
        <w:t xml:space="preserve">GEYPEN NICO              </w:t>
        <w:tab/>
      </w:r>
    </w:p>
    <w:p>
      <w:pPr>
        <w:pStyle w:val="Tekstzonderopmaak"/>
        <w:rPr/>
      </w:pPr>
      <w:r>
        <w:rPr/>
        <w:tab/>
        <w:t>2373</w:t>
        <w:tab/>
        <w:t xml:space="preserve">VANHOOF BEN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KAPE                   47.42  </w:t>
      </w:r>
    </w:p>
    <w:p>
      <w:pPr>
        <w:pStyle w:val="Tekstzonderopmaak"/>
        <w:rPr/>
      </w:pPr>
      <w:r>
        <w:rPr/>
        <w:tab/>
        <w:t>2031</w:t>
        <w:tab/>
        <w:t xml:space="preserve">STAELS EDWIN             </w:t>
        <w:tab/>
      </w:r>
    </w:p>
    <w:p>
      <w:pPr>
        <w:pStyle w:val="Tekstzonderopmaak"/>
        <w:rPr/>
      </w:pPr>
      <w:r>
        <w:rPr/>
        <w:tab/>
        <w:t>449</w:t>
        <w:tab/>
        <w:t xml:space="preserve">SCHRAUWEN STEVEN         </w:t>
        <w:tab/>
      </w:r>
    </w:p>
    <w:p>
      <w:pPr>
        <w:pStyle w:val="Tekstzonderopmaak"/>
        <w:rPr/>
      </w:pPr>
      <w:r>
        <w:rPr/>
        <w:tab/>
        <w:t>2374</w:t>
        <w:tab/>
        <w:t xml:space="preserve">SCHRAUWEN BERT           </w:t>
        <w:tab/>
      </w:r>
    </w:p>
    <w:p>
      <w:pPr>
        <w:pStyle w:val="Tekstzonderopmaak"/>
        <w:rPr/>
      </w:pPr>
      <w:r>
        <w:rPr/>
        <w:tab/>
        <w:t>2566</w:t>
        <w:tab/>
        <w:t xml:space="preserve">VANHAEREN TIM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ARAC                   47.83  </w:t>
      </w:r>
    </w:p>
    <w:p>
      <w:pPr>
        <w:pStyle w:val="Tekstzonderopmaak"/>
        <w:rPr/>
      </w:pPr>
      <w:r>
        <w:rPr/>
        <w:tab/>
        <w:t>3570</w:t>
        <w:tab/>
        <w:t xml:space="preserve">MAES BERT                </w:t>
        <w:tab/>
      </w:r>
    </w:p>
    <w:p>
      <w:pPr>
        <w:pStyle w:val="Tekstzonderopmaak"/>
        <w:rPr/>
      </w:pPr>
      <w:r>
        <w:rPr/>
        <w:tab/>
        <w:t>3164</w:t>
        <w:tab/>
        <w:t xml:space="preserve">MARTENS JEROEN           </w:t>
        <w:tab/>
      </w:r>
    </w:p>
    <w:p>
      <w:pPr>
        <w:pStyle w:val="Tekstzonderopmaak"/>
        <w:rPr/>
      </w:pPr>
      <w:r>
        <w:rPr/>
        <w:tab/>
        <w:t>3089</w:t>
        <w:tab/>
        <w:t xml:space="preserve">BOGAERTS BOB             </w:t>
        <w:tab/>
      </w:r>
    </w:p>
    <w:p>
      <w:pPr>
        <w:pStyle w:val="Tekstzonderopmaak"/>
        <w:rPr/>
      </w:pPr>
      <w:r>
        <w:rPr/>
        <w:tab/>
        <w:t>762</w:t>
        <w:tab/>
        <w:t xml:space="preserve">LAURYSSEN JEROEN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AC Heren  Uur=17:13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 xml:space="preserve">  BRAB                   3'38.13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83</w:t>
        <w:tab/>
        <w:t xml:space="preserve">COOLS TIM   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31</w:t>
        <w:tab/>
        <w:t xml:space="preserve">DE DECKER BENNY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541</w:t>
        <w:tab/>
        <w:t xml:space="preserve">WONNINK JOHAN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865</w:t>
        <w:tab/>
        <w:t xml:space="preserve">CLAES NISSIM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 xml:space="preserve">  AVKA                   3'39.46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54</w:t>
        <w:tab/>
        <w:t xml:space="preserve">CROONENBORGHS HENDRIK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379</w:t>
        <w:tab/>
        <w:t xml:space="preserve">VANVINCKENROYE CHRISTOF  </w:t>
        <w:tab/>
      </w:r>
    </w:p>
    <w:p>
      <w:pPr>
        <w:pStyle w:val="Tekstzonderopmaak"/>
        <w:rPr/>
      </w:pPr>
      <w:r>
        <w:rPr/>
        <w:tab/>
        <w:t>5007</w:t>
        <w:tab/>
        <w:t xml:space="preserve">GROFFEN GEERT            </w:t>
        <w:tab/>
      </w:r>
    </w:p>
    <w:p>
      <w:pPr>
        <w:pStyle w:val="Tekstzonderopmaak"/>
        <w:rPr/>
      </w:pPr>
      <w:r>
        <w:rPr/>
        <w:tab/>
        <w:t>2465</w:t>
        <w:tab/>
        <w:t xml:space="preserve">MCNAUGHTON MICHAEL*      </w:t>
        <w:tab/>
      </w:r>
    </w:p>
    <w:p>
      <w:pPr>
        <w:pStyle w:val="Tekstzonderopmaak"/>
        <w:rPr/>
      </w:pPr>
      <w:r>
        <w:rPr/>
        <w:tab/>
        <w:t>3</w:t>
        <w:tab/>
        <w:t xml:space="preserve">  SGOL                   3'43.20  </w:t>
      </w:r>
    </w:p>
    <w:p>
      <w:pPr>
        <w:pStyle w:val="Tekstzonderopmaak"/>
        <w:rPr/>
      </w:pPr>
      <w:r>
        <w:rPr/>
        <w:tab/>
        <w:t>2142</w:t>
        <w:tab/>
        <w:t xml:space="preserve">DE MOITIE WANNES         </w:t>
        <w:tab/>
      </w:r>
    </w:p>
    <w:p>
      <w:pPr>
        <w:pStyle w:val="Tekstzonderopmaak"/>
        <w:rPr/>
      </w:pPr>
      <w:r>
        <w:rPr/>
        <w:tab/>
        <w:t>3087</w:t>
        <w:tab/>
        <w:t xml:space="preserve">RAETS WIET               </w:t>
        <w:tab/>
      </w:r>
    </w:p>
    <w:p>
      <w:pPr>
        <w:pStyle w:val="Tekstzonderopmaak"/>
        <w:rPr/>
      </w:pPr>
      <w:r>
        <w:rPr/>
        <w:tab/>
        <w:t>2254</w:t>
        <w:tab/>
        <w:t xml:space="preserve">CROLLET WIM              </w:t>
        <w:tab/>
      </w:r>
    </w:p>
    <w:p>
      <w:pPr>
        <w:pStyle w:val="Tekstzonderopmaak"/>
        <w:rPr/>
      </w:pPr>
      <w:r>
        <w:rPr/>
        <w:tab/>
        <w:t>2253</w:t>
        <w:tab/>
        <w:t xml:space="preserve">VAN REGENMORTEL PIETER   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 xml:space="preserve">  RCT                    3'48.20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412</w:t>
        <w:tab/>
        <w:t xml:space="preserve">HUYSMANS LARS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45</w:t>
        <w:tab/>
        <w:t xml:space="preserve">LAMBEETS KEN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02</w:t>
        <w:tab/>
        <w:t xml:space="preserve">DALEMANS WOUT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227</w:t>
        <w:tab/>
        <w:t xml:space="preserve">VANDEGAER WOUT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 xml:space="preserve">  ACA                    3'48.96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51</w:t>
        <w:tab/>
        <w:t xml:space="preserve">POLDERS SIBREN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36</w:t>
        <w:tab/>
        <w:t xml:space="preserve">GILLIS JORIS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78</w:t>
        <w:tab/>
        <w:t xml:space="preserve">VERBRUGGHE JONAS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262</w:t>
        <w:tab/>
        <w:t xml:space="preserve">MIEVIS BENNY     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 xml:space="preserve">  BAV                    3'57.87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099</w:t>
        <w:tab/>
        <w:t xml:space="preserve">VAN SAN CHRISTIAN        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791</w:t>
        <w:tab/>
        <w:t xml:space="preserve">SONCK STEFAAN            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423</w:t>
        <w:tab/>
        <w:t xml:space="preserve">DE BECKER ALEXANDER      </w:t>
        <w:tab/>
      </w:r>
    </w:p>
    <w:p>
      <w:pPr>
        <w:pStyle w:val="Tekstzonderopmaak"/>
        <w:rPr/>
      </w:pPr>
      <w:r>
        <w:rPr/>
        <w:tab/>
        <w:t>1867</w:t>
        <w:tab/>
        <w:t xml:space="preserve">DE VOS BERNARD 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 x 400 meter             AC Heren  Uur=17:13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 xml:space="preserve">  AVT                    3'28.29  </w:t>
      </w:r>
    </w:p>
    <w:p>
      <w:pPr>
        <w:pStyle w:val="Tekstzonderopmaak"/>
        <w:rPr/>
      </w:pPr>
      <w:r>
        <w:rPr/>
        <w:tab/>
        <w:t>3549</w:t>
        <w:tab/>
        <w:t xml:space="preserve">CEYSSENS KOEN            </w:t>
        <w:tab/>
      </w:r>
    </w:p>
    <w:p>
      <w:pPr>
        <w:pStyle w:val="Tekstzonderopmaak"/>
        <w:rPr/>
      </w:pPr>
      <w:r>
        <w:rPr/>
        <w:tab/>
        <w:t>2364</w:t>
        <w:tab/>
        <w:t xml:space="preserve">VRIJSEN MAARTEN          </w:t>
        <w:tab/>
      </w:r>
    </w:p>
    <w:p>
      <w:pPr>
        <w:pStyle w:val="Tekstzonderopmaak"/>
        <w:rPr/>
      </w:pPr>
      <w:r>
        <w:rPr/>
        <w:tab/>
        <w:t>3138</w:t>
        <w:tab/>
        <w:t xml:space="preserve">CUSTERS JORIS            </w:t>
        <w:tab/>
      </w:r>
    </w:p>
    <w:p>
      <w:pPr>
        <w:pStyle w:val="Tekstzonderopmaak"/>
        <w:rPr/>
      </w:pPr>
      <w:r>
        <w:rPr/>
        <w:tab/>
        <w:t>3664</w:t>
        <w:tab/>
        <w:t xml:space="preserve">STEYFKENS WOUTER         </w:t>
        <w:tab/>
      </w:r>
    </w:p>
    <w:p>
      <w:pPr>
        <w:pStyle w:val="Tekstzonderopmaak"/>
        <w:rPr/>
      </w:pPr>
      <w:r>
        <w:rPr/>
        <w:tab/>
        <w:t>2</w:t>
        <w:tab/>
        <w:t xml:space="preserve">  KAPE                   3'31.09  </w:t>
      </w:r>
    </w:p>
    <w:p>
      <w:pPr>
        <w:pStyle w:val="Tekstzonderopmaak"/>
        <w:rPr/>
      </w:pPr>
      <w:r>
        <w:rPr/>
        <w:tab/>
        <w:t>2565</w:t>
        <w:tab/>
        <w:t xml:space="preserve">STRYBOS KEVIN            </w:t>
        <w:tab/>
      </w:r>
    </w:p>
    <w:p>
      <w:pPr>
        <w:pStyle w:val="Tekstzonderopmaak"/>
        <w:rPr/>
      </w:pPr>
      <w:r>
        <w:rPr/>
        <w:tab/>
        <w:t>359</w:t>
        <w:tab/>
        <w:t xml:space="preserve">BARDYN STEFAAN           </w:t>
        <w:tab/>
      </w:r>
    </w:p>
    <w:p>
      <w:pPr>
        <w:pStyle w:val="Tekstzonderopmaak"/>
        <w:rPr/>
      </w:pPr>
      <w:r>
        <w:rPr/>
        <w:tab/>
        <w:t>2377</w:t>
        <w:tab/>
        <w:t xml:space="preserve">GORTS KRISTOF            </w:t>
        <w:tab/>
      </w:r>
    </w:p>
    <w:p>
      <w:pPr>
        <w:pStyle w:val="Tekstzonderopmaak"/>
        <w:rPr/>
      </w:pPr>
      <w:r>
        <w:rPr/>
        <w:tab/>
        <w:t>2376</w:t>
        <w:tab/>
        <w:t xml:space="preserve">DE HOON WIM              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 xml:space="preserve">  ARAC                   3'36.73 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65</w:t>
        <w:tab/>
        <w:t xml:space="preserve">BAEYENS LARS   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823</w:t>
        <w:tab/>
        <w:t xml:space="preserve">HENDRICKX TOMAS          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514</w:t>
        <w:tab/>
        <w:t xml:space="preserve">MEGENS JEF               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814</w:t>
        <w:tab/>
        <w:t xml:space="preserve">HENDRICKX PIETER         </w:t>
        <w:tab/>
      </w:r>
    </w:p>
    <w:p>
      <w:pPr>
        <w:pStyle w:val="Tekstzonderopmaak"/>
        <w:rPr/>
      </w:pPr>
      <w:r>
        <w:rPr/>
        <w:tab/>
        <w:t>4</w:t>
        <w:tab/>
        <w:t xml:space="preserve">  AVZK                   3'37.18  </w:t>
      </w:r>
    </w:p>
    <w:p>
      <w:pPr>
        <w:pStyle w:val="Tekstzonderopmaak"/>
        <w:rPr/>
      </w:pPr>
      <w:r>
        <w:rPr/>
        <w:tab/>
        <w:t>481</w:t>
        <w:tab/>
        <w:t xml:space="preserve">LUYTEN KRISTOF           </w:t>
        <w:tab/>
      </w:r>
    </w:p>
    <w:p>
      <w:pPr>
        <w:pStyle w:val="Tekstzonderopmaak"/>
        <w:rPr/>
      </w:pPr>
      <w:r>
        <w:rPr/>
        <w:tab/>
        <w:t>1934</w:t>
        <w:tab/>
        <w:t xml:space="preserve">VAN LENT JURGEN          </w:t>
        <w:tab/>
      </w:r>
    </w:p>
    <w:p>
      <w:pPr>
        <w:pStyle w:val="Tekstzonderopmaak"/>
        <w:rPr/>
      </w:pPr>
      <w:r>
        <w:rPr/>
        <w:tab/>
        <w:t>327</w:t>
        <w:tab/>
        <w:t xml:space="preserve">FAVOT GLENN              </w:t>
        <w:tab/>
      </w:r>
    </w:p>
    <w:p>
      <w:pPr>
        <w:pStyle w:val="Tekstzonderopmaak"/>
        <w:rPr/>
      </w:pPr>
      <w:r>
        <w:rPr/>
        <w:tab/>
        <w:t>2381</w:t>
        <w:tab/>
        <w:t xml:space="preserve">NEELS FRANK              </w:t>
        <w:tab/>
      </w:r>
    </w:p>
    <w:p>
      <w:pPr>
        <w:pStyle w:val="Tekstzonderopmaak"/>
        <w:rPr/>
      </w:pPr>
      <w:r>
        <w:rPr/>
        <w:tab/>
        <w:t>5</w:t>
        <w:tab/>
        <w:t xml:space="preserve">  ATLA                   3'39.20  </w:t>
      </w:r>
    </w:p>
    <w:p>
      <w:pPr>
        <w:pStyle w:val="Tekstzonderopmaak"/>
        <w:rPr/>
      </w:pPr>
      <w:r>
        <w:rPr/>
        <w:tab/>
        <w:t>2068</w:t>
        <w:tab/>
        <w:t xml:space="preserve">SEGERS PETER             </w:t>
        <w:tab/>
      </w:r>
    </w:p>
    <w:p>
      <w:pPr>
        <w:pStyle w:val="Tekstzonderopmaak"/>
        <w:rPr/>
      </w:pPr>
      <w:r>
        <w:rPr/>
        <w:tab/>
        <w:t>2653</w:t>
        <w:tab/>
        <w:t xml:space="preserve">BOLLEN FRANK             </w:t>
        <w:tab/>
      </w:r>
    </w:p>
    <w:p>
      <w:pPr>
        <w:pStyle w:val="Tekstzonderopmaak"/>
        <w:rPr/>
      </w:pPr>
      <w:r>
        <w:rPr/>
        <w:tab/>
        <w:t>366</w:t>
        <w:tab/>
        <w:t xml:space="preserve">PORCO FABIO              </w:t>
        <w:tab/>
      </w:r>
    </w:p>
    <w:p>
      <w:pPr>
        <w:pStyle w:val="Tekstzonderopmaak"/>
        <w:rPr/>
      </w:pPr>
      <w:r>
        <w:rPr/>
        <w:tab/>
        <w:t>2067</w:t>
        <w:tab/>
        <w:t xml:space="preserve">PORCO CARLO              </w:t>
        <w:tab/>
      </w:r>
    </w:p>
    <w:p>
      <w:pPr>
        <w:pStyle w:val="Tekstzonderopmaak"/>
        <w:rPr/>
      </w:pPr>
      <w:r>
        <w:rPr/>
        <w:tab/>
        <w:t>6</w:t>
        <w:tab/>
        <w:t xml:space="preserve">  VMOL                   3'42.16  </w:t>
      </w:r>
    </w:p>
    <w:p>
      <w:pPr>
        <w:pStyle w:val="Tekstzonderopmaak"/>
        <w:rPr/>
      </w:pPr>
      <w:r>
        <w:rPr/>
        <w:tab/>
        <w:t>2587</w:t>
        <w:tab/>
        <w:t xml:space="preserve">GEYPEN TOM               </w:t>
        <w:tab/>
      </w:r>
    </w:p>
    <w:p>
      <w:pPr>
        <w:pStyle w:val="Tekstzonderopmaak"/>
        <w:rPr/>
      </w:pPr>
      <w:r>
        <w:rPr/>
        <w:tab/>
        <w:t>2093</w:t>
        <w:tab/>
        <w:t xml:space="preserve">LEMMENS TONNY            </w:t>
        <w:tab/>
      </w:r>
    </w:p>
    <w:p>
      <w:pPr>
        <w:pStyle w:val="Tekstzonderopmaak"/>
        <w:rPr/>
      </w:pPr>
      <w:r>
        <w:rPr/>
        <w:tab/>
        <w:t>1802</w:t>
        <w:tab/>
        <w:t xml:space="preserve">RUSCH SVEN               </w:t>
        <w:tab/>
      </w:r>
    </w:p>
    <w:p>
      <w:pPr>
        <w:pStyle w:val="Tekstzonderopmaak"/>
        <w:rPr/>
      </w:pPr>
      <w:r>
        <w:rPr/>
        <w:tab/>
        <w:t>2502</w:t>
        <w:tab/>
        <w:t xml:space="preserve">VAN GESTEL JENS          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AC Heren  Uur=16:4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164</w:t>
        <w:tab/>
        <w:t xml:space="preserve">MARTENS JEROEN           </w:t>
        <w:tab/>
        <w:t xml:space="preserve">ARAC </w:t>
        <w:tab/>
        <w:t>1.85m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703</w:t>
        <w:tab/>
        <w:t xml:space="preserve">DE SMUL OLIVIER          </w:t>
        <w:tab/>
        <w:t xml:space="preserve">BAV  </w:t>
        <w:tab/>
        <w:t>1.80m</w:t>
        <w:tab/>
        <w:tab/>
        <w:t>Sen</w:t>
        <w:tab/>
        <w:t>7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068</w:t>
        <w:tab/>
        <w:t xml:space="preserve">SEGERS PETER             </w:t>
        <w:tab/>
        <w:t xml:space="preserve">ATLA </w:t>
        <w:tab/>
        <w:t>1.80m</w:t>
        <w:tab/>
        <w:tab/>
        <w:t>Sen</w:t>
        <w:tab/>
        <w:t>7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640</w:t>
        <w:tab/>
        <w:t xml:space="preserve">VERSMISSEN BART          </w:t>
        <w:tab/>
        <w:t xml:space="preserve">VMOL </w:t>
        <w:tab/>
        <w:t>1.75m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5</w:t>
        <w:tab/>
        <w:t>2720</w:t>
        <w:tab/>
        <w:t xml:space="preserve">BEERTEN PIETER           </w:t>
        <w:tab/>
        <w:t xml:space="preserve">AVT  </w:t>
        <w:tab/>
        <w:t>1.70m</w:t>
        <w:tab/>
        <w:tab/>
        <w:t>Sch</w:t>
        <w:tab/>
        <w:t>8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726</w:t>
        <w:tab/>
        <w:t xml:space="preserve">TAVERNIERS GLENN         </w:t>
        <w:tab/>
        <w:t xml:space="preserve">RCT  </w:t>
        <w:tab/>
        <w:t>1.70m</w:t>
        <w:tab/>
        <w:tab/>
        <w:t>Jun</w:t>
        <w:tab/>
        <w:t>8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2558</w:t>
        <w:tab/>
        <w:t xml:space="preserve">VERDUYN SANDER           </w:t>
        <w:tab/>
        <w:t xml:space="preserve">AVKA </w:t>
        <w:tab/>
        <w:t>1.70m</w:t>
        <w:tab/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8</w:t>
        <w:tab/>
        <w:t>571</w:t>
        <w:tab/>
        <w:t xml:space="preserve">VERSCHOREN RAF           </w:t>
        <w:tab/>
        <w:t xml:space="preserve">AVZK </w:t>
        <w:tab/>
        <w:t>1.70m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  <w:t>9</w:t>
        <w:tab/>
        <w:t>449</w:t>
        <w:tab/>
        <w:t xml:space="preserve">SCHRAUWEN STEVEN         </w:t>
        <w:tab/>
        <w:t xml:space="preserve">KAPE </w:t>
        <w:tab/>
        <w:t>1.65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0</w:t>
        <w:tab/>
        <w:t>1336</w:t>
        <w:tab/>
        <w:t xml:space="preserve">LA GRANGE CHRISTOF       </w:t>
        <w:tab/>
        <w:t xml:space="preserve">SGOL </w:t>
        <w:tab/>
        <w:t>1.65m</w:t>
        <w:tab/>
        <w:tab/>
        <w:t>Cad</w:t>
        <w:tab/>
        <w:t>9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1</w:t>
        <w:tab/>
        <w:t>1081</w:t>
        <w:tab/>
        <w:t xml:space="preserve">BEX GEOFFREY             </w:t>
        <w:tab/>
        <w:t xml:space="preserve">ACA  </w:t>
        <w:tab/>
        <w:t>1.50m</w:t>
        <w:tab/>
        <w:tab/>
        <w:t>Cad</w:t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3648</w:t>
        <w:tab/>
        <w:t xml:space="preserve">FRET JAN                 </w:t>
        <w:tab/>
        <w:t xml:space="preserve">BRAB </w:t>
        <w:tab/>
        <w:t xml:space="preserve">    GP  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hinkstapspringen          AC Heren  Uur=15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9</w:t>
        <w:tab/>
        <w:t xml:space="preserve">BARDYN STEFAAN           </w:t>
        <w:tab/>
        <w:t xml:space="preserve">KAPE </w:t>
        <w:tab/>
        <w:t>13.37m</w:t>
        <w:tab/>
        <w:t>+1.9</w:t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262</w:t>
        <w:tab/>
        <w:t xml:space="preserve">MIEVIS BENNY             </w:t>
        <w:tab/>
        <w:t xml:space="preserve">ACA  </w:t>
        <w:tab/>
        <w:t>13.10m</w:t>
        <w:tab/>
        <w:t>+3.9</w:t>
        <w:tab/>
        <w:t>Mas</w:t>
        <w:tab/>
        <w:t>63</w:t>
        <w:tab/>
        <w:t>0.00m</w:t>
        <w:tab/>
        <w:t>0.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089</w:t>
        <w:tab/>
        <w:t xml:space="preserve">BOGAERTS BOB             </w:t>
        <w:tab/>
        <w:t xml:space="preserve">ARAC </w:t>
        <w:tab/>
        <w:t>12.99m</w:t>
        <w:tab/>
        <w:t>+2.6</w:t>
        <w:tab/>
        <w:t>Sen</w:t>
        <w:tab/>
        <w:t>84</w:t>
        <w:tab/>
        <w:t>12.73m</w:t>
        <w:tab/>
        <w:t>0.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253</w:t>
        <w:tab/>
        <w:t xml:space="preserve">VAN REGENMORTEL PIETER   </w:t>
        <w:tab/>
        <w:t xml:space="preserve">SGOL </w:t>
        <w:tab/>
        <w:t>12.84m</w:t>
        <w:tab/>
        <w:t>+3.0</w:t>
        <w:tab/>
        <w:t>Sen</w:t>
        <w:tab/>
        <w:t>81</w:t>
        <w:tab/>
        <w:t>0.00m</w:t>
        <w:tab/>
        <w:t>0.0</w:t>
        <w:tab/>
      </w:r>
    </w:p>
    <w:p>
      <w:pPr>
        <w:pStyle w:val="Tekstzonderopmaak"/>
        <w:rPr/>
      </w:pPr>
      <w:r>
        <w:rPr/>
        <w:tab/>
        <w:t>5</w:t>
        <w:tab/>
        <w:t>354</w:t>
        <w:tab/>
        <w:t xml:space="preserve">CROONENBORGHS HENDRIK    </w:t>
        <w:tab/>
        <w:t xml:space="preserve">AVKA </w:t>
        <w:tab/>
        <w:t>12.72m</w:t>
        <w:tab/>
        <w:t>+3.5</w:t>
        <w:tab/>
        <w:t>Jun</w:t>
        <w:tab/>
        <w:t>87</w:t>
        <w:tab/>
        <w:t>12.20m</w:t>
        <w:tab/>
        <w:t>1.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589</w:t>
        <w:tab/>
        <w:t xml:space="preserve">BOUASSAM SAMIR*          </w:t>
        <w:tab/>
        <w:t xml:space="preserve">BRAB </w:t>
        <w:tab/>
        <w:t>12.10m</w:t>
        <w:tab/>
        <w:t>+1.9</w:t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2429</w:t>
        <w:tab/>
        <w:t xml:space="preserve">MARTENS MAARTEN          </w:t>
        <w:tab/>
        <w:t xml:space="preserve">AVT  </w:t>
        <w:tab/>
        <w:t>12.01m</w:t>
        <w:tab/>
        <w:t>+3.0</w:t>
        <w:tab/>
        <w:t>Sch</w:t>
        <w:tab/>
        <w:t>88</w:t>
        <w:tab/>
        <w:t>0.00m</w:t>
        <w:tab/>
        <w:t>0.0</w:t>
        <w:tab/>
      </w:r>
    </w:p>
    <w:p>
      <w:pPr>
        <w:pStyle w:val="Tekstzonderopmaak"/>
        <w:rPr/>
      </w:pPr>
      <w:r>
        <w:rPr/>
        <w:tab/>
        <w:t>8</w:t>
        <w:tab/>
        <w:t>490</w:t>
        <w:tab/>
        <w:t xml:space="preserve">GEYPEN NICO              </w:t>
        <w:tab/>
        <w:t xml:space="preserve">VMOL </w:t>
        <w:tab/>
        <w:t>11.80m</w:t>
        <w:tab/>
        <w:t>+3.7</w:t>
        <w:tab/>
        <w:t>Jun</w:t>
        <w:tab/>
        <w:t>87</w:t>
        <w:tab/>
        <w:t>11.23m</w:t>
        <w:tab/>
        <w:t>1.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1933</w:t>
        <w:tab/>
        <w:t xml:space="preserve">DE FYN JOHAN             </w:t>
        <w:tab/>
        <w:t xml:space="preserve">AVZK </w:t>
        <w:tab/>
        <w:t>11.35m</w:t>
        <w:tab/>
        <w:t>+1.7</w:t>
        <w:tab/>
        <w:t>Sen</w:t>
        <w:tab/>
        <w:t>8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3609</w:t>
        <w:tab/>
        <w:t xml:space="preserve">VANDERMEULEN STEFFEN     </w:t>
        <w:tab/>
        <w:t xml:space="preserve">RCT  </w:t>
        <w:tab/>
        <w:t>11.23m</w:t>
        <w:tab/>
        <w:t>+2.5</w:t>
        <w:tab/>
        <w:t>Sen</w:t>
        <w:tab/>
        <w:t>83</w:t>
        <w:tab/>
        <w:t>0.00m</w:t>
        <w:tab/>
        <w:t>0.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7099</w:t>
        <w:tab/>
        <w:t xml:space="preserve">VAN SAN CHRISTIAN        </w:t>
        <w:tab/>
        <w:t xml:space="preserve">BAV  </w:t>
        <w:tab/>
        <w:t>11.22m</w:t>
        <w:tab/>
        <w:t>+1.4</w:t>
        <w:tab/>
        <w:t>Mas</w:t>
        <w:tab/>
        <w:t>6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speerwerpen 800g          AC Heren  Uur=15:53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983</w:t>
        <w:tab/>
        <w:t xml:space="preserve">HEYLEN MARIJN            </w:t>
        <w:tab/>
        <w:t xml:space="preserve">AVT  </w:t>
        <w:tab/>
        <w:t>56.07m</w:t>
        <w:tab/>
        <w:tab/>
        <w:t>Sen</w:t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817</w:t>
        <w:tab/>
        <w:t xml:space="preserve">SONCK IVO                </w:t>
        <w:tab/>
        <w:t xml:space="preserve">BAV  </w:t>
        <w:tab/>
        <w:t>46.19m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90</w:t>
        <w:tab/>
        <w:t xml:space="preserve">GEYPEN NICO              </w:t>
        <w:tab/>
        <w:t xml:space="preserve">VMOL </w:t>
        <w:tab/>
        <w:t>43.54m</w:t>
        <w:tab/>
        <w:tab/>
        <w:t>Jun</w:t>
        <w:tab/>
        <w:t>8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5582</w:t>
        <w:tab/>
        <w:t xml:space="preserve">BOBBAERS GEORGES         </w:t>
        <w:tab/>
        <w:t xml:space="preserve">ATLA </w:t>
        <w:tab/>
        <w:t>42.07m</w:t>
        <w:tab/>
        <w:tab/>
        <w:t>Mas</w:t>
        <w:tab/>
        <w:t>5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570</w:t>
        <w:tab/>
        <w:t xml:space="preserve">MAES BERT                </w:t>
        <w:tab/>
        <w:t xml:space="preserve">ARAC </w:t>
        <w:tab/>
        <w:t>41.70m</w:t>
        <w:tab/>
        <w:tab/>
        <w:t>Sen</w:t>
        <w:tab/>
        <w:t>8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374</w:t>
        <w:tab/>
        <w:t xml:space="preserve">SCHRAUWEN BERT           </w:t>
        <w:tab/>
        <w:t xml:space="preserve">KAPE </w:t>
        <w:tab/>
        <w:t>41.09m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  <w:t>7</w:t>
        <w:tab/>
        <w:t>2252</w:t>
        <w:tab/>
        <w:t xml:space="preserve">DE BELDER PHILIPPE       </w:t>
        <w:tab/>
        <w:t xml:space="preserve">SGOL </w:t>
        <w:tab/>
        <w:t>40.91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8</w:t>
        <w:tab/>
        <w:t>2217</w:t>
        <w:tab/>
        <w:t xml:space="preserve">NEVELSTEEN KRISTOF       </w:t>
        <w:tab/>
        <w:t xml:space="preserve">AVZK </w:t>
        <w:tab/>
        <w:t>38.24m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5001</w:t>
        <w:tab/>
        <w:t xml:space="preserve">BRION MARC               </w:t>
        <w:tab/>
        <w:t xml:space="preserve">AVKA </w:t>
        <w:tab/>
        <w:t>36.77m</w:t>
        <w:tab/>
        <w:tab/>
        <w:t>Mas</w:t>
        <w:tab/>
        <w:t>6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3387</w:t>
        <w:tab/>
        <w:t xml:space="preserve">VAN DEURSEN BART         </w:t>
        <w:tab/>
        <w:t xml:space="preserve">RCT  </w:t>
        <w:tab/>
        <w:t>33.59m</w:t>
        <w:tab/>
        <w:tab/>
        <w:t>Sen</w:t>
        <w:tab/>
        <w:t>8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2141</w:t>
        <w:tab/>
        <w:t xml:space="preserve">HAVERMANS WERNER         </w:t>
        <w:tab/>
        <w:t xml:space="preserve">BRAB </w:t>
        <w:tab/>
        <w:t>32.94m</w:t>
        <w:tab/>
        <w:tab/>
        <w:t>Sen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7074</w:t>
        <w:tab/>
        <w:t xml:space="preserve">VERJANS LUDWIG           </w:t>
        <w:tab/>
        <w:t xml:space="preserve">ACA  </w:t>
        <w:tab/>
        <w:t>32.59m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7,260kg       AC Heren  Uur=15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20</w:t>
        <w:tab/>
        <w:t xml:space="preserve">DEELKENS DIMITRI         </w:t>
        <w:tab/>
        <w:t xml:space="preserve">AVT  </w:t>
        <w:tab/>
        <w:t>12.60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5002</w:t>
        <w:tab/>
        <w:t xml:space="preserve">DE RECHTER LUC           </w:t>
        <w:tab/>
        <w:t xml:space="preserve">AVKA </w:t>
        <w:tab/>
        <w:t>11.06m</w:t>
        <w:tab/>
        <w:tab/>
        <w:t>Mas</w:t>
        <w:tab/>
        <w:t>54</w:t>
        <w:tab/>
      </w:r>
    </w:p>
    <w:p>
      <w:pPr>
        <w:pStyle w:val="Tekstzonderopmaak"/>
        <w:rPr/>
      </w:pPr>
      <w:r>
        <w:rPr/>
        <w:tab/>
        <w:t>3</w:t>
        <w:tab/>
        <w:t>685</w:t>
        <w:tab/>
        <w:t xml:space="preserve">VAN DE WAL JURGEN        </w:t>
        <w:tab/>
        <w:t xml:space="preserve">ATLA </w:t>
        <w:tab/>
        <w:t>10.72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817</w:t>
        <w:tab/>
        <w:t xml:space="preserve">SONCK IVO                </w:t>
        <w:tab/>
        <w:t xml:space="preserve">BAV  </w:t>
        <w:tab/>
        <w:t>10.68m</w:t>
        <w:tab/>
        <w:tab/>
        <w:t>Sen</w:t>
        <w:tab/>
        <w:t>8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808</w:t>
        <w:tab/>
        <w:t xml:space="preserve">BARTHOLOMEUS FRANK       </w:t>
        <w:tab/>
        <w:t xml:space="preserve">VMOL </w:t>
        <w:tab/>
        <w:t>10.10m</w:t>
        <w:tab/>
        <w:tab/>
        <w:t>Sen</w:t>
        <w:tab/>
        <w:t>7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931</w:t>
        <w:tab/>
        <w:t xml:space="preserve">LEFEVRE SERGE            </w:t>
        <w:tab/>
        <w:t xml:space="preserve">RCT  </w:t>
        <w:tab/>
        <w:t>10.07m</w:t>
        <w:tab/>
        <w:tab/>
        <w:t>Sen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575</w:t>
        <w:tab/>
        <w:t xml:space="preserve">VAN DYCK KRIS            </w:t>
        <w:tab/>
        <w:t xml:space="preserve">BRAB </w:t>
        <w:tab/>
        <w:t>9.87m</w:t>
        <w:tab/>
        <w:tab/>
        <w:t>Sen</w:t>
        <w:tab/>
        <w:t>81</w:t>
        <w:tab/>
      </w:r>
    </w:p>
    <w:p>
      <w:pPr>
        <w:pStyle w:val="Tekstzonderopmaak"/>
        <w:rPr/>
      </w:pPr>
      <w:r>
        <w:rPr/>
        <w:tab/>
        <w:t>8</w:t>
        <w:tab/>
        <w:t>2375</w:t>
        <w:tab/>
        <w:t xml:space="preserve">VAN WALLENDAEL GLENN     </w:t>
        <w:tab/>
        <w:t xml:space="preserve">KAPE </w:t>
        <w:tab/>
        <w:t>9.84m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2731</w:t>
        <w:tab/>
        <w:t xml:space="preserve">JANSSENS RONY            </w:t>
        <w:tab/>
        <w:t xml:space="preserve">AVZK </w:t>
        <w:tab/>
        <w:t>9.09m</w:t>
        <w:tab/>
        <w:tab/>
        <w:t>Sen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7145</w:t>
        <w:tab/>
        <w:t xml:space="preserve">DURE WILLEM              </w:t>
        <w:tab/>
        <w:t xml:space="preserve">SGOL </w:t>
        <w:tab/>
        <w:t>9.01m</w:t>
        <w:tab/>
        <w:tab/>
        <w:t>Mas</w:t>
        <w:tab/>
        <w:t>5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6414</w:t>
        <w:tab/>
        <w:t xml:space="preserve">BIETS HUGO               </w:t>
        <w:tab/>
        <w:t xml:space="preserve">ACA  </w:t>
        <w:tab/>
        <w:t>8.64m</w:t>
        <w:tab/>
        <w:tab/>
        <w:t>Mas</w:t>
        <w:tab/>
        <w:t>5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4735</w:t>
        <w:tab/>
        <w:t xml:space="preserve">MEGENS JAN               </w:t>
        <w:tab/>
        <w:t xml:space="preserve">ARAC </w:t>
        <w:tab/>
        <w:t>7.03m</w:t>
        <w:tab/>
        <w:tab/>
        <w:t>Mas</w:t>
        <w:tab/>
        <w:t>6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AC Heren  Uur=16:5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80</w:t>
        <w:tab/>
        <w:t xml:space="preserve">DECA JAN                 </w:t>
        <w:tab/>
        <w:t xml:space="preserve">AVZK </w:t>
        <w:tab/>
        <w:t>6.59m</w:t>
        <w:tab/>
        <w:t>+2.6</w:t>
        <w:tab/>
        <w:t>Jun</w:t>
        <w:tab/>
        <w:t>86</w:t>
        <w:tab/>
        <w:t>5.05m</w:t>
        <w:tab/>
        <w:t>1.5</w:t>
        <w:tab/>
      </w:r>
    </w:p>
    <w:p>
      <w:pPr>
        <w:pStyle w:val="Tekstzonderopmaak"/>
        <w:rPr/>
      </w:pPr>
      <w:r>
        <w:rPr/>
        <w:tab/>
        <w:t>2</w:t>
        <w:tab/>
        <w:t>449</w:t>
        <w:tab/>
        <w:t xml:space="preserve">SCHRAUWEN STEVEN         </w:t>
        <w:tab/>
        <w:t xml:space="preserve">KAPE </w:t>
        <w:tab/>
        <w:t>6.26m</w:t>
        <w:tab/>
        <w:t>+2.6</w:t>
        <w:tab/>
        <w:t>Jun</w:t>
        <w:tab/>
        <w:t>86</w:t>
        <w:tab/>
        <w:t>0.00m</w:t>
        <w:tab/>
        <w:t>0.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6262</w:t>
        <w:tab/>
        <w:t xml:space="preserve">MIEVIS BENNY             </w:t>
        <w:tab/>
        <w:t xml:space="preserve">ACA  </w:t>
        <w:tab/>
        <w:t>6.21m</w:t>
        <w:tab/>
        <w:t>+1.0</w:t>
        <w:tab/>
        <w:t>Mas</w:t>
        <w:tab/>
        <w:t>6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407</w:t>
        <w:tab/>
        <w:t xml:space="preserve">CURFS THOMAS             </w:t>
        <w:tab/>
        <w:t xml:space="preserve">AVT  </w:t>
        <w:tab/>
        <w:t>6.18m</w:t>
        <w:tab/>
        <w:t>+3.4</w:t>
        <w:tab/>
        <w:t>Sch</w:t>
        <w:tab/>
        <w:t>88</w:t>
        <w:tab/>
        <w:t>5.96m</w:t>
        <w:tab/>
        <w:t>1.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253</w:t>
        <w:tab/>
        <w:t xml:space="preserve">VAN REGENMORTEL PIETER   </w:t>
        <w:tab/>
        <w:t xml:space="preserve">SGOL </w:t>
        <w:tab/>
        <w:t>6.17m</w:t>
        <w:tab/>
        <w:t>+3.2</w:t>
        <w:tab/>
        <w:t>Sen</w:t>
        <w:tab/>
        <w:t>81</w:t>
        <w:tab/>
        <w:t>5.87m</w:t>
        <w:tab/>
        <w:t>0.8</w:t>
        <w:tab/>
      </w:r>
    </w:p>
    <w:p>
      <w:pPr>
        <w:pStyle w:val="Tekstzonderopmaak"/>
        <w:rPr/>
      </w:pPr>
      <w:r>
        <w:rPr/>
        <w:tab/>
        <w:t>6</w:t>
        <w:tab/>
        <w:t>2738</w:t>
        <w:tab/>
        <w:t xml:space="preserve">MARYNISSEN WIM           </w:t>
        <w:tab/>
        <w:t xml:space="preserve">AVKA </w:t>
        <w:tab/>
        <w:t>5.95m</w:t>
        <w:tab/>
        <w:t>+2.6</w:t>
        <w:tab/>
        <w:t>Sch</w:t>
        <w:tab/>
        <w:t>88</w:t>
        <w:tab/>
        <w:t>5.85m</w:t>
        <w:tab/>
        <w:t>1.5</w:t>
        <w:tab/>
      </w:r>
    </w:p>
    <w:p>
      <w:pPr>
        <w:pStyle w:val="Tekstzonderopmaak"/>
        <w:rPr/>
      </w:pPr>
      <w:r>
        <w:rPr/>
        <w:tab/>
        <w:t>7</w:t>
        <w:tab/>
        <w:t>640</w:t>
        <w:tab/>
        <w:t xml:space="preserve">VERSMISSEN BART          </w:t>
        <w:tab/>
        <w:t xml:space="preserve">VMOL </w:t>
        <w:tab/>
        <w:t>5.79m</w:t>
        <w:tab/>
        <w:t>+1.0</w:t>
        <w:tab/>
        <w:t>Jun</w:t>
        <w:tab/>
        <w:t>8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3541</w:t>
        <w:tab/>
        <w:t xml:space="preserve">WONNINK JOHAN            </w:t>
        <w:tab/>
        <w:t xml:space="preserve">BRAB </w:t>
        <w:tab/>
        <w:t>5.67m</w:t>
        <w:tab/>
        <w:t>+1.5</w:t>
        <w:tab/>
        <w:t>Sen</w:t>
        <w:tab/>
        <w:t>6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9</w:t>
        <w:tab/>
        <w:t>2065</w:t>
        <w:tab/>
        <w:t xml:space="preserve">BAEYENS LARS             </w:t>
        <w:tab/>
        <w:t xml:space="preserve">ARAC </w:t>
        <w:tab/>
        <w:t>5.61m</w:t>
        <w:tab/>
        <w:t>+1.3</w:t>
        <w:tab/>
        <w:t>Sch</w:t>
        <w:tab/>
        <w:t>89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2054</w:t>
        <w:tab/>
        <w:t xml:space="preserve">KOEVERMANS JAMIE*        </w:t>
        <w:tab/>
        <w:t xml:space="preserve">ATLA </w:t>
        <w:tab/>
        <w:t>5.41m</w:t>
        <w:tab/>
        <w:t>+1.4</w:t>
        <w:tab/>
        <w:t>Sch</w:t>
        <w:tab/>
        <w:t>89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2249</w:t>
        <w:tab/>
        <w:t xml:space="preserve">JOSSA GUNTER             </w:t>
        <w:tab/>
        <w:t xml:space="preserve">RCT  </w:t>
        <w:tab/>
        <w:t>5.08m</w:t>
        <w:tab/>
        <w:t>+1.7</w:t>
        <w:tab/>
        <w:t>Sch</w:t>
        <w:tab/>
        <w:t>89</w:t>
        <w:tab/>
      </w:r>
    </w:p>
    <w:p>
      <w:pPr>
        <w:pStyle w:val="Tekstzonderopmaak"/>
        <w:rPr/>
      </w:pPr>
      <w:r>
        <w:rPr/>
        <w:tab/>
        <w:t>12</w:t>
        <w:tab/>
        <w:t>2523</w:t>
        <w:tab/>
        <w:t xml:space="preserve">ROLLIER KEVIN            </w:t>
        <w:tab/>
        <w:t xml:space="preserve">BAV  </w:t>
        <w:tab/>
        <w:t>3.94m</w:t>
        <w:tab/>
        <w:t>+1.4</w:t>
        <w:tab/>
        <w:t>Sch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2,000kg      AC Heren  Uur=16:5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45</w:t>
        <w:tab/>
        <w:t xml:space="preserve">LEIRS TIM                </w:t>
        <w:tab/>
        <w:t xml:space="preserve">BRAB </w:t>
        <w:tab/>
        <w:t>43.64m</w:t>
        <w:tab/>
        <w:tab/>
        <w:t>Sen</w:t>
        <w:tab/>
        <w:t>8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5005</w:t>
        <w:tab/>
        <w:t xml:space="preserve">JANSSENS DIRK            </w:t>
        <w:tab/>
        <w:t xml:space="preserve">AVKA </w:t>
        <w:tab/>
        <w:t>42.40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898</w:t>
        <w:tab/>
        <w:t xml:space="preserve">BRUNINX GEERT            </w:t>
        <w:tab/>
        <w:t xml:space="preserve">ATLA </w:t>
        <w:tab/>
        <w:t>33.92m</w:t>
        <w:tab/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620</w:t>
        <w:tab/>
        <w:t xml:space="preserve">DEELKENS DIMITRI         </w:t>
        <w:tab/>
        <w:t xml:space="preserve">AVT  </w:t>
        <w:tab/>
        <w:t>33.67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5</w:t>
        <w:tab/>
        <w:t>2375</w:t>
        <w:tab/>
        <w:t xml:space="preserve">VAN WALLENDAEL GLENN     </w:t>
        <w:tab/>
        <w:t xml:space="preserve">KAPE </w:t>
        <w:tab/>
        <w:t>32.36m</w:t>
        <w:tab/>
        <w:tab/>
        <w:t>Sen</w:t>
        <w:tab/>
        <w:t>8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164</w:t>
        <w:tab/>
        <w:t xml:space="preserve">MARTENS JEROEN           </w:t>
        <w:tab/>
        <w:t xml:space="preserve">ARAC </w:t>
        <w:tab/>
        <w:t>32.18m</w:t>
        <w:tab/>
        <w:tab/>
        <w:t>Sen</w:t>
        <w:tab/>
        <w:t>8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931</w:t>
        <w:tab/>
        <w:t xml:space="preserve">LEFEVRE SERGE            </w:t>
        <w:tab/>
        <w:t xml:space="preserve">RCT  </w:t>
        <w:tab/>
        <w:t>31.40m</w:t>
        <w:tab/>
        <w:tab/>
        <w:t>Sen</w:t>
        <w:tab/>
        <w:t>6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3280</w:t>
        <w:tab/>
        <w:t xml:space="preserve">BOONEN WERNER            </w:t>
        <w:tab/>
        <w:t xml:space="preserve">AVZK </w:t>
        <w:tab/>
        <w:t>27.61m</w:t>
        <w:tab/>
        <w:tab/>
        <w:t>Sen</w:t>
        <w:tab/>
        <w:t>7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252</w:t>
        <w:tab/>
        <w:t xml:space="preserve">DE BELDER PHILIPPE       </w:t>
        <w:tab/>
        <w:t xml:space="preserve">SGOL </w:t>
        <w:tab/>
        <w:t>25.63m</w:t>
        <w:tab/>
        <w:tab/>
        <w:t>Sen</w:t>
        <w:tab/>
        <w:t>82</w:t>
        <w:tab/>
      </w:r>
    </w:p>
    <w:p>
      <w:pPr>
        <w:pStyle w:val="Tekstzonderopmaak"/>
        <w:rPr/>
      </w:pPr>
      <w:r>
        <w:rPr/>
        <w:tab/>
        <w:t>10</w:t>
        <w:tab/>
        <w:t>4813</w:t>
        <w:tab/>
        <w:t xml:space="preserve">OOMS GERARD              </w:t>
        <w:tab/>
        <w:t xml:space="preserve">VMOL </w:t>
        <w:tab/>
        <w:t>24.71m</w:t>
        <w:tab/>
        <w:tab/>
        <w:t>Mas</w:t>
        <w:tab/>
        <w:t>4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6555</w:t>
        <w:tab/>
        <w:t xml:space="preserve">VANBRABANT DANNY         </w:t>
        <w:tab/>
        <w:t xml:space="preserve">ACA  </w:t>
        <w:tab/>
        <w:t>22.45m</w:t>
        <w:tab/>
        <w:tab/>
        <w:t>Mas</w:t>
        <w:tab/>
        <w:t>5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3858</w:t>
        <w:tab/>
        <w:t xml:space="preserve">DOBBENI WALTER           </w:t>
        <w:tab/>
        <w:t xml:space="preserve">BAV  </w:t>
        <w:tab/>
        <w:t>22.25m</w:t>
        <w:tab/>
        <w:tab/>
        <w:t>Sen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7:00Z</dcterms:created>
  <dc:creator>Jo Verduyn</dc:creator>
  <dc:description/>
  <dc:language>en-US</dc:language>
  <cp:lastModifiedBy>Jo Verduyn</cp:lastModifiedBy>
  <dcterms:modified xsi:type="dcterms:W3CDTF">2005-05-18T06:57:00Z</dcterms:modified>
  <cp:revision>2</cp:revision>
  <dc:subject/>
  <dc:title>400m horden 0,914m   AC Heren  Uur=16:09</dc:title>
</cp:coreProperties>
</file>