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Lucida Console" w:hAnsi="Lucida Console" w:cs="Lucida Console"/>
          <w:b/>
          <w:b/>
          <w:sz w:val="20"/>
          <w:szCs w:val="20"/>
          <w:lang w:val="nl-NL"/>
        </w:rPr>
      </w:pPr>
      <w:r>
        <w:rPr>
          <w:rFonts w:cs="Lucida Console" w:ascii="Lucida Console" w:hAnsi="Lucida Console"/>
          <w:b/>
          <w:sz w:val="20"/>
          <w:szCs w:val="20"/>
          <w:lang w:val="nl-NL"/>
        </w:rPr>
        <w:t>uitslag-2005-04-23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20"/>
          <w:szCs w:val="20"/>
          <w:lang w:val="nl-NL"/>
        </w:rPr>
      </w:pPr>
      <w:r>
        <w:rPr>
          <w:rFonts w:cs="Lucida Console" w:ascii="Lucida Console" w:hAnsi="Lucida Console"/>
          <w:b/>
          <w:sz w:val="20"/>
          <w:szCs w:val="20"/>
          <w:lang w:val="nl-NL"/>
        </w:rPr>
        <w:t>Uitslag Beker van Vlaanderen - BEN/PUP/MIN Meisjes - schiftingen - match 4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20"/>
          <w:szCs w:val="20"/>
          <w:lang w:val="nl-NL"/>
        </w:rPr>
      </w:pPr>
      <w:r>
        <w:rPr>
          <w:rFonts w:cs="Lucida Console" w:ascii="Lucida Console" w:hAnsi="Lucida Console"/>
          <w:b/>
          <w:sz w:val="20"/>
          <w:szCs w:val="20"/>
          <w:lang w:val="nl-NL"/>
        </w:rPr>
        <w:t>Organisatie: AT84 - 23 april 2005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_______________________________________________________________________</w:t>
      </w:r>
      <w:r>
        <w:rPr>
          <w:rFonts w:cs="Lucida Console" w:ascii="Lucida Console" w:hAnsi="Lucida Console"/>
          <w:b/>
          <w:sz w:val="20"/>
          <w:szCs w:val="20"/>
          <w:lang w:val="nl-NL"/>
        </w:rPr>
        <w:t>60m horden 0,762m/6H Pup Dames Uur=14:21 Reeks:1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 2241 VANLOMMEL LAURA LYRA 11.04 94 673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2 3232 ZWANEPOEL ANNEMIE LIER 13.27 94 341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3 2620 VERHEYEN NAOMI AT84 13.50 94 312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4 2177 SMET DINA RAM 13.58 95 303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2660 LAUWERS KAAT AVZK DIS 95 0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b/>
          <w:sz w:val="20"/>
          <w:szCs w:val="20"/>
          <w:lang w:val="nl-NL"/>
        </w:rPr>
        <w:t>60m horden 0,762m/6H Pup Dames Uur=14:21 Reeks:2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 2125 VAN AERDE SOFIE KAPE 11.93 94 528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2 2154 VAN DE VELDE SARA DUFF 12.06 94 509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3 2321 BOONEN KATRIJN ACHL 12.49 94 445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4 2515 MARYNISSEN ELIES AVKA 12.91 94 387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5 2342 VAN OERS FRAN AT84 14.58 94 194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b/>
          <w:sz w:val="20"/>
          <w:szCs w:val="20"/>
          <w:lang w:val="nl-NL"/>
        </w:rPr>
        <w:t>60m horden 0,762m/6H Pup Dames Uur=14:21 Reeks:3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 3276 VERMEULEN KAAT ACHL 12.69 94 417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2 2662 RAEYMAEKERS ULRIKE LYRA 13.48 95 315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3 2863 DEVRIEZE YLONKA AVKA 13.80 94 277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4 2278 VERSTAPPEN SILKE KAPE 13.98 95 257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5 2202 GLASSEE DORIEN ACHL 14.44 94 208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b/>
          <w:sz w:val="20"/>
          <w:szCs w:val="20"/>
          <w:lang w:val="nl-NL"/>
        </w:rPr>
        <w:t>60m horden 0,762m/6H Min Dames Uu=14:34 Reeks:1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 4173 FIERENS MICHELLE DUFF 10.50 92 769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2 5176 VAN GORP GITTE ACHL 11.41 92 611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3 4226 HEYLEN KATHERINE AVZK 12.19 92 489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4 4170 LAUWERS INE RAM 12.22  92 485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5 4865 MOEYERSOONS EVA ACHL 12.27 92 477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6 5215 WOUTERS LAURA KAPE 13.29 92 338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b/>
          <w:sz w:val="20"/>
          <w:szCs w:val="20"/>
          <w:lang w:val="nl-NL"/>
        </w:rPr>
        <w:t>60m horden 0,762m/6H Min Dames Uur=14:34 Reeks:2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 4246 DE RYCK AURELIE LYRA 9.98 92 866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</w:rPr>
        <w:t>2 4898 SMET ANOUCK AT84 10.28 92 809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3 4363 PEETERS KATOO LYRA 10.77 92 720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4 4279 VAN HEES LENI KAPE 10.99 92 682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5 4510 EL AZIMANI HOURIA SWIN 11.08 92 666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6 4497 HIMPENS LIESSE KAPE 11.10 93 663 P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20"/>
          <w:szCs w:val="20"/>
          <w:lang w:val="nl-NL"/>
        </w:rPr>
      </w:pPr>
      <w:r>
        <w:rPr>
          <w:rFonts w:cs="Lucida Console" w:ascii="Lucida Console" w:hAnsi="Lucida Console"/>
          <w:b/>
          <w:sz w:val="20"/>
          <w:szCs w:val="20"/>
          <w:lang w:val="nl-NL"/>
        </w:rPr>
        <w:t xml:space="preserve">kogelstoten 2,000kg Pup Dames Uur=14:56 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fr-FR"/>
        </w:rPr>
      </w:pPr>
      <w:r>
        <w:rPr>
          <w:rFonts w:cs="Lucida Console" w:ascii="Lucida Console" w:hAnsi="Lucida Console"/>
          <w:sz w:val="20"/>
          <w:szCs w:val="20"/>
          <w:lang w:val="fr-FR"/>
        </w:rPr>
        <w:t>1 3634 SANTOS LAILA AT84 6.98m 94 346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fr-FR"/>
        </w:rPr>
      </w:pPr>
      <w:r>
        <w:rPr>
          <w:rFonts w:cs="Lucida Console" w:ascii="Lucida Console" w:hAnsi="Lucida Console"/>
          <w:sz w:val="20"/>
          <w:szCs w:val="20"/>
          <w:lang w:val="fr-FR"/>
        </w:rPr>
        <w:t>2 2357 GOOSSENS LAURA LYRA 6.74m 94 330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3 2974 VIAENE ZOE AT84 6.66m 94 324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4 2830 DE BRUYN JELKE KAPE 6.38m 94 306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5 2155 OP DE BEECK TESSA DUFF 6.36m 94 305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6 2520 VERCAMMEN SOFIE AVKA 5.93m  95 276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7 2321 BOONEN KATRIJN ACHL 5.90m 94 274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8 2507 VAN BOCKSTAL REBEKKA LYRA 5.65m 94 258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9 2579 VAN HEUCKELOM LOTTE ACHL 5.57m 94 253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10 2522 BAESTAENS MARIE AVZK 5.55m 95 251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1 2131 JANSSENS FRIE AT84 5.26m 95 233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2 2516 GROFFEN VICKY AVKA 5.24m 94 231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3 2829 SPRINGAEL SARA KAPE 5.21m 95 229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4 2152 LEEMANS LISSE DUFF 5.13m 95 224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5 2277 VERBRAEKEN INES KAPE 4.88m 95 208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16 2225 BOGAERTS JILL AVZK 4.69m 95 196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7 2140 VINCK BILLIE AT84 4.53m  94 185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</w:rPr>
        <w:t xml:space="preserve">18 2176 HEIRBAUT EMMA RAM 4.09m 95 157 P 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9 2282 VAN HERCK BRITT LIER 3.72m 95 133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20 3602 PITTOORS CHARLOTTE KAPE 3.53m 94 121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 xml:space="preserve">21 2493 VAN DEN BROECK MARIE RAM 2.55m 95 61 P 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b/>
          <w:sz w:val="20"/>
          <w:szCs w:val="20"/>
          <w:lang w:val="nl-NL"/>
        </w:rPr>
        <w:t>300 meter Min Dames Uur=14:56 Reeks:1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 4244 VANLOMMEL LIESBETH LYRA 44.60 92 609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2 4204 HENDRICKX ANNELIES ACHL 46.12 92 541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3 4225 DE VRIES ANNOUCK AVZK 46.45 92 527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4 4497 HIMPENS LIESSE KAPE 46.90 93 508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5 5240 SIMONS MELANIE ACHL 47.93 92 466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b/>
          <w:sz w:val="20"/>
          <w:szCs w:val="20"/>
          <w:lang w:val="nl-NL"/>
        </w:rPr>
        <w:t>300 meter Min Dames Uur=14:56 Reeks:2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 4499 RUTTEN KIRSTEN KAPE 47.59 92 480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2 4512 CLAES JENTE SWIN 48.57 92 440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3 5058 CHAULIAC MARGOT DUFF 49.38 93 409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fr-FR"/>
        </w:rPr>
        <w:t>4 4748 BOGAERTS MICHELLE AT84 51.80 93 321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fr-FR"/>
        </w:rPr>
        <w:t xml:space="preserve">5 4156 LEEMANS JELTE DUFF 55.48 </w:t>
      </w:r>
      <w:r>
        <w:rPr>
          <w:rFonts w:cs="Lucida Console" w:ascii="Lucida Console" w:hAnsi="Lucida Console"/>
          <w:sz w:val="20"/>
          <w:szCs w:val="20"/>
          <w:lang w:val="nl-NL"/>
        </w:rPr>
        <w:t>93 207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b/>
          <w:sz w:val="20"/>
          <w:szCs w:val="20"/>
          <w:lang w:val="nl-NL"/>
        </w:rPr>
        <w:t>300 meter Min Dames Uur=14:56 Reeks:3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 4998 VANBOSSEL MARION AT84 49.06 92 421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2 4247 VAN CAMPENHOUT SANNE RAM 50.11 93 381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3 4815 FABRE KARLIEN AVKA 50.98 92 350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4 4284 WOUTERS EVELYN LIER 52.96 92 283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b/>
          <w:sz w:val="20"/>
          <w:szCs w:val="20"/>
          <w:lang w:val="nl-NL"/>
        </w:rPr>
        <w:t xml:space="preserve">verspringen Ben Dames Uur=15:07 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 767 VAN HOOFSTAT ANNELIES AVKA 3.87m 96 324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2 400 VAN DEN BROECK LORE LYRA 3.69m 96 283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3 536 VANGOIDSENHOVEN JONE AVZK 3.25m 96 189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4 1052 BORGHGRAEF ANNELORE SWIN 3.20m 96 179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5 1509 MARIS JOLIEN AVZK 2.97m 98 136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6 401 VAN DER WEYEN JESSIE LYRA 2.96m 96 134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7 959 VAN DER AUWERA ANOUCHKA ACHL 2.87m 97 118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8 537 WOESTENBORGHS MARTHE RAM 2.80m 96 106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9 1034 VERCAMMEN LUNA SWIN 2.79m 96 104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0 1496 VERMOESEN NATHALIE SWIN 2.77m 97 101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1 1522 VAN DEN SCHOOR SARA AVZK 2.75m 97 98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2 385 VAN DYCK JULIE AVZK 2.66m 97 83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3 1028 VAN RILLAER SILKE AVZK 2.59m 97 72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4 353 VAN DEN EEDE NATHALIE DUFF 2.56m 97 68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5 442 JANSSENS LENA AT84 2.46m 96 54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6 1510 CROONENBORGHS DORIEN AVZK 2.43m 97 49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7 525 TOBBACK HELEN RAM 2.43m 97 49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8 602 VAN BEVEREN IZANA AT84 2.39m 97 44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9 1540 VAN DE VREKEN JOKE AVKA 2.34m 98 38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0 434 GEERAERTS EMELY AVZK 2.23m 97 25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 1041 DE WULF JANA AT84 2.22m 97 24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22 1545 DE BOCK KATRIJN SWIN 2.21m 97 22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23 384 DE BRANDT ALYSSA AVZK 2.17m 97 18 P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20"/>
          <w:szCs w:val="20"/>
          <w:lang w:val="nl-NL"/>
        </w:rPr>
      </w:pPr>
      <w:r>
        <w:rPr>
          <w:rFonts w:cs="Lucida Console" w:ascii="Lucida Console" w:hAnsi="Lucida Console"/>
          <w:b/>
          <w:sz w:val="20"/>
          <w:szCs w:val="20"/>
          <w:lang w:val="nl-NL"/>
        </w:rPr>
        <w:t xml:space="preserve">speerwerpen 400g Min Dames Uur=15:18 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 4898 SMET ANOUCK AT84 34.05m 92 589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2 4244 VANLOMMEL LIESBETH LYRA 32.80m 92 564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3 4756 VAN DEN BROECK LAURA ACHL 25.45m 93 416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4 4500 RICHTER SARAYA KAPE 25.38m 92 414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5 4517 DANIELS ANNEMIE AVKA 24.65m 92 400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6 4576 SPIESSENS TINE ACHL 24.09m 92 389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7 5176 VAN GORP GITTE ACHL 22.00m 92 347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8 4998 VANBOSSEL MARION AT84 19.38m 92 295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9 4499 RUTTEN KIRSTEN KAPE 19.09m 92 289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0 4205 BOONEN VALERIE ACHL 18.97m 93 287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0 4236 SEL SARA DUFF 18.97m 92 287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2 4281 VAN HOL JOLIEN LIER 16.88m 92 246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3 4227 BOGAERTS STEFANIE AVZK 16.56m 92 240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4 5215 WOUTERS LAURA KAPE 15.78m 92 224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5 4284 WOUTERS EVELYN LIER 15.73m 92 223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6 4280 VAN LOO LAURANNE LIER 14.71m 93 204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7 4156 LEEMANS JELTE DUFF 13.38m 93 178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8 4512 CLAES JENTE SWIN 11.77m 92 147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9 4584 VAN HERCK STEFFI LIER 9.34m 93 100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20 4169 DECUBBER JOKE RAM 4.81m 92 17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b/>
          <w:sz w:val="20"/>
          <w:szCs w:val="20"/>
          <w:lang w:val="nl-NL"/>
        </w:rPr>
        <w:t xml:space="preserve">hoogspringen Min Dames Uur=15:24 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 4569 NOELANTS LOTTE ACHL 1.38m 92 547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2 4244 VANLOMMEL LIESBETH LYRA 1.35m 92 516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3 4750 SCHIPPERS SHANA AT84 1.35m 92 516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4 4174 COOLS JASMIEN DUFF 1.30m 92 466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4 4282 STERCKX JILL LIER 1.30m 92 466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6 4756 VAN DEN BROECK LAURA ACHL 1.25m 93 417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6 4279 VAN HEES LENI KAPE 1.25m 92 417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 4170 LAUWERS INE RAM 1.20m 92 369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 4373 HADDAD CAROLE AVZK 1.20m 93 369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 4346 VAN OERS TESS AT84 1.20m 92 369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1 4748 BOGAERTS MICHELLE AT84 1.20m 93 369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2 4620 DIERYCK ANOUK AT84 1.15m 93 323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fr-FR"/>
        </w:rPr>
        <w:t>12 5437 EL AZIMANI FAIZA SWIN 1.15m 93 323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4 5221 BRION JULIE AVKA 1.15m 92 323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5 4360 SMOLDERS MARJAN LYRA 1.00m 92 194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b/>
          <w:sz w:val="20"/>
          <w:szCs w:val="20"/>
          <w:lang w:val="nl-NL"/>
        </w:rPr>
        <w:t>80 meter Min Dames Uur=15:26</w:t>
        <w:tab/>
        <w:t>Reeks:1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 4214 JANSSEN LIEZE ACHL 11.97 92 546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2 4213 JANSSEN LORE ACHL 12.41 92 462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3 4996 LEFEVERE LENA AT84 12.51 93 443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</w:rPr>
        <w:t>4 4247 VAN CAMPENHOUT SANNE RAM 12.59 93 429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5 4998 VANBOSSEL MARION AT84 12.69 92 411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6 4815 FABRE KARLIEN AVKA 12.81  92 390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b/>
          <w:sz w:val="20"/>
          <w:szCs w:val="20"/>
          <w:lang w:val="nl-NL"/>
        </w:rPr>
        <w:t>80 meter Min Dames Uur=15:26</w:t>
        <w:tab/>
        <w:t>Reeks:2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 5420 DE JONGE HANNAH LIER 11.89 92 562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2 4865 MOEYERSOONS EVA ACHL 12.64 92 420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3 4584 VAN HERCK STEFFI LIER 13.02  93 355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4 4361 VANDERHAEGEN KIM LYRA 13.16 92 332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5 4511 VAN BOCKSTAL LIESELOTTE LYRA 13.32 92 307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6 4171 VAN NIEUWENHUYSE ELS RAM 13.97 92 215 P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20"/>
          <w:szCs w:val="20"/>
          <w:lang w:val="nl-NL"/>
        </w:rPr>
      </w:pPr>
      <w:r>
        <w:rPr>
          <w:rFonts w:cs="Lucida Console" w:ascii="Lucida Console" w:hAnsi="Lucida Console"/>
          <w:b/>
          <w:sz w:val="20"/>
          <w:szCs w:val="20"/>
          <w:lang w:val="nl-NL"/>
        </w:rPr>
        <w:t>80 meter Min Dames Uur=15:26</w:t>
        <w:tab/>
        <w:t xml:space="preserve">Reeks:3 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 4175 VANDENHEEDE MARLIES DUFF 12.17 92 507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2 5080 BACKX KATRIEN LYRA 12.23 92 495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3 4373 HADDAD CAROLE AVZK 12.51 93 443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4 4663 BROECKX ANNELIES LYRA 12.72 92 406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5 4242 VAN DEN BROECK LIEN LYRA 12.95 93 367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6 4236 SEL SARA DUFF 13.11 92 340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b/>
          <w:sz w:val="20"/>
          <w:szCs w:val="20"/>
          <w:lang w:val="nl-NL"/>
        </w:rPr>
        <w:t>80 meter Min Dames Uur=15:26</w:t>
        <w:tab/>
        <w:t>Reeks:4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fr-FR"/>
        </w:rPr>
      </w:pPr>
      <w:r>
        <w:rPr>
          <w:rFonts w:cs="Lucida Console" w:ascii="Lucida Console" w:hAnsi="Lucida Console"/>
          <w:sz w:val="20"/>
          <w:szCs w:val="20"/>
          <w:lang w:val="fr-FR"/>
        </w:rPr>
        <w:t>1 4253 BROOTHAERTS CAROLIEN AVKA 11.42 92 660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fr-FR"/>
        </w:rPr>
      </w:pPr>
      <w:r>
        <w:rPr>
          <w:rFonts w:cs="Lucida Console" w:ascii="Lucida Console" w:hAnsi="Lucida Console"/>
          <w:sz w:val="20"/>
          <w:szCs w:val="20"/>
          <w:lang w:val="fr-FR"/>
        </w:rPr>
        <w:t>2 4245 COENEN NATHALIE LYRA 11.62 92 618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3 4210 GEUDENS HANNE ACHL 11.70 93 601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4 4207 JANSSENS LORE ACHL 11.99 93 542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5 4206 GOVAERTS ANKE ACHL 12.31 93 480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6 5437 EL AZIMANI FAIZA SWIN 12.76 93 399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b/>
          <w:sz w:val="20"/>
          <w:szCs w:val="20"/>
          <w:lang w:val="nl-NL"/>
        </w:rPr>
        <w:t>80 meter Min Dames Uur=15:26</w:t>
        <w:tab/>
        <w:t>Reeks:5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 4664 BELLENS MARIJKE LYRA 11.14 92 722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2 4204 HENDRICKX ANNELIES ACHL 11.19 92 711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3 4569 NOELANTS LOTTE ACHL 11.52 92 639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4 4620 DIERYCK ANOUK AT84 11.64 93 613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</w:rPr>
        <w:t>5 4498 DENIS TESSA KAPE 11.70 92 601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</w:rPr>
        <w:t xml:space="preserve">6 4750 SCHIPPERS SHANA AT84 11.95 </w:t>
      </w:r>
      <w:r>
        <w:rPr>
          <w:rFonts w:cs="Lucida Console" w:ascii="Lucida Console" w:hAnsi="Lucida Console"/>
          <w:sz w:val="20"/>
          <w:szCs w:val="20"/>
          <w:lang w:val="nl-NL"/>
        </w:rPr>
        <w:t>92 550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b/>
          <w:sz w:val="20"/>
          <w:szCs w:val="20"/>
          <w:lang w:val="nl-NL"/>
        </w:rPr>
        <w:t>60 meter Ben Dames Uur=15:43</w:t>
        <w:tab/>
        <w:t>Reeks:1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 767 VAN HOOFSTAT ANNELIES AVKA 9.70 96 491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2 537 WOESTENBORGHS MARTHE RAM 10.14 96 393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3 1052 BORGHGRAEF ANNELORE SWIN 10.41 96 339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4 959 VAN DER AUWERA ANOUCHKA ACHL 10.86 97 256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5 525 TOBBACK HELEN RAM 11.34 97 179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6 1041 DE WULF JANA AT84 12.52 97 44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b/>
          <w:sz w:val="20"/>
          <w:szCs w:val="20"/>
          <w:lang w:val="nl-NL"/>
        </w:rPr>
        <w:t>60 meter Ben Dames Uur=15:43</w:t>
        <w:tab/>
        <w:t>Reeks:2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 400 VAN DEN BROECK LORE LYRA 9.87 96 452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2 401 VAN DER WEYEN JESSIE LYRA 11.04 96 225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3 1496 VERMOESEN NATHALIE SWIN 11.27 97 189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4 442 JANSSENS LENA AT84 11.57 96 146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5 1034 VERCAMMEN LUNA SWIN 11.94 96 100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6 1545 DE BOCK KATRIJN SWIN 12.40 97 54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b/>
          <w:sz w:val="20"/>
          <w:szCs w:val="20"/>
          <w:lang w:val="nl-NL"/>
        </w:rPr>
        <w:t>60 meter Ben Dames Uur=15:43</w:t>
        <w:tab/>
        <w:t>Reeks:3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 536 VANGOIDSENHOVEN JONE AVZK 10.52 96 317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2 1028 VAN RILLAER SILKE AVZK 11.20 97 200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3 602 VAN BEVEREN IZANA AT84 11.37 97 174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4 385 VAN DYCK JULIE AVZK 11.63 97 138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5 384 DE BRANDT ALYSSA AVZK 12.87 97 20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6 1540 VAN DE VREKEN JOKE AVKA 12.93 98 17 P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20"/>
          <w:szCs w:val="20"/>
          <w:lang w:val="nl-NL"/>
        </w:rPr>
      </w:pPr>
      <w:r>
        <w:rPr>
          <w:rFonts w:cs="Lucida Console" w:ascii="Lucida Console" w:hAnsi="Lucida Console"/>
          <w:b/>
          <w:sz w:val="20"/>
          <w:szCs w:val="20"/>
          <w:lang w:val="nl-NL"/>
        </w:rPr>
        <w:t>60 meter Ben Dames Uur=15:43</w:t>
        <w:tab/>
        <w:t xml:space="preserve">Reeks:4 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 1509 MARIS JOLIEN AVZK 11.05 98 224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2 353 VAN DEN EEDE NATHALIE DUFF 11.82 97 114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3 1522 VAN DEN SCHOOR SARA AVZK 12.21 97 72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4 434 GEERAERTS EMELY AVZK 12.55 97 42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5 1510 CROONENBORGHS DORIEN AVZK 12.70 97 31 P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20"/>
          <w:szCs w:val="20"/>
          <w:lang w:val="nl-NL"/>
        </w:rPr>
      </w:pPr>
      <w:r>
        <w:rPr>
          <w:rFonts w:cs="Lucida Console" w:ascii="Lucida Console" w:hAnsi="Lucida Console"/>
          <w:b/>
          <w:sz w:val="20"/>
          <w:szCs w:val="20"/>
          <w:lang w:val="nl-NL"/>
        </w:rPr>
        <w:t xml:space="preserve">kogelstoten 2,000kg Min Dames Uur=15:46 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 4997 AHMIDACH SANA AT84 11.28m 92 635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 4500 RICHTER SARAYA KAPE 10.23m 92 564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3 4204 HENDRICKX ANNELIES ACHL 9.83m 92 537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4 4205 BOONEN VALERIE ACHL 9.63m 93 523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5 5176 VAN GORP GITTE ACHL 9.25m 92 497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fr-FR"/>
        </w:rPr>
        <w:t>6 4517 DANIELS ANNEMIE AVKA 9.17m 92 492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</w:rPr>
        <w:t>7 4510 EL AZIMANI HOURIA SWIN 9.07m 92 485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fr-FR"/>
        </w:rPr>
        <w:t>8 4246 DE RYCK AURELIE LYRA 8.33m 92 436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9 4171 VAN NIEUWENHUYSE ELS RAM 8.17m 92 425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0 4227 BOGAERTS STEFANIE AVZK 7.89m 92 406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1 4346 VAN OERS TESS AT84 7.51m 92 381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2 4499 RUTTEN KIRSTEN KAPE 7.28m 92 365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3 4280 VAN LOO LAURANNE LIER 7.14m 93 356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14 4157 DE COCK JOLIEN DUFF 6.99m 92 346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5 4156 LEEMANS JELTE DUFF 6.94m 93 343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6 4572 VANGEEL CHARLOTTE ACHL 6.45m 93 311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7 5057 VERBERGHT SARAH DUFF 6.24m 92 297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8 4360 SMOLDERS MARJAN LYRA 6.11m 92 288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b/>
          <w:sz w:val="20"/>
          <w:szCs w:val="20"/>
          <w:lang w:val="nl-NL"/>
        </w:rPr>
        <w:t>60 meter Pup Dames Uur=16:14</w:t>
        <w:tab/>
        <w:t>Reeks:1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 2282 VAN HERCK BRITT LIER 9.88 95 450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 xml:space="preserve">2 2550 MARCHAND DINAH SWIN 10.15 94 391 P 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3 2341 MICHIELSEN EVA AT84 10.53 95 315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4 3297 DE CHAFFOY JOSEPHINE LYRA 10.77 95 271 P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20"/>
          <w:szCs w:val="20"/>
          <w:lang w:val="nl-NL"/>
        </w:rPr>
      </w:pPr>
      <w:r>
        <w:rPr>
          <w:rFonts w:cs="Lucida Console" w:ascii="Lucida Console" w:hAnsi="Lucida Console"/>
          <w:b/>
          <w:sz w:val="20"/>
          <w:szCs w:val="20"/>
          <w:lang w:val="nl-NL"/>
        </w:rPr>
        <w:t>60 meter Pup Dames Uur=16:14</w:t>
        <w:tab/>
        <w:t xml:space="preserve">Reeks:2 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 3232 ZWANEPOEL ANNEMIE LIER 9.44 94 552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 xml:space="preserve">2 2523 WOESTENBERGHS LINDE RAM 9.63  94 507 P 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3 2281 KEUSTERMANS TERESA LIER 9.67 94 497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4 2176 HEIRBAUT EMMA RAM 10.67 95 289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5 2175 DECUBBER LAURA RAM 12.22 95 71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b/>
          <w:sz w:val="20"/>
          <w:szCs w:val="20"/>
          <w:lang w:val="nl-NL"/>
        </w:rPr>
        <w:t>60 meter Pup Dames Uur=16:14</w:t>
        <w:tab/>
        <w:t>Reeks:3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 2619 VAN BEVEREN PHAEDRA AT84 10.53 94 315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2 3113 VAN LOOY CELIEN ACHL 10.61 95 300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3 3392 JANSSENS KATRIJN AT84 10.77 95 271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4 2362 MALFAIT ELINE DUFF 10.77 95 271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5 2493 VAN DEN BROECK MARIE RAM 10.97 95 237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6 2151 WYNS ROMY DUFF 11.18 95 203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b/>
          <w:sz w:val="20"/>
          <w:szCs w:val="20"/>
          <w:lang w:val="nl-NL"/>
        </w:rPr>
        <w:t>60 meter Pup Dames Uur=16:14</w:t>
        <w:tab/>
        <w:t>Reeks:4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fr-FR"/>
        </w:rPr>
      </w:pPr>
      <w:r>
        <w:rPr>
          <w:rFonts w:cs="Lucida Console" w:ascii="Lucida Console" w:hAnsi="Lucida Console"/>
          <w:sz w:val="20"/>
          <w:szCs w:val="20"/>
          <w:lang w:val="fr-FR"/>
        </w:rPr>
        <w:t>1 2663 BEYENS MAGALI LYRA 10.32 95 357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fr-FR"/>
        </w:rPr>
      </w:pPr>
      <w:r>
        <w:rPr>
          <w:rFonts w:cs="Lucida Console" w:ascii="Lucida Console" w:hAnsi="Lucida Console"/>
          <w:sz w:val="20"/>
          <w:szCs w:val="20"/>
          <w:lang w:val="fr-FR"/>
        </w:rPr>
        <w:t>2 2280 KELLER VRENI LIER 10.36 95 349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3 2354 JACOBS CATO LYRA 10.38 94 345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</w:rPr>
        <w:t>4 2554 VAN PUYMBROECK MARLIES KAPE 10.66 95 291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5 3602 PITTOORS CHARLOTTE KAPE 11.20 94 200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6 2244 HAZENBOSCH ELLEN LYRA 11.44 95 164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b/>
          <w:sz w:val="20"/>
          <w:szCs w:val="20"/>
          <w:lang w:val="nl-NL"/>
        </w:rPr>
        <w:t>60 meter Pup Dames Uur=16:14</w:t>
        <w:tab/>
        <w:t>Reeks:5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 2959 VAN HOOGTEN HANNE AVZK 9.83 95 461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2 2243 SCHELKENS KATRIEN LYRA 10.05 95 413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3 2358 VERELST LAURA LYRA 10.33 94 355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4 3291 JORDAENS STEPHANIE KAPE 10.34 94 353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5 2278 VERSTAPPEN SILKE KAPE 10.36 95 349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6 2131 JANSSENS FRIE AT84 10.58 95 306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b/>
          <w:sz w:val="20"/>
          <w:szCs w:val="20"/>
          <w:lang w:val="nl-NL"/>
        </w:rPr>
        <w:t>60 meter Pup Dames Uur=16:14</w:t>
        <w:tab/>
        <w:t>Reeks:6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 2226 VAN HET HOF KATRIEN AVZK 9.69 94 493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2 2342 VAN OERS FRAN AT84 10.02 94 419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3 2520 VERCAMMEN SOFIE AVKA 10.03 95 417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4 2662 RAEYMAEKERS ULRIKE LYRA 10.30 95 361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5 3290 BASTIAENSSENS DORIEN KAPE 10.48 94 325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6 2854 VAN DEN EEDE CARLIJN KAPE 10.55 94 312 P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20"/>
          <w:szCs w:val="20"/>
          <w:lang w:val="nl-NL"/>
        </w:rPr>
      </w:pPr>
      <w:r>
        <w:rPr>
          <w:rFonts w:cs="Lucida Console" w:ascii="Lucida Console" w:hAnsi="Lucida Console"/>
          <w:b/>
          <w:sz w:val="20"/>
          <w:szCs w:val="20"/>
          <w:lang w:val="nl-NL"/>
        </w:rPr>
        <w:t>60 meter Pup Dames Uur=16:14</w:t>
        <w:tab/>
        <w:t xml:space="preserve">Reeks:7 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 2357 GOOSSENS LAURA LYRA 9.00 94 664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2 3293 JUBITANA NAOMI AT84 9.02 94 659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3 2581 VAN DE WALLE MARIE ACHL 9.33 94 579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4 2806 FLORINDO LAURA AT84 9.43 95 555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5 2155 OP DE BEECK TESSA DUFF 9.47 94 545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6 2125 VAN AERDE SOFIE KAPE 9.49 94 540 P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20"/>
          <w:szCs w:val="20"/>
          <w:lang w:val="nl-NL"/>
        </w:rPr>
      </w:pPr>
      <w:r>
        <w:rPr>
          <w:rFonts w:cs="Lucida Console" w:ascii="Lucida Console" w:hAnsi="Lucida Console"/>
          <w:b/>
          <w:sz w:val="20"/>
          <w:szCs w:val="20"/>
          <w:lang w:val="nl-NL"/>
        </w:rPr>
        <w:t>verspringen Pup Dames Uur=16:15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 2357 GOOSSENS LAURA LYRA 4.11m 94 381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2 2154 VAN DE VELDE SARA DUFF 3.86m 94 321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3 2523 WOESTENBERGHS LINDE RAM 3.76m 94 298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4 2321 BOONEN KATRIJN ACHL 3.65m 94 274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5 2581 VAN DE WALLE MARIE ACHL 3.62m 94 267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6 2806 FLORINDO LAURA AT84 3.52m 95 245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7 2278 VERSTAPPEN SILKE KAPE 3.50m 95 241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 3293 JUBITANA NAOMI AT84 3.48m 94 237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9 2364 ADRIAENS JENTHE DUFF 3.47m 94 234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0 2342 VAN OERS FRAN AT84 3.42m 94 224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1 2507 VAN BOCKSTAL REBEKKA LYRA 3.21m 94 181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2 2854 VAN DEN EEDE CARLIJN KAPE 3.19m 94 177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3 2863 DEVRIEZE YLONKA AVKA 3.18m 94 175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4 2959 VAN HOOGTEN HANNE AVZK 3.10m 95 160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 2974 VIAENE ZOE AT84 3.07m 94 154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16 2550 MARCHAND DINAH SWIN 3.06m 94 152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7 2355 VANDERHAEGEN INE LYRA 2.95m 94 132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8 2225 BOGAERTS JILL AVZK 2.95m 95 132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9 2280 KELLER VRENI LIER 2.93m 95 129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20 3392 JANSSENS KATRIJN AT84 2.89m 95 122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21 3291 JORDAENS STEPHANIE KAPE 2.84m 94 113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22 2153 VAN DEN EEDE JULIE DUFF 2.84m 95 113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23 3290 BASTIAENSSENS DORIEN KAPE 2.83m 94 111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24 2516 GROFFEN VICKY AVKA 2.83m 94 111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fr-FR"/>
        </w:rPr>
        <w:t>25 2522 BAESTAENS MARIE AVZK 2.82m 95 109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fr-FR"/>
        </w:rPr>
        <w:t>26 3297 DE CHAFFOY JOSEPHINE LYRA 2.79m 95 104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27 2554 VAN PUYMBROECK MARLIES KAPE 2.78m 95 103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8 2341 MICHIELSEN EVA AT84 2.69m 95 88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9 2134 SMET ANN AT84 2.59m 94 72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30 2151 WYNS ROMY DUFF 2.44m 95 51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31 2277 VERBRAEKEN INES KAPE 2.42m 95 48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32 2619 VAN BEVEREN PHAEDRA AT84 2.33m 94 36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33 2175 DECUBBER LAURA RAM 2.25m 95 27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34 2176 HEIRBAUT EMMA RAM 2.05m 95 7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b/>
          <w:sz w:val="20"/>
          <w:szCs w:val="20"/>
          <w:lang w:val="nl-NL"/>
        </w:rPr>
        <w:t>150 meter Min Dames Uur=16:30</w:t>
        <w:tab/>
        <w:t>Reeks:1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 4214 JANSSEN LIEZE ACHL 22.78 92 428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2 4213 JANSSEN LORE ACHL 23.75 92 336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3 5221 BRION JULIE AVKA 24.71 92 255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4 4154 VAN DEN BOSSCHE JOY DUFF 25.57 93 191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b/>
          <w:sz w:val="20"/>
          <w:szCs w:val="20"/>
          <w:lang w:val="nl-NL"/>
        </w:rPr>
        <w:t>150 meter Min Dames Uur=16:30</w:t>
        <w:tab/>
        <w:t>Reeks:2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 4170 LAUWERS INE RAM 22.61 92 445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2 4360 SMOLDERS MARJAN LYRA 23.33 92 375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3 4227 BOGAERTS STEFANIE AVZK 24.01 92 313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4 4361 VANDERHAEGEN KIM LYRA 25.09 92 225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b/>
          <w:sz w:val="20"/>
          <w:szCs w:val="20"/>
          <w:lang w:val="nl-NL"/>
        </w:rPr>
        <w:t>150 meter Min Dames Uur=16:30</w:t>
        <w:tab/>
        <w:t>Reeks:3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 4281 VAN HOL JOLIEN LIER 20.93 92 630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2 4157 DE COCK JOLIEN DUFF 22.67 92 439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3 5080 BACKX KATRIEN LYRA 23.17 92 390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4 5215 WOUTERS LAURA KAPE 23.19 92 388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5 4206 GOVAERTS ANKE ACHL 23.19 93 388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6 4663 BROECKX ANNELIES LYRA 24.22 92 295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b/>
          <w:sz w:val="20"/>
          <w:szCs w:val="20"/>
          <w:lang w:val="nl-NL"/>
        </w:rPr>
        <w:t>150 meter Min Dames Uur=16:30</w:t>
        <w:tab/>
        <w:t>Reeks:4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fr-FR"/>
        </w:rPr>
        <w:t>1 4173 FIERENS MICHELLE DUFF 20.14 92 727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fr-FR"/>
        </w:rPr>
        <w:t>2 4246 DE RYCK AURELIE LYRA 20.89 92 635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3 4210 GEUDENS HANNE ACHL 21.63 93 550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</w:rPr>
        <w:t xml:space="preserve">4 4898 SMET ANOUCK AT84 21.87 92 523 P 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5 4279 VAN HEES LENI KAPE 22.03 92 506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6 4510 EL AZIMANI HOURIA SWIN 22.34 92 473 P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20"/>
          <w:szCs w:val="20"/>
          <w:lang w:val="nl-NL"/>
        </w:rPr>
      </w:pPr>
      <w:r>
        <w:rPr>
          <w:rFonts w:cs="Lucida Console" w:ascii="Lucida Console" w:hAnsi="Lucida Console"/>
          <w:b/>
          <w:sz w:val="20"/>
          <w:szCs w:val="20"/>
          <w:lang w:val="nl-NL"/>
        </w:rPr>
        <w:t>hoogspringen Pup Dames Uur=16:43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 2241 VANLOMMEL LAURA LYRA 1.34m 94 506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2 2125 VAN AERDE SOFIE KAPE 1.25m 94 417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3 2579 VAN HEUCKELOM LOTTE ACHL 1.15m 94 323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3 2898 LEEMANS JOLIEN DUFF 1.15m 94 323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5 2356 SMOLDERS KARLIEN LYRA 1.15m 94 323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6 2620 VERHEYEN NAOMI AT84 1.15m 94 323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6 2177 SMET DINA RAM 1.15m 95 323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6 2202 GLASSEE DORIEN ACHL 1.15m 94 323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9 2515 MARYNISSEN ELIES AVKA 1.10m 94 278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</w:rPr>
        <w:t>10 2140 VINCK BILLIE AT84 1.05m 94 235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0 3276 VERMEULEN KAAT ACHL 1.05m 94 235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0 2281 KEUSTERMANS TERESA LIER 1.05m 94 235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3 2854 VAN DEN EEDE CARLIJN KAPE 1.05m 94 235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4 2282 VAN HERCK BRITT LIER 1.00m 95 194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5 2829 SPRINGAEL SARA KAPE 1.00m 95 194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5 2660 LAUWERS KAAT AVZK 1.00m 95 194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7 2493 VAN DEN BROECK MARIE RAM 0.90m 95 119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8 2134 SMET ANN AT84 0.90m 94 119 P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20"/>
          <w:szCs w:val="20"/>
          <w:lang w:val="nl-NL"/>
        </w:rPr>
      </w:pPr>
      <w:r>
        <w:rPr>
          <w:rFonts w:cs="Lucida Console" w:ascii="Lucida Console" w:hAnsi="Lucida Console"/>
          <w:b/>
          <w:sz w:val="20"/>
          <w:szCs w:val="20"/>
          <w:lang w:val="nl-NL"/>
        </w:rPr>
        <w:t>kogelstoten 1,000kg Ben Dames Uur=16:57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 400 VAN DEN BROECK LORE LYRA 6.73m 96 329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2 1052 BORGHGRAEF ANNELORE SWIN 6.21m 96 295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3 401 VAN DER WEYEN JESSIE LYRA 5.68m 96 260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4 536 VANGOIDSENHOVEN JONE AVZK 5.59m 96 254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5 767 VAN HOOFSTAT ANNELIES AVKA 5.55m 96 251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6 1496 VERMOESEN NATHALIE SWIN 4.78m 97 201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fr-FR"/>
        </w:rPr>
      </w:pPr>
      <w:r>
        <w:rPr>
          <w:rFonts w:cs="Lucida Console" w:ascii="Lucida Console" w:hAnsi="Lucida Console"/>
          <w:sz w:val="20"/>
          <w:szCs w:val="20"/>
          <w:lang w:val="fr-FR"/>
        </w:rPr>
        <w:t>7 1510 CROONENBORGHS DORIEN AVZK 4.76m 97 200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fr-FR"/>
        </w:rPr>
        <w:t>8 1509 MARIS JOLIEN AVZK 4.56m 98 187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9 959 VAN DER AUWERA ANOUCHKA ACHL 4.52m 97 185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0 1034 VERCAMMEN LUNA SWIN 4.30m  96 170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1 442 JANSSENS LENA AT84 4.29m 96 170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2 537 WOESTENBORGHS MARTHE RAM 4.07m 96 156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3 384 DE BRANDT ALYSSA AVZK 3.98m 97 150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4 353 VAN DEN EEDE NATHALIE DUFF 3.79m 97 138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5 525 TOBBACK HELEN RAM 3.78m 97 137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6 1028 VAN RILLAER SILKE AVZK 3.58m 97 125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7 385 VAN DYCK JULIE AVZK 3.43m 97 115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8 1041 DE WULF JANA AT84 3.18m 97 100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9 1522 VAN DEN SCHOOR SARA AVZK 3.18m 97 100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20 602 VAN BEVEREN IZANA AT84 3.09m 97 94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21 1540 VAN DE VREKEN JOKE AVKA 3.02m 98 90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22 434 GEERAERTS EMELY AVZK 2.78m 97 75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23 1545 DE BOCK KATRIJN SWIN 2.52m 97 59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b/>
          <w:sz w:val="20"/>
          <w:szCs w:val="20"/>
          <w:lang w:val="nl-NL"/>
        </w:rPr>
        <w:t>1000 meter Pup Dames Uur=17:05</w:t>
        <w:tab/>
        <w:t>Reeks:1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 2364 ADRIAENS JENTHE DUFF 3'27.78 94 646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2 2362 MALFAIT ELINE DUFF 3'48.66 95 474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3 3232 ZWANEPOEL ANNEMIE LIER 3'50.13 94 462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4 2863 DEVRIEZE YLONKA AVKA 3'51.90 94 449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5 2516 GROFFEN VICKY AVKA 3'52.50 94 445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6 2523 WOESTENBERGHS LINDE RAM 3'54.91 94 427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7 2243 SCHELKENS KATRIEN LYRA 4'00.54 95 387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8 2580 BOSCH VALERIE ACHL 4'01.37 94 381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9 2550 MARCHAND DINAH SWIN 4'06.31 94 348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0 2829 SPRINGAEL SARA KAPE 4'12.16 95 310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1 3291 JORDAENS STEPHANIE KAPE 4'14.02 94 298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2 2244 HAZENBOSCH ELLEN LYRA 4'16.10 95 285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3 2355 VANDERHAEGEN INE LYRA 4'17.41 94 278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4 2554 VAN PUYMBROECK MARLIES KAPE 4'28.25 95 216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b/>
          <w:sz w:val="20"/>
          <w:szCs w:val="20"/>
          <w:lang w:val="nl-NL"/>
        </w:rPr>
        <w:t>1000 meter Pup Dames Uur=17:05</w:t>
        <w:tab/>
        <w:t>Reeks:2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1 3293 JUBITANA NAOMI AT84 3'26.18 94 661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2 2154 VAN DE VELDE SARA DUFF 3'26.26 94 660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3 2226 VAN HET HOF KATRIEN AVZK 3'27.29 94 651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</w:rPr>
        <w:t>4 3276 VERMEULEN KAAT ACHL 3'27.74 94 647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</w:rPr>
        <w:t>5 2806 FLORINDO LAURA AT84 3'32.90 95 602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fr-FR"/>
        </w:rPr>
        <w:t>6 2152 LEEMANS LISSE DUFF 3'34.29 95 590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fr-FR"/>
        </w:rPr>
        <w:t>7 2898 LEEMANS JOLIEN DUFF 3'35.86 94 577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8 2620 VERHEYEN NAOMI AT84 3'40.42 94 539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9 2356 SMOLDERS KARLIEN LYRA 3'50.25 94 462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0 2354 JACOBS CATO LYRA 3'51.01 94 456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1 2202 GLASSEE DORIEN ACHL 3'56.64 94 414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2 2662 RAEYMAEKERS ULRIKE LYRA 4'00.76 95 385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3 2660 LAUWERS KAAT AVZK 4'03.62 95 366 P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20"/>
          <w:szCs w:val="20"/>
          <w:lang w:val="nl-NL"/>
        </w:rPr>
      </w:pPr>
      <w:r>
        <w:rPr>
          <w:rFonts w:cs="Lucida Console" w:ascii="Lucida Console" w:hAnsi="Lucida Console"/>
          <w:b/>
          <w:sz w:val="20"/>
          <w:szCs w:val="20"/>
          <w:lang w:val="nl-NL"/>
        </w:rPr>
        <w:t xml:space="preserve">hockeywerpen Pup Dames Uur=17:07 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 2241 VANLOMMEL LAURA LYRA 32.77m 94 316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2 2974 VIAENE ZOE AT84 30.51m 94 286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fr-FR"/>
        </w:rPr>
        <w:t>3 2522 BAESTAENS MARIE AVZK 27.92m 95 253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4 2152 LEEMANS LISSE DUFF 27.28m 95 245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5 2520 VERCAMMEN SOFIE AVKA 26.51m 95 235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6 2579 VAN HEUCKELOM LOTTE ACHL 26.08m 94 229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7 2830 DE BRUYN JELKE KAPE 25.57m 94 223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8 2225 BOGAERTS JILL AVZK 24.68m 95 211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9 3113 VAN LOOY CELIEN ACHL 23.28m 95 193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0 3634 SANTOS LAILA AT84 23.06m 94 191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1 2177 SMET DINA RAM 20.15m 95 154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2 2155 OP DE BEECK TESSA DUFF 18.20m 94 129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3 2131 JANSSENS FRIE AT84 17.18m 95 116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4 2280 KELLER VRENI LIER 16.37m 95 106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5 3290 BASTIAENSSENS DORIEN KAPE 16.37m 94 106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6 2619 VAN BEVEREN PHAEDRA AT84 15.46m 94 95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7 2663 BEYENS MAGALI LYRA 14.51m 95 83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8 3392 JANSSENS KATRIJN AT84 13.83m 95 74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9 3602 PITTOORS CHARLOTTE KAPE 13.20m 94 67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20 2358 VERELST LAURA LYRA 12.59m 94 59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21 2277 VERBRAEKEN INES KAPE 12.13m 95 54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22 2175 DECUBBER LAURA RAM 12.13m 95 54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23 2153 VAN DEN EEDE JULIE DUFF 11.72m 95 49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</w:rPr>
        <w:t>24 2341 MICHIELSEN EVA AT84 10.96m 95 39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</w:rPr>
        <w:t>25 2134 SMET ANN AT84 10.90m 94 39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b/>
          <w:sz w:val="20"/>
          <w:szCs w:val="20"/>
          <w:lang w:val="nl-NL"/>
        </w:rPr>
        <w:t>1000 meter Min Dames Uur=17:08</w:t>
        <w:tab/>
        <w:t>Reeks:1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 4498 DENIS TESSA KAPE 3'11.64 92 797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2 4576 SPIESSENS TINE ACHL 3'16.08 92 754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3 5101 VAN REETH MELANIE DUFF 3'16.55 92 749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4 4226 HEYLEN KATHERINE AVZK 3'20.34 92 714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5 4174 COOLS JASMIEN DUFF 3'26.68 92 656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6 4207 JANSSENS LORE ACHL 3'27.89 93 645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7 4572 VANGEEL CHARLOTTE ACHL 3'28.40 93 641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8 4346 VAN OERS TESS AT84 3'28.40 92 641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9 4996 LEFEVERE LENA AT84 3'31.24 93 616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0 4245 COENEN NATHALIE LYRA 3'33.27 92 598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1 4575 BOSCH EVELYN ACHL 3'34.13 92 591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2 4517 DANIELS ANNEMIE AVKA 3'35.35 92 581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3 4169 DECUBBER JOKE RAM 3'45.20 92 501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4 4282 STERCKX JILL LIER 3'47.64 92 482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5 4927 BAKELANTS EMMA ACHL 3'48.30 93 476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6 5437 EL AZIMANI FAIZA SWIN 3'49.67 93 466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7 4280 VAN LOO LAURANNE LIER 3'53.67 93 436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8 4242 VAN DEN BROECK LIEN LYRA 3'56.93 93 412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9 4511 VAN BOCKSTAL LIESELOTTE LYRA 4'17.46 92 277 P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20"/>
          <w:szCs w:val="20"/>
          <w:lang w:val="nl-NL"/>
        </w:rPr>
      </w:pPr>
      <w:r>
        <w:rPr>
          <w:rFonts w:cs="Lucida Console" w:ascii="Lucida Console" w:hAnsi="Lucida Console"/>
          <w:b/>
          <w:sz w:val="20"/>
          <w:szCs w:val="20"/>
          <w:lang w:val="nl-NL"/>
        </w:rPr>
        <w:t>1000 meter Ben Dames Uur=17:30</w:t>
        <w:tab/>
        <w:t xml:space="preserve">Reeks:1 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 400 VAN DEN BROECK LORE LYRA 3'57.52 96 408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2 767 VAN HOOFSTAT ANNELIES AVKA 4'03.37 96 367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3 536 VANGOIDSENHOVEN JONE AVZK 4'06.69 96 345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4 401 VAN DER WEYEN JESSIE LYRA 4'19.71 96 264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5 1052 BORGHGRAEF ANNELORE SWIN 4'22.82 96 246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6 1509 MARIS JOLIEN AVZK 4'24.52 98 237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7 353 VAN DEN EEDE NATHALIE DUFF 4'26.09 97 228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8 442 JANSSENS LENA AT84 4'26.22 96 227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9 959 VAN DER AUWERA ANOUCHKA ACHL 4'31.68 97 199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0 385 VAN DYCK JULIE AVZK 4'32.39 97 195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1 1028 VAN RILLAER SILKE AVZK 4'32.63 97 194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2 1510 CROONENBORGHS DORIEN AVZK 4'3332 97 190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3 1522 VAN DEN SCHOOR SARA AVZK 4'33.92 97 187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4 602 VAN BEVEREN IZANA AT84 4'38.44 97 165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5 1496 VERMOESEN NATHALIE SWIN 4'40.15 97 158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6 1034 VERCAMMEN LUNA SWIN 4'46.90 96 128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7 1540 VAN DE VREKEN JOKE AVKA 4'48.77 98 120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8 434 GEERAERTS EMELY AVZK 5'08.32 97 54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9 1545 DE BOCK KATRIJN SWIN 5'26.41 97 15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20 384 DE BRANDT ALYSSA AVZK 5'27.13 97 14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525 TOBBACK HELEN RAM NA 97 0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537 WOESTENBORGHS MARTHE RAM NA 96 0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041 DE WULF JANA AT84 NG  97 0 P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20"/>
          <w:szCs w:val="20"/>
          <w:lang w:val="nl-NL"/>
        </w:rPr>
      </w:pPr>
      <w:r>
        <w:rPr>
          <w:rFonts w:cs="Lucida Console" w:ascii="Lucida Console" w:hAnsi="Lucida Console"/>
          <w:b/>
          <w:sz w:val="20"/>
          <w:szCs w:val="20"/>
          <w:lang w:val="nl-NL"/>
        </w:rPr>
        <w:t>verspringen Min Dames Uur=17:33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fr-FR"/>
        </w:rPr>
        <w:t>1 4173 FIERENS MICHELLE DUFF 4.84m 92 571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fr-FR"/>
        </w:rPr>
        <w:t>2 4498 DENIS TESSA KAPE 4.56m 92 496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3 4664 BELLENS MARIJKE LYRA 4.40m 92 454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4 4569 NOELANTS LOTTE ACHL 4.40m 92 454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5 4363 PEETERS KATOO LYRA 4.32m 92 433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6 5240 SIMONS MELANIE ACHL 4.10m 92 379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7 4756 VAN DEN BROECK LAURA ACHL 4.08m 93 374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fr-FR"/>
        </w:rPr>
        <w:t>8 4253 BROOTHAERTS CAROLIEN AVKA 4.07m 92 371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fr-FR"/>
        </w:rPr>
        <w:t>9 4245 COENEN NATHALIE LYRA 4.07m 92 371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</w:rPr>
        <w:t>10 4225 DE VRIES ANNOUCK AVZK 3.99m 92 352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</w:rPr>
        <w:t>11 4750 SCHIPPERS SHANA AT84 3.83m 92 314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</w:rPr>
        <w:t>12 4512 CLAES JENTE SWIN 3.82m 92 312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</w:rPr>
        <w:t>13 4576 SPIESSENS TINE ACHL 3.78m 92 303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</w:rPr>
        <w:t>14 4997 AHMIDACH SANA AT84 3.75m 92 296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</w:rPr>
        <w:t>15 4620 DIERYCK ANOUK AT84 3.75m 93 296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</w:rPr>
        <w:t>16 4207 JANSSENS LORE ACHL 3.58m 93 258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</w:rPr>
        <w:t>17 4748 BOGAERTS MICHELLE AT84 3.55m 93 252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</w:rPr>
        <w:t>18 5058 CHAULIAC MARGOT DUFF 3.45m 93 230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9 5420 DE JONGE HANNAH LIER 3.42m 92 224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20 4169 DECUBBER JOKE RAM 3.36m 92 211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21 4497 HIMPENS LIESSE KAPE 3.28m 93 195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22 4154 VAN DEN BOSSCHE JOY DUFF 3.19m 93 177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</w:rPr>
        <w:t>23 4996 LEFEVERE LENA AT84 3.14m 93 168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24 4284 WOUTERS EVELYN LIER 3.12m 92 164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25 4247 VAN CAMPENHOUT SANNE RAM 3.09m 93 158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26 4584 VAN HERCK STEFFI LIER 3.06m 93 152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27 4511 VAN BOCKSTAL LIESELOTTE LYRA 2.97m 92 136 P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28 4171 VAN NIEUWENHUYSE ELS RAM 2.68m 92 86 P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20"/>
          <w:szCs w:val="20"/>
          <w:lang w:val="nl-NL"/>
        </w:rPr>
      </w:pPr>
      <w:r>
        <w:rPr>
          <w:rFonts w:cs="Lucida Console" w:ascii="Lucida Console" w:hAnsi="Lucida Console"/>
          <w:b/>
          <w:sz w:val="20"/>
          <w:szCs w:val="20"/>
          <w:lang w:val="nl-NL"/>
        </w:rPr>
        <w:t>vierkamp Ben Dames Uur=17:37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 400 VAN DEN BROECK LORE LYRA 1472p 96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2 767 VAN HOOFSTAT ANNELIES AVKA 1433p 96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3 536 VANGOIDSENHOVEN JONE AVZK 1105p 96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4 1052 BORGHGRAEF ANNELORE SWIN 1059p 96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5 401 VAN DER WEYEN JESSIE LYRA 883p 96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6 1509 MARIS JOLIEN AVZK 784p 98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7 959 VAN DER AUWERA ANOUCHKA ACHL 758p 97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8 537 WOESTENBORGHS MARTHE RAM 655p 96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9 1496 VERMOESEN NATHALIE SWIN 649p 97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0 442 JANSSENS LENA AT84 597p 96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1 1028 VAN RILLAER SILKE AVZK 591p 97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2 353 VAN DEN EEDE NATHALIE DUFF 548p 97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3 385 VAN DYCK JULIE AVZK 531p 97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4 1034 VERCAMMEN LUNA SWIN 502p 96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5 602 VAN BEVEREN IZANA AT84 477p 97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6 1510 CROONENBORGHS DORIEN AVZK 470p 97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7 1522 VAN DEN SCHOOR SARA AVZK 457p  97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8 525 TOBBACK HELEN RAM 365p 97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19 1540 VAN DE VREKEN JOKE AVKA 265p 98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20 384 DE BRANDT ALYSSA AVZK 202p 97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</w:rPr>
        <w:t>21 434 GEERAERTS EMELY AVZK 196p 97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</w:rPr>
        <w:t>22 1041 DE WULF JANA AT84 168p 97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23 1545 DE BOCK KATRIJN SWIN 150p 97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b/>
          <w:sz w:val="20"/>
          <w:szCs w:val="20"/>
          <w:lang w:val="nl-NL"/>
        </w:rPr>
        <w:t>4 x 60 meter Pup Dames Uur=17:40</w:t>
        <w:tab/>
        <w:t>Reeks:1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i/>
          <w:i/>
          <w:sz w:val="20"/>
          <w:szCs w:val="20"/>
          <w:lang w:val="nl-NL"/>
        </w:rPr>
      </w:pPr>
      <w:r>
        <w:rPr>
          <w:rFonts w:cs="Lucida Console" w:ascii="Lucida Console" w:hAnsi="Lucida Console"/>
          <w:b/>
          <w:i/>
          <w:sz w:val="20"/>
          <w:szCs w:val="20"/>
          <w:lang w:val="nl-NL"/>
        </w:rPr>
        <w:t>1 KAPE-B 38.81 741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2278 VERSTAPPEN SILKE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2854 VAN DEN EEDE CARLIJN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3290 BASTIAENSSENS DORIEN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2125 VAN AERDE SOFIE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i/>
          <w:i/>
          <w:sz w:val="20"/>
          <w:szCs w:val="20"/>
          <w:lang w:val="nl-NL"/>
        </w:rPr>
      </w:pPr>
      <w:r>
        <w:rPr>
          <w:rFonts w:cs="Lucida Console" w:ascii="Lucida Console" w:hAnsi="Lucida Console"/>
          <w:b/>
          <w:i/>
          <w:sz w:val="20"/>
          <w:szCs w:val="20"/>
          <w:lang w:val="nl-NL"/>
        </w:rPr>
        <w:t>2 LYRA-B 39.78 694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2663 BEYENS MAGALI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2243 SCHELKENS KATRIEN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2354 JACOBS CATO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2507 VAN BOCKSTAL REBEKKA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i/>
          <w:i/>
          <w:sz w:val="20"/>
          <w:szCs w:val="20"/>
          <w:lang w:val="nl-NL"/>
        </w:rPr>
      </w:pPr>
      <w:r>
        <w:rPr>
          <w:rFonts w:cs="Lucida Console" w:ascii="Lucida Console" w:hAnsi="Lucida Console"/>
          <w:b/>
          <w:i/>
          <w:sz w:val="20"/>
          <w:szCs w:val="20"/>
          <w:lang w:val="nl-NL"/>
        </w:rPr>
        <w:t>3 AT84-B 40.59 655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2974 VIAENE ZOE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3392 JANSSENS KATRIJN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2619 VAN BEVEREN PHAEDRA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2131 JANSSENS FRIE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i/>
          <w:i/>
          <w:sz w:val="20"/>
          <w:szCs w:val="20"/>
          <w:lang w:val="nl-NL"/>
        </w:rPr>
      </w:pPr>
      <w:r>
        <w:rPr>
          <w:rFonts w:cs="Lucida Console" w:ascii="Lucida Console" w:hAnsi="Lucida Console"/>
          <w:b/>
          <w:i/>
          <w:sz w:val="20"/>
          <w:szCs w:val="20"/>
          <w:lang w:val="nl-NL"/>
        </w:rPr>
        <w:t>4 DUFF-B 41.19 627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2153 VAN DEN EEDE JULIE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2362 MALFAIT ELINE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2151 WYNS ROMY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2364 ADRIAENS JENTHE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b/>
          <w:sz w:val="20"/>
          <w:szCs w:val="20"/>
          <w:lang w:val="nl-NL"/>
        </w:rPr>
        <w:t>4 x 60 meter Pup Dames Uur=17:40</w:t>
        <w:tab/>
        <w:t>Reeks:2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i/>
          <w:i/>
          <w:sz w:val="20"/>
          <w:szCs w:val="20"/>
          <w:lang w:val="nl-NL"/>
        </w:rPr>
      </w:pPr>
      <w:r>
        <w:rPr>
          <w:rFonts w:cs="Lucida Console" w:ascii="Lucida Console" w:hAnsi="Lucida Console"/>
          <w:b/>
          <w:i/>
          <w:sz w:val="20"/>
          <w:szCs w:val="20"/>
          <w:lang w:val="nl-NL"/>
        </w:rPr>
        <w:t>1 AVKA 38.37 763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2520 VERCAMMEN SOFIE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2863 DEVRIEZE YLONKA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2516 GROFFEN VICKY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2515 MARYNISSEN ELIES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i/>
          <w:i/>
          <w:sz w:val="20"/>
          <w:szCs w:val="20"/>
          <w:lang w:val="nl-NL"/>
        </w:rPr>
      </w:pPr>
      <w:r>
        <w:rPr>
          <w:rFonts w:cs="Lucida Console" w:ascii="Lucida Console" w:hAnsi="Lucida Console"/>
          <w:b/>
          <w:i/>
          <w:sz w:val="20"/>
          <w:szCs w:val="20"/>
          <w:lang w:val="nl-NL"/>
        </w:rPr>
        <w:t>2 LIER 39.24 720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2282 VAN HERCK BRITT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2280 KELLER VRENI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3232 ZWANEPOEL ANNEMIE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2281 KEUSTERMANS TERESA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i/>
          <w:i/>
          <w:sz w:val="20"/>
          <w:szCs w:val="20"/>
          <w:lang w:val="nl-NL"/>
        </w:rPr>
      </w:pPr>
      <w:r>
        <w:rPr>
          <w:rFonts w:cs="Lucida Console" w:ascii="Lucida Console" w:hAnsi="Lucida Console"/>
          <w:b/>
          <w:i/>
          <w:sz w:val="20"/>
          <w:szCs w:val="20"/>
          <w:lang w:val="nl-NL"/>
        </w:rPr>
        <w:t>3 AVZK 39.73 696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2660 LAUWERS KAAT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2959 VAN HOOGTEN HANNE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2225 BOGAERTS JILL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2226 VAN HET HOF KATRIEN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i/>
          <w:i/>
          <w:sz w:val="20"/>
          <w:szCs w:val="20"/>
          <w:lang w:val="nl-NL"/>
        </w:rPr>
      </w:pPr>
      <w:r>
        <w:rPr>
          <w:rFonts w:cs="Lucida Console" w:ascii="Lucida Console" w:hAnsi="Lucida Console"/>
          <w:b/>
          <w:i/>
          <w:sz w:val="20"/>
          <w:szCs w:val="20"/>
          <w:lang w:val="nl-NL"/>
        </w:rPr>
        <w:t>4 RAM 41.06 633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2177 SMET DINA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2176 HEIRBAUT EMMA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2175 DECUBBER LAURA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2523 WOESTENBERGHS LINDE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b/>
          <w:sz w:val="20"/>
          <w:szCs w:val="20"/>
          <w:lang w:val="nl-NL"/>
        </w:rPr>
        <w:t>4 x 60 meter Pup Dames Uur=17:40</w:t>
        <w:tab/>
        <w:t>Reeks:3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i/>
          <w:i/>
          <w:sz w:val="20"/>
          <w:szCs w:val="20"/>
          <w:lang w:val="nl-NL"/>
        </w:rPr>
      </w:pPr>
      <w:r>
        <w:rPr>
          <w:rFonts w:cs="Lucida Console" w:ascii="Lucida Console" w:hAnsi="Lucida Console"/>
          <w:b/>
          <w:i/>
          <w:sz w:val="20"/>
          <w:szCs w:val="20"/>
          <w:lang w:val="nl-NL"/>
        </w:rPr>
        <w:t>1 LYRA-A 35.90 892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2356 SMOLDERS KARLIEN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2662 RAEYMAEKERS ULRIKE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2241 VANLOMMEL LAURA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2357 GOOSSENS LAURA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i/>
          <w:i/>
          <w:sz w:val="20"/>
          <w:szCs w:val="20"/>
          <w:lang w:val="nl-NL"/>
        </w:rPr>
      </w:pPr>
      <w:r>
        <w:rPr>
          <w:rFonts w:cs="Lucida Console" w:ascii="Lucida Console" w:hAnsi="Lucida Console"/>
          <w:b/>
          <w:i/>
          <w:sz w:val="20"/>
          <w:szCs w:val="20"/>
          <w:lang w:val="nl-NL"/>
        </w:rPr>
        <w:t>2 DUFF-A 36.68 851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2154 VAN DE VELDE SARA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2898 LEEMANS JOLIEN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2155 OP DE BEECK TESSA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2152 LEEMANS LISSE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i/>
          <w:i/>
          <w:sz w:val="20"/>
          <w:szCs w:val="20"/>
          <w:lang w:val="nl-NL"/>
        </w:rPr>
      </w:pPr>
      <w:r>
        <w:rPr>
          <w:rFonts w:cs="Lucida Console" w:ascii="Lucida Console" w:hAnsi="Lucida Console"/>
          <w:b/>
          <w:i/>
          <w:sz w:val="20"/>
          <w:szCs w:val="20"/>
          <w:lang w:val="nl-NL"/>
        </w:rPr>
        <w:t>3 AT84-A 36.94 837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2342 VAN OERS FRAN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2620 VERHEYEN NAOMI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2806 FLORINDO LAURA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3293 JUBITANA NAOMI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i/>
          <w:i/>
          <w:sz w:val="20"/>
          <w:szCs w:val="20"/>
          <w:lang w:val="nl-NL"/>
        </w:rPr>
      </w:pPr>
      <w:r>
        <w:rPr>
          <w:rFonts w:cs="Lucida Console" w:ascii="Lucida Console" w:hAnsi="Lucida Console"/>
          <w:b/>
          <w:i/>
          <w:sz w:val="20"/>
          <w:szCs w:val="20"/>
          <w:lang w:val="nl-NL"/>
        </w:rPr>
        <w:t>4 ACHL 37.01 833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2321 BOONEN KATRIJN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2579 VAN HEUCKELOM LOTTE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3276 VERMEULEN KAAT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2581 VAN DE WALLE MARIE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i/>
          <w:i/>
          <w:sz w:val="20"/>
          <w:szCs w:val="20"/>
        </w:rPr>
      </w:pPr>
      <w:r>
        <w:rPr>
          <w:rFonts w:cs="Lucida Console" w:ascii="Lucida Console" w:hAnsi="Lucida Console"/>
          <w:b/>
          <w:i/>
          <w:sz w:val="20"/>
          <w:szCs w:val="20"/>
        </w:rPr>
        <w:t>5 KAPE-A 41.91 595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3291 JORDAENS STEPHANIE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554 VAN PUYMBROECK MARLIES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3602 PITTOORS CHARLOTTE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2830 DE BRUYN JELKE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b/>
          <w:sz w:val="20"/>
          <w:szCs w:val="20"/>
          <w:lang w:val="nl-NL"/>
        </w:rPr>
        <w:t>4 x 80 meter Min Dames Uur=17:58</w:t>
        <w:tab/>
        <w:t>Reeks:1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i/>
          <w:i/>
          <w:sz w:val="20"/>
          <w:szCs w:val="20"/>
          <w:lang w:val="nl-NL"/>
        </w:rPr>
      </w:pPr>
      <w:r>
        <w:rPr>
          <w:rFonts w:cs="Lucida Console" w:ascii="Lucida Console" w:hAnsi="Lucida Console"/>
          <w:b/>
          <w:i/>
          <w:sz w:val="20"/>
          <w:szCs w:val="20"/>
          <w:lang w:val="nl-NL"/>
        </w:rPr>
        <w:t>1 ACHL-B 47.19 728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4214 JANSSEN LIEZE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4213 JANSSEN LORE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5176 VAN GORP GITTE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4206 GOVAERTS ANKE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i/>
          <w:i/>
          <w:sz w:val="20"/>
          <w:szCs w:val="20"/>
          <w:lang w:val="nl-NL"/>
        </w:rPr>
      </w:pPr>
      <w:r>
        <w:rPr>
          <w:rFonts w:cs="Lucida Console" w:ascii="Lucida Console" w:hAnsi="Lucida Console"/>
          <w:b/>
          <w:i/>
          <w:sz w:val="20"/>
          <w:szCs w:val="20"/>
          <w:lang w:val="nl-NL"/>
        </w:rPr>
        <w:t>2 AT84-B 47.29 723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4750 SCHIPPERS SHANA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nl-NL"/>
        </w:rPr>
        <w:t>4996 LEFE</w:t>
      </w:r>
      <w:r>
        <w:rPr>
          <w:rFonts w:cs="Lucida Console" w:ascii="Lucida Console" w:hAnsi="Lucida Console"/>
          <w:sz w:val="20"/>
          <w:szCs w:val="20"/>
        </w:rPr>
        <w:t>VERE LENA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4748 BOGAERTS MICHELLE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4620 DIERYCK ANOUK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i/>
          <w:i/>
          <w:sz w:val="20"/>
          <w:szCs w:val="20"/>
        </w:rPr>
      </w:pPr>
      <w:r>
        <w:rPr>
          <w:rFonts w:cs="Lucida Console" w:ascii="Lucida Console" w:hAnsi="Lucida Console"/>
          <w:b/>
          <w:i/>
          <w:sz w:val="20"/>
          <w:szCs w:val="20"/>
        </w:rPr>
        <w:t>3 LYRA-B 47.72 702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5080 BACKX KATRIEN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4663 BROECKX ANNELIES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4360 SMOLDERS MARJAN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4245 COENEN NATHALIE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i/>
          <w:i/>
          <w:sz w:val="20"/>
          <w:szCs w:val="20"/>
          <w:lang w:val="nl-NL"/>
        </w:rPr>
      </w:pPr>
      <w:r>
        <w:rPr>
          <w:rFonts w:cs="Lucida Console" w:ascii="Lucida Console" w:hAnsi="Lucida Console"/>
          <w:b/>
          <w:i/>
          <w:sz w:val="20"/>
          <w:szCs w:val="20"/>
          <w:lang w:val="nl-NL"/>
        </w:rPr>
        <w:t>4 DUFF-B 48.00 688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4156 LEEMANS JELTE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4175 VANDENHEEDE MARLIES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4236 SEL SARA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4157 DE COCK JOLIEN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20"/>
          <w:szCs w:val="20"/>
          <w:lang w:val="nl-NL"/>
        </w:rPr>
      </w:pPr>
      <w:r>
        <w:rPr>
          <w:rFonts w:cs="Lucida Console" w:ascii="Lucida Console" w:hAnsi="Lucida Console"/>
          <w:b/>
          <w:sz w:val="20"/>
          <w:szCs w:val="20"/>
          <w:lang w:val="nl-NL"/>
        </w:rPr>
        <w:t>4 x 80 meter Min Dames Uur=17:58</w:t>
        <w:tab/>
        <w:t>Reeks:2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i/>
          <w:i/>
          <w:sz w:val="20"/>
          <w:szCs w:val="20"/>
          <w:lang w:val="nl-NL"/>
        </w:rPr>
      </w:pPr>
      <w:r>
        <w:rPr>
          <w:rFonts w:cs="Lucida Console" w:ascii="Lucida Console" w:hAnsi="Lucida Console"/>
          <w:b/>
          <w:i/>
          <w:sz w:val="20"/>
          <w:szCs w:val="20"/>
          <w:lang w:val="nl-NL"/>
        </w:rPr>
        <w:t>1 AVZK 46.51 761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4225 DE VRIES ANNOUCK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4226 HEYLEN KATHERINE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4227 BOGAERTS STEFANIE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4373 HADDAD CAROLE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i/>
          <w:i/>
          <w:sz w:val="20"/>
          <w:szCs w:val="20"/>
          <w:lang w:val="nl-NL"/>
        </w:rPr>
      </w:pPr>
      <w:r>
        <w:rPr>
          <w:rFonts w:cs="Lucida Console" w:ascii="Lucida Console" w:hAnsi="Lucida Console"/>
          <w:b/>
          <w:i/>
          <w:sz w:val="20"/>
          <w:szCs w:val="20"/>
          <w:lang w:val="nl-NL"/>
        </w:rPr>
        <w:t>2 LIER 47.29 723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5420 DE JONGE HANNAH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4584 VAN HERCK STEFFI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4284 WOUTERS EVELYN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4281 VAN HOL JOLIEN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i/>
          <w:i/>
          <w:sz w:val="20"/>
          <w:szCs w:val="20"/>
          <w:lang w:val="nl-NL"/>
        </w:rPr>
      </w:pPr>
      <w:r>
        <w:rPr>
          <w:rFonts w:cs="Lucida Console" w:ascii="Lucida Console" w:hAnsi="Lucida Console"/>
          <w:b/>
          <w:i/>
          <w:sz w:val="20"/>
          <w:szCs w:val="20"/>
          <w:lang w:val="nl-NL"/>
        </w:rPr>
        <w:t>3 AVKA 48.90 646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4253 BROOTHAERTS CAROLIEN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5221 BRION JULIE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4815 FABRE KARLIEN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4517 DANIELS ANNEMIE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i/>
          <w:i/>
          <w:sz w:val="20"/>
          <w:szCs w:val="20"/>
          <w:lang w:val="nl-NL"/>
        </w:rPr>
      </w:pPr>
      <w:r>
        <w:rPr>
          <w:rFonts w:cs="Lucida Console" w:ascii="Lucida Console" w:hAnsi="Lucida Console"/>
          <w:b/>
          <w:i/>
          <w:sz w:val="20"/>
          <w:szCs w:val="20"/>
          <w:lang w:val="nl-NL"/>
        </w:rPr>
        <w:t>4 RAM 50.70 564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4171 VAN NIEUWENHUYSE ELS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4169 DECUBBER JOKE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4247 VAN CAMPENHOUT SANNE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4170 LAUWERS INE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b/>
          <w:sz w:val="20"/>
          <w:szCs w:val="20"/>
          <w:lang w:val="nl-NL"/>
        </w:rPr>
        <w:t>4 x 80 meter Min Dames Uur=17:58</w:t>
        <w:tab/>
        <w:t>Reeks:3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i/>
          <w:i/>
          <w:sz w:val="20"/>
          <w:szCs w:val="20"/>
          <w:lang w:val="fr-FR"/>
        </w:rPr>
      </w:pPr>
      <w:r>
        <w:rPr>
          <w:rFonts w:cs="Lucida Console" w:ascii="Lucida Console" w:hAnsi="Lucida Console"/>
          <w:b/>
          <w:i/>
          <w:sz w:val="20"/>
          <w:szCs w:val="20"/>
          <w:lang w:val="fr-FR"/>
        </w:rPr>
        <w:t>1 LYRA-A 42.73 962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fr-FR"/>
        </w:rPr>
      </w:pPr>
      <w:r>
        <w:rPr>
          <w:rFonts w:cs="Lucida Console" w:ascii="Lucida Console" w:hAnsi="Lucida Console"/>
          <w:sz w:val="20"/>
          <w:szCs w:val="20"/>
          <w:lang w:val="fr-FR"/>
        </w:rPr>
        <w:t>4246 DE RYCK AURELIE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4363 PEETERS KATOO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4664 BELLENS MARIJKE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4244 VANLOMMEL LIESBETH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i/>
          <w:i/>
          <w:sz w:val="20"/>
          <w:szCs w:val="20"/>
        </w:rPr>
      </w:pPr>
      <w:r>
        <w:rPr>
          <w:rFonts w:cs="Lucida Console" w:ascii="Lucida Console" w:hAnsi="Lucida Console"/>
          <w:b/>
          <w:i/>
          <w:sz w:val="20"/>
          <w:szCs w:val="20"/>
        </w:rPr>
        <w:t>DUFF-A DIS 0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5101 VAN REETH MELANIE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4174 COOLS JASMIEN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5058 CHAULIAC MARGOT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fr-FR"/>
        </w:rPr>
      </w:pPr>
      <w:r>
        <w:rPr>
          <w:rFonts w:cs="Lucida Console" w:ascii="Lucida Console" w:hAnsi="Lucida Console"/>
          <w:sz w:val="20"/>
          <w:szCs w:val="20"/>
          <w:lang w:val="fr-FR"/>
        </w:rPr>
        <w:t>4173 FIERENS MICHELLE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i/>
          <w:i/>
          <w:sz w:val="20"/>
          <w:szCs w:val="20"/>
          <w:lang w:val="fr-FR"/>
        </w:rPr>
      </w:pPr>
      <w:r>
        <w:rPr>
          <w:rFonts w:cs="Lucida Console" w:ascii="Lucida Console" w:hAnsi="Lucida Console"/>
          <w:b/>
          <w:i/>
          <w:sz w:val="20"/>
          <w:szCs w:val="20"/>
          <w:lang w:val="fr-FR"/>
        </w:rPr>
        <w:t>3 ACHL-A 44.98 840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fr-FR"/>
        </w:rPr>
      </w:pPr>
      <w:r>
        <w:rPr>
          <w:rFonts w:cs="Lucida Console" w:ascii="Lucida Console" w:hAnsi="Lucida Console"/>
          <w:sz w:val="20"/>
          <w:szCs w:val="20"/>
          <w:lang w:val="fr-FR"/>
        </w:rPr>
        <w:t>4210 GEUDENS HANNE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fr-FR"/>
        </w:rPr>
      </w:pPr>
      <w:r>
        <w:rPr>
          <w:rFonts w:cs="Lucida Console" w:ascii="Lucida Console" w:hAnsi="Lucida Console"/>
          <w:sz w:val="20"/>
          <w:szCs w:val="20"/>
          <w:lang w:val="fr-FR"/>
        </w:rPr>
        <w:t>4207 JANSSENS LORE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4569 NOELANTS LOTTE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4204 HENDRICKX ANNELIES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i/>
          <w:i/>
          <w:sz w:val="20"/>
          <w:szCs w:val="20"/>
          <w:lang w:val="nl-NL"/>
        </w:rPr>
      </w:pPr>
      <w:r>
        <w:rPr>
          <w:rFonts w:cs="Lucida Console" w:ascii="Lucida Console" w:hAnsi="Lucida Console"/>
          <w:b/>
          <w:i/>
          <w:sz w:val="20"/>
          <w:szCs w:val="20"/>
          <w:lang w:val="nl-NL"/>
        </w:rPr>
        <w:t>4 KAPE 45.34 821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4279 VAN HEES LENI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4499 RUTTEN KIRSTEN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4498 DENIS TESSA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4497 HIMPENS LIESSE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i/>
          <w:i/>
          <w:sz w:val="20"/>
          <w:szCs w:val="20"/>
        </w:rPr>
      </w:pPr>
      <w:r>
        <w:rPr>
          <w:rFonts w:cs="Lucida Console" w:ascii="Lucida Console" w:hAnsi="Lucida Console"/>
          <w:b/>
          <w:i/>
          <w:sz w:val="20"/>
          <w:szCs w:val="20"/>
        </w:rPr>
        <w:t>5 AT84-A 45.42 817 P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4997 AHMIDACH SANA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4998 VANBOSSEL MARION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4346 VAN OERS TESS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  <w:t>4898 SMET ANOUCK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  <w:lang w:val="nl-NL"/>
        </w:rPr>
      </w:pPr>
      <w:r>
        <w:rPr>
          <w:rFonts w:cs="Lucida Console" w:ascii="Lucida Console" w:hAnsi="Lucida Console"/>
          <w:sz w:val="20"/>
          <w:szCs w:val="20"/>
          <w:lang w:val="nl-NL"/>
        </w:rPr>
      </w:r>
    </w:p>
    <w:p>
      <w:pPr>
        <w:pStyle w:val="PlainText"/>
        <w:rPr>
          <w:b/>
          <w:b/>
          <w:lang w:val="nl-NL"/>
        </w:rPr>
      </w:pPr>
      <w:r>
        <w:rPr>
          <w:b/>
          <w:lang w:val="nl-NL"/>
        </w:rPr>
        <w:t>Klassement</w:t>
      </w:r>
    </w:p>
    <w:p>
      <w:pPr>
        <w:pStyle w:val="PlainText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26"/>
        <w:gridCol w:w="919"/>
        <w:gridCol w:w="826"/>
        <w:gridCol w:w="872"/>
        <w:gridCol w:w="826"/>
        <w:gridCol w:w="965"/>
        <w:gridCol w:w="919"/>
        <w:gridCol w:w="872"/>
        <w:gridCol w:w="965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U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60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oge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V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o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60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cke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000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X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otaal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T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6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6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8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fldChar w:fldCharType="begin"/>
            </w:r>
            <w:r>
              <w:rPr/>
              <w:instrText xml:space="preserve"> =SUM(LEFT) </w:instrText>
            </w:r>
            <w:r>
              <w:rPr/>
            </w:r>
            <w:r>
              <w:rPr/>
              <w:fldChar w:fldCharType="separate"/>
            </w:r>
            <w:r>
              <w:rPr/>
              <w:t>366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VZ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9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6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6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fldChar w:fldCharType="begin"/>
            </w:r>
            <w:r>
              <w:rPr/>
              <w:instrText xml:space="preserve"> =SUM(LEFT) </w:instrText>
            </w:r>
            <w:r>
              <w:rPr/>
            </w:r>
            <w:r>
              <w:rPr/>
              <w:fldChar w:fldCharType="separate"/>
            </w:r>
            <w:r>
              <w:rPr/>
              <w:t>269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CH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7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6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8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fldChar w:fldCharType="begin"/>
            </w:r>
            <w:r>
              <w:rPr/>
              <w:instrText xml:space="preserve"> =SUM(LEFT) </w:instrText>
            </w:r>
            <w:r>
              <w:rPr/>
            </w:r>
            <w:r>
              <w:rPr/>
              <w:fldChar w:fldCharType="separate"/>
            </w:r>
            <w:r>
              <w:rPr/>
              <w:t>360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UFF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6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8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fldChar w:fldCharType="begin"/>
            </w:r>
            <w:r>
              <w:rPr/>
              <w:instrText xml:space="preserve"> =SUM(LEFT) </w:instrText>
            </w:r>
            <w:r>
              <w:rPr/>
            </w:r>
            <w:r>
              <w:rPr/>
              <w:fldChar w:fldCharType="separate"/>
            </w:r>
            <w:r>
              <w:rPr/>
              <w:t>375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A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9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6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fldChar w:fldCharType="begin"/>
            </w:r>
            <w:r>
              <w:rPr/>
              <w:instrText xml:space="preserve"> =SUM(LEFT) </w:instrText>
            </w:r>
            <w:r>
              <w:rPr/>
            </w:r>
            <w:r>
              <w:rPr/>
              <w:fldChar w:fldCharType="separate"/>
            </w:r>
            <w:r>
              <w:rPr/>
              <w:t>280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LIE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3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1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1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2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5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1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4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7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fldChar w:fldCharType="begin"/>
            </w:r>
            <w:r>
              <w:rPr/>
              <w:instrText xml:space="preserve"> =SUM(LEFT) </w:instrText>
            </w:r>
            <w:r>
              <w:rPr/>
            </w:r>
            <w:r>
              <w:rPr/>
              <w:fldChar w:fldCharType="separate"/>
            </w:r>
            <w:r>
              <w:rPr/>
              <w:t>267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LY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6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3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3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5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6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3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4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8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fldChar w:fldCharType="begin"/>
            </w:r>
            <w:r>
              <w:rPr/>
              <w:instrText xml:space="preserve"> =SUM(LEFT) </w:instrText>
            </w:r>
            <w:r>
              <w:rPr/>
            </w:r>
            <w:r>
              <w:rPr/>
              <w:fldChar w:fldCharType="separate"/>
            </w:r>
            <w:r>
              <w:rPr/>
              <w:t>422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KAP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5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3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2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4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5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2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3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7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fldChar w:fldCharType="begin"/>
            </w:r>
            <w:r>
              <w:rPr/>
              <w:instrText xml:space="preserve"> =SUM(LEFT) </w:instrText>
            </w:r>
            <w:r>
              <w:rPr/>
            </w:r>
            <w:r>
              <w:rPr/>
              <w:fldChar w:fldCharType="separate"/>
            </w:r>
            <w:r>
              <w:rPr/>
              <w:t>330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AV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38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2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1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2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4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2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4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7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fldChar w:fldCharType="begin"/>
            </w:r>
            <w:r>
              <w:rPr/>
              <w:instrText xml:space="preserve"> =SUM(LEFT) </w:instrText>
            </w:r>
            <w:r>
              <w:rPr/>
            </w:r>
            <w:r>
              <w:rPr/>
              <w:fldChar w:fldCharType="separate"/>
            </w:r>
            <w:r>
              <w:rPr/>
              <w:t>298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SWI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1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39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3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fldChar w:fldCharType="begin"/>
            </w:r>
            <w:r>
              <w:rPr/>
              <w:instrText xml:space="preserve"> =SUM(LEFT) </w:instrText>
            </w:r>
            <w:r>
              <w:rPr/>
            </w:r>
            <w:r>
              <w:rPr/>
              <w:fldChar w:fldCharType="separate"/>
            </w:r>
            <w:r>
              <w:rPr/>
              <w:t>891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PlainText"/>
        <w:rPr>
          <w:lang w:val="nl-NL"/>
        </w:rPr>
      </w:pPr>
      <w:r>
        <w:rPr>
          <w:lang w:val="nl-NL"/>
        </w:rPr>
      </w:r>
    </w:p>
    <w:p>
      <w:pPr>
        <w:pStyle w:val="PlainText"/>
        <w:rPr>
          <w:lang w:val="nl-NL"/>
        </w:rPr>
      </w:pPr>
      <w:r>
        <w:rPr>
          <w:lang w:val="nl-NL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0"/>
        <w:gridCol w:w="817"/>
        <w:gridCol w:w="624"/>
        <w:gridCol w:w="720"/>
        <w:gridCol w:w="817"/>
        <w:gridCol w:w="624"/>
        <w:gridCol w:w="624"/>
        <w:gridCol w:w="720"/>
        <w:gridCol w:w="817"/>
        <w:gridCol w:w="721"/>
        <w:gridCol w:w="93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o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pe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00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oge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80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50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000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X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otaal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T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8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6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6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6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8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fldChar w:fldCharType="begin"/>
            </w:r>
            <w:r>
              <w:rPr/>
              <w:instrText xml:space="preserve"> =SUM(LEFT) </w:instrText>
            </w:r>
            <w:r>
              <w:rPr/>
            </w:r>
            <w:r>
              <w:rPr/>
              <w:fldChar w:fldCharType="separate"/>
            </w:r>
            <w:r>
              <w:rPr/>
              <w:t>587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V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7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7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fldChar w:fldCharType="begin"/>
            </w:r>
            <w:r>
              <w:rPr/>
              <w:instrText xml:space="preserve"> =SUM(LEFT) </w:instrText>
            </w:r>
            <w:r>
              <w:rPr/>
            </w:r>
            <w:r>
              <w:rPr/>
              <w:fldChar w:fldCharType="separate"/>
            </w:r>
            <w:r>
              <w:rPr/>
              <w:t>461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CH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7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7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8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fldChar w:fldCharType="begin"/>
            </w:r>
            <w:r>
              <w:rPr/>
              <w:instrText xml:space="preserve"> =SUM(LEFT) </w:instrText>
            </w:r>
            <w:r>
              <w:rPr/>
            </w:r>
            <w:r>
              <w:rPr/>
              <w:fldChar w:fldCharType="separate"/>
            </w:r>
            <w:r>
              <w:rPr/>
              <w:t>596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U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7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7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7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6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fldChar w:fldCharType="begin"/>
            </w:r>
            <w:r>
              <w:rPr/>
              <w:instrText xml:space="preserve"> =SUM(LEFT) </w:instrText>
            </w:r>
            <w:r>
              <w:rPr/>
            </w:r>
            <w:r>
              <w:rPr/>
              <w:fldChar w:fldCharType="separate"/>
            </w:r>
            <w:r>
              <w:rPr/>
              <w:t>55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fldChar w:fldCharType="begin"/>
            </w:r>
            <w:r>
              <w:rPr/>
              <w:instrText xml:space="preserve"> =SUM(LEFT) </w:instrText>
            </w:r>
            <w:r>
              <w:rPr/>
            </w:r>
            <w:r>
              <w:rPr/>
              <w:fldChar w:fldCharType="separate"/>
            </w:r>
            <w:r>
              <w:rPr/>
              <w:t>382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6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7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fldChar w:fldCharType="begin"/>
            </w:r>
            <w:r>
              <w:rPr/>
              <w:instrText xml:space="preserve"> =SUM(LEFT) </w:instrText>
            </w:r>
            <w:r>
              <w:rPr/>
            </w:r>
            <w:r>
              <w:rPr/>
              <w:fldChar w:fldCharType="separate"/>
            </w:r>
            <w:r>
              <w:rPr/>
              <w:t>419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Y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6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7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6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9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7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fldChar w:fldCharType="begin"/>
            </w:r>
            <w:r>
              <w:rPr/>
              <w:instrText xml:space="preserve"> =SUM(LEFT) </w:instrText>
            </w:r>
            <w:r>
              <w:rPr/>
            </w:r>
            <w:r>
              <w:rPr/>
              <w:fldChar w:fldCharType="separate"/>
            </w:r>
            <w:r>
              <w:rPr/>
              <w:t>610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KA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6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6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79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8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fldChar w:fldCharType="begin"/>
            </w:r>
            <w:r>
              <w:rPr/>
              <w:instrText xml:space="preserve"> =SUM(LEFT) </w:instrText>
            </w:r>
            <w:r>
              <w:rPr/>
            </w:r>
            <w:r>
              <w:rPr/>
              <w:fldChar w:fldCharType="separate"/>
            </w:r>
            <w:r>
              <w:rPr/>
              <w:t>580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V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6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8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6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fldChar w:fldCharType="begin"/>
            </w:r>
            <w:r>
              <w:rPr/>
              <w:instrText xml:space="preserve"> =SUM(LEFT) </w:instrText>
            </w:r>
            <w:r>
              <w:rPr/>
            </w:r>
            <w:r>
              <w:rPr/>
              <w:fldChar w:fldCharType="separate"/>
            </w:r>
            <w:r>
              <w:rPr/>
              <w:t>407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W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6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fldChar w:fldCharType="begin"/>
            </w:r>
            <w:r>
              <w:rPr/>
              <w:instrText xml:space="preserve"> =SUM(LEFT) </w:instrText>
            </w:r>
            <w:r>
              <w:rPr/>
            </w:r>
            <w:r>
              <w:rPr/>
              <w:fldChar w:fldCharType="separate"/>
            </w:r>
            <w:r>
              <w:rPr/>
              <w:t>3711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PlainText"/>
        <w:rPr/>
      </w:pPr>
      <w:r>
        <w:rPr/>
      </w:r>
    </w:p>
    <w:tbl>
      <w:tblPr>
        <w:tblW w:w="5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537"/>
        <w:gridCol w:w="2455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Plaa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 xml:space="preserve">Club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Eindtotaal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YR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032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CH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956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T8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954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UF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927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KAP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911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AVZK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731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AVK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705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LIE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687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RA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662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SWI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4602</w:t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21:49:00Z</dcterms:created>
  <dc:creator> </dc:creator>
  <dc:description/>
  <cp:keywords/>
  <dc:language>en-US</dc:language>
  <cp:lastModifiedBy> </cp:lastModifiedBy>
  <dcterms:modified xsi:type="dcterms:W3CDTF">2005-04-30T22:22:00Z</dcterms:modified>
  <cp:revision>3</cp:revision>
  <dc:subject/>
  <dc:title>uitslag-2005-04-23</dc:title>
</cp:coreProperties>
</file>