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VKA</w:t>
      </w:r>
    </w:p>
    <w:p>
      <w:pPr>
        <w:pStyle w:val="Tekstzonderopmaak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EN MEETING : LOOPNUMMERS</w:t>
      </w:r>
    </w:p>
    <w:p>
      <w:pPr>
        <w:pStyle w:val="Tekstzonderopmaak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kstzonderopmaak"/>
        <w:jc w:val="center"/>
        <w:rPr/>
      </w:pPr>
      <w:r>
        <w:rPr>
          <w:rFonts w:cs="Times New Roman" w:ascii="Times New Roman" w:hAnsi="Times New Roman"/>
          <w:sz w:val="32"/>
        </w:rPr>
        <w:t>16/07/2005</w:t>
      </w:r>
    </w:p>
    <w:p>
      <w:pPr>
        <w:pStyle w:val="Tekstzonderopmaak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kstzonderopmaak"/>
        <w:rPr/>
      </w:pPr>
      <w:r>
        <w:rPr/>
        <w:t>80m horden 0,762m    Cad Dames  Uur=14:25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0.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112</w:t>
        <w:tab/>
        <w:t xml:space="preserve">ADRIAENSEN EVA           </w:t>
        <w:tab/>
        <w:t xml:space="preserve">AVKA </w:t>
        <w:tab/>
        <w:t>13.70</w:t>
        <w:tab/>
        <w:tab/>
        <w:tab/>
        <w:t>9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146</w:t>
        <w:tab/>
        <w:t xml:space="preserve">DE BRUYN SEVERINE        </w:t>
        <w:tab/>
        <w:t xml:space="preserve">ABES </w:t>
        <w:tab/>
        <w:t>13.70</w:t>
        <w:tab/>
        <w:tab/>
        <w:tab/>
        <w:t>9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82</w:t>
        <w:tab/>
        <w:t xml:space="preserve">STIL PERRINE             </w:t>
        <w:tab/>
        <w:t xml:space="preserve">UAC </w:t>
        <w:tab/>
        <w:t>16.40</w:t>
        <w:tab/>
        <w:tab/>
        <w:tab/>
        <w:t>9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756</w:t>
        <w:tab/>
        <w:t xml:space="preserve">EL-AZIMANI NASSIRA       </w:t>
        <w:tab/>
        <w:t xml:space="preserve">SWIN </w:t>
        <w:tab/>
        <w:t>16.66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5</w:t>
        <w:tab/>
        <w:t>717</w:t>
        <w:tab/>
        <w:t xml:space="preserve">RICHTER TATJANA          </w:t>
        <w:tab/>
        <w:t xml:space="preserve">KAPE </w:t>
        <w:tab/>
        <w:t>17.96</w:t>
        <w:tab/>
        <w:tab/>
        <w:tab/>
        <w:t>90</w:t>
        <w:tab/>
      </w:r>
    </w:p>
    <w:p>
      <w:pPr>
        <w:pStyle w:val="Tekstzonderopmaak"/>
        <w:rPr/>
      </w:pPr>
      <w:r>
        <w:rPr/>
        <w:tab/>
        <w:tab/>
        <w:t>859</w:t>
        <w:tab/>
        <w:t xml:space="preserve">SAS EVI                  </w:t>
        <w:tab/>
        <w:t xml:space="preserve">ESAK </w:t>
        <w:tab/>
        <w:t xml:space="preserve">    NA  </w:t>
        <w:tab/>
        <w:tab/>
        <w:t>9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m horden 0,914m   Cad Heren  Uur=14:26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0.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276</w:t>
        <w:tab/>
        <w:t xml:space="preserve">DIERCKX JOACHIM          </w:t>
        <w:tab/>
        <w:t xml:space="preserve">ROBA </w:t>
        <w:tab/>
        <w:t>14.78</w:t>
        <w:tab/>
        <w:tab/>
        <w:tab/>
        <w:t>9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353</w:t>
        <w:tab/>
        <w:t xml:space="preserve">D'HOOGE FRANCIS          </w:t>
        <w:tab/>
        <w:t xml:space="preserve">AVLO </w:t>
        <w:tab/>
        <w:t>16.67</w:t>
        <w:tab/>
        <w:tab/>
        <w:tab/>
        <w:t>9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448</w:t>
        <w:tab/>
        <w:t xml:space="preserve">LORIS LIONEL             </w:t>
        <w:tab/>
        <w:t>CSF</w:t>
        <w:tab/>
        <w:t>16.81</w:t>
        <w:tab/>
        <w:tab/>
        <w:tab/>
        <w:t>9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839</w:t>
        <w:tab/>
        <w:t xml:space="preserve">COSAERT VINCENT          </w:t>
        <w:tab/>
        <w:t xml:space="preserve">AVKA </w:t>
        <w:tab/>
        <w:t>20.39</w:t>
        <w:tab/>
        <w:tab/>
        <w:tab/>
        <w:t>90</w:t>
        <w:tab/>
      </w:r>
    </w:p>
    <w:p>
      <w:pPr>
        <w:pStyle w:val="Tekstzonderopmaak"/>
        <w:rPr/>
      </w:pPr>
      <w:r>
        <w:rPr/>
        <w:tab/>
        <w:t>5</w:t>
        <w:tab/>
        <w:t>1180</w:t>
        <w:tab/>
        <w:t xml:space="preserve">DE HERDT GORIK           </w:t>
        <w:tab/>
        <w:t xml:space="preserve">AT84 </w:t>
        <w:tab/>
        <w:t>21.17</w:t>
        <w:tab/>
        <w:tab/>
        <w:tab/>
        <w:t>9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m horden 0,762m   Sch Dames  Uur=14:26</w:t>
      </w:r>
    </w:p>
    <w:p>
      <w:pPr>
        <w:pStyle w:val="Tekstzonderopmaak"/>
        <w:rPr/>
      </w:pPr>
      <w:r>
        <w:rPr/>
        <w:t>Reeks:1      Wind : 1.4</w:t>
      </w:r>
    </w:p>
    <w:p>
      <w:pPr>
        <w:pStyle w:val="Tekstzonderopmaak"/>
        <w:rPr/>
      </w:pPr>
      <w:r>
        <w:rPr/>
        <w:tab/>
        <w:t>1</w:t>
        <w:tab/>
        <w:t>1812</w:t>
        <w:tab/>
        <w:t xml:space="preserve">VAN BREMPT JOLIEN        </w:t>
        <w:tab/>
        <w:t xml:space="preserve">ACBR </w:t>
        <w:tab/>
        <w:t>15.20</w:t>
        <w:tab/>
        <w:tab/>
        <w:tab/>
        <w:t>89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1940</w:t>
        <w:tab/>
        <w:t xml:space="preserve">BOGAERTS KIM             </w:t>
        <w:tab/>
        <w:t xml:space="preserve">SWIN </w:t>
        <w:tab/>
        <w:t>17.11</w:t>
        <w:tab/>
        <w:tab/>
        <w:tab/>
        <w:t>8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435</w:t>
        <w:tab/>
        <w:t xml:space="preserve">CONTE FANNY              </w:t>
        <w:tab/>
        <w:t xml:space="preserve">RCAS </w:t>
        <w:tab/>
        <w:t>17.31</w:t>
        <w:tab/>
        <w:tab/>
        <w:tab/>
        <w:t>88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1828</w:t>
        <w:tab/>
        <w:t xml:space="preserve">BARDYN LIESBETH          </w:t>
        <w:tab/>
        <w:t xml:space="preserve">KAPE </w:t>
        <w:tab/>
        <w:t>17.59</w:t>
        <w:tab/>
        <w:tab/>
        <w:tab/>
        <w:t>88</w:t>
        <w:tab/>
      </w:r>
    </w:p>
    <w:p>
      <w:pPr>
        <w:pStyle w:val="Tekstzonderopmaak"/>
        <w:rPr/>
      </w:pPr>
      <w:r>
        <w:rPr/>
        <w:tab/>
        <w:tab/>
        <w:t>2280</w:t>
        <w:tab/>
        <w:t xml:space="preserve">BARDYN ZARAH             </w:t>
        <w:tab/>
        <w:t xml:space="preserve">KAPE </w:t>
        <w:tab/>
        <w:t xml:space="preserve">    NA  </w:t>
        <w:tab/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JSM Heren  Uur=14:48</w:t>
      </w:r>
    </w:p>
    <w:p>
      <w:pPr>
        <w:pStyle w:val="Tekstzonderopmaak"/>
        <w:rPr/>
      </w:pPr>
      <w:r>
        <w:rPr/>
        <w:t>Reeks:1      Wind : 1.2</w:t>
      </w:r>
    </w:p>
    <w:p>
      <w:pPr>
        <w:pStyle w:val="Tekstzonderopmaak"/>
        <w:rPr/>
      </w:pPr>
      <w:r>
        <w:rPr/>
        <w:tab/>
        <w:t>1</w:t>
        <w:tab/>
        <w:t>655</w:t>
        <w:tab/>
        <w:t xml:space="preserve">VERCAMMEN KRISTOF        </w:t>
        <w:tab/>
        <w:t xml:space="preserve">LIER </w:t>
        <w:tab/>
        <w:t>11.14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2</w:t>
        <w:tab/>
        <w:t>354</w:t>
        <w:tab/>
        <w:t xml:space="preserve">CROONENBORGHS HENDRIK    </w:t>
        <w:tab/>
        <w:t xml:space="preserve">AVKA </w:t>
        <w:tab/>
        <w:t>11.68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3</w:t>
        <w:tab/>
        <w:t>1605</w:t>
        <w:tab/>
        <w:t xml:space="preserve">MEULEMANS PASCAL         </w:t>
        <w:tab/>
        <w:t xml:space="preserve">UAC </w:t>
        <w:tab/>
        <w:t>12.07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4</w:t>
        <w:tab/>
        <w:t>449</w:t>
        <w:tab/>
        <w:t xml:space="preserve">SCHRAUWEN STEVEN         </w:t>
        <w:tab/>
        <w:t xml:space="preserve">KAPE </w:t>
        <w:tab/>
        <w:t>12.10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  <w:tab/>
        <w:tab/>
      </w:r>
      <w:r>
        <w:rPr>
          <w:lang w:val="en-GB"/>
        </w:rPr>
        <w:t>2887</w:t>
        <w:tab/>
        <w:t xml:space="preserve">LODEWYKS JAN             </w:t>
        <w:tab/>
        <w:t xml:space="preserve">LIER </w:t>
        <w:tab/>
        <w:t xml:space="preserve">   DIS  </w:t>
        <w:tab/>
        <w:t>Sen</w:t>
        <w:tab/>
        <w:t>8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100 meter                 JSM Heren  Uur=14:48</w:t>
      </w:r>
    </w:p>
    <w:p>
      <w:pPr>
        <w:pStyle w:val="Tekstzonderopmaak"/>
        <w:rPr/>
      </w:pPr>
      <w:r>
        <w:rPr/>
        <w:t>Reeks:2      Wind : 0.6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5020</w:t>
        <w:tab/>
        <w:t xml:space="preserve">JACOBS DIRK              </w:t>
        <w:tab/>
        <w:t xml:space="preserve">LOOI </w:t>
        <w:tab/>
        <w:t>12.02</w:t>
        <w:tab/>
        <w:tab/>
        <w:t>Mas</w:t>
        <w:tab/>
        <w:t>5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596</w:t>
        <w:tab/>
        <w:t xml:space="preserve">RONDAS TOM               </w:t>
        <w:tab/>
        <w:t xml:space="preserve">ABES </w:t>
        <w:tab/>
        <w:t>12.26</w:t>
        <w:tab/>
        <w:tab/>
        <w:t>Sen</w:t>
        <w:tab/>
        <w:t>7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883</w:t>
        <w:tab/>
        <w:t xml:space="preserve">GEYSELS GEOFFREY         </w:t>
        <w:tab/>
        <w:t xml:space="preserve">AVKA </w:t>
        <w:tab/>
        <w:t>12.26</w:t>
        <w:tab/>
        <w:tab/>
        <w:t>Sen</w:t>
        <w:tab/>
        <w:t>8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884</w:t>
        <w:tab/>
        <w:t xml:space="preserve">GEYSELS DEVID            </w:t>
        <w:tab/>
        <w:t xml:space="preserve">AVKA </w:t>
        <w:tab/>
        <w:t>12.34</w:t>
        <w:tab/>
        <w:tab/>
        <w:t>Sen</w:t>
        <w:tab/>
        <w:t>8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832</w:t>
        <w:tab/>
        <w:t xml:space="preserve">VANDESCUREN MATTHIEU     </w:t>
        <w:tab/>
        <w:t xml:space="preserve">UAC </w:t>
        <w:tab/>
        <w:t>12.86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6</w:t>
        <w:tab/>
        <w:t>5007</w:t>
        <w:tab/>
        <w:t xml:space="preserve">GROFFEN GEERT            </w:t>
        <w:tab/>
        <w:t xml:space="preserve">AVKA </w:t>
        <w:tab/>
        <w:t>13.06</w:t>
        <w:tab/>
        <w:tab/>
        <w:t>Mas</w:t>
        <w:tab/>
        <w:t>6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JSM Dames  Uur=14:49</w:t>
      </w:r>
    </w:p>
    <w:p>
      <w:pPr>
        <w:pStyle w:val="Tekstzonderopmaak"/>
        <w:rPr/>
      </w:pPr>
      <w:r>
        <w:rPr/>
        <w:t>Reeks:1      Wind : 1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962</w:t>
        <w:tab/>
        <w:t xml:space="preserve">VAN DYCK LIZE            </w:t>
        <w:tab/>
        <w:t xml:space="preserve">AVKA </w:t>
        <w:tab/>
        <w:t>13.10</w:t>
        <w:tab/>
        <w:tab/>
        <w:t>Sen</w:t>
        <w:tab/>
        <w:t>8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579</w:t>
        <w:tab/>
        <w:t xml:space="preserve">GHARAFI YASMINE          </w:t>
        <w:tab/>
        <w:t xml:space="preserve">LIER </w:t>
        <w:tab/>
        <w:t>13.37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3</w:t>
        <w:tab/>
        <w:t>1702</w:t>
        <w:tab/>
        <w:t xml:space="preserve">VAN DIEST JOKE           </w:t>
        <w:tab/>
        <w:t xml:space="preserve">LOOI </w:t>
        <w:tab/>
        <w:t>13.71</w:t>
        <w:tab/>
        <w:tab/>
        <w:t>Sen</w:t>
        <w:tab/>
        <w:t>75</w:t>
        <w:tab/>
      </w:r>
    </w:p>
    <w:p>
      <w:pPr>
        <w:pStyle w:val="Tekstzonderopmaak"/>
        <w:rPr/>
      </w:pPr>
      <w:r>
        <w:rPr/>
        <w:tab/>
        <w:t>4</w:t>
        <w:tab/>
        <w:t>3035</w:t>
        <w:tab/>
        <w:t xml:space="preserve">ANDRIES GERDA            </w:t>
        <w:tab/>
        <w:t xml:space="preserve">AVKA </w:t>
        <w:tab/>
        <w:t>14.70</w:t>
        <w:tab/>
        <w:tab/>
        <w:t>Mas</w:t>
        <w:tab/>
        <w:t>65</w:t>
        <w:tab/>
      </w:r>
    </w:p>
    <w:p>
      <w:pPr>
        <w:pStyle w:val="Tekstzonderopmaak"/>
        <w:rPr/>
      </w:pPr>
      <w:r>
        <w:rPr/>
        <w:tab/>
        <w:t>5</w:t>
        <w:tab/>
        <w:t>2675</w:t>
        <w:tab/>
        <w:t xml:space="preserve">DE VOEGT ERNA            </w:t>
        <w:tab/>
        <w:t xml:space="preserve">AVKA </w:t>
        <w:tab/>
        <w:t>14.78</w:t>
        <w:tab/>
        <w:tab/>
        <w:t>Mas</w:t>
        <w:tab/>
        <w:t>62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955</w:t>
        <w:tab/>
        <w:t xml:space="preserve">WILLEMS ANNICK           </w:t>
        <w:tab/>
        <w:t xml:space="preserve">AVKA </w:t>
        <w:tab/>
        <w:t>15.32</w:t>
        <w:tab/>
        <w:tab/>
        <w:t>Mas</w:t>
        <w:tab/>
        <w:t>6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3050</w:t>
        <w:tab/>
        <w:t xml:space="preserve">LENS ELS                 </w:t>
        <w:tab/>
        <w:t xml:space="preserve">ROBA </w:t>
        <w:tab/>
        <w:t>15.51</w:t>
        <w:tab/>
        <w:tab/>
        <w:t>Mas</w:t>
        <w:tab/>
        <w:t>5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100 meter                 Sch Heren  Uur=14:50</w:t>
      </w:r>
    </w:p>
    <w:p>
      <w:pPr>
        <w:pStyle w:val="Tekstzonderopmaak"/>
        <w:rPr/>
      </w:pPr>
      <w:r>
        <w:rPr/>
        <w:t>Reeks:1      Wind : 0.4</w:t>
      </w:r>
    </w:p>
    <w:p>
      <w:pPr>
        <w:pStyle w:val="Tekstzonderopmaak"/>
        <w:rPr/>
      </w:pPr>
      <w:r>
        <w:rPr/>
        <w:tab/>
        <w:t>1</w:t>
        <w:tab/>
        <w:t>2738</w:t>
        <w:tab/>
        <w:t xml:space="preserve">MARYNISSEN WIM           </w:t>
        <w:tab/>
        <w:t xml:space="preserve">AVKA </w:t>
        <w:tab/>
        <w:t>12.55</w:t>
        <w:tab/>
        <w:tab/>
        <w:tab/>
        <w:t>88</w:t>
        <w:tab/>
      </w:r>
    </w:p>
    <w:p>
      <w:pPr>
        <w:pStyle w:val="Tekstzonderopmaak"/>
        <w:rPr/>
      </w:pPr>
      <w:r>
        <w:rPr/>
        <w:tab/>
        <w:t>2</w:t>
        <w:tab/>
        <w:t>2557</w:t>
        <w:tab/>
        <w:t xml:space="preserve">VAN LOMMEN JORG          </w:t>
        <w:tab/>
        <w:t xml:space="preserve">AVKA </w:t>
        <w:tab/>
        <w:t>12.57</w:t>
        <w:tab/>
        <w:tab/>
        <w:tab/>
        <w:t>89</w:t>
        <w:tab/>
      </w:r>
    </w:p>
    <w:p>
      <w:pPr>
        <w:pStyle w:val="Tekstzonderopmaak"/>
        <w:rPr/>
      </w:pPr>
      <w:r>
        <w:rPr/>
        <w:tab/>
        <w:t>3</w:t>
        <w:tab/>
        <w:t>2558</w:t>
        <w:tab/>
        <w:t xml:space="preserve">VERDUYN SANDER           </w:t>
        <w:tab/>
        <w:t xml:space="preserve">AVKA </w:t>
        <w:tab/>
        <w:t>13.17</w:t>
        <w:tab/>
        <w:tab/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Sch Dames  Uur=14:53</w:t>
      </w:r>
    </w:p>
    <w:p>
      <w:pPr>
        <w:pStyle w:val="Tekstzonderopmaak"/>
        <w:rPr/>
      </w:pPr>
      <w:r>
        <w:rPr/>
        <w:t>Reeks:2      Wind : 0.9</w:t>
      </w:r>
    </w:p>
    <w:p>
      <w:pPr>
        <w:pStyle w:val="Tekstzonderopmaak"/>
        <w:rPr/>
      </w:pPr>
      <w:r>
        <w:rPr/>
        <w:tab/>
        <w:t>1</w:t>
        <w:tab/>
        <w:t>1812</w:t>
        <w:tab/>
        <w:t xml:space="preserve">VAN BREMPT JOLIEN        </w:t>
        <w:tab/>
        <w:t xml:space="preserve">ACBR </w:t>
        <w:tab/>
        <w:t>12.89</w:t>
        <w:tab/>
        <w:tab/>
        <w:tab/>
        <w:t>89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1942</w:t>
        <w:tab/>
        <w:t xml:space="preserve">VAN DIJCK JASMIEN        </w:t>
        <w:tab/>
        <w:t xml:space="preserve">AVKA </w:t>
        <w:tab/>
        <w:t>13.13</w:t>
        <w:tab/>
        <w:tab/>
        <w:tab/>
        <w:t>89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435</w:t>
        <w:tab/>
        <w:t xml:space="preserve">CONTE FANNY              </w:t>
        <w:tab/>
        <w:t xml:space="preserve">RCAS </w:t>
        <w:tab/>
        <w:t>14.25</w:t>
        <w:tab/>
        <w:tab/>
        <w:tab/>
        <w:t>88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2063</w:t>
        <w:tab/>
        <w:t xml:space="preserve">CORNELIS ANNELIES        </w:t>
        <w:tab/>
        <w:t xml:space="preserve">AVKA </w:t>
        <w:tab/>
        <w:t>15.24</w:t>
        <w:tab/>
        <w:tab/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Cad Heren  Uur=15:09</w:t>
      </w:r>
    </w:p>
    <w:p>
      <w:pPr>
        <w:pStyle w:val="Tekstzonderopmaak"/>
        <w:rPr/>
      </w:pPr>
      <w:r>
        <w:rPr/>
        <w:t>Reeks:1      Wind : -0.7</w:t>
      </w:r>
    </w:p>
    <w:p>
      <w:pPr>
        <w:pStyle w:val="Tekstzonderopmaak"/>
        <w:rPr/>
      </w:pPr>
      <w:r>
        <w:rPr/>
        <w:tab/>
        <w:t>1</w:t>
        <w:tab/>
        <w:t>1317</w:t>
        <w:tab/>
        <w:t xml:space="preserve">VAN DEN BERGHE KENNETH   </w:t>
        <w:tab/>
        <w:t xml:space="preserve">AVKA </w:t>
        <w:tab/>
        <w:t>12.00</w:t>
        <w:tab/>
        <w:tab/>
        <w:tab/>
        <w:t>90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1537</w:t>
        <w:tab/>
        <w:t xml:space="preserve">LETTANY SAMIR            </w:t>
        <w:tab/>
        <w:t xml:space="preserve">CSF </w:t>
        <w:tab/>
        <w:t>12.35</w:t>
        <w:tab/>
        <w:tab/>
        <w:tab/>
        <w:t>90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14</w:t>
        <w:tab/>
        <w:t xml:space="preserve">LELOUX SEBASTIEN         </w:t>
        <w:tab/>
        <w:t xml:space="preserve">UAC </w:t>
        <w:tab/>
        <w:t>12.47</w:t>
        <w:tab/>
        <w:tab/>
        <w:tab/>
        <w:t>90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928</w:t>
        <w:tab/>
        <w:t xml:space="preserve">VALGAEREN WERTHER        </w:t>
        <w:tab/>
        <w:t xml:space="preserve">ABES </w:t>
        <w:tab/>
        <w:t>12.55</w:t>
        <w:tab/>
        <w:tab/>
        <w:tab/>
        <w:t>9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Cad Heren  Uur=15:09</w:t>
      </w:r>
    </w:p>
    <w:p>
      <w:pPr>
        <w:pStyle w:val="Tekstzonderopmaak"/>
        <w:rPr/>
      </w:pPr>
      <w:r>
        <w:rPr/>
        <w:t>Reeks:2      Wind : -0.2</w:t>
      </w:r>
    </w:p>
    <w:p>
      <w:pPr>
        <w:pStyle w:val="Tekstzonderopmaak"/>
        <w:rPr/>
      </w:pPr>
      <w:r>
        <w:rPr/>
        <w:tab/>
        <w:t>1</w:t>
        <w:tab/>
        <w:t>1480</w:t>
        <w:tab/>
        <w:t xml:space="preserve">BOUCKAERT JENTE          </w:t>
        <w:tab/>
        <w:t xml:space="preserve">ABES </w:t>
        <w:tab/>
        <w:t>12.49</w:t>
        <w:tab/>
        <w:tab/>
        <w:tab/>
        <w:t>90</w:t>
        <w:tab/>
      </w:r>
    </w:p>
    <w:p>
      <w:pPr>
        <w:pStyle w:val="Tekstzonderopmaak"/>
        <w:rPr/>
      </w:pPr>
      <w:r>
        <w:rPr/>
        <w:tab/>
        <w:t>2</w:t>
        <w:tab/>
        <w:t>1262</w:t>
        <w:tab/>
        <w:t xml:space="preserve">MANDE RUBEN              </w:t>
        <w:tab/>
        <w:t xml:space="preserve">KAPE </w:t>
        <w:tab/>
        <w:t>13.10</w:t>
        <w:tab/>
        <w:tab/>
        <w:tab/>
        <w:t>90</w:t>
        <w:tab/>
      </w:r>
    </w:p>
    <w:p>
      <w:pPr>
        <w:pStyle w:val="Tekstzonderopmaak"/>
        <w:rPr/>
      </w:pPr>
      <w:r>
        <w:rPr/>
        <w:tab/>
        <w:t>3</w:t>
        <w:tab/>
        <w:t>1014</w:t>
        <w:tab/>
        <w:t xml:space="preserve">VAN DE VREKEN JEROEN     </w:t>
        <w:tab/>
        <w:t xml:space="preserve">AVKA </w:t>
        <w:tab/>
        <w:t>14.88</w:t>
        <w:tab/>
        <w:tab/>
        <w:tab/>
        <w:t>90</w:t>
        <w:tab/>
      </w:r>
    </w:p>
    <w:p>
      <w:pPr>
        <w:pStyle w:val="Tekstzonderopmaak"/>
        <w:rPr/>
      </w:pPr>
      <w:r>
        <w:rPr/>
        <w:tab/>
        <w:t>4</w:t>
        <w:tab/>
        <w:t>633</w:t>
        <w:tab/>
        <w:t xml:space="preserve">STEVENS ROBIN            </w:t>
        <w:tab/>
        <w:t xml:space="preserve">KAPE </w:t>
        <w:tab/>
        <w:t>15.74</w:t>
        <w:tab/>
        <w:tab/>
        <w:tab/>
        <w:t>9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Cad Dames  Uur=15:10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0.5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146</w:t>
        <w:tab/>
        <w:t xml:space="preserve">DE BRUYN SEVERINE        </w:t>
        <w:tab/>
        <w:t xml:space="preserve">ABES </w:t>
        <w:tab/>
        <w:t>14.31</w:t>
        <w:tab/>
        <w:tab/>
        <w:tab/>
        <w:t>9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859</w:t>
        <w:tab/>
        <w:t xml:space="preserve">SAS EVI                  </w:t>
        <w:tab/>
        <w:t xml:space="preserve">ESAK </w:t>
        <w:tab/>
        <w:t>14.42</w:t>
        <w:tab/>
        <w:tab/>
        <w:tab/>
        <w:t>9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82</w:t>
        <w:tab/>
        <w:t xml:space="preserve">STIL PERRINE             </w:t>
        <w:tab/>
        <w:t>UAC</w:t>
        <w:tab/>
        <w:t>14.49</w:t>
        <w:tab/>
        <w:tab/>
        <w:tab/>
        <w:t>9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717</w:t>
        <w:tab/>
        <w:t xml:space="preserve">RICHTER TATJANA          </w:t>
        <w:tab/>
        <w:t xml:space="preserve">KAPE </w:t>
        <w:tab/>
        <w:t>14.98</w:t>
        <w:tab/>
        <w:tab/>
        <w:tab/>
        <w:t>90</w:t>
        <w:tab/>
      </w:r>
    </w:p>
    <w:p>
      <w:pPr>
        <w:pStyle w:val="Tekstzonderopmaak"/>
        <w:rPr/>
      </w:pPr>
      <w:r>
        <w:rPr/>
        <w:tab/>
        <w:t>5</w:t>
        <w:tab/>
        <w:t>756</w:t>
        <w:tab/>
        <w:t xml:space="preserve">EL-AZIMANI NASSIRA       </w:t>
        <w:tab/>
        <w:t xml:space="preserve">SWIN </w:t>
        <w:tab/>
        <w:t>15.09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6</w:t>
        <w:tab/>
        <w:t>980</w:t>
        <w:tab/>
        <w:t xml:space="preserve">PEETERS ELS              </w:t>
        <w:tab/>
        <w:t xml:space="preserve">LIER </w:t>
        <w:tab/>
        <w:t>15.46</w:t>
        <w:tab/>
        <w:tab/>
        <w:tab/>
        <w:t>9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 meter                 Sch Heren  Uur=15:5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509</w:t>
        <w:tab/>
        <w:t xml:space="preserve">SWITSERS JEROEN          </w:t>
        <w:tab/>
        <w:t xml:space="preserve">DUFF </w:t>
        <w:tab/>
        <w:t>2'18.44</w:t>
        <w:tab/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 meter                 JSM Dames  Uur=16:0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571</w:t>
        <w:tab/>
        <w:t xml:space="preserve">JACOBS MARIJKE           </w:t>
        <w:tab/>
        <w:t xml:space="preserve">LIER </w:t>
        <w:tab/>
        <w:t>2'38.61</w:t>
        <w:tab/>
        <w:t>Sen</w:t>
        <w:tab/>
        <w:t>8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3288</w:t>
        <w:tab/>
        <w:t xml:space="preserve">DE MEYER HILDE           </w:t>
        <w:tab/>
        <w:t xml:space="preserve">WIBO </w:t>
        <w:tab/>
        <w:t>2'40.51</w:t>
        <w:tab/>
        <w:t>Mas</w:t>
        <w:tab/>
        <w:t>6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500 meter                JSM Heren  Uur=16:01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465</w:t>
        <w:tab/>
        <w:t xml:space="preserve">MCNAUGHTON MICHAEL*      </w:t>
        <w:tab/>
        <w:t xml:space="preserve">AVKA </w:t>
        <w:tab/>
        <w:t>4'07.23</w:t>
        <w:tab/>
        <w:t>Sen</w:t>
        <w:tab/>
        <w:t>76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898</w:t>
        <w:tab/>
        <w:t xml:space="preserve">THYS ROB                 </w:t>
        <w:tab/>
        <w:t xml:space="preserve">ABES </w:t>
        <w:tab/>
        <w:t>4'09.53</w:t>
        <w:tab/>
        <w:t>Sen</w:t>
        <w:tab/>
        <w:t>78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27</w:t>
        <w:tab/>
        <w:t xml:space="preserve">FAVOT GLENN              </w:t>
        <w:tab/>
        <w:t xml:space="preserve">AVZK </w:t>
        <w:tab/>
        <w:t>4'13.69</w:t>
        <w:tab/>
        <w:t>Jun</w:t>
        <w:tab/>
        <w:t>87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331</w:t>
        <w:tab/>
        <w:t xml:space="preserve">VOLKAERTS KOEN           </w:t>
        <w:tab/>
        <w:t xml:space="preserve">DUFF </w:t>
        <w:tab/>
        <w:t>4'18.11</w:t>
        <w:tab/>
        <w:t>Jun</w:t>
        <w:tab/>
        <w:t>87</w:t>
      </w:r>
    </w:p>
    <w:p>
      <w:pPr>
        <w:pStyle w:val="Tekstzonderopmaak"/>
        <w:rPr/>
      </w:pPr>
      <w:r>
        <w:rPr/>
        <w:tab/>
        <w:t>5</w:t>
        <w:tab/>
        <w:t>2255</w:t>
        <w:tab/>
        <w:t xml:space="preserve">VAN DYCK PIETER          </w:t>
        <w:tab/>
        <w:t xml:space="preserve">SGOL </w:t>
        <w:tab/>
        <w:t>4'19.19</w:t>
        <w:tab/>
        <w:t>Sen</w:t>
        <w:tab/>
        <w:t>73</w:t>
      </w:r>
    </w:p>
    <w:p>
      <w:pPr>
        <w:pStyle w:val="Tekstzonderopmaak"/>
        <w:rPr/>
      </w:pPr>
      <w:r>
        <w:rPr/>
        <w:tab/>
        <w:t>6</w:t>
        <w:tab/>
        <w:t>6812</w:t>
        <w:tab/>
        <w:t xml:space="preserve">PARTON RUDY              </w:t>
        <w:tab/>
        <w:t xml:space="preserve">DCLA </w:t>
        <w:tab/>
        <w:t>4'52.97</w:t>
        <w:tab/>
        <w:t>Mas</w:t>
        <w:tab/>
        <w:t>64</w:t>
      </w:r>
    </w:p>
    <w:p>
      <w:pPr>
        <w:pStyle w:val="Tekstzonderopmaak"/>
        <w:rPr/>
      </w:pPr>
      <w:r>
        <w:rPr/>
        <w:tab/>
        <w:t>7</w:t>
        <w:tab/>
        <w:t>6200</w:t>
        <w:tab/>
        <w:t xml:space="preserve">VAN DE VREKEN LUC        </w:t>
        <w:tab/>
        <w:t xml:space="preserve">AVKA </w:t>
        <w:tab/>
        <w:t>5'33.77</w:t>
        <w:tab/>
        <w:t>Mas</w:t>
        <w:tab/>
        <w:t>64</w:t>
      </w:r>
    </w:p>
    <w:p>
      <w:pPr>
        <w:pStyle w:val="Tekstzonderopmaak"/>
        <w:rPr/>
      </w:pPr>
      <w:r>
        <w:rPr/>
        <w:tab/>
        <w:t>8</w:t>
        <w:tab/>
        <w:t>6044</w:t>
        <w:tab/>
        <w:t xml:space="preserve">BEYS MICHEL              </w:t>
        <w:tab/>
        <w:t xml:space="preserve">ROBA </w:t>
        <w:tab/>
        <w:t>5'35.31</w:t>
        <w:tab/>
        <w:t>Mas</w:t>
        <w:tab/>
        <w:t>5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00 meter                 JSM Dames  Uur=16:1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62</w:t>
        <w:tab/>
        <w:t xml:space="preserve">VAN DYCK LIZE            </w:t>
        <w:tab/>
        <w:t xml:space="preserve">AVKA </w:t>
        <w:tab/>
        <w:t>41.65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2</w:t>
        <w:tab/>
        <w:t>913</w:t>
        <w:tab/>
        <w:t xml:space="preserve">VAN LOOK ELS             </w:t>
        <w:tab/>
        <w:t xml:space="preserve">ACBR </w:t>
        <w:tab/>
        <w:t>42.31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3</w:t>
        <w:tab/>
        <w:t>1702</w:t>
        <w:tab/>
        <w:t xml:space="preserve">VAN DIEST JOKE           </w:t>
        <w:tab/>
        <w:t xml:space="preserve">LOOI </w:t>
        <w:tab/>
        <w:t>45.59</w:t>
        <w:tab/>
        <w:tab/>
        <w:t>Sen</w:t>
        <w:tab/>
        <w:t>75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560</w:t>
        <w:tab/>
        <w:t xml:space="preserve">OLIVIERS MYRIAM          </w:t>
        <w:tab/>
        <w:t xml:space="preserve">SGOL </w:t>
        <w:tab/>
        <w:t>47.69</w:t>
        <w:tab/>
        <w:tab/>
        <w:t>Mas</w:t>
        <w:tab/>
        <w:t>5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035</w:t>
        <w:tab/>
        <w:t xml:space="preserve">ANDRIES GERDA            </w:t>
        <w:tab/>
        <w:t xml:space="preserve">AVKA </w:t>
        <w:tab/>
        <w:t>50.33</w:t>
        <w:tab/>
        <w:tab/>
        <w:t>Mas</w:t>
        <w:tab/>
        <w:t>6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200 meter                 JSM Heren  Uur=16:34</w:t>
      </w:r>
    </w:p>
    <w:p>
      <w:pPr>
        <w:pStyle w:val="Tekstzonderopmaak"/>
        <w:rPr/>
      </w:pPr>
      <w:r>
        <w:rPr/>
        <w:t>Reeks:1      Wind : 1.6</w:t>
      </w:r>
    </w:p>
    <w:p>
      <w:pPr>
        <w:pStyle w:val="Tekstzonderopmaak"/>
        <w:rPr/>
      </w:pPr>
      <w:r>
        <w:rPr/>
        <w:tab/>
        <w:t>1</w:t>
        <w:tab/>
        <w:t>655</w:t>
        <w:tab/>
        <w:t xml:space="preserve">VERCAMMEN KRISTOF        </w:t>
        <w:tab/>
        <w:t xml:space="preserve">LIER </w:t>
        <w:tab/>
        <w:t>22.40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2</w:t>
        <w:tab/>
        <w:t>2887</w:t>
        <w:tab/>
        <w:t xml:space="preserve">LODEWYKS JAN             </w:t>
        <w:tab/>
        <w:t xml:space="preserve">LIER </w:t>
        <w:tab/>
        <w:t>22.94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3</w:t>
        <w:tab/>
        <w:t>354</w:t>
        <w:tab/>
        <w:t xml:space="preserve">CROONENBORGHS HENDRIK    </w:t>
        <w:tab/>
        <w:t xml:space="preserve">AVKA </w:t>
        <w:tab/>
        <w:t>23.65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4</w:t>
        <w:tab/>
        <w:t>449</w:t>
        <w:tab/>
        <w:t xml:space="preserve">SCHRAUWEN STEVEN         </w:t>
        <w:tab/>
        <w:t xml:space="preserve">KAPE </w:t>
        <w:tab/>
        <w:t>24.36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  <w:tab/>
        <w:t>5</w:t>
        <w:tab/>
        <w:t>937</w:t>
        <w:tab/>
        <w:t xml:space="preserve">MOUFFE JONAS             </w:t>
        <w:tab/>
        <w:t xml:space="preserve">UAC </w:t>
        <w:tab/>
        <w:t>24.68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 meter                 JSM Heren  Uur=16:34</w:t>
      </w:r>
    </w:p>
    <w:p>
      <w:pPr>
        <w:pStyle w:val="Tekstzonderopmaak"/>
        <w:rPr/>
      </w:pPr>
      <w:r>
        <w:rPr/>
        <w:t>Reeks:2      Wind : 1.7</w:t>
      </w:r>
    </w:p>
    <w:p>
      <w:pPr>
        <w:pStyle w:val="Tekstzonderopmaak"/>
        <w:rPr/>
      </w:pPr>
      <w:r>
        <w:rPr/>
        <w:tab/>
        <w:t>1</w:t>
        <w:tab/>
        <w:t>5020</w:t>
        <w:tab/>
        <w:t xml:space="preserve">JACOBS DIRK              </w:t>
        <w:tab/>
        <w:t xml:space="preserve">LOOI </w:t>
        <w:tab/>
        <w:t>24.31</w:t>
        <w:tab/>
        <w:tab/>
        <w:t>Mas</w:t>
        <w:tab/>
        <w:t>58</w:t>
        <w:tab/>
      </w:r>
    </w:p>
    <w:p>
      <w:pPr>
        <w:pStyle w:val="Tekstzonderopmaak"/>
        <w:rPr/>
      </w:pPr>
      <w:r>
        <w:rPr/>
        <w:tab/>
        <w:t>2</w:t>
        <w:tab/>
        <w:t>2596</w:t>
        <w:tab/>
        <w:t xml:space="preserve">RONDAS TOM               </w:t>
        <w:tab/>
        <w:t xml:space="preserve">ABES </w:t>
        <w:tab/>
        <w:t>24.96</w:t>
        <w:tab/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3</w:t>
        <w:tab/>
        <w:t>6719</w:t>
        <w:tab/>
        <w:t xml:space="preserve">DECKERS HERMAN           </w:t>
        <w:tab/>
        <w:t xml:space="preserve">ACHL </w:t>
        <w:tab/>
        <w:t>25.99</w:t>
        <w:tab/>
        <w:tab/>
        <w:t>Mas</w:t>
        <w:tab/>
        <w:t>50</w:t>
        <w:tab/>
      </w:r>
    </w:p>
    <w:p>
      <w:pPr>
        <w:pStyle w:val="Tekstzonderopmaak"/>
        <w:rPr/>
      </w:pPr>
      <w:r>
        <w:rPr/>
        <w:tab/>
        <w:t>4</w:t>
        <w:tab/>
        <w:t>5007</w:t>
        <w:tab/>
        <w:t xml:space="preserve">GROFFEN GEERT            </w:t>
        <w:tab/>
        <w:t xml:space="preserve">AVKA </w:t>
        <w:tab/>
        <w:t>26.16</w:t>
        <w:tab/>
        <w:tab/>
        <w:t>Mas</w:t>
        <w:tab/>
        <w:t>63</w:t>
        <w:tab/>
      </w:r>
    </w:p>
    <w:p>
      <w:pPr>
        <w:pStyle w:val="Tekstzonderopmaak"/>
        <w:rPr/>
      </w:pPr>
      <w:r>
        <w:rPr/>
        <w:tab/>
        <w:t>5</w:t>
        <w:tab/>
        <w:t>4319</w:t>
        <w:tab/>
        <w:t xml:space="preserve">LORIS GILBERT            </w:t>
        <w:tab/>
        <w:t xml:space="preserve">CSF </w:t>
        <w:tab/>
        <w:t>30.61</w:t>
        <w:tab/>
        <w:tab/>
        <w:t>Mas</w:t>
        <w:tab/>
        <w:t>6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5000 meter                JSM Heren  Uur=16:4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429</w:t>
        <w:tab/>
        <w:t xml:space="preserve">VANDECASTEELE STEVEN     </w:t>
        <w:tab/>
        <w:t xml:space="preserve">ABAV </w:t>
        <w:tab/>
        <w:t>15'36.36</w:t>
        <w:tab/>
        <w:t>Sen</w:t>
        <w:tab/>
        <w:t>70</w:t>
        <w:tab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5:27:00Z</dcterms:created>
  <dc:creator>AVKA vzw</dc:creator>
  <dc:description/>
  <cp:keywords/>
  <dc:language>en-US</dc:language>
  <cp:lastModifiedBy>Tony Lauret</cp:lastModifiedBy>
  <dcterms:modified xsi:type="dcterms:W3CDTF">2005-07-26T15:51:00Z</dcterms:modified>
  <cp:revision>5</cp:revision>
  <dc:subject/>
  <dc:title>80m horden 0,762m    Cad Dames  Uur=14:25</dc:title>
</cp:coreProperties>
</file>