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"/>
        <w:gridCol w:w="667"/>
        <w:gridCol w:w="657"/>
        <w:gridCol w:w="3654"/>
        <w:gridCol w:w="841"/>
        <w:gridCol w:w="965"/>
        <w:gridCol w:w="564"/>
        <w:gridCol w:w="520"/>
      </w:tblGrid>
      <w:tr>
        <w:trPr>
          <w:trHeight w:val="25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XPRESS 1 ZONDAG 20 NOVEMBER 2005 SPORTSCHUUR HOBOK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EETING I003 INGERICHT DOOR AV 't SWIN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0 meter                  Pup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rx Katrien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lichki Yasmine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ijssens Caro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cammen Luna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0 meter                  Pup Heren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iest Daan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otte Kenny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ers William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0 meter                  Min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iest Dorien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Bockstal Rebekka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Azimani Faiza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yen Lott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hand Dinah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s Camill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ruyn Anouck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0 meter                  Min Heren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emers Mik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selen Joris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uens Bernard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Nieuwenhuyze Ludovic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ge Sammy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oeck Bart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O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Honste Dennis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chueren Sven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0 meter                  JSM Heren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Assche Roel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eymaekers Guy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ffman Glenn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missen Bart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O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entier Johan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anmotte Daniel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G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Bodegraven Jordy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ries Benjamin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tenberg Merlijn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oeck Danny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O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sen Theo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Impe Jean-Pierre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3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yn Jan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yonkuru Benjamin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N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elens Marc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Tichelen Bart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reken Luc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0 meter                  JSM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ckhoffs Ilse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FF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flang Ils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ders Sandra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nau Tine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ies Gerda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mans Tina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chueren Cindy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Tichelen Dorien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0 meter                  Cad Dames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ousa Natasja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ert Elodie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ssens Jolien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es Jente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ssen Liez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et Anouck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84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horn Melissa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Eecke Charlotte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ssen Lor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Azimani Houria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3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s Renee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rbiesen Indra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geel Isabelle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ippers Shana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84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sen Joyc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4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aet Melissa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missen Jolein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O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orp Gitte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rx Kelly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kens Ank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5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oven Charlotte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-Azimani Nassira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mmaert Gayana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ousa Jessica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Thielen Britt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0 meter                  Cad Heren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ijs Niels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man Jens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zo Hill Sanchel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nieuwe Brian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C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eenheer Matthias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E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uten Randy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lst Kevin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OI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Slycken Jonas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E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mmia Pascal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ggen Erik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mer Pieter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uters Stijn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3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baerts Dean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Weken Koen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ttomvils Niels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OI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ers Olivier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vloet Maarten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0 meter                  Sch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ot Laurenc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rin Laura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aerts Kim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uters Ann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rgeois Thyfanie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wels Sigrid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ie Charlotte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uters Ine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acker Thalia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Woestyne Jolien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oeck Tatjana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0 meter                  Sch Heren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n Berghe Kenneth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flang Erik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x Geoffrey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ckaert Jente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navey Sebastien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ist Jell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ie Ben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yens Robin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bels Niels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ie Sam 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ingo Vincent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ler Gert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E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3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egers Bart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FF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Echelpoel Jannis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erlaeckens Koen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onck Chiel-Jan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ard Niels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G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mmaerts Wouter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  <w:t xml:space="preserve">60m horden 0,762m    Cad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horn Melissa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ies Nathalie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ousa Natasja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s Renee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ruyn Severine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ensen Eva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Rooyen Anne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Eecke Charlotte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aet Melissa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orp Gitte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Azimani Houria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  <w:t xml:space="preserve">60m horden 0,762m    Sch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ie Charlotte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aerts Kim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den Aafk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rgeois Thyfanie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  <w:t>60m horden 0,84m    JSM Dame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flang Ils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ckers Amy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C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nau Tine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  <w:t xml:space="preserve">60m horden 0,914m    Cad Heren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eenheer Matthias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E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Slycken Jonas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E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nieuwe Brian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C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mer Pieter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ggen Erik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zo Hill Sanchel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byn Gilles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AG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ttomvils Niels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OI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Weken Koen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uten Randy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G 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  <w:t xml:space="preserve">60m horden 0,914m    Sch Heren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1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flang Erik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ns Brecht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navey Sebastien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ingo Vincent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V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:2</w:t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ie Ben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Auwera Fons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aert Vincent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  <w:t xml:space="preserve">60m horden 1,067m    JSM Heren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eymaekers Guy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loffs Maarten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tenberg Merlijn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entier Johan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elens Marc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verspringen               Sch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acker Thalia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rin Laura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ot Laurenc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den Aafk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uters Ann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rgeois Thyfanie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thillo Lynn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A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wels Sigrid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verspringen               Sch Heren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x Geoffrey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ns Brecht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egers Bart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FF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ie Ben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ist Jell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ckaert Jente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ie Sam 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ard Niels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G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yens Robin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bels Niels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erlaeckens Koen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onck Chiel-Jan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Echelpoel Jannis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verspringen               JSM Heren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Bodegraven Jordy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missen Bart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O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eloffs Maarten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Assche Roel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entier Johan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oeck Danny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O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 Vreken Luc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elens Marc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Impe Jean-Pierre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P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verspringen               JSM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ies Gerda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ders Sandra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chueren Cindy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verspringen               Cad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ert Elodie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ssens Jolien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ousa Natasja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ies Nathalie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ensen Eva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missen Jolein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O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et Anouck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84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rbiesen Indra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s Renee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es Jente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Azimani Houria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geel Isabelle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rx Kelly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oven Charlotte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Gorp Gitte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ggen Hild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Thielen Britt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ippers Shana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84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ssen Liez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ssen Lor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kens Ank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-Azimani Nassira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GP 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verspringen               Cad Heren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baerts Dean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mer Pieter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byn Gilles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AG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Slycken Jonas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E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lst Kevin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OI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uten Randy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ggen Erik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man Jens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Weken Koen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mmia Pascal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ieuwenhuyze Benjamin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gelstoten 3,000kg       Min Heren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ns Thomas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B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Deugd Alain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emers Mik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oeck Bart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O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selen Joris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Nieuwenhuyze Ludovic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chueren Sven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gelstoten 2,000kg       Pup Dames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rx Katrien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ijssens Caro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BR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cammen Luna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gelstoten 2,000kg       Pup Heren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iest Daan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otte Kenny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ieuwenhuyze Sebasti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HAC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gelstoten 2,000kg       Min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Bockstal Rebekka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yen Lott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iest Dorien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H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ruyn Anouck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s Camill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hand Dinah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gelstoten 3,000kg       Cad Dames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ekelman Fabienne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et Anouck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84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geel Isabelle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ruyn Severine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S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-Azimani Nassira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rx Kelly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horn Melissa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Azimani Houria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erbiesen Indra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chaeren Claire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ousa Natasja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es Jente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sen Joyc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kens Anke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gelstoten 4,000kg       Cad Heren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nieuwe Brian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C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2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us Hans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R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ijs Niels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baerts Dean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lst Kevin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OI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uten Randy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Slycken Jonas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E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ttomvils Niels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OI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Weken Koen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ieuwenhuyze Jonathan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vloet Maarten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ieuwenhuyze Benjamin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aert Simon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K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ters Olivier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mer Pieter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G 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gelstoten 6,000kg       Jun Heren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yn Jan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Tichelen Bart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gelstoten 7,260kg       SM Heren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3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ee Luc   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LO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oeck Danny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O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yn Willy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Z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gelstoten 4,000kg       JSM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Tichelen Dorien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9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flang Ils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mans Tina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kx Magda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B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chueren Cindy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gelstoten 5,000kg       Sch Heren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x Geoffrey 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Der Auwera Fons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gelstoten 4,000kg       Sch Dames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thillo Lynn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A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rgeois Thyfanie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GP 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ot Laurence           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GP 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44:00Z</dcterms:created>
  <dc:creator> </dc:creator>
  <dc:description/>
  <cp:keywords/>
  <dc:language>en-US</dc:language>
  <cp:lastModifiedBy> </cp:lastModifiedBy>
  <dcterms:modified xsi:type="dcterms:W3CDTF">2005-12-13T16:46:00Z</dcterms:modified>
  <cp:revision>1</cp:revision>
  <dc:subject/>
  <dc:title>EXPRESS 1 ZONDAG 20 NOVEMBER 2005 SPORTSCHUUR HOBOKEN</dc:title>
</cp:coreProperties>
</file>