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4 x 60 meter              Ben Dames  Uur=15:35</w:t>
      </w:r>
    </w:p>
    <w:p>
      <w:pPr>
        <w:pStyle w:val="Tekstzonderopmaak"/>
        <w:rPr>
          <w:lang w:val="fr-FR"/>
        </w:rPr>
      </w:pPr>
      <w:r>
        <w:rPr>
          <w:lang w:val="fr-FR"/>
        </w:rPr>
        <w:t>Reeks: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 xml:space="preserve">  AVKA                   39.6 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27</w:t>
        <w:tab/>
        <w:t xml:space="preserve">Laurent Daphne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33</w:t>
        <w:tab/>
        <w:t xml:space="preserve">Couckuyt Paulien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153</w:t>
        <w:tab/>
        <w:t xml:space="preserve">Lemmens Dorien           </w:t>
        <w:tab/>
      </w:r>
    </w:p>
    <w:p>
      <w:pPr>
        <w:pStyle w:val="Tekstzonderopmaak"/>
        <w:rPr/>
      </w:pPr>
      <w:r>
        <w:rPr/>
        <w:tab/>
        <w:t>481</w:t>
        <w:tab/>
        <w:t xml:space="preserve">De Schrijver Hannah      </w:t>
        <w:tab/>
      </w:r>
    </w:p>
    <w:p>
      <w:pPr>
        <w:pStyle w:val="Tekstzonderopmaak"/>
        <w:rPr/>
      </w:pPr>
      <w:r>
        <w:rPr/>
        <w:tab/>
        <w:t>2</w:t>
        <w:tab/>
        <w:t xml:space="preserve">  ACBR                   44.7   </w:t>
      </w:r>
    </w:p>
    <w:p>
      <w:pPr>
        <w:pStyle w:val="Tekstzonderopmaak"/>
        <w:rPr/>
      </w:pPr>
      <w:r>
        <w:rPr/>
        <w:tab/>
        <w:t>134</w:t>
        <w:tab/>
        <w:t xml:space="preserve">Van Loon Jolien          </w:t>
        <w:tab/>
      </w:r>
    </w:p>
    <w:p>
      <w:pPr>
        <w:pStyle w:val="Tekstzonderopmaak"/>
        <w:rPr/>
      </w:pPr>
      <w:r>
        <w:rPr/>
        <w:tab/>
        <w:t>68</w:t>
        <w:tab/>
        <w:t xml:space="preserve">Kerremans Issa           </w:t>
        <w:tab/>
      </w:r>
    </w:p>
    <w:p>
      <w:pPr>
        <w:pStyle w:val="Tekstzonderopmaak"/>
        <w:rPr/>
      </w:pPr>
      <w:r>
        <w:rPr/>
        <w:tab/>
        <w:t>121</w:t>
        <w:tab/>
        <w:t xml:space="preserve">De Borger Camille        </w:t>
        <w:tab/>
      </w:r>
    </w:p>
    <w:p>
      <w:pPr>
        <w:pStyle w:val="Tekstzonderopmaak"/>
        <w:rPr/>
      </w:pPr>
      <w:r>
        <w:rPr/>
        <w:tab/>
        <w:t>1280</w:t>
        <w:tab/>
        <w:t xml:space="preserve">Van de Vijver Caro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Ben Heren  Uur=15:3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VKA                   41.0   </w:t>
      </w:r>
    </w:p>
    <w:p>
      <w:pPr>
        <w:pStyle w:val="Tekstzonderopmaak"/>
        <w:rPr/>
      </w:pPr>
      <w:r>
        <w:rPr/>
        <w:tab/>
        <w:t>283</w:t>
        <w:tab/>
        <w:t xml:space="preserve">Marks Dante              </w:t>
        <w:tab/>
      </w:r>
    </w:p>
    <w:p>
      <w:pPr>
        <w:pStyle w:val="Tekstzonderopmaak"/>
        <w:rPr/>
      </w:pPr>
      <w:r>
        <w:rPr/>
        <w:tab/>
        <w:t>954</w:t>
        <w:tab/>
        <w:t xml:space="preserve">Janssens Benjamin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11</w:t>
        <w:tab/>
        <w:t xml:space="preserve">Neegers Jonas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84</w:t>
        <w:tab/>
        <w:t xml:space="preserve">Marks Joachim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 xml:space="preserve">  AVKA                   41.6  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81</w:t>
        <w:tab/>
        <w:t xml:space="preserve">Hiele Wannes             </w:t>
        <w:tab/>
      </w:r>
    </w:p>
    <w:p>
      <w:pPr>
        <w:pStyle w:val="Tekstzonderopmaak"/>
        <w:rPr/>
      </w:pPr>
      <w:r>
        <w:rPr/>
        <w:tab/>
        <w:t>280</w:t>
        <w:tab/>
        <w:t xml:space="preserve">Hiele Tobias             </w:t>
        <w:tab/>
      </w:r>
    </w:p>
    <w:p>
      <w:pPr>
        <w:pStyle w:val="Tekstzonderopmaak"/>
        <w:rPr/>
      </w:pPr>
      <w:r>
        <w:rPr/>
        <w:tab/>
        <w:t>510</w:t>
        <w:tab/>
        <w:t xml:space="preserve">Neegers Wout             </w:t>
        <w:tab/>
      </w:r>
    </w:p>
    <w:p>
      <w:pPr>
        <w:pStyle w:val="Tekstzonderopmaak"/>
        <w:rPr/>
      </w:pPr>
      <w:r>
        <w:rPr/>
        <w:tab/>
        <w:t>976</w:t>
        <w:tab/>
        <w:t xml:space="preserve">De Rop Sebastian         </w:t>
        <w:tab/>
      </w:r>
    </w:p>
    <w:p>
      <w:pPr>
        <w:pStyle w:val="Tekstzonderopmaak"/>
        <w:rPr/>
      </w:pPr>
      <w:r>
        <w:rPr/>
        <w:tab/>
        <w:t>3</w:t>
        <w:tab/>
        <w:t xml:space="preserve">  KAPE                   42.7   </w:t>
      </w:r>
    </w:p>
    <w:p>
      <w:pPr>
        <w:pStyle w:val="Tekstzonderopmaak"/>
        <w:rPr/>
      </w:pPr>
      <w:r>
        <w:rPr/>
        <w:tab/>
        <w:t>136</w:t>
        <w:tab/>
        <w:t xml:space="preserve">Van Thillo Glenn         </w:t>
        <w:tab/>
      </w:r>
    </w:p>
    <w:p>
      <w:pPr>
        <w:pStyle w:val="Tekstzonderopmaak"/>
        <w:rPr/>
      </w:pPr>
      <w:r>
        <w:rPr/>
        <w:tab/>
        <w:t>140</w:t>
        <w:tab/>
        <w:t xml:space="preserve">Folens Joren             </w:t>
        <w:tab/>
      </w:r>
    </w:p>
    <w:p>
      <w:pPr>
        <w:pStyle w:val="Tekstzonderopmaak"/>
        <w:rPr/>
      </w:pPr>
      <w:r>
        <w:rPr/>
        <w:tab/>
        <w:t>144</w:t>
        <w:tab/>
        <w:t xml:space="preserve">Vermeulen Jochem         </w:t>
        <w:tab/>
      </w:r>
    </w:p>
    <w:p>
      <w:pPr>
        <w:pStyle w:val="Tekstzonderopmaak"/>
        <w:rPr/>
      </w:pPr>
      <w:r>
        <w:rPr/>
        <w:tab/>
        <w:t>138</w:t>
        <w:tab/>
        <w:t xml:space="preserve">De Rycke Vince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Dames  Uur=15:3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VKA                   35.7   </w:t>
      </w:r>
    </w:p>
    <w:p>
      <w:pPr>
        <w:pStyle w:val="Tekstzonderopmaak"/>
        <w:rPr/>
      </w:pPr>
      <w:r>
        <w:rPr/>
        <w:tab/>
        <w:t>2463</w:t>
        <w:tab/>
        <w:t xml:space="preserve">Vercammen Sofie          </w:t>
        <w:tab/>
      </w:r>
    </w:p>
    <w:p>
      <w:pPr>
        <w:pStyle w:val="Tekstzonderopmaak"/>
        <w:rPr/>
      </w:pPr>
      <w:r>
        <w:rPr/>
        <w:tab/>
        <w:t>2757</w:t>
        <w:tab/>
        <w:t xml:space="preserve">Hermans Ine              </w:t>
        <w:tab/>
      </w:r>
    </w:p>
    <w:p>
      <w:pPr>
        <w:pStyle w:val="Tekstzonderopmaak"/>
        <w:rPr/>
      </w:pPr>
      <w:r>
        <w:rPr/>
        <w:tab/>
        <w:t>2459</w:t>
        <w:tab/>
        <w:t xml:space="preserve">Van Hoofstat Annelies    </w:t>
        <w:tab/>
      </w:r>
    </w:p>
    <w:p>
      <w:pPr>
        <w:pStyle w:val="Tekstzonderopmaak"/>
        <w:rPr/>
      </w:pPr>
      <w:r>
        <w:rPr/>
        <w:tab/>
        <w:t>2461</w:t>
        <w:tab/>
        <w:t xml:space="preserve">Broothaerts Elisabeth    </w:t>
        <w:tab/>
      </w:r>
    </w:p>
    <w:p>
      <w:pPr>
        <w:pStyle w:val="Tekstzonderopmaak"/>
        <w:rPr/>
      </w:pPr>
      <w:r>
        <w:rPr/>
        <w:tab/>
        <w:t>2</w:t>
        <w:tab/>
        <w:t xml:space="preserve">  KAPE                   38.6   </w:t>
      </w:r>
    </w:p>
    <w:p>
      <w:pPr>
        <w:pStyle w:val="Tekstzonderopmaak"/>
        <w:rPr/>
      </w:pPr>
      <w:r>
        <w:rPr/>
        <w:tab/>
        <w:t>2234</w:t>
        <w:tab/>
        <w:t xml:space="preserve">Verstappen Silke         </w:t>
        <w:tab/>
      </w:r>
    </w:p>
    <w:p>
      <w:pPr>
        <w:pStyle w:val="Tekstzonderopmaak"/>
        <w:rPr/>
      </w:pPr>
      <w:r>
        <w:rPr/>
        <w:tab/>
        <w:t>2813</w:t>
        <w:tab/>
        <w:t xml:space="preserve">Eykens Renee             </w:t>
        <w:tab/>
      </w:r>
    </w:p>
    <w:p>
      <w:pPr>
        <w:pStyle w:val="Tekstzonderopmaak"/>
        <w:rPr/>
      </w:pPr>
      <w:r>
        <w:rPr/>
        <w:tab/>
        <w:t>2229</w:t>
        <w:tab/>
        <w:t xml:space="preserve">Tampere Hanne            </w:t>
        <w:tab/>
      </w:r>
    </w:p>
    <w:p>
      <w:pPr>
        <w:pStyle w:val="Tekstzonderopmaak"/>
        <w:rPr/>
      </w:pPr>
      <w:r>
        <w:rPr/>
        <w:tab/>
        <w:t>2231</w:t>
        <w:tab/>
        <w:t xml:space="preserve">Folens Merel 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AVKA                   40.3   </w:t>
      </w:r>
    </w:p>
    <w:p>
      <w:pPr>
        <w:pStyle w:val="Tekstzonderopmaak"/>
        <w:rPr/>
      </w:pPr>
      <w:r>
        <w:rPr/>
        <w:tab/>
        <w:t>2900</w:t>
        <w:tab/>
        <w:t xml:space="preserve">Devrieze Femke           </w:t>
        <w:tab/>
      </w:r>
    </w:p>
    <w:p>
      <w:pPr>
        <w:pStyle w:val="Tekstzonderopmaak"/>
        <w:rPr/>
      </w:pPr>
      <w:r>
        <w:rPr/>
        <w:tab/>
        <w:t>2460</w:t>
        <w:tab/>
        <w:t xml:space="preserve">Vermeulen Ilke           </w:t>
        <w:tab/>
      </w:r>
    </w:p>
    <w:p>
      <w:pPr>
        <w:pStyle w:val="Tekstzonderopmaak"/>
        <w:rPr/>
      </w:pPr>
      <w:r>
        <w:rPr/>
        <w:tab/>
        <w:t>2458</w:t>
        <w:tab/>
        <w:t xml:space="preserve">Beckstedde Ellen         </w:t>
        <w:tab/>
      </w:r>
    </w:p>
    <w:p>
      <w:pPr>
        <w:pStyle w:val="Tekstzonderopmaak"/>
        <w:rPr/>
      </w:pPr>
      <w:r>
        <w:rPr/>
        <w:tab/>
        <w:t>2693</w:t>
        <w:tab/>
        <w:t xml:space="preserve">Vannieuwenhoven Nikita   </w:t>
        <w:tab/>
      </w:r>
    </w:p>
    <w:p>
      <w:pPr>
        <w:pStyle w:val="Tekstzonderopmaak"/>
        <w:rPr/>
      </w:pPr>
      <w:r>
        <w:rPr/>
        <w:tab/>
        <w:t>4</w:t>
        <w:tab/>
        <w:t xml:space="preserve">  ACBR                   41.0   </w:t>
      </w:r>
    </w:p>
    <w:p>
      <w:pPr>
        <w:pStyle w:val="Tekstzonderopmaak"/>
        <w:rPr/>
      </w:pPr>
      <w:r>
        <w:rPr/>
        <w:tab/>
        <w:t>2246</w:t>
        <w:tab/>
        <w:t xml:space="preserve">Acke Britt               </w:t>
        <w:tab/>
      </w:r>
    </w:p>
    <w:p>
      <w:pPr>
        <w:pStyle w:val="Tekstzonderopmaak"/>
        <w:rPr/>
      </w:pPr>
      <w:r>
        <w:rPr/>
        <w:tab/>
        <w:t>2331</w:t>
        <w:tab/>
        <w:t xml:space="preserve">Boeykens Lien            </w:t>
        <w:tab/>
      </w:r>
    </w:p>
    <w:p>
      <w:pPr>
        <w:pStyle w:val="Tekstzonderopmaak"/>
        <w:rPr/>
      </w:pPr>
      <w:r>
        <w:rPr/>
        <w:tab/>
        <w:t>2061</w:t>
        <w:tab/>
        <w:t xml:space="preserve">Talloen Louise           </w:t>
        <w:tab/>
      </w:r>
    </w:p>
    <w:p>
      <w:pPr>
        <w:pStyle w:val="Tekstzonderopmaak"/>
        <w:rPr/>
      </w:pPr>
      <w:r>
        <w:rPr/>
        <w:tab/>
        <w:t>2124</w:t>
        <w:tab/>
        <w:t xml:space="preserve">De Winter Jolien         </w:t>
        <w:tab/>
      </w:r>
    </w:p>
    <w:p>
      <w:pPr>
        <w:pStyle w:val="Tekstzonderopmaak"/>
        <w:rPr/>
      </w:pPr>
      <w:r>
        <w:rPr/>
        <w:tab/>
        <w:t>5</w:t>
        <w:tab/>
        <w:t xml:space="preserve">  KAPE                   41.6   </w:t>
      </w:r>
    </w:p>
    <w:p>
      <w:pPr>
        <w:pStyle w:val="Tekstzonderopmaak"/>
        <w:rPr/>
      </w:pPr>
      <w:r>
        <w:rPr/>
        <w:tab/>
        <w:t>3070</w:t>
        <w:tab/>
        <w:t xml:space="preserve">Lybeer Sigrid            </w:t>
        <w:tab/>
      </w:r>
    </w:p>
    <w:p>
      <w:pPr>
        <w:pStyle w:val="Tekstzonderopmaak"/>
        <w:rPr/>
      </w:pPr>
      <w:r>
        <w:rPr/>
        <w:tab/>
        <w:t>2230</w:t>
        <w:tab/>
        <w:t xml:space="preserve">De Rycke Karo            </w:t>
        <w:tab/>
      </w:r>
    </w:p>
    <w:p>
      <w:pPr>
        <w:pStyle w:val="Tekstzonderopmaak"/>
        <w:rPr/>
      </w:pPr>
      <w:r>
        <w:rPr/>
        <w:tab/>
        <w:t>3132</w:t>
        <w:tab/>
        <w:t xml:space="preserve">Verbraeken Ines          </w:t>
        <w:tab/>
      </w:r>
    </w:p>
    <w:p>
      <w:pPr>
        <w:pStyle w:val="Tekstzonderopmaak"/>
        <w:rPr/>
      </w:pPr>
      <w:r>
        <w:rPr/>
        <w:tab/>
        <w:t>2232</w:t>
        <w:tab/>
        <w:t xml:space="preserve">Springael Sara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60 meter              Pup Heren  Uur=15:3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VKA                   37.6   </w:t>
      </w:r>
    </w:p>
    <w:p>
      <w:pPr>
        <w:pStyle w:val="Tekstzonderopmaak"/>
        <w:rPr/>
      </w:pPr>
      <w:r>
        <w:rPr/>
        <w:tab/>
        <w:t>3764</w:t>
        <w:tab/>
        <w:t xml:space="preserve">Horemans Yoni            </w:t>
        <w:tab/>
      </w:r>
    </w:p>
    <w:p>
      <w:pPr>
        <w:pStyle w:val="Tekstzonderopmaak"/>
        <w:rPr/>
      </w:pPr>
      <w:r>
        <w:rPr/>
        <w:tab/>
        <w:t>3532</w:t>
        <w:tab/>
        <w:t xml:space="preserve">Luyts Stijn              </w:t>
        <w:tab/>
      </w:r>
    </w:p>
    <w:p>
      <w:pPr>
        <w:pStyle w:val="Tekstzonderopmaak"/>
        <w:rPr/>
      </w:pPr>
      <w:r>
        <w:rPr/>
        <w:tab/>
        <w:t>2798</w:t>
        <w:tab/>
        <w:t xml:space="preserve">Hiele Robin              </w:t>
        <w:tab/>
      </w:r>
    </w:p>
    <w:p>
      <w:pPr>
        <w:pStyle w:val="Tekstzonderopmaak"/>
        <w:rPr/>
      </w:pPr>
      <w:r>
        <w:rPr/>
        <w:tab/>
        <w:t>3533</w:t>
        <w:tab/>
        <w:t xml:space="preserve">Weemaes Arne 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KAPE                   37.6   </w:t>
      </w:r>
    </w:p>
    <w:p>
      <w:pPr>
        <w:pStyle w:val="Tekstzonderopmaak"/>
        <w:rPr/>
      </w:pPr>
      <w:r>
        <w:rPr/>
        <w:tab/>
        <w:t>3784</w:t>
        <w:tab/>
        <w:t xml:space="preserve">Van Boven Jordy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589</w:t>
        <w:tab/>
        <w:t xml:space="preserve">Eestermans Senne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581</w:t>
        <w:tab/>
        <w:t xml:space="preserve">Van Laer Marnix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585</w:t>
        <w:tab/>
        <w:t xml:space="preserve">Denis Simon 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 xml:space="preserve">  AVKA                   38.8   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800</w:t>
        <w:tab/>
        <w:t xml:space="preserve">Marks Aaron              </w:t>
        <w:tab/>
      </w:r>
    </w:p>
    <w:p>
      <w:pPr>
        <w:pStyle w:val="Tekstzonderopmaak"/>
        <w:rPr/>
      </w:pPr>
      <w:r>
        <w:rPr/>
        <w:tab/>
        <w:t>2795</w:t>
        <w:tab/>
        <w:t xml:space="preserve">Devrieze David           </w:t>
        <w:tab/>
      </w:r>
    </w:p>
    <w:p>
      <w:pPr>
        <w:pStyle w:val="Tekstzonderopmaak"/>
        <w:rPr/>
      </w:pPr>
      <w:r>
        <w:rPr/>
        <w:tab/>
        <w:t>3534</w:t>
        <w:tab/>
        <w:t xml:space="preserve">Fierens Tomas            </w:t>
        <w:tab/>
      </w:r>
    </w:p>
    <w:p>
      <w:pPr>
        <w:pStyle w:val="Tekstzonderopmaak"/>
        <w:rPr/>
      </w:pPr>
      <w:r>
        <w:rPr/>
        <w:tab/>
        <w:t>3573</w:t>
        <w:tab/>
        <w:t xml:space="preserve">De Rop Andreas 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ESAK                   40.1   </w:t>
      </w:r>
    </w:p>
    <w:p>
      <w:pPr>
        <w:pStyle w:val="Tekstzonderopmaak"/>
        <w:rPr/>
      </w:pPr>
      <w:r>
        <w:rPr/>
        <w:tab/>
        <w:t>2929</w:t>
        <w:tab/>
        <w:t xml:space="preserve">Van Meel Stef            </w:t>
        <w:tab/>
      </w:r>
    </w:p>
    <w:p>
      <w:pPr>
        <w:pStyle w:val="Tekstzonderopmaak"/>
        <w:rPr/>
      </w:pPr>
      <w:r>
        <w:rPr/>
        <w:tab/>
        <w:t>3455</w:t>
        <w:tab/>
        <w:t xml:space="preserve">Van Hees Jelte           </w:t>
        <w:tab/>
        <w:tab/>
        <w:t>KAPE</w:t>
      </w:r>
    </w:p>
    <w:p>
      <w:pPr>
        <w:pStyle w:val="Tekstzonderopmaak"/>
        <w:rPr/>
      </w:pPr>
      <w:r>
        <w:rPr/>
        <w:tab/>
        <w:t>2622</w:t>
        <w:tab/>
        <w:t xml:space="preserve">Vinck Sam                </w:t>
        <w:tab/>
      </w:r>
    </w:p>
    <w:p>
      <w:pPr>
        <w:pStyle w:val="Tekstzonderopmaak"/>
        <w:rPr/>
      </w:pPr>
      <w:r>
        <w:rPr/>
        <w:tab/>
        <w:t>2623</w:t>
        <w:tab/>
        <w:t xml:space="preserve">De Bie Jelle  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Dames  Uur=15:3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CBR                   44.1   </w:t>
      </w:r>
    </w:p>
    <w:p>
      <w:pPr>
        <w:pStyle w:val="Tekstzonderopmaak"/>
        <w:rPr/>
      </w:pPr>
      <w:r>
        <w:rPr/>
        <w:tab/>
        <w:t>4361</w:t>
        <w:tab/>
        <w:t xml:space="preserve">Van de Vijver Charis     </w:t>
        <w:tab/>
      </w:r>
    </w:p>
    <w:p>
      <w:pPr>
        <w:pStyle w:val="Tekstzonderopmaak"/>
        <w:rPr/>
      </w:pPr>
      <w:r>
        <w:rPr/>
        <w:tab/>
        <w:t>4390</w:t>
        <w:tab/>
        <w:t xml:space="preserve">Deroose Els              </w:t>
        <w:tab/>
      </w:r>
    </w:p>
    <w:p>
      <w:pPr>
        <w:pStyle w:val="Tekstzonderopmaak"/>
        <w:rPr/>
      </w:pPr>
      <w:r>
        <w:rPr/>
        <w:tab/>
        <w:t>4389</w:t>
        <w:tab/>
        <w:t xml:space="preserve">Matthijssens Donna       </w:t>
        <w:tab/>
      </w:r>
    </w:p>
    <w:p>
      <w:pPr>
        <w:pStyle w:val="Tekstzonderopmaak"/>
        <w:rPr/>
      </w:pPr>
      <w:r>
        <w:rPr/>
        <w:tab/>
        <w:t>4391</w:t>
        <w:tab/>
        <w:t xml:space="preserve">Clinckers Shauni         </w:t>
        <w:tab/>
      </w:r>
    </w:p>
    <w:p>
      <w:pPr>
        <w:pStyle w:val="Tekstzonderopmaak"/>
        <w:rPr/>
      </w:pPr>
      <w:r>
        <w:rPr/>
        <w:tab/>
        <w:t>2</w:t>
        <w:tab/>
        <w:t xml:space="preserve">  ESAK                   47.1   </w:t>
      </w:r>
    </w:p>
    <w:p>
      <w:pPr>
        <w:pStyle w:val="Tekstzonderopmaak"/>
        <w:rPr/>
      </w:pPr>
      <w:r>
        <w:rPr/>
        <w:tab/>
        <w:t>4543</w:t>
        <w:tab/>
        <w:t xml:space="preserve">Van Doren Jorien         </w:t>
        <w:tab/>
      </w:r>
    </w:p>
    <w:p>
      <w:pPr>
        <w:pStyle w:val="Tekstzonderopmaak"/>
        <w:rPr/>
      </w:pPr>
      <w:r>
        <w:rPr/>
        <w:tab/>
        <w:t>4541</w:t>
        <w:tab/>
        <w:t xml:space="preserve">Van Schil Henrike        </w:t>
        <w:tab/>
      </w:r>
    </w:p>
    <w:p>
      <w:pPr>
        <w:pStyle w:val="Tekstzonderopmaak"/>
        <w:rPr/>
      </w:pPr>
      <w:r>
        <w:rPr/>
        <w:tab/>
        <w:t>4542</w:t>
        <w:tab/>
        <w:t xml:space="preserve">De Bie Kim               </w:t>
        <w:tab/>
      </w:r>
    </w:p>
    <w:p>
      <w:pPr>
        <w:pStyle w:val="Tekstzonderopmaak"/>
        <w:rPr/>
      </w:pPr>
      <w:r>
        <w:rPr/>
        <w:tab/>
        <w:t>4545</w:t>
        <w:tab/>
        <w:t xml:space="preserve">Kuypers Catho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AVKA                   47.4   </w:t>
      </w:r>
    </w:p>
    <w:p>
      <w:pPr>
        <w:pStyle w:val="Tekstzonderopmaak"/>
        <w:rPr/>
      </w:pPr>
      <w:r>
        <w:rPr/>
        <w:tab/>
        <w:t>5182</w:t>
        <w:tab/>
        <w:t xml:space="preserve">Devrieze Ylonka          </w:t>
        <w:tab/>
      </w:r>
    </w:p>
    <w:p>
      <w:pPr>
        <w:pStyle w:val="Tekstzonderopmaak"/>
        <w:rPr/>
      </w:pPr>
      <w:r>
        <w:rPr/>
        <w:tab/>
        <w:t>4763</w:t>
        <w:tab/>
        <w:t xml:space="preserve">Holvoet Camie            </w:t>
        <w:tab/>
      </w:r>
    </w:p>
    <w:p>
      <w:pPr>
        <w:pStyle w:val="Tekstzonderopmaak"/>
        <w:rPr/>
      </w:pPr>
      <w:r>
        <w:rPr/>
        <w:tab/>
        <w:t>5068</w:t>
        <w:tab/>
        <w:t xml:space="preserve">Vercauteren Sigrid       </w:t>
        <w:tab/>
      </w:r>
    </w:p>
    <w:p>
      <w:pPr>
        <w:pStyle w:val="Tekstzonderopmaak"/>
        <w:rPr/>
      </w:pPr>
      <w:r>
        <w:rPr/>
        <w:tab/>
        <w:t>4765</w:t>
        <w:tab/>
        <w:t xml:space="preserve">Marynissen Elies         </w:t>
        <w:tab/>
      </w:r>
    </w:p>
    <w:p>
      <w:pPr>
        <w:pStyle w:val="Tekstzonderopmaak"/>
        <w:rPr/>
      </w:pPr>
      <w:r>
        <w:rPr/>
        <w:tab/>
        <w:t>4</w:t>
        <w:tab/>
        <w:t xml:space="preserve">  KAPE                   48.2   </w:t>
      </w:r>
    </w:p>
    <w:p>
      <w:pPr>
        <w:pStyle w:val="Tekstzonderopmaak"/>
        <w:rPr/>
      </w:pPr>
      <w:r>
        <w:rPr/>
        <w:tab/>
        <w:t>4863</w:t>
        <w:tab/>
        <w:t xml:space="preserve">De Bruyn Jelke           </w:t>
        <w:tab/>
      </w:r>
    </w:p>
    <w:p>
      <w:pPr>
        <w:pStyle w:val="Tekstzonderopmaak"/>
        <w:rPr/>
      </w:pPr>
      <w:r>
        <w:rPr/>
        <w:tab/>
        <w:t>4532</w:t>
        <w:tab/>
        <w:t xml:space="preserve">Himpens Liesse           </w:t>
        <w:tab/>
      </w:r>
    </w:p>
    <w:p>
      <w:pPr>
        <w:pStyle w:val="Tekstzonderopmaak"/>
        <w:rPr/>
      </w:pPr>
      <w:r>
        <w:rPr/>
        <w:tab/>
        <w:t>4531</w:t>
        <w:tab/>
        <w:t xml:space="preserve">Tampere Lotte            </w:t>
        <w:tab/>
      </w:r>
    </w:p>
    <w:p>
      <w:pPr>
        <w:pStyle w:val="Tekstzonderopmaak"/>
        <w:rPr/>
      </w:pPr>
      <w:r>
        <w:rPr/>
        <w:tab/>
        <w:t>4530</w:t>
        <w:tab/>
        <w:t xml:space="preserve">Jordaens Stephanie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80 meter              Min Heren  Uur=15:3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 xml:space="preserve">  AVKA                   43.4   </w:t>
      </w:r>
    </w:p>
    <w:p>
      <w:pPr>
        <w:pStyle w:val="Tekstzonderopmaak"/>
        <w:rPr/>
      </w:pPr>
      <w:r>
        <w:rPr/>
        <w:tab/>
        <w:t>5463</w:t>
        <w:tab/>
        <w:t xml:space="preserve">Broothaerts Mathias      </w:t>
        <w:tab/>
      </w:r>
    </w:p>
    <w:p>
      <w:pPr>
        <w:pStyle w:val="Tekstzonderopmaak"/>
        <w:rPr/>
      </w:pPr>
      <w:r>
        <w:rPr/>
        <w:tab/>
        <w:t>5737</w:t>
        <w:tab/>
        <w:t xml:space="preserve">Neegers Tom              </w:t>
        <w:tab/>
      </w:r>
    </w:p>
    <w:p>
      <w:pPr>
        <w:pStyle w:val="Tekstzonderopmaak"/>
        <w:rPr/>
      </w:pPr>
      <w:r>
        <w:rPr/>
        <w:tab/>
        <w:t>5468</w:t>
        <w:tab/>
        <w:t xml:space="preserve">Vercammen Filip          </w:t>
        <w:tab/>
      </w:r>
    </w:p>
    <w:p>
      <w:pPr>
        <w:pStyle w:val="Tekstzonderopmaak"/>
        <w:rPr/>
      </w:pPr>
      <w:r>
        <w:rPr/>
        <w:tab/>
        <w:t>5461</w:t>
        <w:tab/>
        <w:t xml:space="preserve">Cosaert Sebastiaan       </w:t>
        <w:tab/>
      </w:r>
    </w:p>
    <w:p>
      <w:pPr>
        <w:pStyle w:val="Tekstzonderopmaak"/>
        <w:rPr/>
      </w:pPr>
      <w:r>
        <w:rPr/>
        <w:tab/>
        <w:t>2</w:t>
        <w:tab/>
        <w:t xml:space="preserve">  ACBR                   47.2   </w:t>
      </w:r>
    </w:p>
    <w:p>
      <w:pPr>
        <w:pStyle w:val="Tekstzonderopmaak"/>
        <w:rPr/>
      </w:pPr>
      <w:r>
        <w:rPr/>
        <w:tab/>
        <w:t>5074</w:t>
        <w:tab/>
        <w:t xml:space="preserve">Calluy Dylan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053</w:t>
        <w:tab/>
        <w:t xml:space="preserve">Roelands Mattias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055</w:t>
        <w:tab/>
        <w:t xml:space="preserve">Declerck Jim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113</w:t>
        <w:tab/>
        <w:t xml:space="preserve">Kerremans Timo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 xml:space="preserve">  KAPE                   47.2   </w:t>
      </w:r>
    </w:p>
    <w:p>
      <w:pPr>
        <w:pStyle w:val="Tekstzonderopmaak"/>
        <w:rPr/>
      </w:pPr>
      <w:r>
        <w:rPr/>
        <w:tab/>
        <w:t>5227</w:t>
        <w:tab/>
        <w:t xml:space="preserve">Eestermans Dries         </w:t>
        <w:tab/>
      </w:r>
    </w:p>
    <w:p>
      <w:pPr>
        <w:pStyle w:val="Tekstzonderopmaak"/>
        <w:rPr/>
      </w:pPr>
      <w:r>
        <w:rPr/>
        <w:tab/>
        <w:t>5221</w:t>
        <w:tab/>
        <w:t xml:space="preserve">Van Laer Quinten         </w:t>
        <w:tab/>
      </w:r>
    </w:p>
    <w:p>
      <w:pPr>
        <w:pStyle w:val="Tekstzonderopmaak"/>
        <w:rPr/>
      </w:pPr>
      <w:r>
        <w:rPr/>
        <w:tab/>
        <w:t>5229</w:t>
        <w:tab/>
        <w:t xml:space="preserve">Gueutal Maxime           </w:t>
        <w:tab/>
      </w:r>
    </w:p>
    <w:p>
      <w:pPr>
        <w:pStyle w:val="Tekstzonderopmaak"/>
        <w:rPr/>
      </w:pPr>
      <w:r>
        <w:rPr/>
        <w:tab/>
        <w:t>5224</w:t>
        <w:tab/>
        <w:t xml:space="preserve">Den Haese Glenn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ESAK                   47.4   </w:t>
      </w:r>
    </w:p>
    <w:p>
      <w:pPr>
        <w:pStyle w:val="Tekstzonderopmaak"/>
        <w:rPr/>
      </w:pPr>
      <w:r>
        <w:rPr/>
        <w:tab/>
        <w:t>5266</w:t>
        <w:tab/>
        <w:t xml:space="preserve">Van Oevelen Nick         </w:t>
        <w:tab/>
      </w:r>
    </w:p>
    <w:p>
      <w:pPr>
        <w:pStyle w:val="Tekstzonderopmaak"/>
        <w:rPr/>
      </w:pPr>
      <w:r>
        <w:rPr/>
        <w:tab/>
        <w:t>5671</w:t>
        <w:tab/>
        <w:t xml:space="preserve">Vanthillo Lander         </w:t>
        <w:tab/>
      </w:r>
    </w:p>
    <w:p>
      <w:pPr>
        <w:pStyle w:val="Tekstzonderopmaak"/>
        <w:rPr/>
      </w:pPr>
      <w:r>
        <w:rPr/>
        <w:tab/>
        <w:t>5264</w:t>
        <w:tab/>
        <w:t xml:space="preserve">Neelen Jesper            </w:t>
        <w:tab/>
      </w:r>
    </w:p>
    <w:p>
      <w:pPr>
        <w:pStyle w:val="Tekstzonderopmaak"/>
        <w:rPr/>
      </w:pPr>
      <w:r>
        <w:rPr/>
        <w:tab/>
        <w:t>5265</w:t>
        <w:tab/>
        <w:t xml:space="preserve">De Rijck Pieter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AVKA                   49.9   </w:t>
      </w:r>
    </w:p>
    <w:p>
      <w:pPr>
        <w:pStyle w:val="Tekstzonderopmaak"/>
        <w:rPr/>
      </w:pPr>
      <w:r>
        <w:rPr/>
        <w:tab/>
        <w:t>5797</w:t>
        <w:tab/>
        <w:t xml:space="preserve">Van Uden Glenn           </w:t>
        <w:tab/>
      </w:r>
    </w:p>
    <w:p>
      <w:pPr>
        <w:pStyle w:val="Tekstzonderopmaak"/>
        <w:rPr/>
      </w:pPr>
      <w:r>
        <w:rPr/>
        <w:tab/>
        <w:t>5462</w:t>
        <w:tab/>
        <w:t xml:space="preserve">Crauwels Ian             </w:t>
        <w:tab/>
      </w:r>
    </w:p>
    <w:p>
      <w:pPr>
        <w:pStyle w:val="Tekstzonderopmaak"/>
        <w:rPr/>
      </w:pPr>
      <w:r>
        <w:rPr/>
        <w:tab/>
        <w:t>5738</w:t>
        <w:tab/>
        <w:t xml:space="preserve">Van Der Vreken Bob       </w:t>
        <w:tab/>
      </w:r>
    </w:p>
    <w:p>
      <w:pPr>
        <w:pStyle w:val="Tekstzonderopmaak"/>
        <w:rPr/>
      </w:pPr>
      <w:r>
        <w:rPr/>
        <w:tab/>
        <w:t>5465</w:t>
        <w:tab/>
        <w:t xml:space="preserve">Vanderborght Robin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 xml:space="preserve">  KAPE                   50.2 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225</w:t>
        <w:tab/>
        <w:t xml:space="preserve">Vlaeminck Matthias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583</w:t>
        <w:tab/>
        <w:t xml:space="preserve">Poels Joris 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222</w:t>
        <w:tab/>
        <w:t xml:space="preserve">Folens Reinout           </w:t>
        <w:tab/>
      </w:r>
    </w:p>
    <w:p>
      <w:pPr>
        <w:pStyle w:val="Tekstzonderopmaak"/>
        <w:rPr/>
      </w:pPr>
      <w:r>
        <w:rPr/>
        <w:tab/>
        <w:t>6107</w:t>
        <w:tab/>
        <w:t xml:space="preserve">Verbraeken Tim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Dames  Uur=15:3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27</w:t>
        <w:tab/>
        <w:t xml:space="preserve">Laurent Daphne           </w:t>
        <w:tab/>
        <w:t xml:space="preserve">AVKA </w:t>
        <w:tab/>
        <w:t xml:space="preserve">9.3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136</w:t>
        <w:tab/>
        <w:t xml:space="preserve">Van Laer Emma            </w:t>
        <w:tab/>
        <w:t xml:space="preserve">KAPE </w:t>
        <w:tab/>
        <w:t xml:space="preserve">9.7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3</w:t>
        <w:tab/>
        <w:t>481</w:t>
        <w:tab/>
        <w:t xml:space="preserve">De Schrijver Hannah      </w:t>
        <w:tab/>
        <w:t xml:space="preserve">AVKA </w:t>
        <w:tab/>
        <w:t xml:space="preserve">9.7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162</w:t>
        <w:tab/>
        <w:t xml:space="preserve">Verheyden Sara           </w:t>
        <w:tab/>
        <w:t xml:space="preserve">LIER </w:t>
        <w:tab/>
        <w:t xml:space="preserve">10.5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137</w:t>
        <w:tab/>
        <w:t xml:space="preserve">Denis Jolien             </w:t>
        <w:tab/>
        <w:t xml:space="preserve">KAPE </w:t>
        <w:tab/>
        <w:t xml:space="preserve">10.8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6</w:t>
        <w:tab/>
        <w:t>172</w:t>
        <w:tab/>
        <w:t xml:space="preserve">Pinxteren Lynn           </w:t>
        <w:tab/>
        <w:t xml:space="preserve">SGOL </w:t>
        <w:tab/>
        <w:t xml:space="preserve">10.8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7</w:t>
        <w:tab/>
        <w:t>426</w:t>
        <w:tab/>
        <w:t xml:space="preserve">Van De Vreken Joke       </w:t>
        <w:tab/>
        <w:t xml:space="preserve">AVKA </w:t>
        <w:tab/>
        <w:t xml:space="preserve">11.4 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Dames  Uur=15:36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633</w:t>
        <w:tab/>
        <w:t xml:space="preserve">Couckuyt Paulien         </w:t>
        <w:tab/>
        <w:t xml:space="preserve">AVKA </w:t>
        <w:tab/>
        <w:t xml:space="preserve">9.8 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21</w:t>
        <w:tab/>
        <w:t xml:space="preserve">De Borger Camille        </w:t>
        <w:tab/>
        <w:t xml:space="preserve">ACBR </w:t>
        <w:tab/>
        <w:t xml:space="preserve">10.8 </w:t>
        <w:tab/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915</w:t>
        <w:tab/>
        <w:t xml:space="preserve">Gils Eline               </w:t>
        <w:tab/>
        <w:t xml:space="preserve">LIER </w:t>
        <w:tab/>
        <w:t xml:space="preserve">11.2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4</w:t>
        <w:tab/>
        <w:t>1280</w:t>
        <w:tab/>
        <w:t xml:space="preserve">Van de Vijver Caro       </w:t>
        <w:tab/>
        <w:t xml:space="preserve">ACBR </w:t>
        <w:tab/>
        <w:t xml:space="preserve">11.9 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5</w:t>
        <w:tab/>
        <w:t>9002</w:t>
        <w:tab/>
        <w:t xml:space="preserve">Baetens Rani             </w:t>
        <w:tab/>
        <w:t xml:space="preserve">SGOL </w:t>
        <w:tab/>
        <w:t xml:space="preserve">12.5 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Dames  Uur=15:36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1153</w:t>
        <w:tab/>
        <w:t xml:space="preserve">Lemmens Dorien           </w:t>
        <w:tab/>
        <w:t xml:space="preserve">AVKA </w:t>
        <w:tab/>
        <w:t xml:space="preserve">10.1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68</w:t>
        <w:tab/>
        <w:t xml:space="preserve">Kerremans Issa           </w:t>
        <w:tab/>
        <w:t xml:space="preserve">ACBR </w:t>
        <w:tab/>
        <w:t xml:space="preserve">10.1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3</w:t>
        <w:tab/>
        <w:t>285</w:t>
        <w:tab/>
        <w:t xml:space="preserve">Jacobs Eline             </w:t>
        <w:tab/>
        <w:t xml:space="preserve">AVKA </w:t>
        <w:tab/>
        <w:t xml:space="preserve">10.7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134</w:t>
        <w:tab/>
        <w:t xml:space="preserve">Van Loon Jolien          </w:t>
        <w:tab/>
        <w:t xml:space="preserve">ACBR </w:t>
        <w:tab/>
        <w:t xml:space="preserve">10.7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993</w:t>
        <w:tab/>
        <w:t xml:space="preserve">Mees Louise              </w:t>
        <w:tab/>
        <w:t xml:space="preserve">KAPE </w:t>
        <w:tab/>
        <w:t xml:space="preserve">11.7 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5:3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11</w:t>
        <w:tab/>
        <w:t xml:space="preserve">Neegers Jonas            </w:t>
        <w:tab/>
        <w:t xml:space="preserve">AVKA </w:t>
        <w:tab/>
        <w:t xml:space="preserve">9.4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82</w:t>
        <w:tab/>
        <w:t xml:space="preserve">Van De Vijver Lorenzo    </w:t>
        <w:tab/>
        <w:t xml:space="preserve">ACBR </w:t>
        <w:tab/>
        <w:t xml:space="preserve">9.6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3</w:t>
        <w:tab/>
        <w:t>138</w:t>
        <w:tab/>
        <w:t xml:space="preserve">De Rycke Vince           </w:t>
        <w:tab/>
        <w:t xml:space="preserve">KAPE </w:t>
        <w:tab/>
        <w:t xml:space="preserve">10.3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4</w:t>
        <w:tab/>
        <w:t>283</w:t>
        <w:tab/>
        <w:t xml:space="preserve">Marks Dante              </w:t>
        <w:tab/>
        <w:t xml:space="preserve">AVKA </w:t>
        <w:tab/>
        <w:t xml:space="preserve">10.3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510</w:t>
        <w:tab/>
        <w:t xml:space="preserve">Neegers Wout             </w:t>
        <w:tab/>
        <w:t xml:space="preserve">AVKA </w:t>
        <w:tab/>
        <w:t xml:space="preserve">10.5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6</w:t>
        <w:tab/>
        <w:t>281</w:t>
        <w:tab/>
        <w:t xml:space="preserve">Hiele Wannes             </w:t>
        <w:tab/>
        <w:t xml:space="preserve">AVKA </w:t>
        <w:tab/>
        <w:t xml:space="preserve">10.5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7</w:t>
        <w:tab/>
        <w:t>136</w:t>
        <w:tab/>
        <w:t xml:space="preserve">Van Thillo Glenn         </w:t>
        <w:tab/>
        <w:t xml:space="preserve">KAPE </w:t>
        <w:tab/>
        <w:t xml:space="preserve">10.8 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5:36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687</w:t>
        <w:tab/>
        <w:t xml:space="preserve">Maes Stijn               </w:t>
        <w:tab/>
        <w:t xml:space="preserve">LIER </w:t>
        <w:tab/>
        <w:t xml:space="preserve">9.6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2</w:t>
        <w:tab/>
        <w:t>976</w:t>
        <w:tab/>
        <w:t xml:space="preserve">De Rop Sebastian         </w:t>
        <w:tab/>
        <w:t xml:space="preserve">AVKA </w:t>
        <w:tab/>
        <w:t xml:space="preserve">9.9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3</w:t>
        <w:tab/>
        <w:t>954</w:t>
        <w:tab/>
        <w:t xml:space="preserve">Janssens Benjamin        </w:t>
        <w:tab/>
        <w:t xml:space="preserve">AVKA </w:t>
        <w:tab/>
        <w:t xml:space="preserve">10.2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4</w:t>
        <w:tab/>
        <w:t>140</w:t>
        <w:tab/>
        <w:t xml:space="preserve">Folens Joren             </w:t>
        <w:tab/>
        <w:t xml:space="preserve">KAPE </w:t>
        <w:tab/>
        <w:t xml:space="preserve">10.9 </w:t>
        <w:tab/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9001</w:t>
        <w:tab/>
        <w:t xml:space="preserve">De la Ruelle Robbe       </w:t>
        <w:tab/>
        <w:t xml:space="preserve">BREA </w:t>
        <w:tab/>
        <w:t xml:space="preserve">11.1 </w:t>
        <w:tab/>
        <w:tab/>
        <w:tab/>
        <w:t>00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280</w:t>
        <w:tab/>
        <w:t xml:space="preserve">Hiele Tobias             </w:t>
        <w:tab/>
        <w:t xml:space="preserve">AVKA </w:t>
        <w:tab/>
        <w:t xml:space="preserve">11.4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7</w:t>
        <w:tab/>
        <w:t>1525</w:t>
        <w:tab/>
        <w:t xml:space="preserve">Gryp Karl                </w:t>
        <w:tab/>
        <w:t xml:space="preserve">AVKA </w:t>
        <w:tab/>
        <w:t xml:space="preserve">11.5 </w:t>
        <w:tab/>
        <w:tab/>
        <w:tab/>
        <w:t>9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5:36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144</w:t>
        <w:tab/>
        <w:t xml:space="preserve">Vermeulen Jochem         </w:t>
        <w:tab/>
        <w:t xml:space="preserve">KAPE </w:t>
        <w:tab/>
        <w:t xml:space="preserve">10.5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2</w:t>
        <w:tab/>
        <w:t>1047</w:t>
        <w:tab/>
        <w:t xml:space="preserve">Magnery Jordy            </w:t>
        <w:tab/>
        <w:t xml:space="preserve">ACBR </w:t>
        <w:tab/>
        <w:t xml:space="preserve">10.5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3</w:t>
        <w:tab/>
        <w:t>561</w:t>
        <w:tab/>
        <w:t xml:space="preserve">Smets Lander             </w:t>
        <w:tab/>
        <w:t xml:space="preserve">AVKA </w:t>
        <w:tab/>
        <w:t xml:space="preserve">11.0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175</w:t>
        <w:tab/>
        <w:t xml:space="preserve">Wouters Hans             </w:t>
        <w:tab/>
        <w:t xml:space="preserve">LIER </w:t>
        <w:tab/>
        <w:t xml:space="preserve">11.0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5</w:t>
        <w:tab/>
        <w:t>279</w:t>
        <w:tab/>
        <w:t xml:space="preserve">Vermeulen Niels          </w:t>
        <w:tab/>
        <w:t xml:space="preserve">AVKA </w:t>
        <w:tab/>
        <w:t xml:space="preserve">11.2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6</w:t>
        <w:tab/>
        <w:t>182</w:t>
        <w:tab/>
        <w:t xml:space="preserve">Vloeberghs Bjorn         </w:t>
        <w:tab/>
        <w:t xml:space="preserve">SGOL </w:t>
        <w:tab/>
        <w:t xml:space="preserve">11.6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7</w:t>
        <w:tab/>
        <w:t>343</w:t>
        <w:tab/>
        <w:t xml:space="preserve">Richter Jordi            </w:t>
        <w:tab/>
        <w:t xml:space="preserve">KAPE </w:t>
        <w:tab/>
        <w:t xml:space="preserve">11.6 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Dames  Uur=15:3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459</w:t>
        <w:tab/>
        <w:t xml:space="preserve">Van Hoofstat Annelies    </w:t>
        <w:tab/>
        <w:t xml:space="preserve">AVKA </w:t>
        <w:tab/>
        <w:t xml:space="preserve">8.9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2461</w:t>
        <w:tab/>
        <w:t xml:space="preserve">Broothaerts Elisabeth    </w:t>
        <w:tab/>
        <w:t xml:space="preserve">AVKA </w:t>
        <w:tab/>
        <w:t xml:space="preserve">9.1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2269</w:t>
        <w:tab/>
        <w:t xml:space="preserve">Van Herck Britt          </w:t>
        <w:tab/>
        <w:t xml:space="preserve">LIER </w:t>
        <w:tab/>
        <w:t xml:space="preserve">9.3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4</w:t>
        <w:tab/>
        <w:t>2265</w:t>
        <w:tab/>
        <w:t xml:space="preserve">Gorris Valerie           </w:t>
        <w:tab/>
        <w:t xml:space="preserve">LIER </w:t>
        <w:tab/>
        <w:t xml:space="preserve">9.3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3249</w:t>
        <w:tab/>
        <w:t xml:space="preserve">Sagon Julie              </w:t>
        <w:tab/>
        <w:t xml:space="preserve">ABES </w:t>
        <w:tab/>
        <w:t xml:space="preserve">9.3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2246</w:t>
        <w:tab/>
        <w:t xml:space="preserve">Acke Britt               </w:t>
        <w:tab/>
        <w:t xml:space="preserve">ACBR </w:t>
        <w:tab/>
        <w:t xml:space="preserve">9.6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7</w:t>
        <w:tab/>
        <w:t>2463</w:t>
        <w:tab/>
        <w:t xml:space="preserve">Vercammen Sofie          </w:t>
        <w:tab/>
        <w:t xml:space="preserve">AVKA </w:t>
        <w:tab/>
        <w:t xml:space="preserve">9.6 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Dames  Uur=15:36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2757</w:t>
        <w:tab/>
        <w:t xml:space="preserve">Hermans Ine              </w:t>
        <w:tab/>
        <w:t xml:space="preserve">AVKA </w:t>
        <w:tab/>
        <w:t xml:space="preserve">9.0 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331</w:t>
        <w:tab/>
        <w:t xml:space="preserve">Boeykens Lien            </w:t>
        <w:tab/>
        <w:t xml:space="preserve">ACBR </w:t>
        <w:tab/>
        <w:t xml:space="preserve">9.4 </w:t>
        <w:tab/>
        <w:tab/>
        <w:tab/>
        <w:t>9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2061</w:t>
        <w:tab/>
        <w:t xml:space="preserve">Talloen Louise           </w:t>
        <w:tab/>
        <w:t xml:space="preserve">ACBR </w:t>
        <w:tab/>
        <w:t xml:space="preserve">9.4 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2124</w:t>
        <w:tab/>
        <w:t xml:space="preserve">De Winter Jolien         </w:t>
        <w:tab/>
        <w:t xml:space="preserve">ACBR </w:t>
        <w:tab/>
        <w:t xml:space="preserve">9.8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2900</w:t>
        <w:tab/>
        <w:t xml:space="preserve">Devrieze Femke           </w:t>
        <w:tab/>
        <w:t xml:space="preserve">AVKA </w:t>
        <w:tab/>
        <w:t xml:space="preserve">9.8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2482</w:t>
        <w:tab/>
        <w:t xml:space="preserve">Godden Elke              </w:t>
        <w:tab/>
        <w:t xml:space="preserve">ABES </w:t>
        <w:tab/>
        <w:t xml:space="preserve">10.1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7</w:t>
        <w:tab/>
        <w:t>2458</w:t>
        <w:tab/>
        <w:t xml:space="preserve">Beckstedde Ellen         </w:t>
        <w:tab/>
        <w:t xml:space="preserve">AVKA </w:t>
        <w:tab/>
        <w:t xml:space="preserve">10.1 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Dames  Uur=15:36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2693</w:t>
        <w:tab/>
        <w:t xml:space="preserve">Vannieuwenhoven Nikita   </w:t>
        <w:tab/>
        <w:t xml:space="preserve">AVKA </w:t>
        <w:tab/>
        <w:t xml:space="preserve">9.6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2295</w:t>
        <w:tab/>
        <w:t xml:space="preserve">Pinxteren Kim            </w:t>
        <w:tab/>
        <w:t xml:space="preserve">SGOL </w:t>
        <w:tab/>
        <w:t xml:space="preserve">9.9 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462</w:t>
        <w:tab/>
        <w:t xml:space="preserve">Lamarque Anke            </w:t>
        <w:tab/>
        <w:t xml:space="preserve">AVKA </w:t>
        <w:tab/>
        <w:t xml:space="preserve">10.1 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060</w:t>
        <w:tab/>
        <w:t xml:space="preserve">Samoy Alexine            </w:t>
        <w:tab/>
        <w:t xml:space="preserve">ACBR </w:t>
        <w:tab/>
        <w:t xml:space="preserve">10.1 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125</w:t>
        <w:tab/>
        <w:t xml:space="preserve">Mestdagh Charlotte       </w:t>
        <w:tab/>
        <w:t xml:space="preserve">ACBR </w:t>
        <w:tab/>
        <w:t xml:space="preserve">10.4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2291</w:t>
        <w:tab/>
        <w:t xml:space="preserve">Baetens Donja            </w:t>
        <w:tab/>
        <w:t xml:space="preserve">SGOL </w:t>
        <w:tab/>
        <w:t xml:space="preserve">10.5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7</w:t>
        <w:tab/>
        <w:t>2230</w:t>
        <w:tab/>
        <w:t xml:space="preserve">De Rycke Karo            </w:t>
        <w:tab/>
        <w:t xml:space="preserve">KAPE </w:t>
        <w:tab/>
        <w:t xml:space="preserve">10.9 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Dames  Uur=15:36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2231</w:t>
        <w:tab/>
        <w:t xml:space="preserve">Folens Merel             </w:t>
        <w:tab/>
        <w:t xml:space="preserve">KAPE </w:t>
        <w:tab/>
        <w:t xml:space="preserve">9.4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2813</w:t>
        <w:tab/>
        <w:t xml:space="preserve">Eykens Renee             </w:t>
        <w:tab/>
        <w:t xml:space="preserve">KAPE </w:t>
        <w:tab/>
        <w:t xml:space="preserve">9.5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3</w:t>
        <w:tab/>
        <w:t>2232</w:t>
        <w:tab/>
        <w:t xml:space="preserve">Springael Sara           </w:t>
        <w:tab/>
        <w:t xml:space="preserve">KAPE </w:t>
        <w:tab/>
        <w:t xml:space="preserve">10.0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4</w:t>
        <w:tab/>
        <w:t>3070</w:t>
        <w:tab/>
        <w:t xml:space="preserve">Lybeer Sigrid            </w:t>
        <w:tab/>
        <w:t xml:space="preserve">KAPE </w:t>
        <w:tab/>
        <w:t xml:space="preserve">10.0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2229</w:t>
        <w:tab/>
        <w:t xml:space="preserve">Tampere Hanne            </w:t>
        <w:tab/>
        <w:t xml:space="preserve">KAPE </w:t>
        <w:tab/>
        <w:t xml:space="preserve">10.3 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Dames  Uur=15:36</w:t>
      </w:r>
    </w:p>
    <w:p>
      <w:pPr>
        <w:pStyle w:val="Tekstzonderopmaak"/>
        <w:rPr/>
      </w:pPr>
      <w:r>
        <w:rPr/>
        <w:t>Reeks:5</w:t>
      </w:r>
    </w:p>
    <w:p>
      <w:pPr>
        <w:pStyle w:val="Tekstzonderopmaak"/>
        <w:rPr/>
      </w:pPr>
      <w:r>
        <w:rPr/>
        <w:tab/>
        <w:t>1</w:t>
        <w:tab/>
        <w:t>2460</w:t>
        <w:tab/>
        <w:t xml:space="preserve">Vermeulen Ilke           </w:t>
        <w:tab/>
        <w:t xml:space="preserve">AVKA </w:t>
        <w:tab/>
        <w:t xml:space="preserve">9.9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2234</w:t>
        <w:tab/>
        <w:t xml:space="preserve">Verstappen Silke         </w:t>
        <w:tab/>
        <w:t xml:space="preserve">KAPE </w:t>
        <w:tab/>
        <w:t xml:space="preserve">9.9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2293</w:t>
        <w:tab/>
        <w:t xml:space="preserve">Uyttendaele Eva          </w:t>
        <w:tab/>
        <w:t xml:space="preserve">SGOL </w:t>
        <w:tab/>
        <w:t xml:space="preserve">10.1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4</w:t>
        <w:tab/>
        <w:t>3132</w:t>
        <w:tab/>
        <w:t xml:space="preserve">Verbraeken Ines          </w:t>
        <w:tab/>
        <w:t xml:space="preserve">KAPE </w:t>
        <w:tab/>
        <w:t xml:space="preserve">10.4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2058</w:t>
        <w:tab/>
        <w:t xml:space="preserve">Nagels Lotte             </w:t>
        <w:tab/>
        <w:t xml:space="preserve">ACBR </w:t>
        <w:tab/>
        <w:t xml:space="preserve">10.6 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6:0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638</w:t>
        <w:tab/>
        <w:t xml:space="preserve">Wouters Bert             </w:t>
        <w:tab/>
        <w:t xml:space="preserve">LIER </w:t>
        <w:tab/>
        <w:t xml:space="preserve">8.7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2798</w:t>
        <w:tab/>
        <w:t xml:space="preserve">Hiele Robin              </w:t>
        <w:tab/>
        <w:t xml:space="preserve">AVKA </w:t>
        <w:tab/>
        <w:t xml:space="preserve">8.7 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585</w:t>
        <w:tab/>
        <w:t xml:space="preserve">Denis Simon              </w:t>
        <w:tab/>
        <w:t xml:space="preserve">KAPE </w:t>
        <w:tab/>
        <w:t xml:space="preserve">9.0 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104</w:t>
        <w:tab/>
        <w:t xml:space="preserve">Roose Thomas             </w:t>
        <w:tab/>
        <w:t xml:space="preserve">LIER </w:t>
        <w:tab/>
        <w:t xml:space="preserve">9.3 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533</w:t>
        <w:tab/>
        <w:t xml:space="preserve">Weemaes Arne             </w:t>
        <w:tab/>
        <w:t xml:space="preserve">AVKA </w:t>
        <w:tab/>
        <w:t xml:space="preserve">9.6 </w:t>
        <w:tab/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764</w:t>
        <w:tab/>
        <w:t xml:space="preserve">Horemans Yoni            </w:t>
        <w:tab/>
        <w:t xml:space="preserve">AVKA </w:t>
        <w:tab/>
        <w:t xml:space="preserve">9.8 </w:t>
        <w:tab/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532</w:t>
        <w:tab/>
        <w:t xml:space="preserve">Luyts Stijn              </w:t>
        <w:tab/>
        <w:t xml:space="preserve">AVKA </w:t>
        <w:tab/>
        <w:t xml:space="preserve">9.8 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60 meter                  Pup Heren  Uur=16:01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824</w:t>
        <w:tab/>
        <w:t xml:space="preserve">Cardoen Joren            </w:t>
        <w:tab/>
        <w:t xml:space="preserve">LIER </w:t>
        <w:tab/>
        <w:t xml:space="preserve">9.1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2795</w:t>
        <w:tab/>
        <w:t xml:space="preserve">Devrieze David           </w:t>
        <w:tab/>
        <w:t xml:space="preserve">AVKA </w:t>
        <w:tab/>
        <w:t xml:space="preserve">9.6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3</w:t>
        <w:tab/>
        <w:t>2581</w:t>
        <w:tab/>
        <w:t xml:space="preserve">Van Laer Marnix          </w:t>
        <w:tab/>
        <w:t xml:space="preserve">KAPE </w:t>
        <w:tab/>
        <w:t xml:space="preserve">9.9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4</w:t>
        <w:tab/>
        <w:t>2584</w:t>
        <w:tab/>
        <w:t xml:space="preserve">Brits Arne               </w:t>
        <w:tab/>
        <w:t xml:space="preserve">KAPE </w:t>
        <w:tab/>
        <w:t xml:space="preserve">9.9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2800</w:t>
        <w:tab/>
        <w:t xml:space="preserve">Marks Aaron              </w:t>
        <w:tab/>
        <w:t xml:space="preserve">AVKA </w:t>
        <w:tab/>
        <w:t xml:space="preserve">10.1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6</w:t>
        <w:tab/>
        <w:t>2623</w:t>
        <w:tab/>
        <w:t xml:space="preserve">De Bie Jelle             </w:t>
        <w:tab/>
        <w:t xml:space="preserve">ESAK </w:t>
        <w:tab/>
        <w:t xml:space="preserve">10.5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7</w:t>
        <w:tab/>
        <w:t>2583</w:t>
        <w:tab/>
        <w:t xml:space="preserve">Poels Joris              </w:t>
        <w:tab/>
        <w:t xml:space="preserve">KAPE </w:t>
        <w:tab/>
        <w:t xml:space="preserve">10.8 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6:01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3261</w:t>
        <w:tab/>
        <w:t xml:space="preserve">Dom Tobias               </w:t>
        <w:tab/>
        <w:t xml:space="preserve">SGOL </w:t>
        <w:tab/>
        <w:t xml:space="preserve">9.1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2647</w:t>
        <w:tab/>
        <w:t xml:space="preserve">Dirckx Bram              </w:t>
        <w:tab/>
        <w:t xml:space="preserve">SGOL </w:t>
        <w:tab/>
        <w:t xml:space="preserve">9.1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3534</w:t>
        <w:tab/>
        <w:t xml:space="preserve">Fierens Tomas            </w:t>
        <w:tab/>
        <w:t xml:space="preserve">AVKA </w:t>
        <w:tab/>
        <w:t xml:space="preserve">9.8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4</w:t>
        <w:tab/>
        <w:t>2589</w:t>
        <w:tab/>
        <w:t xml:space="preserve">Eestermans Senne         </w:t>
        <w:tab/>
        <w:t xml:space="preserve">KAPE </w:t>
        <w:tab/>
        <w:t xml:space="preserve">9.8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3573</w:t>
        <w:tab/>
        <w:t xml:space="preserve">De Rop Andreas           </w:t>
        <w:tab/>
        <w:t xml:space="preserve">AVKA </w:t>
        <w:tab/>
        <w:t xml:space="preserve">9.8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6</w:t>
        <w:tab/>
        <w:t>2639</w:t>
        <w:tab/>
        <w:t xml:space="preserve">Gils Maarten             </w:t>
        <w:tab/>
        <w:t xml:space="preserve">LIER </w:t>
        <w:tab/>
        <w:t xml:space="preserve">10.9 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Pup Heren  Uur=16:01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2622</w:t>
        <w:tab/>
        <w:t xml:space="preserve">Vinck Sam                </w:t>
        <w:tab/>
        <w:t xml:space="preserve">ESAK </w:t>
        <w:tab/>
        <w:t xml:space="preserve">8.9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3784</w:t>
        <w:tab/>
        <w:t xml:space="preserve">Van Boven Jordy          </w:t>
        <w:tab/>
        <w:t xml:space="preserve">KAPE </w:t>
        <w:tab/>
        <w:t xml:space="preserve">9.4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3164</w:t>
        <w:tab/>
        <w:t xml:space="preserve">Smets Joren              </w:t>
        <w:tab/>
        <w:t xml:space="preserve">AVKA </w:t>
        <w:tab/>
        <w:t xml:space="preserve">10.0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4</w:t>
        <w:tab/>
        <w:t>2929</w:t>
        <w:tab/>
        <w:t xml:space="preserve">Van Meel Stef            </w:t>
        <w:tab/>
        <w:t xml:space="preserve">ESAK </w:t>
        <w:tab/>
        <w:t xml:space="preserve">10.3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3767</w:t>
        <w:tab/>
        <w:t xml:space="preserve">Papanikitas Tobias       </w:t>
        <w:tab/>
        <w:t xml:space="preserve">AVKA </w:t>
        <w:tab/>
        <w:t xml:space="preserve">10.6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3455</w:t>
        <w:tab/>
        <w:t xml:space="preserve">Van Hees Jelte           </w:t>
        <w:tab/>
        <w:t xml:space="preserve">KAPE </w:t>
        <w:tab/>
        <w:t xml:space="preserve">11.9 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Dames  Uur=16:1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391</w:t>
        <w:tab/>
        <w:t xml:space="preserve">Clinckers Shauni         </w:t>
        <w:tab/>
        <w:t xml:space="preserve">ACBR </w:t>
        <w:tab/>
        <w:t xml:space="preserve">10.6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</w:t>
        <w:tab/>
        <w:t>4532</w:t>
        <w:tab/>
        <w:t xml:space="preserve">Himpens Liesse           </w:t>
        <w:tab/>
        <w:t xml:space="preserve">KAPE </w:t>
        <w:tab/>
        <w:t xml:space="preserve">11.0 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3</w:t>
        <w:tab/>
        <w:t>4602</w:t>
        <w:tab/>
        <w:t xml:space="preserve">Verhoeven Nathalie       </w:t>
        <w:tab/>
        <w:t xml:space="preserve">SGOL </w:t>
        <w:tab/>
        <w:t xml:space="preserve">11.4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4</w:t>
        <w:tab/>
        <w:t>4390</w:t>
        <w:tab/>
        <w:t xml:space="preserve">Deroose Els              </w:t>
        <w:tab/>
        <w:t xml:space="preserve">ACBR </w:t>
        <w:tab/>
        <w:t xml:space="preserve">11.4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4389</w:t>
        <w:tab/>
        <w:t xml:space="preserve">Matthijssens Donna       </w:t>
        <w:tab/>
        <w:t xml:space="preserve">ACBR </w:t>
        <w:tab/>
        <w:t xml:space="preserve">11.4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5289</w:t>
        <w:tab/>
        <w:t xml:space="preserve">Ceulemans Sofie          </w:t>
        <w:tab/>
        <w:t xml:space="preserve">WIBO </w:t>
        <w:tab/>
        <w:t xml:space="preserve">11.9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4361</w:t>
        <w:tab/>
        <w:t xml:space="preserve">Van de Vijver Charis     </w:t>
        <w:tab/>
        <w:t xml:space="preserve">ACBR </w:t>
        <w:tab/>
        <w:t xml:space="preserve">12.1 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Dames  Uur=16:10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5182</w:t>
        <w:tab/>
        <w:t xml:space="preserve">Devrieze Ylonka          </w:t>
        <w:tab/>
        <w:t xml:space="preserve">AVKA </w:t>
        <w:tab/>
        <w:t xml:space="preserve">11.2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</w:t>
        <w:tab/>
        <w:t>4459</w:t>
        <w:tab/>
        <w:t xml:space="preserve">Baeck Katie              </w:t>
        <w:tab/>
        <w:t xml:space="preserve">ACBR </w:t>
        <w:tab/>
        <w:t xml:space="preserve">12.2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5290</w:t>
        <w:tab/>
        <w:t xml:space="preserve">Ceulemans Marlies        </w:t>
        <w:tab/>
        <w:t xml:space="preserve">WIBO </w:t>
        <w:tab/>
        <w:t xml:space="preserve">12.3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4</w:t>
        <w:tab/>
        <w:t>4542</w:t>
        <w:tab/>
        <w:t xml:space="preserve">De Bie Kim               </w:t>
        <w:tab/>
        <w:t xml:space="preserve">ESAK </w:t>
        <w:tab/>
        <w:t xml:space="preserve">12.3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4577</w:t>
        <w:tab/>
        <w:t xml:space="preserve">Gorris Inez              </w:t>
        <w:tab/>
        <w:t xml:space="preserve">LIER </w:t>
        <w:tab/>
        <w:t xml:space="preserve">12.3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4544</w:t>
        <w:tab/>
        <w:t xml:space="preserve">Adams Yuness             </w:t>
        <w:tab/>
        <w:t xml:space="preserve">ESAK </w:t>
        <w:tab/>
        <w:t xml:space="preserve">12.6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4863</w:t>
        <w:tab/>
        <w:t xml:space="preserve">De Bruyn Jelke           </w:t>
        <w:tab/>
        <w:t xml:space="preserve">KAPE </w:t>
        <w:tab/>
        <w:t xml:space="preserve">13.1 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Dames  Uur=16:10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545</w:t>
        <w:tab/>
        <w:t xml:space="preserve">Kuypers Catho            </w:t>
        <w:tab/>
        <w:t xml:space="preserve">ESAK </w:t>
        <w:tab/>
        <w:t xml:space="preserve">11.6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5606</w:t>
        <w:tab/>
        <w:t xml:space="preserve">Huysmans Lisse           </w:t>
        <w:tab/>
        <w:t xml:space="preserve">AVKA </w:t>
        <w:tab/>
        <w:t xml:space="preserve">11.9 </w:t>
        <w:tab/>
        <w:tab/>
        <w:tab/>
        <w:t>9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4765</w:t>
        <w:tab/>
        <w:t xml:space="preserve">Marynissen Elies         </w:t>
        <w:tab/>
        <w:t xml:space="preserve">AVKA </w:t>
        <w:tab/>
        <w:t xml:space="preserve">12.1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4530</w:t>
        <w:tab/>
        <w:t xml:space="preserve">Jordaens Stephanie       </w:t>
        <w:tab/>
        <w:t xml:space="preserve">KAPE </w:t>
        <w:tab/>
        <w:t xml:space="preserve">12.7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763</w:t>
        <w:tab/>
        <w:t xml:space="preserve">Holvoet Camie            </w:t>
        <w:tab/>
        <w:t xml:space="preserve">AVKA </w:t>
        <w:tab/>
        <w:t xml:space="preserve">13.0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4762</w:t>
        <w:tab/>
        <w:t xml:space="preserve">Lemmens Jessica          </w:t>
        <w:tab/>
        <w:t xml:space="preserve">AVKA </w:t>
        <w:tab/>
        <w:t xml:space="preserve">13.0 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4764</w:t>
        <w:tab/>
        <w:t xml:space="preserve">Groffen Vicky            </w:t>
        <w:tab/>
        <w:t xml:space="preserve">AVKA </w:t>
        <w:tab/>
        <w:t xml:space="preserve">13.4 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Dames  Uur=16:10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4541</w:t>
        <w:tab/>
        <w:t xml:space="preserve">Van Schil Henrike        </w:t>
        <w:tab/>
        <w:t xml:space="preserve">ESAK </w:t>
        <w:tab/>
        <w:t xml:space="preserve">12.0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</w:t>
        <w:tab/>
        <w:t>4543</w:t>
        <w:tab/>
        <w:t xml:space="preserve">Van Doren Jorien         </w:t>
        <w:tab/>
        <w:t xml:space="preserve">ESAK </w:t>
        <w:tab/>
        <w:t xml:space="preserve">12.3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5068</w:t>
        <w:tab/>
        <w:t xml:space="preserve">Vercauteren Sigrid       </w:t>
        <w:tab/>
        <w:t xml:space="preserve">AVKA </w:t>
        <w:tab/>
        <w:t xml:space="preserve">12.5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4579</w:t>
        <w:tab/>
        <w:t xml:space="preserve">Van Herck Steffi         </w:t>
        <w:tab/>
        <w:t xml:space="preserve">LIER </w:t>
        <w:tab/>
        <w:t xml:space="preserve">12.7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4531</w:t>
        <w:tab/>
        <w:t xml:space="preserve">Tampere Lotte            </w:t>
        <w:tab/>
        <w:t xml:space="preserve">KAPE </w:t>
        <w:tab/>
        <w:t xml:space="preserve">13.1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4362</w:t>
        <w:tab/>
        <w:t xml:space="preserve">Nagels Sofie             </w:t>
        <w:tab/>
        <w:t xml:space="preserve">ACBR </w:t>
        <w:tab/>
        <w:t xml:space="preserve">13.7 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6:14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463</w:t>
        <w:tab/>
        <w:t xml:space="preserve">Broothaerts Mathias      </w:t>
        <w:tab/>
        <w:t xml:space="preserve">AVKA </w:t>
        <w:tab/>
        <w:t xml:space="preserve">10.4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5468</w:t>
        <w:tab/>
        <w:t xml:space="preserve">Vercammen Filip          </w:t>
        <w:tab/>
        <w:t xml:space="preserve">AVKA </w:t>
        <w:tab/>
        <w:t xml:space="preserve">10.6 </w:t>
        <w:tab/>
        <w:tab/>
        <w:tab/>
        <w:t>9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113</w:t>
        <w:tab/>
        <w:t xml:space="preserve">Kerremans Timo           </w:t>
        <w:tab/>
        <w:t xml:space="preserve">ACBR </w:t>
        <w:tab/>
        <w:t xml:space="preserve">11.2 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5285</w:t>
        <w:tab/>
        <w:t xml:space="preserve">Verheyden Robin          </w:t>
        <w:tab/>
        <w:t xml:space="preserve">LIER </w:t>
        <w:tab/>
        <w:t xml:space="preserve">11.2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5265</w:t>
        <w:tab/>
        <w:t xml:space="preserve">De Rijck Pieter          </w:t>
        <w:tab/>
        <w:t xml:space="preserve">ESAK </w:t>
        <w:tab/>
        <w:t xml:space="preserve">11.3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5221</w:t>
        <w:tab/>
        <w:t xml:space="preserve">Van Laer Quinten         </w:t>
        <w:tab/>
        <w:t xml:space="preserve">KAPE </w:t>
        <w:tab/>
        <w:t xml:space="preserve">12.0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7</w:t>
        <w:tab/>
        <w:t>5074</w:t>
        <w:tab/>
        <w:t xml:space="preserve">Calluy Dylan             </w:t>
        <w:tab/>
        <w:t xml:space="preserve">ACBR </w:t>
        <w:tab/>
        <w:t xml:space="preserve">12.3 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6:14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5224</w:t>
        <w:tab/>
        <w:t xml:space="preserve">Den Haese Glenn          </w:t>
        <w:tab/>
        <w:t xml:space="preserve">KAPE </w:t>
        <w:tab/>
        <w:t xml:space="preserve">11.3 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5461</w:t>
        <w:tab/>
        <w:t xml:space="preserve">Cosaert Sebastiaan       </w:t>
        <w:tab/>
        <w:t xml:space="preserve">AVKA </w:t>
        <w:tab/>
        <w:t xml:space="preserve">11.9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055</w:t>
        <w:tab/>
        <w:t xml:space="preserve">Declerck Jim             </w:t>
        <w:tab/>
        <w:t xml:space="preserve">ACBR </w:t>
        <w:tab/>
        <w:t xml:space="preserve">12.2 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5112</w:t>
        <w:tab/>
        <w:t xml:space="preserve">De Winter Thomas         </w:t>
        <w:tab/>
        <w:t xml:space="preserve">ACBR </w:t>
        <w:tab/>
        <w:t xml:space="preserve">12.5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5227</w:t>
        <w:tab/>
        <w:t xml:space="preserve">Eestermans Dries         </w:t>
        <w:tab/>
        <w:t xml:space="preserve">KAPE </w:t>
        <w:tab/>
        <w:t xml:space="preserve">12.6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5462</w:t>
        <w:tab/>
        <w:t xml:space="preserve">Crauwels Ian             </w:t>
        <w:tab/>
        <w:t xml:space="preserve">AVKA </w:t>
        <w:tab/>
        <w:t xml:space="preserve">12.6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5738</w:t>
        <w:tab/>
        <w:t xml:space="preserve">Van Der Vreken Bob       </w:t>
        <w:tab/>
        <w:t xml:space="preserve">AVKA </w:t>
        <w:tab/>
        <w:t xml:space="preserve">12.9 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6:14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5229</w:t>
        <w:tab/>
        <w:t xml:space="preserve">Gueutal Maxime           </w:t>
        <w:tab/>
        <w:t xml:space="preserve">KAPE </w:t>
        <w:tab/>
        <w:t xml:space="preserve">11.4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</w:t>
        <w:tab/>
        <w:t>5264</w:t>
        <w:tab/>
        <w:t xml:space="preserve">Neelen Jesper            </w:t>
        <w:tab/>
        <w:t xml:space="preserve">ESAK </w:t>
        <w:tab/>
        <w:t xml:space="preserve">11.8 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5737</w:t>
        <w:tab/>
        <w:t xml:space="preserve">Neegers Tom              </w:t>
        <w:tab/>
        <w:t xml:space="preserve">AVKA </w:t>
        <w:tab/>
        <w:t xml:space="preserve">11.8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5222</w:t>
        <w:tab/>
        <w:t xml:space="preserve">Folens Reinout           </w:t>
        <w:tab/>
        <w:t xml:space="preserve">KAPE </w:t>
        <w:tab/>
        <w:t xml:space="preserve">12.4 </w:t>
        <w:tab/>
        <w:tab/>
        <w:tab/>
        <w:t>9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5467</w:t>
        <w:tab/>
        <w:t xml:space="preserve">Jacobs Frederick         </w:t>
        <w:tab/>
        <w:t xml:space="preserve">AVKA </w:t>
        <w:tab/>
        <w:t xml:space="preserve">12.4 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6261</w:t>
        <w:tab/>
        <w:t xml:space="preserve">Papanikitas Elias        </w:t>
        <w:tab/>
        <w:t xml:space="preserve">AVKA </w:t>
        <w:tab/>
        <w:t xml:space="preserve">14.7 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6:14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5797</w:t>
        <w:tab/>
        <w:t xml:space="preserve">Van Uden Glenn           </w:t>
        <w:tab/>
        <w:t xml:space="preserve">AVKA </w:t>
        <w:tab/>
        <w:t xml:space="preserve">11.6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</w:t>
        <w:tab/>
        <w:t>5053</w:t>
        <w:tab/>
        <w:t xml:space="preserve">Roelands Mattias         </w:t>
        <w:tab/>
        <w:t xml:space="preserve">ACBR </w:t>
        <w:tab/>
        <w:t xml:space="preserve">12.0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5266</w:t>
        <w:tab/>
        <w:t xml:space="preserve">Van Oevelen Nick         </w:t>
        <w:tab/>
        <w:t xml:space="preserve">ESAK </w:t>
        <w:tab/>
        <w:t xml:space="preserve">12.0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5465</w:t>
        <w:tab/>
        <w:t xml:space="preserve">Vanderborght Robin       </w:t>
        <w:tab/>
        <w:t xml:space="preserve">AVKA </w:t>
        <w:tab/>
        <w:t xml:space="preserve">12.7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5056</w:t>
        <w:tab/>
        <w:t xml:space="preserve">Verboven Tom             </w:t>
        <w:tab/>
        <w:t xml:space="preserve">ACBR </w:t>
        <w:tab/>
        <w:t xml:space="preserve">13.0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5671</w:t>
        <w:tab/>
        <w:t xml:space="preserve">Vanthillo Lander         </w:t>
        <w:tab/>
        <w:t xml:space="preserve">ESAK </w:t>
        <w:tab/>
        <w:t xml:space="preserve">13.3 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 meter                  Min Heren  Uur=16:14</w:t>
      </w:r>
    </w:p>
    <w:p>
      <w:pPr>
        <w:pStyle w:val="Tekstzonderopmaak"/>
        <w:rPr/>
      </w:pPr>
      <w:r>
        <w:rPr/>
        <w:t>Reeks:5</w:t>
      </w:r>
    </w:p>
    <w:p>
      <w:pPr>
        <w:pStyle w:val="Tekstzonderopmaak"/>
        <w:rPr/>
      </w:pPr>
      <w:r>
        <w:rPr/>
        <w:tab/>
        <w:t>1</w:t>
        <w:tab/>
        <w:t>5747</w:t>
        <w:tab/>
        <w:t xml:space="preserve">Willem Ben               </w:t>
        <w:tab/>
        <w:t xml:space="preserve">LIER </w:t>
        <w:tab/>
        <w:t xml:space="preserve">11.6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</w:t>
        <w:tab/>
        <w:t>6107</w:t>
        <w:tab/>
        <w:t xml:space="preserve">Verbraeken Tim           </w:t>
        <w:tab/>
        <w:t xml:space="preserve">KAPE </w:t>
        <w:tab/>
        <w:t xml:space="preserve">11.8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3</w:t>
        <w:tab/>
        <w:t>5460</w:t>
        <w:tab/>
        <w:t xml:space="preserve">Vermeulen Jelle          </w:t>
        <w:tab/>
        <w:t xml:space="preserve">AVKA </w:t>
        <w:tab/>
        <w:t xml:space="preserve">12.4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5347</w:t>
        <w:tab/>
        <w:t xml:space="preserve">Verwimp Thomas           </w:t>
        <w:tab/>
        <w:t xml:space="preserve">ACBR </w:t>
        <w:tab/>
        <w:t xml:space="preserve">12.7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5225</w:t>
        <w:tab/>
        <w:t xml:space="preserve">Vlaeminck Matthias       </w:t>
        <w:tab/>
        <w:t xml:space="preserve">KAPE </w:t>
        <w:tab/>
        <w:t xml:space="preserve">13.2 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Pup Dames  Uur=18:0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757</w:t>
        <w:tab/>
        <w:t xml:space="preserve">Hermans Ine              </w:t>
        <w:tab/>
        <w:t xml:space="preserve">AVKA </w:t>
        <w:tab/>
        <w:t xml:space="preserve">3'46.2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2482</w:t>
        <w:tab/>
        <w:t xml:space="preserve">Godden Elke              </w:t>
        <w:tab/>
        <w:t xml:space="preserve">ABES </w:t>
        <w:tab/>
        <w:t xml:space="preserve">3'49.8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3</w:t>
        <w:tab/>
        <w:t>2124</w:t>
        <w:tab/>
        <w:t xml:space="preserve">De Winter Jolien         </w:t>
        <w:tab/>
        <w:t xml:space="preserve">ACBR </w:t>
        <w:tab/>
        <w:t xml:space="preserve">3'55.6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4</w:t>
        <w:tab/>
        <w:t>2061</w:t>
        <w:tab/>
        <w:t xml:space="preserve">Talloen Louise           </w:t>
        <w:tab/>
        <w:t xml:space="preserve">ACBR </w:t>
        <w:tab/>
        <w:t xml:space="preserve">3'58.1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2331</w:t>
        <w:tab/>
        <w:t xml:space="preserve">Boeykens Lien            </w:t>
        <w:tab/>
        <w:t xml:space="preserve">ACBR </w:t>
        <w:tab/>
        <w:t xml:space="preserve">4'05.3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2295</w:t>
        <w:tab/>
        <w:t xml:space="preserve">Pinxteren Kim            </w:t>
        <w:tab/>
        <w:t xml:space="preserve">SGOL </w:t>
        <w:tab/>
        <w:t xml:space="preserve">4'12.5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7</w:t>
        <w:tab/>
        <w:t>2458</w:t>
        <w:tab/>
        <w:t xml:space="preserve">Beckstedde Ellen         </w:t>
        <w:tab/>
        <w:t xml:space="preserve">AVKA </w:t>
        <w:tab/>
        <w:t xml:space="preserve">4'13.2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8</w:t>
        <w:tab/>
        <w:t>2269</w:t>
        <w:tab/>
        <w:t xml:space="preserve">Van Herck Britt          </w:t>
        <w:tab/>
        <w:t xml:space="preserve">LIER </w:t>
        <w:tab/>
        <w:t xml:space="preserve">4'13.8 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>2060</w:t>
        <w:tab/>
        <w:t xml:space="preserve">Samoy Alexine            </w:t>
        <w:tab/>
        <w:t xml:space="preserve">ACBR </w:t>
        <w:tab/>
        <w:t xml:space="preserve">4'14.6 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2291</w:t>
        <w:tab/>
        <w:t xml:space="preserve">Baetens Donja            </w:t>
        <w:tab/>
        <w:t xml:space="preserve">SGOL </w:t>
        <w:tab/>
        <w:t xml:space="preserve">4'17.3 </w:t>
        <w:tab/>
        <w:tab/>
        <w:tab/>
        <w:t>9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1</w:t>
        <w:tab/>
        <w:t>2462</w:t>
        <w:tab/>
        <w:t xml:space="preserve">Lamarque Anke            </w:t>
        <w:tab/>
        <w:t xml:space="preserve">AVKA </w:t>
        <w:tab/>
        <w:t xml:space="preserve">4'18.3 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2</w:t>
        <w:tab/>
        <w:t>2230</w:t>
        <w:tab/>
        <w:t xml:space="preserve">De Rycke Karo            </w:t>
        <w:tab/>
        <w:t xml:space="preserve">KAPE </w:t>
        <w:tab/>
        <w:t xml:space="preserve">4'19.7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3</w:t>
        <w:tab/>
        <w:t>2265</w:t>
        <w:tab/>
        <w:t xml:space="preserve">Gorris Valerie           </w:t>
        <w:tab/>
        <w:t xml:space="preserve">LIER </w:t>
        <w:tab/>
        <w:t xml:space="preserve">4'29.8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ab/>
        <w:t>2246</w:t>
        <w:tab/>
        <w:t xml:space="preserve">Acke Britt               </w:t>
        <w:tab/>
        <w:t xml:space="preserve">ACBR </w:t>
        <w:tab/>
        <w:t xml:space="preserve">    NA 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ab/>
        <w:t>2461</w:t>
        <w:tab/>
        <w:t xml:space="preserve">Broothaerts Elisabeth    </w:t>
        <w:tab/>
        <w:t xml:space="preserve">AVKA </w:t>
        <w:tab/>
        <w:t xml:space="preserve">    GP  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Pup Dames  Uur=18:00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813</w:t>
        <w:tab/>
        <w:t xml:space="preserve">Eykens Renee             </w:t>
        <w:tab/>
        <w:t xml:space="preserve">KAPE </w:t>
        <w:tab/>
        <w:t xml:space="preserve">3'45.5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2231</w:t>
        <w:tab/>
        <w:t xml:space="preserve">Folens Merel             </w:t>
        <w:tab/>
        <w:t xml:space="preserve">KAPE </w:t>
        <w:tab/>
        <w:t xml:space="preserve">3'48.3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3</w:t>
        <w:tab/>
        <w:t>2459</w:t>
        <w:tab/>
        <w:t xml:space="preserve">Van Hoofstat Annelies    </w:t>
        <w:tab/>
        <w:t xml:space="preserve">AVKA </w:t>
        <w:tab/>
        <w:t xml:space="preserve">4'09.2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4</w:t>
        <w:tab/>
        <w:t>2293</w:t>
        <w:tab/>
        <w:t xml:space="preserve">Uyttendaele Eva          </w:t>
        <w:tab/>
        <w:t xml:space="preserve">SGOL </w:t>
        <w:tab/>
        <w:t xml:space="preserve">4'12.1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2900</w:t>
        <w:tab/>
        <w:t xml:space="preserve">Devrieze Femke           </w:t>
        <w:tab/>
        <w:t xml:space="preserve">AVKA </w:t>
        <w:tab/>
        <w:t xml:space="preserve">4'18.9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2693</w:t>
        <w:tab/>
        <w:t xml:space="preserve">Vannieuwenhoven Nikita   </w:t>
        <w:tab/>
        <w:t xml:space="preserve">AVKA </w:t>
        <w:tab/>
        <w:t>4'22.30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7</w:t>
        <w:tab/>
        <w:t>2460</w:t>
        <w:tab/>
        <w:t xml:space="preserve">Vermeulen Ilke           </w:t>
        <w:tab/>
        <w:t xml:space="preserve">AVKA </w:t>
        <w:tab/>
        <w:t xml:space="preserve">4'22.9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8</w:t>
        <w:tab/>
        <w:t>2234</w:t>
        <w:tab/>
        <w:t xml:space="preserve">Verstappen Silke         </w:t>
        <w:tab/>
        <w:t xml:space="preserve">KAPE </w:t>
        <w:tab/>
        <w:t xml:space="preserve">4'25.2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9</w:t>
        <w:tab/>
        <w:t>3070</w:t>
        <w:tab/>
        <w:t xml:space="preserve">Lybeer Sigrid            </w:t>
        <w:tab/>
        <w:t xml:space="preserve">KAPE </w:t>
        <w:tab/>
        <w:t xml:space="preserve">4'29.5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0</w:t>
        <w:tab/>
        <w:t>2229</w:t>
        <w:tab/>
        <w:t xml:space="preserve">Tampere Hanne            </w:t>
        <w:tab/>
        <w:t xml:space="preserve">KAPE </w:t>
        <w:tab/>
        <w:t xml:space="preserve">4'30.4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1</w:t>
        <w:tab/>
        <w:t>2125</w:t>
        <w:tab/>
        <w:t xml:space="preserve">Mestdagh Charlotte       </w:t>
        <w:tab/>
        <w:t xml:space="preserve">ACBR </w:t>
        <w:tab/>
        <w:t xml:space="preserve">4'37.5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2</w:t>
        <w:tab/>
        <w:t>2058</w:t>
        <w:tab/>
        <w:t xml:space="preserve">Nagels Lotte             </w:t>
        <w:tab/>
        <w:t xml:space="preserve">ACBR </w:t>
        <w:tab/>
        <w:t xml:space="preserve">4'38.5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ab/>
        <w:t>2232</w:t>
        <w:tab/>
        <w:t xml:space="preserve">Springael Sara           </w:t>
        <w:tab/>
        <w:t xml:space="preserve">KAPE </w:t>
        <w:tab/>
        <w:t xml:space="preserve">    GP 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ab/>
        <w:t>3132</w:t>
        <w:tab/>
        <w:t xml:space="preserve">Verbraeken Ines          </w:t>
        <w:tab/>
        <w:t xml:space="preserve">KAPE </w:t>
        <w:tab/>
        <w:t xml:space="preserve">    GP  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Pup Heren  Uur=17:0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585</w:t>
        <w:tab/>
        <w:t xml:space="preserve">Denis Simon              </w:t>
        <w:tab/>
        <w:t xml:space="preserve">KAPE </w:t>
        <w:tab/>
        <w:t xml:space="preserve">3'23.0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2798</w:t>
        <w:tab/>
        <w:t xml:space="preserve">Hiele Robin              </w:t>
        <w:tab/>
        <w:t xml:space="preserve">AVKA </w:t>
        <w:tab/>
        <w:t xml:space="preserve">3'28.0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2638</w:t>
        <w:tab/>
        <w:t xml:space="preserve">Wouters Bert             </w:t>
        <w:tab/>
        <w:t xml:space="preserve">LIER </w:t>
        <w:tab/>
        <w:t xml:space="preserve">3'38.5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4</w:t>
        <w:tab/>
        <w:t>2589</w:t>
        <w:tab/>
        <w:t xml:space="preserve">Eestermans Senne         </w:t>
        <w:tab/>
        <w:t xml:space="preserve">KAPE </w:t>
        <w:tab/>
        <w:t xml:space="preserve">3'43.6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2583</w:t>
        <w:tab/>
        <w:t xml:space="preserve">Poels Joris              </w:t>
        <w:tab/>
        <w:t xml:space="preserve">KAPE </w:t>
        <w:tab/>
        <w:t xml:space="preserve">3'44.2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2647</w:t>
        <w:tab/>
        <w:t xml:space="preserve">Dirckx Bram              </w:t>
        <w:tab/>
        <w:t xml:space="preserve">SGOL </w:t>
        <w:tab/>
        <w:t xml:space="preserve">3'48.0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7</w:t>
        <w:tab/>
        <w:t>3261</w:t>
        <w:tab/>
        <w:t xml:space="preserve">Dom Tobias               </w:t>
        <w:tab/>
        <w:t xml:space="preserve">SGOL </w:t>
        <w:tab/>
        <w:t xml:space="preserve">3'49.2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8</w:t>
        <w:tab/>
        <w:t>2929</w:t>
        <w:tab/>
        <w:t xml:space="preserve">Van Meel Stef            </w:t>
        <w:tab/>
        <w:t xml:space="preserve">ESAK </w:t>
        <w:tab/>
        <w:t xml:space="preserve">3'50.0 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>2623</w:t>
        <w:tab/>
        <w:t xml:space="preserve">De Bie Jelle             </w:t>
        <w:tab/>
        <w:t xml:space="preserve">ESAK </w:t>
        <w:tab/>
        <w:t xml:space="preserve">3'52.8 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10</w:t>
        <w:tab/>
        <w:t>3764</w:t>
        <w:tab/>
        <w:t xml:space="preserve">Horemans Yoni            </w:t>
        <w:tab/>
        <w:t xml:space="preserve">AVKA </w:t>
        <w:tab/>
        <w:t xml:space="preserve">3'55.1 </w:t>
        <w:tab/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3533</w:t>
        <w:tab/>
        <w:t xml:space="preserve">Weemaes Arne             </w:t>
        <w:tab/>
        <w:t xml:space="preserve">AVKA </w:t>
        <w:tab/>
        <w:t xml:space="preserve">3'56.3 </w:t>
        <w:tab/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2800</w:t>
        <w:tab/>
        <w:t xml:space="preserve">Marks Aaron              </w:t>
        <w:tab/>
        <w:t xml:space="preserve">AVKA </w:t>
        <w:tab/>
        <w:t xml:space="preserve">3'57.7 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3573</w:t>
        <w:tab/>
        <w:t xml:space="preserve">De Rop Andreas           </w:t>
        <w:tab/>
        <w:t xml:space="preserve">AVKA </w:t>
        <w:tab/>
        <w:t xml:space="preserve">3'58.7 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3532</w:t>
        <w:tab/>
        <w:t xml:space="preserve">Luyts Stijn              </w:t>
        <w:tab/>
        <w:t xml:space="preserve">AVKA </w:t>
        <w:tab/>
        <w:t xml:space="preserve">3'59.0 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2622</w:t>
        <w:tab/>
        <w:t xml:space="preserve">Vinck Sam                </w:t>
        <w:tab/>
        <w:t xml:space="preserve">ESAK </w:t>
        <w:tab/>
        <w:t xml:space="preserve">4'01.5 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6</w:t>
        <w:tab/>
        <w:t>3104</w:t>
        <w:tab/>
        <w:t xml:space="preserve">Roose Thomas             </w:t>
        <w:tab/>
        <w:t xml:space="preserve">LIER </w:t>
        <w:tab/>
        <w:t xml:space="preserve">4'06.6 </w:t>
        <w:tab/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7</w:t>
        <w:tab/>
        <w:t>2581</w:t>
        <w:tab/>
        <w:t xml:space="preserve">Van Laer Marnix          </w:t>
        <w:tab/>
        <w:t xml:space="preserve">KAPE </w:t>
        <w:tab/>
        <w:t xml:space="preserve">4'06.6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8</w:t>
        <w:tab/>
        <w:t>2584</w:t>
        <w:tab/>
        <w:t xml:space="preserve">Brits Arne               </w:t>
        <w:tab/>
        <w:t xml:space="preserve">KAPE </w:t>
        <w:tab/>
        <w:t xml:space="preserve">4'10.6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9</w:t>
        <w:tab/>
        <w:t>3784</w:t>
        <w:tab/>
        <w:t xml:space="preserve">Van Boven Jordy          </w:t>
        <w:tab/>
        <w:t xml:space="preserve">KAPE </w:t>
        <w:tab/>
        <w:t xml:space="preserve">4'11.5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0</w:t>
        <w:tab/>
        <w:t>2639</w:t>
        <w:tab/>
        <w:t xml:space="preserve">Gils Maarten             </w:t>
        <w:tab/>
        <w:t xml:space="preserve">LIER </w:t>
        <w:tab/>
        <w:t xml:space="preserve">4'14.4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1</w:t>
        <w:tab/>
        <w:t>2795</w:t>
        <w:tab/>
        <w:t xml:space="preserve">Devrieze David           </w:t>
        <w:tab/>
        <w:t xml:space="preserve">AVKA </w:t>
        <w:tab/>
        <w:t xml:space="preserve">4'16.6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2</w:t>
        <w:tab/>
        <w:t>3164</w:t>
        <w:tab/>
        <w:t xml:space="preserve">Smets Joren              </w:t>
        <w:tab/>
        <w:t xml:space="preserve">AVKA </w:t>
        <w:tab/>
        <w:t xml:space="preserve">4'22.0 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ab/>
        <w:t>3534</w:t>
        <w:tab/>
        <w:t xml:space="preserve">Fierens Tomas            </w:t>
        <w:tab/>
        <w:t xml:space="preserve">AVKA </w:t>
        <w:tab/>
        <w:t xml:space="preserve">    GP  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ab/>
        <w:t>3824</w:t>
        <w:tab/>
        <w:t xml:space="preserve">Cardoen Joren            </w:t>
        <w:tab/>
        <w:t xml:space="preserve">LIER </w:t>
        <w:tab/>
        <w:t xml:space="preserve">    GP  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Min Dames  Uur=17:4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389</w:t>
        <w:tab/>
        <w:t xml:space="preserve">Matthijssens Donna       </w:t>
        <w:tab/>
        <w:t xml:space="preserve">ACBR </w:t>
        <w:tab/>
        <w:t xml:space="preserve">3'23.0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</w:t>
        <w:tab/>
        <w:t>4542</w:t>
        <w:tab/>
        <w:t xml:space="preserve">De Bie Kim               </w:t>
        <w:tab/>
        <w:t xml:space="preserve">ESAK </w:t>
        <w:tab/>
        <w:t xml:space="preserve">3'28.1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4391</w:t>
        <w:tab/>
        <w:t xml:space="preserve">Clinckers Shauni         </w:t>
        <w:tab/>
        <w:t xml:space="preserve">ACBR </w:t>
        <w:tab/>
        <w:t xml:space="preserve">3'33.7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4</w:t>
        <w:tab/>
        <w:t>4361</w:t>
        <w:tab/>
        <w:t xml:space="preserve">Van de Vijver Charis     </w:t>
        <w:tab/>
        <w:t xml:space="preserve">ACBR </w:t>
        <w:tab/>
        <w:t xml:space="preserve">3'34.4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4390</w:t>
        <w:tab/>
        <w:t xml:space="preserve">Deroose Els              </w:t>
        <w:tab/>
        <w:t xml:space="preserve">ACBR </w:t>
        <w:tab/>
        <w:t xml:space="preserve">3'38.1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5182</w:t>
        <w:tab/>
        <w:t xml:space="preserve">Devrieze Ylonka          </w:t>
        <w:tab/>
        <w:t xml:space="preserve">AVKA </w:t>
        <w:tab/>
        <w:t xml:space="preserve">3'40.6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5068</w:t>
        <w:tab/>
        <w:t xml:space="preserve">Vercauteren Sigrid       </w:t>
        <w:tab/>
        <w:t xml:space="preserve">AVKA </w:t>
        <w:tab/>
        <w:t xml:space="preserve">3'41.1 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8</w:t>
        <w:tab/>
        <w:t>4532</w:t>
        <w:tab/>
        <w:t xml:space="preserve">Himpens Liesse           </w:t>
        <w:tab/>
        <w:t xml:space="preserve">KAPE </w:t>
        <w:tab/>
        <w:t xml:space="preserve">3'43.3 </w:t>
        <w:tab/>
        <w:tab/>
        <w:tab/>
        <w:t>9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4577</w:t>
        <w:tab/>
        <w:t xml:space="preserve">Gorris Inez              </w:t>
        <w:tab/>
        <w:t xml:space="preserve">LIER </w:t>
        <w:tab/>
        <w:t xml:space="preserve">3'53.5 </w:t>
        <w:tab/>
        <w:tab/>
        <w:tab/>
        <w:t>94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</w:t>
        <w:tab/>
        <w:t>4459</w:t>
        <w:tab/>
        <w:t xml:space="preserve">Baeck Katie              </w:t>
        <w:tab/>
        <w:t xml:space="preserve">ACBR </w:t>
        <w:tab/>
        <w:t xml:space="preserve">3'55.4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1</w:t>
        <w:tab/>
        <w:t>4764</w:t>
        <w:tab/>
        <w:t xml:space="preserve">Groffen Vicky            </w:t>
        <w:tab/>
        <w:t xml:space="preserve">AVKA </w:t>
        <w:tab/>
        <w:t xml:space="preserve">3'56.7 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4545</w:t>
        <w:tab/>
        <w:t xml:space="preserve">Kuypers Catho            </w:t>
        <w:tab/>
        <w:t xml:space="preserve">ESAK </w:t>
        <w:tab/>
        <w:t xml:space="preserve">3'57.1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4765</w:t>
        <w:tab/>
        <w:t xml:space="preserve">Marynissen Elies         </w:t>
        <w:tab/>
        <w:t xml:space="preserve">AVKA </w:t>
        <w:tab/>
        <w:t xml:space="preserve">3'58.3 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</w:t>
        <w:tab/>
        <w:t>4531</w:t>
        <w:tab/>
        <w:t xml:space="preserve">Tampere Lotte            </w:t>
        <w:tab/>
        <w:t xml:space="preserve">KAPE </w:t>
        <w:tab/>
        <w:t xml:space="preserve">3'58.8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5</w:t>
        <w:tab/>
        <w:t>5606</w:t>
        <w:tab/>
        <w:t xml:space="preserve">Huysmans Lisse           </w:t>
        <w:tab/>
        <w:t xml:space="preserve">AVKA </w:t>
        <w:tab/>
        <w:t xml:space="preserve">3'59.0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6</w:t>
        <w:tab/>
        <w:t>4762</w:t>
        <w:tab/>
        <w:t xml:space="preserve">Lemmens Jessica          </w:t>
        <w:tab/>
        <w:t xml:space="preserve">AVKA </w:t>
        <w:tab/>
        <w:t xml:space="preserve">4'00.0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7</w:t>
        <w:tab/>
        <w:t>4530</w:t>
        <w:tab/>
        <w:t xml:space="preserve">Jordaens Stephanie       </w:t>
        <w:tab/>
        <w:t xml:space="preserve">KAPE </w:t>
        <w:tab/>
        <w:t xml:space="preserve">4'00.5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8</w:t>
        <w:tab/>
        <w:t>4602</w:t>
        <w:tab/>
        <w:t xml:space="preserve">Verhoeven Nathalie       </w:t>
        <w:tab/>
        <w:t xml:space="preserve">SGOL </w:t>
        <w:tab/>
        <w:t xml:space="preserve">4'02.5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9</w:t>
        <w:tab/>
        <w:t>4362</w:t>
        <w:tab/>
        <w:t xml:space="preserve">Nagels Sofie             </w:t>
        <w:tab/>
        <w:t xml:space="preserve">ACBR </w:t>
        <w:tab/>
        <w:t xml:space="preserve">4'09.5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0</w:t>
        <w:tab/>
        <w:t>5289</w:t>
        <w:tab/>
        <w:t xml:space="preserve">Ceulemans Sofie          </w:t>
        <w:tab/>
        <w:t xml:space="preserve">WIBO </w:t>
        <w:tab/>
        <w:t xml:space="preserve">4'24.5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1</w:t>
        <w:tab/>
        <w:t>4579</w:t>
        <w:tab/>
        <w:t xml:space="preserve">Van Herck Steffi         </w:t>
        <w:tab/>
        <w:t xml:space="preserve">LIER </w:t>
        <w:tab/>
        <w:t xml:space="preserve">4'38.8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ab/>
        <w:t>4544</w:t>
        <w:tab/>
        <w:t xml:space="preserve">Adams Yuness             </w:t>
        <w:tab/>
        <w:t xml:space="preserve">ESAK </w:t>
        <w:tab/>
        <w:t xml:space="preserve">    GP 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ab/>
        <w:t>4541</w:t>
        <w:tab/>
        <w:t xml:space="preserve">Van Schil Henrike        </w:t>
        <w:tab/>
        <w:t xml:space="preserve">ESAK </w:t>
        <w:tab/>
        <w:t xml:space="preserve">    GP 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ab/>
        <w:t>4763</w:t>
        <w:tab/>
        <w:t xml:space="preserve">Holvoet Camie            </w:t>
        <w:tab/>
        <w:t xml:space="preserve">AVKA </w:t>
        <w:tab/>
        <w:t xml:space="preserve">    NA  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Min Heren  Uur=18:3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265</w:t>
        <w:tab/>
        <w:t xml:space="preserve">De Rijck Pieter          </w:t>
        <w:tab/>
        <w:t xml:space="preserve">ESAK </w:t>
        <w:tab/>
        <w:t xml:space="preserve">3'17.1 </w:t>
        <w:tab/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5070</w:t>
        <w:tab/>
        <w:t xml:space="preserve">Van Aertselaer Yannick   </w:t>
        <w:tab/>
        <w:t xml:space="preserve">DUFF </w:t>
        <w:tab/>
        <w:t xml:space="preserve">3'17.9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468</w:t>
        <w:tab/>
        <w:t xml:space="preserve">Vercammen Filip          </w:t>
        <w:tab/>
        <w:t xml:space="preserve">AVKA </w:t>
        <w:tab/>
        <w:t xml:space="preserve">3'25.7 </w:t>
        <w:tab/>
        <w:tab/>
        <w:tab/>
        <w:t>9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5467</w:t>
        <w:tab/>
        <w:t xml:space="preserve">Jacobs Frederick         </w:t>
        <w:tab/>
        <w:t xml:space="preserve">AVKA </w:t>
        <w:tab/>
        <w:t xml:space="preserve">3'33.3 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5737</w:t>
        <w:tab/>
        <w:t xml:space="preserve">Neegers Tom              </w:t>
        <w:tab/>
        <w:t xml:space="preserve">AVKA </w:t>
        <w:tab/>
        <w:t xml:space="preserve">3'36.9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5112</w:t>
        <w:tab/>
        <w:t xml:space="preserve">De Winter Thomas         </w:t>
        <w:tab/>
        <w:t xml:space="preserve">ACBR </w:t>
        <w:tab/>
        <w:t xml:space="preserve">3'39.1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7</w:t>
        <w:tab/>
        <w:t>5264</w:t>
        <w:tab/>
        <w:t xml:space="preserve">Neelen Jesper            </w:t>
        <w:tab/>
        <w:t xml:space="preserve">ESAK </w:t>
        <w:tab/>
        <w:t xml:space="preserve">3'40.9 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5055</w:t>
        <w:tab/>
        <w:t xml:space="preserve">Declerck Jim             </w:t>
        <w:tab/>
        <w:t xml:space="preserve">ACBR </w:t>
        <w:tab/>
        <w:t xml:space="preserve">3'43.9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5067</w:t>
        <w:tab/>
        <w:t xml:space="preserve">Matthyssens Steve        </w:t>
        <w:tab/>
        <w:t xml:space="preserve">DUFF </w:t>
        <w:tab/>
        <w:t xml:space="preserve">3'47.1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5462</w:t>
        <w:tab/>
        <w:t xml:space="preserve">Crauwels Ian             </w:t>
        <w:tab/>
        <w:t xml:space="preserve">AVKA </w:t>
        <w:tab/>
        <w:t xml:space="preserve">3'49.3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5461</w:t>
        <w:tab/>
        <w:t xml:space="preserve">Cosaert Sebastiaan       </w:t>
        <w:tab/>
        <w:t xml:space="preserve">AVKA </w:t>
        <w:tab/>
        <w:t xml:space="preserve">3'50.1 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5225</w:t>
        <w:tab/>
        <w:t xml:space="preserve">Vlaeminck Matthias       </w:t>
        <w:tab/>
        <w:t xml:space="preserve">KAPE </w:t>
        <w:tab/>
        <w:t xml:space="preserve">3'52.2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ab/>
        <w:t>5221</w:t>
        <w:tab/>
        <w:t xml:space="preserve">Van Laer Quinten         </w:t>
        <w:tab/>
        <w:t xml:space="preserve">KAPE </w:t>
        <w:tab/>
        <w:t xml:space="preserve">    NA  </w:t>
        <w:tab/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Min Heren  Uur=18:37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5797</w:t>
        <w:tab/>
        <w:t xml:space="preserve">Van Uden Glenn           </w:t>
        <w:tab/>
        <w:t xml:space="preserve">AVKA </w:t>
        <w:tab/>
        <w:t xml:space="preserve">3'31.4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</w:t>
        <w:tab/>
        <w:t>6107</w:t>
        <w:tab/>
        <w:t xml:space="preserve">Verbraeken Tim           </w:t>
        <w:tab/>
        <w:t xml:space="preserve">KAPE </w:t>
        <w:tab/>
        <w:t xml:space="preserve">3'38.3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3</w:t>
        <w:tab/>
        <w:t>5053</w:t>
        <w:tab/>
        <w:t xml:space="preserve">Roelands Mattias         </w:t>
        <w:tab/>
        <w:t xml:space="preserve">ACBR </w:t>
        <w:tab/>
        <w:t xml:space="preserve">3'39.0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5465</w:t>
        <w:tab/>
        <w:t xml:space="preserve">Vanderborght Robin       </w:t>
        <w:tab/>
        <w:t xml:space="preserve">AVKA </w:t>
        <w:tab/>
        <w:t xml:space="preserve">3'42.8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5229</w:t>
        <w:tab/>
        <w:t xml:space="preserve">Gueutal Maxime           </w:t>
        <w:tab/>
        <w:t xml:space="preserve">KAPE </w:t>
        <w:tab/>
        <w:t xml:space="preserve">3'45.5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5056</w:t>
        <w:tab/>
        <w:t xml:space="preserve">Verboven Tom             </w:t>
        <w:tab/>
        <w:t xml:space="preserve">ACBR </w:t>
        <w:tab/>
        <w:t xml:space="preserve">3'48.8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7</w:t>
        <w:tab/>
        <w:t>5074</w:t>
        <w:tab/>
        <w:t xml:space="preserve">Calluy Dylan             </w:t>
        <w:tab/>
        <w:t xml:space="preserve">ACBR </w:t>
        <w:tab/>
        <w:t xml:space="preserve">3'49.2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8</w:t>
        <w:tab/>
        <w:t>5671</w:t>
        <w:tab/>
        <w:t xml:space="preserve">Vanthillo Lander         </w:t>
        <w:tab/>
        <w:t xml:space="preserve">ESAK </w:t>
        <w:tab/>
        <w:t xml:space="preserve">3'51.2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9</w:t>
        <w:tab/>
        <w:t>5227</w:t>
        <w:tab/>
        <w:t xml:space="preserve">Eestermans Dries         </w:t>
        <w:tab/>
        <w:t xml:space="preserve">KAPE </w:t>
        <w:tab/>
        <w:t xml:space="preserve">3'52.8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0</w:t>
        <w:tab/>
        <w:t>5738</w:t>
        <w:tab/>
        <w:t xml:space="preserve">Van Der Vreken Bob       </w:t>
        <w:tab/>
        <w:t xml:space="preserve">AVKA </w:t>
        <w:tab/>
        <w:t xml:space="preserve">3'53.1 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1</w:t>
        <w:tab/>
        <w:t>5266</w:t>
        <w:tab/>
        <w:t xml:space="preserve">Van Oevelen Nick         </w:t>
        <w:tab/>
        <w:t xml:space="preserve">ESAK </w:t>
        <w:tab/>
        <w:t xml:space="preserve">3'53.1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2</w:t>
        <w:tab/>
        <w:t>5460</w:t>
        <w:tab/>
        <w:t xml:space="preserve">Vermeulen Jelle          </w:t>
        <w:tab/>
        <w:t xml:space="preserve">AVKA </w:t>
        <w:tab/>
        <w:t xml:space="preserve">4'05.9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ab/>
        <w:t>5285</w:t>
        <w:tab/>
        <w:t xml:space="preserve">Verheyden Robin          </w:t>
        <w:tab/>
        <w:t xml:space="preserve">LIER </w:t>
        <w:tab/>
        <w:t xml:space="preserve">    GP 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ab/>
        <w:t>5222</w:t>
        <w:tab/>
        <w:t xml:space="preserve">Folens Reinout           </w:t>
        <w:tab/>
        <w:t xml:space="preserve">KAPE </w:t>
        <w:tab/>
        <w:t xml:space="preserve">    GP  </w:t>
        <w:tab/>
        <w:tab/>
        <w:tab/>
        <w:t>9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  <w:t>verspringen               Ben Heren  Uur=16:0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11</w:t>
        <w:tab/>
        <w:t xml:space="preserve">Neegers Jonas            </w:t>
        <w:tab/>
        <w:t xml:space="preserve">AVKA </w:t>
        <w:tab/>
        <w:t>3.54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82</w:t>
        <w:tab/>
        <w:t xml:space="preserve">Van De Vijver Lorenzo    </w:t>
        <w:tab/>
        <w:t xml:space="preserve">ACBR </w:t>
        <w:tab/>
        <w:t>3.35m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976</w:t>
        <w:tab/>
        <w:t xml:space="preserve">De Rop Sebastian         </w:t>
        <w:tab/>
        <w:t xml:space="preserve">AVKA </w:t>
        <w:tab/>
        <w:t>3.08m</w:t>
        <w:tab/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283</w:t>
        <w:tab/>
        <w:t xml:space="preserve">Marks Dante              </w:t>
        <w:tab/>
        <w:t xml:space="preserve">AVKA </w:t>
        <w:tab/>
        <w:t>3.02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136</w:t>
        <w:tab/>
        <w:t xml:space="preserve">Van Thillo Glenn         </w:t>
        <w:tab/>
        <w:t xml:space="preserve">KAPE </w:t>
        <w:tab/>
        <w:t>2.98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6</w:t>
        <w:tab/>
        <w:t>687</w:t>
        <w:tab/>
        <w:t xml:space="preserve">Maes Stijn               </w:t>
        <w:tab/>
        <w:t xml:space="preserve">LIER </w:t>
        <w:tab/>
        <w:t>2.90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7</w:t>
        <w:tab/>
        <w:t>510</w:t>
        <w:tab/>
        <w:t xml:space="preserve">Neegers Wout             </w:t>
        <w:tab/>
        <w:t xml:space="preserve">AVKA </w:t>
        <w:tab/>
        <w:t>2.90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8</w:t>
        <w:tab/>
        <w:t>954</w:t>
        <w:tab/>
        <w:t xml:space="preserve">Janssens Benjamin        </w:t>
        <w:tab/>
        <w:t xml:space="preserve">AVKA </w:t>
        <w:tab/>
        <w:t>2.84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9</w:t>
        <w:tab/>
        <w:t>281</w:t>
        <w:tab/>
        <w:t xml:space="preserve">Hiele Wannes             </w:t>
        <w:tab/>
        <w:t xml:space="preserve">AVKA </w:t>
        <w:tab/>
        <w:t>2.79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0</w:t>
        <w:tab/>
        <w:t>138</w:t>
        <w:tab/>
        <w:t xml:space="preserve">De Rycke Vince           </w:t>
        <w:tab/>
        <w:t xml:space="preserve">KAPE </w:t>
        <w:tab/>
        <w:t>2.76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1</w:t>
        <w:tab/>
        <w:t>561</w:t>
        <w:tab/>
        <w:t xml:space="preserve">Smets Lander             </w:t>
        <w:tab/>
        <w:t xml:space="preserve">AVKA </w:t>
        <w:tab/>
        <w:t>2.69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2</w:t>
        <w:tab/>
        <w:t>175</w:t>
        <w:tab/>
        <w:t xml:space="preserve">Wouters Hans             </w:t>
        <w:tab/>
        <w:t xml:space="preserve">LIER </w:t>
        <w:tab/>
        <w:t>2.67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3</w:t>
        <w:tab/>
        <w:t>140</w:t>
        <w:tab/>
        <w:t xml:space="preserve">Folens Joren             </w:t>
        <w:tab/>
        <w:t xml:space="preserve">KAPE </w:t>
        <w:tab/>
        <w:t>2.61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4</w:t>
        <w:tab/>
        <w:t>279</w:t>
        <w:tab/>
        <w:t xml:space="preserve">Vermeulen Niels          </w:t>
        <w:tab/>
        <w:t xml:space="preserve">AVKA </w:t>
        <w:tab/>
        <w:t>2.51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5</w:t>
        <w:tab/>
        <w:t>144</w:t>
        <w:tab/>
        <w:t xml:space="preserve">Vermeulen Jochem         </w:t>
        <w:tab/>
        <w:t xml:space="preserve">KAPE </w:t>
        <w:tab/>
        <w:t>2.32m</w:t>
        <w:tab/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6</w:t>
        <w:tab/>
        <w:t>280</w:t>
        <w:tab/>
        <w:t xml:space="preserve">Hiele Tobias             </w:t>
        <w:tab/>
        <w:t xml:space="preserve">AVKA </w:t>
        <w:tab/>
        <w:t>2.31m</w:t>
        <w:tab/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</w:t>
        <w:tab/>
        <w:t>1047</w:t>
        <w:tab/>
        <w:t xml:space="preserve">Magnery Jordy            </w:t>
        <w:tab/>
        <w:t xml:space="preserve">ACBR </w:t>
        <w:tab/>
        <w:t>2.29m</w:t>
        <w:tab/>
        <w:tab/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8</w:t>
        <w:tab/>
        <w:t>343</w:t>
        <w:tab/>
        <w:t xml:space="preserve">Richter Jordi            </w:t>
        <w:tab/>
        <w:t xml:space="preserve">KAPE </w:t>
        <w:tab/>
        <w:t>2.14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9</w:t>
        <w:tab/>
        <w:t>182</w:t>
        <w:tab/>
        <w:t xml:space="preserve">Vloeberghs Bjorn         </w:t>
        <w:tab/>
        <w:t xml:space="preserve">SGOL </w:t>
        <w:tab/>
        <w:t>2.11m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0</w:t>
        <w:tab/>
        <w:t>9001</w:t>
        <w:tab/>
        <w:t xml:space="preserve">De La Ruelle Robbe       </w:t>
        <w:tab/>
        <w:t xml:space="preserve">ACBR </w:t>
        <w:tab/>
        <w:t>2.08m</w:t>
        <w:tab/>
        <w:tab/>
        <w:tab/>
        <w:t>00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1</w:t>
        <w:tab/>
        <w:t>1525</w:t>
        <w:tab/>
        <w:t xml:space="preserve">Gryp Karl                </w:t>
        <w:tab/>
        <w:t xml:space="preserve">AVKA </w:t>
        <w:tab/>
        <w:t>2.07m</w:t>
        <w:tab/>
        <w:tab/>
        <w:tab/>
        <w:t>9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Pup Heren  Uur=16:3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638</w:t>
        <w:tab/>
        <w:t xml:space="preserve">Wouters Bert             </w:t>
        <w:tab/>
        <w:t xml:space="preserve">LIER </w:t>
        <w:tab/>
        <w:t>3.77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2798</w:t>
        <w:tab/>
        <w:t xml:space="preserve">Hiele Robin              </w:t>
        <w:tab/>
        <w:t xml:space="preserve">AVKA </w:t>
        <w:tab/>
        <w:t>3.76m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104</w:t>
        <w:tab/>
        <w:t xml:space="preserve">Roose Thomas             </w:t>
        <w:tab/>
        <w:t xml:space="preserve">LIER </w:t>
        <w:tab/>
        <w:t>3.56m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585</w:t>
        <w:tab/>
        <w:t xml:space="preserve">Denis Simon              </w:t>
        <w:tab/>
        <w:t xml:space="preserve">KAPE </w:t>
        <w:tab/>
        <w:t>3.49m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533</w:t>
        <w:tab/>
        <w:t xml:space="preserve">Weemaes Arne             </w:t>
        <w:tab/>
        <w:t xml:space="preserve">AVKA </w:t>
        <w:tab/>
        <w:t>3.43m</w:t>
        <w:tab/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261</w:t>
        <w:tab/>
        <w:t xml:space="preserve">Dom Tobias               </w:t>
        <w:tab/>
        <w:t xml:space="preserve">SGOL </w:t>
        <w:tab/>
        <w:t>3.42m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532</w:t>
        <w:tab/>
        <w:t xml:space="preserve">Luyts Stijn              </w:t>
        <w:tab/>
        <w:t xml:space="preserve">AVKA </w:t>
        <w:tab/>
        <w:t>3.39m</w:t>
        <w:tab/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2800</w:t>
        <w:tab/>
        <w:t xml:space="preserve">Marks Aaron              </w:t>
        <w:tab/>
        <w:t xml:space="preserve">AVKA </w:t>
        <w:tab/>
        <w:t>3.37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9</w:t>
        <w:tab/>
        <w:t>2795</w:t>
        <w:tab/>
        <w:t xml:space="preserve">Devrieze David           </w:t>
        <w:tab/>
        <w:t xml:space="preserve">AVKA </w:t>
        <w:tab/>
        <w:t>3.29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0</w:t>
        <w:tab/>
        <w:t>3824</w:t>
        <w:tab/>
        <w:t xml:space="preserve">Cardoen Joren            </w:t>
        <w:tab/>
        <w:t xml:space="preserve">LIER </w:t>
        <w:tab/>
        <w:t>3.2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1</w:t>
        <w:tab/>
        <w:t>2581</w:t>
        <w:tab/>
        <w:t xml:space="preserve">Van Laer Marnix          </w:t>
        <w:tab/>
        <w:t xml:space="preserve">KAPE </w:t>
        <w:tab/>
        <w:t>3.19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2</w:t>
        <w:tab/>
        <w:t>2589</w:t>
        <w:tab/>
        <w:t xml:space="preserve">Eestermans Senne         </w:t>
        <w:tab/>
        <w:t xml:space="preserve">KAPE </w:t>
        <w:tab/>
        <w:t>3.17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3</w:t>
        <w:tab/>
        <w:t>2929</w:t>
        <w:tab/>
        <w:t xml:space="preserve">Van Meel Stef            </w:t>
        <w:tab/>
        <w:t xml:space="preserve">ESAK </w:t>
        <w:tab/>
        <w:t>3.14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4</w:t>
        <w:tab/>
        <w:t>3164</w:t>
        <w:tab/>
        <w:t xml:space="preserve">Smets Joren              </w:t>
        <w:tab/>
        <w:t xml:space="preserve">AVKA </w:t>
        <w:tab/>
        <w:t>3.1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5</w:t>
        <w:tab/>
        <w:t>3534</w:t>
        <w:tab/>
        <w:t xml:space="preserve">Fierens Tomas            </w:t>
        <w:tab/>
        <w:t xml:space="preserve">AVKA </w:t>
        <w:tab/>
        <w:t>3.03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6</w:t>
        <w:tab/>
        <w:t>3784</w:t>
        <w:tab/>
        <w:t xml:space="preserve">Van Boven Jordy          </w:t>
        <w:tab/>
        <w:t xml:space="preserve">KAPE </w:t>
        <w:tab/>
        <w:t>2.91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7</w:t>
        <w:tab/>
        <w:t>3767</w:t>
        <w:tab/>
        <w:t xml:space="preserve">Papanikitas Tobias       </w:t>
        <w:tab/>
        <w:t xml:space="preserve">AVKA </w:t>
        <w:tab/>
        <w:t>2.8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8</w:t>
        <w:tab/>
        <w:t>2647</w:t>
        <w:tab/>
        <w:t xml:space="preserve">Dirckx Bram              </w:t>
        <w:tab/>
        <w:t xml:space="preserve">SGOL </w:t>
        <w:tab/>
        <w:t>2.84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9</w:t>
        <w:tab/>
        <w:t>3573</w:t>
        <w:tab/>
        <w:t xml:space="preserve">De Rop Andreas           </w:t>
        <w:tab/>
        <w:t xml:space="preserve">AVKA </w:t>
        <w:tab/>
        <w:t>2.83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0</w:t>
        <w:tab/>
        <w:t>3764</w:t>
        <w:tab/>
        <w:t xml:space="preserve">Horemans Yoni            </w:t>
        <w:tab/>
        <w:t xml:space="preserve">AVKA </w:t>
        <w:tab/>
        <w:t>2.82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1</w:t>
        <w:tab/>
        <w:t>2622</w:t>
        <w:tab/>
        <w:t xml:space="preserve">Vinck Sam                </w:t>
        <w:tab/>
        <w:t xml:space="preserve">ESAK </w:t>
        <w:tab/>
        <w:t>2.79m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2</w:t>
        <w:tab/>
        <w:t>2623</w:t>
        <w:tab/>
        <w:t xml:space="preserve">De Bie Jelle             </w:t>
        <w:tab/>
        <w:t xml:space="preserve">ESAK </w:t>
        <w:tab/>
        <w:t>2.56m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3</w:t>
        <w:tab/>
        <w:t>3455</w:t>
        <w:tab/>
        <w:t xml:space="preserve">Van Hees Jelte           </w:t>
        <w:tab/>
        <w:t xml:space="preserve">KAPE </w:t>
        <w:tab/>
        <w:t>2.4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4</w:t>
        <w:tab/>
        <w:t>2584</w:t>
        <w:tab/>
        <w:t xml:space="preserve">Brits Arne               </w:t>
        <w:tab/>
        <w:t xml:space="preserve">KAPE </w:t>
        <w:tab/>
        <w:t>2.38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5</w:t>
        <w:tab/>
        <w:t>2639</w:t>
        <w:tab/>
        <w:t xml:space="preserve">Gils Maarten             </w:t>
        <w:tab/>
        <w:t xml:space="preserve">LIER </w:t>
        <w:tab/>
        <w:t>2.3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6</w:t>
        <w:tab/>
        <w:t>2583</w:t>
        <w:tab/>
        <w:t xml:space="preserve">Poels Joris              </w:t>
        <w:tab/>
        <w:t xml:space="preserve">KAPE </w:t>
        <w:tab/>
        <w:t>2.25m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Pup Dames  Uur=17:2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459</w:t>
        <w:tab/>
        <w:t xml:space="preserve">Van Hoofstat Annelies    </w:t>
        <w:tab/>
        <w:t xml:space="preserve">AVKA </w:t>
        <w:tab/>
        <w:t>3.6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2269</w:t>
        <w:tab/>
        <w:t xml:space="preserve">Van Herck Britt          </w:t>
        <w:tab/>
        <w:t xml:space="preserve">LIER </w:t>
        <w:tab/>
        <w:t>3.60m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757</w:t>
        <w:tab/>
        <w:t xml:space="preserve">Hermans Ine              </w:t>
        <w:tab/>
        <w:t xml:space="preserve">AVKA </w:t>
        <w:tab/>
        <w:t>3.55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061</w:t>
        <w:tab/>
        <w:t xml:space="preserve">Talloen Louise           </w:t>
        <w:tab/>
        <w:t xml:space="preserve">ACBR </w:t>
        <w:tab/>
        <w:t>3.37m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246</w:t>
        <w:tab/>
        <w:t xml:space="preserve">Acke Britt               </w:t>
        <w:tab/>
        <w:t xml:space="preserve">ACBR </w:t>
        <w:tab/>
        <w:t>3.33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6</w:t>
        <w:tab/>
        <w:t>2124</w:t>
        <w:tab/>
        <w:t xml:space="preserve">De Winter Jolien         </w:t>
        <w:tab/>
        <w:t xml:space="preserve">ACBR </w:t>
        <w:tab/>
        <w:t>3.2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7</w:t>
        <w:tab/>
        <w:t>2331</w:t>
        <w:tab/>
        <w:t xml:space="preserve">Boeykens Lien            </w:t>
        <w:tab/>
        <w:t xml:space="preserve">ACBR </w:t>
        <w:tab/>
        <w:t>3.2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8</w:t>
        <w:tab/>
        <w:t>2463</w:t>
        <w:tab/>
        <w:t xml:space="preserve">Vercammen Sofie          </w:t>
        <w:tab/>
        <w:t xml:space="preserve">AVKA </w:t>
        <w:tab/>
        <w:t>3.12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9</w:t>
        <w:tab/>
        <w:t>2293</w:t>
        <w:tab/>
        <w:t xml:space="preserve">Uyttendaele Eva          </w:t>
        <w:tab/>
        <w:t xml:space="preserve">SGOL </w:t>
        <w:tab/>
        <w:t>3.11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0</w:t>
        <w:tab/>
        <w:t>2231</w:t>
        <w:tab/>
        <w:t xml:space="preserve">Folens Merel             </w:t>
        <w:tab/>
        <w:t xml:space="preserve">KAPE </w:t>
        <w:tab/>
        <w:t>3.1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1</w:t>
        <w:tab/>
        <w:t>2900</w:t>
        <w:tab/>
        <w:t xml:space="preserve">Devrieze Femke           </w:t>
        <w:tab/>
        <w:t xml:space="preserve">AVKA </w:t>
        <w:tab/>
        <w:t>3.04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2</w:t>
        <w:tab/>
        <w:t>2234</w:t>
        <w:tab/>
        <w:t xml:space="preserve">Verstappen Silke         </w:t>
        <w:tab/>
        <w:t xml:space="preserve">KAPE </w:t>
        <w:tab/>
        <w:t>2.97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3</w:t>
        <w:tab/>
        <w:t>3249</w:t>
        <w:tab/>
        <w:t xml:space="preserve">Sagon Julie              </w:t>
        <w:tab/>
        <w:t xml:space="preserve">ABES </w:t>
        <w:tab/>
        <w:t>2.9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4</w:t>
        <w:tab/>
        <w:t>2295</w:t>
        <w:tab/>
        <w:t xml:space="preserve">Pinxteren Kim            </w:t>
        <w:tab/>
        <w:t xml:space="preserve">SGOL </w:t>
        <w:tab/>
        <w:t>2.92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5</w:t>
        <w:tab/>
        <w:t>2461</w:t>
        <w:tab/>
        <w:t xml:space="preserve">Broothaerts Elisabeth    </w:t>
        <w:tab/>
        <w:t xml:space="preserve">AVKA </w:t>
        <w:tab/>
        <w:t>2.91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6</w:t>
        <w:tab/>
        <w:t>3132</w:t>
        <w:tab/>
        <w:t xml:space="preserve">Verbraeken Ines          </w:t>
        <w:tab/>
        <w:t xml:space="preserve">KAPE </w:t>
        <w:tab/>
        <w:t>2.88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7</w:t>
        <w:tab/>
        <w:t>2813</w:t>
        <w:tab/>
        <w:t xml:space="preserve">Eykens Renee             </w:t>
        <w:tab/>
        <w:t xml:space="preserve">KAPE </w:t>
        <w:tab/>
        <w:t>2.86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8</w:t>
        <w:tab/>
        <w:t>2693</w:t>
        <w:tab/>
        <w:t xml:space="preserve">Vannieuwenhoven Nikita   </w:t>
        <w:tab/>
        <w:t xml:space="preserve">AVKA </w:t>
        <w:tab/>
        <w:t>2.82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9</w:t>
        <w:tab/>
        <w:t>2482</w:t>
        <w:tab/>
        <w:t xml:space="preserve">Godden Elke              </w:t>
        <w:tab/>
        <w:t xml:space="preserve">ABES </w:t>
        <w:tab/>
        <w:t>2.76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0</w:t>
        <w:tab/>
        <w:t>2458</w:t>
        <w:tab/>
        <w:t xml:space="preserve">Beckstedde Ellen         </w:t>
        <w:tab/>
        <w:t xml:space="preserve">AVKA </w:t>
        <w:tab/>
        <w:t>2.7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1</w:t>
        <w:tab/>
        <w:t>2265</w:t>
        <w:tab/>
        <w:t xml:space="preserve">Gorris Valerie           </w:t>
        <w:tab/>
        <w:t xml:space="preserve">LIER </w:t>
        <w:tab/>
        <w:t>2.72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2</w:t>
        <w:tab/>
        <w:t>2060</w:t>
        <w:tab/>
        <w:t xml:space="preserve">Samoy Alexine            </w:t>
        <w:tab/>
        <w:t xml:space="preserve">ACBR </w:t>
        <w:tab/>
        <w:t>2.68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3</w:t>
        <w:tab/>
        <w:t>2229</w:t>
        <w:tab/>
        <w:t xml:space="preserve">Tampere Hanne            </w:t>
        <w:tab/>
        <w:t xml:space="preserve">KAPE </w:t>
        <w:tab/>
        <w:t>2.63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4</w:t>
        <w:tab/>
        <w:t>2232</w:t>
        <w:tab/>
        <w:t xml:space="preserve">Springael Sara           </w:t>
        <w:tab/>
        <w:t xml:space="preserve">KAPE </w:t>
        <w:tab/>
        <w:t>2.6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5</w:t>
        <w:tab/>
        <w:t>2125</w:t>
        <w:tab/>
        <w:t xml:space="preserve">Mestdagh Charlotte       </w:t>
        <w:tab/>
        <w:t xml:space="preserve">ACBR </w:t>
        <w:tab/>
        <w:t>2.58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6</w:t>
        <w:tab/>
        <w:t>3070</w:t>
        <w:tab/>
        <w:t xml:space="preserve">Lybeer Sigrid            </w:t>
        <w:tab/>
        <w:t xml:space="preserve">KAPE </w:t>
        <w:tab/>
        <w:t>2.56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7</w:t>
        <w:tab/>
        <w:t>2291</w:t>
        <w:tab/>
        <w:t xml:space="preserve">Baetens Donja            </w:t>
        <w:tab/>
        <w:t xml:space="preserve">SGOL </w:t>
        <w:tab/>
        <w:t>2.4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8</w:t>
        <w:tab/>
        <w:t>2058</w:t>
        <w:tab/>
        <w:t xml:space="preserve">Nagels Lotte             </w:t>
        <w:tab/>
        <w:t xml:space="preserve">ACBR </w:t>
        <w:tab/>
        <w:t>2.44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9</w:t>
        <w:tab/>
        <w:t>2230</w:t>
        <w:tab/>
        <w:t xml:space="preserve">De Rycke Karo            </w:t>
        <w:tab/>
        <w:t xml:space="preserve">KAPE </w:t>
        <w:tab/>
        <w:t>2.43m</w:t>
        <w:tab/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0</w:t>
        <w:tab/>
        <w:t>2462</w:t>
        <w:tab/>
        <w:t xml:space="preserve">Lamarque Anke            </w:t>
        <w:tab/>
        <w:t xml:space="preserve">AVKA </w:t>
        <w:tab/>
        <w:t>2.35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1</w:t>
        <w:tab/>
        <w:t>2460</w:t>
        <w:tab/>
        <w:t xml:space="preserve">Vermeulen Ilke           </w:t>
        <w:tab/>
        <w:t xml:space="preserve">AVKA </w:t>
        <w:tab/>
        <w:t>2.33m</w:t>
        <w:tab/>
        <w:tab/>
        <w:tab/>
        <w:t>9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hoogspringen              Min Heren  Uur=16:0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463</w:t>
        <w:tab/>
        <w:t xml:space="preserve">Broothaerts Mathias      </w:t>
        <w:tab/>
        <w:t xml:space="preserve">AVKA </w:t>
        <w:tab/>
        <w:t>1.53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</w:t>
        <w:tab/>
        <w:t>5265</w:t>
        <w:tab/>
        <w:t xml:space="preserve">De Rijck Pieter          </w:t>
        <w:tab/>
        <w:t xml:space="preserve">ESAK </w:t>
        <w:tab/>
        <w:t>1.3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3</w:t>
        <w:tab/>
        <w:t>5264</w:t>
        <w:tab/>
        <w:t xml:space="preserve">Neelen Jesper            </w:t>
        <w:tab/>
        <w:t xml:space="preserve">ESAK </w:t>
        <w:tab/>
        <w:t>1.3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5113</w:t>
        <w:tab/>
        <w:t xml:space="preserve">Kerremans Timo           </w:t>
        <w:tab/>
        <w:t xml:space="preserve">ACBR </w:t>
        <w:tab/>
        <w:t>1.3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5224</w:t>
        <w:tab/>
        <w:t xml:space="preserve">Den Haese Glenn          </w:t>
        <w:tab/>
        <w:t xml:space="preserve">KAPE </w:t>
        <w:tab/>
        <w:t>1.2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5285</w:t>
        <w:tab/>
        <w:t xml:space="preserve">Verheyden Robin          </w:t>
        <w:tab/>
        <w:t xml:space="preserve">LIER </w:t>
        <w:tab/>
        <w:t>1.2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5221</w:t>
        <w:tab/>
        <w:t xml:space="preserve">Van Laer Quinten         </w:t>
        <w:tab/>
        <w:t xml:space="preserve">KAPE </w:t>
        <w:tab/>
        <w:t>1.2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7</w:t>
        <w:tab/>
        <w:t>5747</w:t>
        <w:tab/>
        <w:t xml:space="preserve">Willem Ben               </w:t>
        <w:tab/>
        <w:t xml:space="preserve">LIER </w:t>
        <w:tab/>
        <w:t>1.2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5229</w:t>
        <w:tab/>
        <w:t xml:space="preserve">Gueutal Maxime           </w:t>
        <w:tab/>
        <w:t xml:space="preserve">KAPE </w:t>
        <w:tab/>
        <w:t>1.2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0</w:t>
        <w:tab/>
        <w:t>5737</w:t>
        <w:tab/>
        <w:t xml:space="preserve">Neegers Tom              </w:t>
        <w:tab/>
        <w:t xml:space="preserve">AVKA </w:t>
        <w:tab/>
        <w:t>1.2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0</w:t>
        <w:tab/>
        <w:t>5468</w:t>
        <w:tab/>
        <w:t xml:space="preserve">Vercammen Filip          </w:t>
        <w:tab/>
        <w:t xml:space="preserve">AVKA </w:t>
        <w:tab/>
        <w:t>1.2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0</w:t>
        <w:tab/>
        <w:t>5461</w:t>
        <w:tab/>
        <w:t xml:space="preserve">Cosaert Sebastiaan       </w:t>
        <w:tab/>
        <w:t xml:space="preserve">AVKA </w:t>
        <w:tab/>
        <w:t>1.2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0</w:t>
        <w:tab/>
        <w:t>5056</w:t>
        <w:tab/>
        <w:t xml:space="preserve">Verboven Tom             </w:t>
        <w:tab/>
        <w:t xml:space="preserve">ACBR </w:t>
        <w:tab/>
        <w:t>1.2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0</w:t>
        <w:tab/>
        <w:t>5053</w:t>
        <w:tab/>
        <w:t xml:space="preserve">Roelands Mattias         </w:t>
        <w:tab/>
        <w:t xml:space="preserve">ACBR </w:t>
        <w:tab/>
        <w:t>1.2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0</w:t>
        <w:tab/>
        <w:t>5067</w:t>
        <w:tab/>
        <w:t xml:space="preserve">Matthyssens Steve        </w:t>
        <w:tab/>
        <w:t xml:space="preserve">DUFF </w:t>
        <w:tab/>
        <w:t>1.2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6</w:t>
        <w:tab/>
        <w:t>5945</w:t>
        <w:tab/>
        <w:t xml:space="preserve">Verhoeven Jordy          </w:t>
        <w:tab/>
        <w:t xml:space="preserve">LIER </w:t>
        <w:tab/>
        <w:t>1.2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7</w:t>
        <w:tab/>
        <w:t>5797</w:t>
        <w:tab/>
        <w:t xml:space="preserve">Van Uden Glenn           </w:t>
        <w:tab/>
        <w:t xml:space="preserve">AVKA </w:t>
        <w:tab/>
        <w:t>1.1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8</w:t>
        <w:tab/>
        <w:t>5462</w:t>
        <w:tab/>
        <w:t xml:space="preserve">Crauwels Ian             </w:t>
        <w:tab/>
        <w:t xml:space="preserve">AVKA </w:t>
        <w:tab/>
        <w:t>1.1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9</w:t>
        <w:tab/>
        <w:t>5460</w:t>
        <w:tab/>
        <w:t xml:space="preserve">Vermeulen Jelle          </w:t>
        <w:tab/>
        <w:t xml:space="preserve">AVKA </w:t>
        <w:tab/>
        <w:t>1.1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9</w:t>
        <w:tab/>
        <w:t>5467</w:t>
        <w:tab/>
        <w:t xml:space="preserve">Jacobs Frederick         </w:t>
        <w:tab/>
        <w:t xml:space="preserve">AVKA </w:t>
        <w:tab/>
        <w:t>1.1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1</w:t>
        <w:tab/>
        <w:t>5465</w:t>
        <w:tab/>
        <w:t xml:space="preserve">Vanderborght Robin       </w:t>
        <w:tab/>
        <w:t xml:space="preserve">AVKA </w:t>
        <w:tab/>
        <w:t>1.1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1</w:t>
        <w:tab/>
        <w:t>5225</w:t>
        <w:tab/>
        <w:t xml:space="preserve">Vlaeminck Matthias       </w:t>
        <w:tab/>
        <w:t xml:space="preserve">KAPE </w:t>
        <w:tab/>
        <w:t>1.1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1</w:t>
        <w:tab/>
        <w:t>5222</w:t>
        <w:tab/>
        <w:t xml:space="preserve">Folens Reinout           </w:t>
        <w:tab/>
        <w:t xml:space="preserve">KAPE </w:t>
        <w:tab/>
        <w:t>1.1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1</w:t>
        <w:tab/>
        <w:t>5347</w:t>
        <w:tab/>
        <w:t xml:space="preserve">Verwimp Thomas           </w:t>
        <w:tab/>
        <w:t xml:space="preserve">ACBR </w:t>
        <w:tab/>
        <w:t>1.1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1</w:t>
        <w:tab/>
        <w:t>5112</w:t>
        <w:tab/>
        <w:t xml:space="preserve">De Winter Thomas         </w:t>
        <w:tab/>
        <w:t xml:space="preserve">ACBR </w:t>
        <w:tab/>
        <w:t>1.1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1</w:t>
        <w:tab/>
        <w:t>5055</w:t>
        <w:tab/>
        <w:t xml:space="preserve">Declerck Jim             </w:t>
        <w:tab/>
        <w:t xml:space="preserve">ACBR </w:t>
        <w:tab/>
        <w:t>1.1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7</w:t>
        <w:tab/>
        <w:t>6261</w:t>
        <w:tab/>
        <w:t xml:space="preserve">Papanikitas Elias        </w:t>
        <w:tab/>
        <w:t xml:space="preserve">AVKA </w:t>
        <w:tab/>
        <w:t>1.1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8</w:t>
        <w:tab/>
        <w:t>5074</w:t>
        <w:tab/>
        <w:t xml:space="preserve">Calluy Dylan             </w:t>
        <w:tab/>
        <w:t xml:space="preserve">ACBR </w:t>
        <w:tab/>
        <w:t>1.0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9</w:t>
        <w:tab/>
        <w:t>5227</w:t>
        <w:tab/>
        <w:t xml:space="preserve">Eestermans Dries         </w:t>
        <w:tab/>
        <w:t xml:space="preserve">KAPE </w:t>
        <w:tab/>
        <w:t>1.0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0</w:t>
        <w:tab/>
        <w:t>5671</w:t>
        <w:tab/>
        <w:t xml:space="preserve">Vanthillo Lander         </w:t>
        <w:tab/>
        <w:t xml:space="preserve">ESAK </w:t>
        <w:tab/>
        <w:t>0.9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ab/>
        <w:t>6107</w:t>
        <w:tab/>
        <w:t xml:space="preserve">Verbraeken Tim           </w:t>
        <w:tab/>
        <w:t xml:space="preserve">KAPE </w:t>
        <w:tab/>
        <w:t xml:space="preserve">    GP  </w:t>
        <w:tab/>
        <w:tab/>
        <w:t>93</w:t>
        <w:tab/>
      </w:r>
    </w:p>
    <w:p>
      <w:pPr>
        <w:pStyle w:val="Tekstzonderopmaak"/>
        <w:rPr/>
      </w:pPr>
      <w:r>
        <w:rPr/>
        <w:tab/>
        <w:tab/>
        <w:t>5738</w:t>
        <w:tab/>
        <w:t xml:space="preserve">Van Der Vreken Bob       </w:t>
        <w:tab/>
        <w:t xml:space="preserve">AVKA </w:t>
        <w:tab/>
        <w:t xml:space="preserve">    GP  </w:t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Min Dames  Uur=17:2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391</w:t>
        <w:tab/>
        <w:t xml:space="preserve">Clinckers Shauni         </w:t>
        <w:tab/>
        <w:t xml:space="preserve">ACBR </w:t>
        <w:tab/>
        <w:t>1.3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</w:t>
        <w:tab/>
        <w:t>4602</w:t>
        <w:tab/>
        <w:t xml:space="preserve">Verhoeven Nathalie       </w:t>
        <w:tab/>
        <w:t xml:space="preserve">SGOL </w:t>
        <w:tab/>
        <w:t>1.3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3</w:t>
        <w:tab/>
        <w:t>4532</w:t>
        <w:tab/>
        <w:t xml:space="preserve">Himpens Liesse           </w:t>
        <w:tab/>
        <w:t xml:space="preserve">KAPE </w:t>
        <w:tab/>
        <w:t>1.2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3</w:t>
        <w:tab/>
        <w:t>4765</w:t>
        <w:tab/>
        <w:t xml:space="preserve">Marynissen Elies         </w:t>
        <w:tab/>
        <w:t xml:space="preserve">AVKA </w:t>
        <w:tab/>
        <w:t>1.2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5289</w:t>
        <w:tab/>
        <w:t xml:space="preserve">Ceulemans Sofie          </w:t>
        <w:tab/>
        <w:t xml:space="preserve">WIBO </w:t>
        <w:tab/>
        <w:t>1.2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4459</w:t>
        <w:tab/>
        <w:t xml:space="preserve">Baeck Katie              </w:t>
        <w:tab/>
        <w:t xml:space="preserve">ACBR </w:t>
        <w:tab/>
        <w:t>1.2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4763</w:t>
        <w:tab/>
        <w:t xml:space="preserve">Holvoet Camie            </w:t>
        <w:tab/>
        <w:t xml:space="preserve">AVKA </w:t>
        <w:tab/>
        <w:t>1.2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8</w:t>
        <w:tab/>
        <w:t>4390</w:t>
        <w:tab/>
        <w:t xml:space="preserve">Deroose Els              </w:t>
        <w:tab/>
        <w:t xml:space="preserve">ACBR </w:t>
        <w:tab/>
        <w:t>1.2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9</w:t>
        <w:tab/>
        <w:t>4579</w:t>
        <w:tab/>
        <w:t xml:space="preserve">Van Herck Steffi         </w:t>
        <w:tab/>
        <w:t xml:space="preserve">LIER </w:t>
        <w:tab/>
        <w:t>1.1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9</w:t>
        <w:tab/>
        <w:t>5068</w:t>
        <w:tab/>
        <w:t xml:space="preserve">Vercauteren Sigrid       </w:t>
        <w:tab/>
        <w:t xml:space="preserve">AVKA </w:t>
        <w:tab/>
        <w:t>1.1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9</w:t>
        <w:tab/>
        <w:t>4361</w:t>
        <w:tab/>
        <w:t xml:space="preserve">Van de Vijver Charis     </w:t>
        <w:tab/>
        <w:t xml:space="preserve">ACBR </w:t>
        <w:tab/>
        <w:t>1.1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2</w:t>
        <w:tab/>
        <w:t>4542</w:t>
        <w:tab/>
        <w:t xml:space="preserve">De Bie Kim               </w:t>
        <w:tab/>
        <w:t xml:space="preserve">ESAK </w:t>
        <w:tab/>
        <w:t>1.1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2</w:t>
        <w:tab/>
        <w:t>5182</w:t>
        <w:tab/>
        <w:t xml:space="preserve">Devrieze Ylonka          </w:t>
        <w:tab/>
        <w:t xml:space="preserve">AVKA </w:t>
        <w:tab/>
        <w:t>1.1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4</w:t>
        <w:tab/>
        <w:t>4544</w:t>
        <w:tab/>
        <w:t xml:space="preserve">Adams Yuness             </w:t>
        <w:tab/>
        <w:t xml:space="preserve">ESAK </w:t>
        <w:tab/>
        <w:t>1.1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5</w:t>
        <w:tab/>
        <w:t>4543</w:t>
        <w:tab/>
        <w:t xml:space="preserve">Van Doren Jorien         </w:t>
        <w:tab/>
        <w:t xml:space="preserve">ESAK </w:t>
        <w:tab/>
        <w:t>1.15m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5</w:t>
        <w:tab/>
        <w:t>4389</w:t>
        <w:tab/>
        <w:t xml:space="preserve">Matthijssens Donna       </w:t>
        <w:tab/>
        <w:t xml:space="preserve">ACBR </w:t>
        <w:tab/>
        <w:t>1.15m</w:t>
        <w:tab/>
        <w:tab/>
        <w:tab/>
        <w:t>9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</w:t>
        <w:tab/>
        <w:t>4545</w:t>
        <w:tab/>
        <w:t xml:space="preserve">Kuypers Catho            </w:t>
        <w:tab/>
        <w:t xml:space="preserve">ESAK </w:t>
        <w:tab/>
        <w:t>1.10m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7</w:t>
        <w:tab/>
        <w:t>4863</w:t>
        <w:tab/>
        <w:t xml:space="preserve">De Bruyn Jelke           </w:t>
        <w:tab/>
        <w:t xml:space="preserve">KAPE </w:t>
        <w:tab/>
        <w:t>1.1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9</w:t>
        <w:tab/>
        <w:t>4362</w:t>
        <w:tab/>
        <w:t xml:space="preserve">Nagels Sofie             </w:t>
        <w:tab/>
        <w:t xml:space="preserve">ACBR </w:t>
        <w:tab/>
        <w:t>1.1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9</w:t>
        <w:tab/>
        <w:t>4762</w:t>
        <w:tab/>
        <w:t xml:space="preserve">Lemmens Jessica          </w:t>
        <w:tab/>
        <w:t xml:space="preserve">AVKA </w:t>
        <w:tab/>
        <w:t>1.1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1</w:t>
        <w:tab/>
        <w:t>4577</w:t>
        <w:tab/>
        <w:t xml:space="preserve">Gorris Inez              </w:t>
        <w:tab/>
        <w:t xml:space="preserve">LIER </w:t>
        <w:tab/>
        <w:t>1.0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2</w:t>
        <w:tab/>
        <w:t>4541</w:t>
        <w:tab/>
        <w:t xml:space="preserve">Van Schil Henrike        </w:t>
        <w:tab/>
        <w:t xml:space="preserve">ESAK </w:t>
        <w:tab/>
        <w:t>1.0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3</w:t>
        <w:tab/>
        <w:t>4531</w:t>
        <w:tab/>
        <w:t xml:space="preserve">Tampere Lotte            </w:t>
        <w:tab/>
        <w:t xml:space="preserve">KAPE </w:t>
        <w:tab/>
        <w:t>1.05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4</w:t>
        <w:tab/>
        <w:t>4764</w:t>
        <w:tab/>
        <w:t xml:space="preserve">Groffen Vicky            </w:t>
        <w:tab/>
        <w:t xml:space="preserve">AVKA </w:t>
        <w:tab/>
        <w:t>1.0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5</w:t>
        <w:tab/>
        <w:t>5606</w:t>
        <w:tab/>
        <w:t xml:space="preserve">Huysmans Lisse           </w:t>
        <w:tab/>
        <w:t xml:space="preserve">AVKA </w:t>
        <w:tab/>
        <w:t>1.0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5</w:t>
        <w:tab/>
        <w:t>4530</w:t>
        <w:tab/>
        <w:t xml:space="preserve">Jordaens Stephanie       </w:t>
        <w:tab/>
        <w:t xml:space="preserve">KAPE </w:t>
        <w:tab/>
        <w:t>1.00m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1,000kg       Ben Dames  Uur=16:02</w:t>
      </w:r>
    </w:p>
    <w:p>
      <w:pPr>
        <w:pStyle w:val="Tekstzonderopmaak"/>
        <w:rPr>
          <w:lang w:val="fr-FR"/>
        </w:rPr>
      </w:pPr>
      <w:r>
        <w:rPr>
          <w:lang w:val="fr-FR"/>
        </w:rPr>
        <w:t>Reeks: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427</w:t>
        <w:tab/>
        <w:t xml:space="preserve">Laurent Daphne           </w:t>
        <w:tab/>
        <w:t xml:space="preserve">AVKA </w:t>
        <w:tab/>
        <w:t>6.89m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633</w:t>
        <w:tab/>
        <w:t xml:space="preserve">Couckuyt Paulien         </w:t>
        <w:tab/>
        <w:t xml:space="preserve">AVKA </w:t>
        <w:tab/>
        <w:t>6.76m</w:t>
        <w:tab/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172</w:t>
        <w:tab/>
        <w:t xml:space="preserve">Pinxteren Lynn           </w:t>
        <w:tab/>
        <w:t xml:space="preserve">SGOL </w:t>
        <w:tab/>
        <w:t>6.28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134</w:t>
        <w:tab/>
        <w:t xml:space="preserve">Van Loon Jolien          </w:t>
        <w:tab/>
        <w:t xml:space="preserve">ACBR </w:t>
        <w:tab/>
        <w:t>5.96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68</w:t>
        <w:tab/>
        <w:t xml:space="preserve">Kerremans Issa           </w:t>
        <w:tab/>
        <w:t xml:space="preserve">ACBR </w:t>
        <w:tab/>
        <w:t>5.90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6</w:t>
        <w:tab/>
        <w:t>481</w:t>
        <w:tab/>
        <w:t xml:space="preserve">De Schrijver Hannah      </w:t>
        <w:tab/>
        <w:t xml:space="preserve">AVKA </w:t>
        <w:tab/>
        <w:t>5.77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7</w:t>
        <w:tab/>
        <w:t>136</w:t>
        <w:tab/>
        <w:t xml:space="preserve">Van Laer Emma            </w:t>
        <w:tab/>
        <w:t xml:space="preserve">KAPE </w:t>
        <w:tab/>
        <w:t>5.24m</w:t>
        <w:tab/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8</w:t>
        <w:tab/>
        <w:t>1153</w:t>
        <w:tab/>
        <w:t xml:space="preserve">Lemmens Dorien           </w:t>
        <w:tab/>
        <w:t xml:space="preserve">AVKA </w:t>
        <w:tab/>
        <w:t>5.03m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285</w:t>
        <w:tab/>
        <w:t xml:space="preserve">Jacobs Eline             </w:t>
        <w:tab/>
        <w:t xml:space="preserve">AVKA </w:t>
        <w:tab/>
        <w:t>5.02m</w:t>
        <w:tab/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</w:t>
        <w:tab/>
        <w:t>162</w:t>
        <w:tab/>
        <w:t xml:space="preserve">Verheyden Sara           </w:t>
        <w:tab/>
        <w:t xml:space="preserve">LIER </w:t>
        <w:tab/>
        <w:t>4.48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1</w:t>
        <w:tab/>
        <w:t>993</w:t>
        <w:tab/>
        <w:t xml:space="preserve">Mees Louise              </w:t>
        <w:tab/>
        <w:t xml:space="preserve">KAPE </w:t>
        <w:tab/>
        <w:t>4.37m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12</w:t>
        <w:tab/>
        <w:t>1280</w:t>
        <w:tab/>
        <w:t xml:space="preserve">Van de Vijver Caro       </w:t>
        <w:tab/>
        <w:t xml:space="preserve">ACBR </w:t>
        <w:tab/>
        <w:t>4.30m</w:t>
        <w:tab/>
        <w:tab/>
        <w:tab/>
        <w:t>99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3</w:t>
        <w:tab/>
        <w:t>121</w:t>
        <w:tab/>
        <w:t xml:space="preserve">De Borger Camille        </w:t>
        <w:tab/>
        <w:t xml:space="preserve">ACBR </w:t>
        <w:tab/>
        <w:t>4.13m</w:t>
        <w:tab/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4</w:t>
        <w:tab/>
        <w:t>426</w:t>
        <w:tab/>
        <w:t xml:space="preserve">Van De Vreken Joke       </w:t>
        <w:tab/>
        <w:t xml:space="preserve">AVKA </w:t>
        <w:tab/>
        <w:t>4.08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5</w:t>
        <w:tab/>
        <w:t>137</w:t>
        <w:tab/>
        <w:t xml:space="preserve">Denis Jolien             </w:t>
        <w:tab/>
        <w:t xml:space="preserve">KAPE </w:t>
        <w:tab/>
        <w:t>4.02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6</w:t>
        <w:tab/>
        <w:t>9002</w:t>
        <w:tab/>
        <w:t xml:space="preserve">Beatens Rani             </w:t>
        <w:tab/>
        <w:t xml:space="preserve">SGOL </w:t>
        <w:tab/>
        <w:t>3.21m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2,000kg       Pup Dames  Uur=16:26</w:t>
      </w:r>
    </w:p>
    <w:p>
      <w:pPr>
        <w:pStyle w:val="Tekstzonderopmaak"/>
        <w:rPr>
          <w:lang w:val="fr-FR"/>
        </w:rPr>
      </w:pPr>
      <w:r>
        <w:rPr>
          <w:lang w:val="fr-FR"/>
        </w:rPr>
        <w:t>Reeks: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3249</w:t>
        <w:tab/>
        <w:t xml:space="preserve">Sagon Julie              </w:t>
        <w:tab/>
        <w:t xml:space="preserve">ABES </w:t>
        <w:tab/>
        <w:t>7.34m</w:t>
        <w:tab/>
        <w:tab/>
        <w:tab/>
        <w:t>9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2463</w:t>
        <w:tab/>
        <w:t xml:space="preserve">Vercammen Sofie          </w:t>
        <w:tab/>
        <w:t xml:space="preserve">AVKA </w:t>
        <w:tab/>
        <w:t>6.94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3132</w:t>
        <w:tab/>
        <w:t xml:space="preserve">Verbraeken Ines          </w:t>
        <w:tab/>
        <w:t xml:space="preserve">KAPE </w:t>
        <w:tab/>
        <w:t>6.82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4</w:t>
        <w:tab/>
        <w:t>2459</w:t>
        <w:tab/>
        <w:t xml:space="preserve">Van Hoofstat Annelies    </w:t>
        <w:tab/>
        <w:t xml:space="preserve">AVKA </w:t>
        <w:tab/>
        <w:t>6.78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2058</w:t>
        <w:tab/>
        <w:t xml:space="preserve">Nagels Lotte             </w:t>
        <w:tab/>
        <w:t xml:space="preserve">ACBR </w:t>
        <w:tab/>
        <w:t>6.72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2757</w:t>
        <w:tab/>
        <w:t xml:space="preserve">Hermans Ine              </w:t>
        <w:tab/>
        <w:t xml:space="preserve">AVKA </w:t>
        <w:tab/>
        <w:t>6.68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7</w:t>
        <w:tab/>
        <w:t>2231</w:t>
        <w:tab/>
        <w:t xml:space="preserve">Folens Merel             </w:t>
        <w:tab/>
        <w:t xml:space="preserve">KAPE </w:t>
        <w:tab/>
        <w:t>6.52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8</w:t>
        <w:tab/>
        <w:t>2125</w:t>
        <w:tab/>
        <w:t xml:space="preserve">Mestdagh Charlotte       </w:t>
        <w:tab/>
        <w:t xml:space="preserve">ACBR </w:t>
        <w:tab/>
        <w:t>6.49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9</w:t>
        <w:tab/>
        <w:t>2295</w:t>
        <w:tab/>
        <w:t xml:space="preserve">Pinxteren Kim            </w:t>
        <w:tab/>
        <w:t xml:space="preserve">SGOL </w:t>
        <w:tab/>
        <w:t>6.08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0</w:t>
        <w:tab/>
        <w:t>2232</w:t>
        <w:tab/>
        <w:t xml:space="preserve">Springael Sara           </w:t>
        <w:tab/>
        <w:t xml:space="preserve">KAPE </w:t>
        <w:tab/>
        <w:t>6.06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1</w:t>
        <w:tab/>
        <w:t>2246</w:t>
        <w:tab/>
        <w:t xml:space="preserve">Acke Britt               </w:t>
        <w:tab/>
        <w:t xml:space="preserve">ACBR </w:t>
        <w:tab/>
        <w:t>5.8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2</w:t>
        <w:tab/>
        <w:t>2234</w:t>
        <w:tab/>
        <w:t xml:space="preserve">Verstappen Silke         </w:t>
        <w:tab/>
        <w:t xml:space="preserve">KAPE </w:t>
        <w:tab/>
        <w:t>5.74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3</w:t>
        <w:tab/>
        <w:t>2124</w:t>
        <w:tab/>
        <w:t xml:space="preserve">De Winter Jolien         </w:t>
        <w:tab/>
        <w:t xml:space="preserve">ACBR </w:t>
        <w:tab/>
        <w:t>5.67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4</w:t>
        <w:tab/>
        <w:t>2331</w:t>
        <w:tab/>
        <w:t xml:space="preserve">Boeykens Lien            </w:t>
        <w:tab/>
        <w:t xml:space="preserve">ACBR </w:t>
        <w:tab/>
        <w:t>5.5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5</w:t>
        <w:tab/>
        <w:t>2461</w:t>
        <w:tab/>
        <w:t xml:space="preserve">Broothaerts Elisabeth    </w:t>
        <w:tab/>
        <w:t xml:space="preserve">AVKA </w:t>
        <w:tab/>
        <w:t>5.33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6</w:t>
        <w:tab/>
        <w:t>2061</w:t>
        <w:tab/>
        <w:t xml:space="preserve">Talloen Louise           </w:t>
        <w:tab/>
        <w:t xml:space="preserve">ACBR </w:t>
        <w:tab/>
        <w:t>5.18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7</w:t>
        <w:tab/>
        <w:t>2269</w:t>
        <w:tab/>
        <w:t xml:space="preserve">Van Herck Britt          </w:t>
        <w:tab/>
        <w:t xml:space="preserve">LIER </w:t>
        <w:tab/>
        <w:t>5.17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8</w:t>
        <w:tab/>
        <w:t>2462</w:t>
        <w:tab/>
        <w:t xml:space="preserve">Lamarque Anke            </w:t>
        <w:tab/>
        <w:t xml:space="preserve">AVKA </w:t>
        <w:tab/>
        <w:t>5.09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9</w:t>
        <w:tab/>
        <w:t>2813</w:t>
        <w:tab/>
        <w:t xml:space="preserve">Eykens Renee             </w:t>
        <w:tab/>
        <w:t xml:space="preserve">KAPE </w:t>
        <w:tab/>
        <w:t>5.02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0</w:t>
        <w:tab/>
        <w:t>2060</w:t>
        <w:tab/>
        <w:t xml:space="preserve">Samoy Alexine            </w:t>
        <w:tab/>
        <w:t xml:space="preserve">ACBR </w:t>
        <w:tab/>
        <w:t>4.93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1</w:t>
        <w:tab/>
        <w:t>2900</w:t>
        <w:tab/>
        <w:t xml:space="preserve">Devrieze Femke           </w:t>
        <w:tab/>
        <w:t xml:space="preserve">AVKA </w:t>
        <w:tab/>
        <w:t>4.92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2</w:t>
        <w:tab/>
        <w:t>2458</w:t>
        <w:tab/>
        <w:t xml:space="preserve">Beckstedde Ellen         </w:t>
        <w:tab/>
        <w:t xml:space="preserve">AVKA </w:t>
        <w:tab/>
        <w:t>4.41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3</w:t>
        <w:tab/>
        <w:t>2293</w:t>
        <w:tab/>
        <w:t xml:space="preserve">Uyttendaele Eva          </w:t>
        <w:tab/>
        <w:t xml:space="preserve">SGOL </w:t>
        <w:tab/>
        <w:t>4.33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4</w:t>
        <w:tab/>
        <w:t>2291</w:t>
        <w:tab/>
        <w:t xml:space="preserve">Baetens Donja            </w:t>
        <w:tab/>
        <w:t xml:space="preserve">SGOL </w:t>
        <w:tab/>
        <w:t>4.2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5</w:t>
        <w:tab/>
        <w:t>2693</w:t>
        <w:tab/>
        <w:t xml:space="preserve">Vannieuwenhoven Nikita   </w:t>
        <w:tab/>
        <w:t xml:space="preserve">AVKA </w:t>
        <w:tab/>
        <w:t>4.17m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26</w:t>
        <w:tab/>
        <w:t>2230</w:t>
        <w:tab/>
        <w:t xml:space="preserve">De Rycke Karo            </w:t>
        <w:tab/>
        <w:t xml:space="preserve">KAPE </w:t>
        <w:tab/>
        <w:t>4.08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7</w:t>
        <w:tab/>
        <w:t>2229</w:t>
        <w:tab/>
        <w:t xml:space="preserve">Tampere Hanne            </w:t>
        <w:tab/>
        <w:t xml:space="preserve">KAPE </w:t>
        <w:tab/>
        <w:t>3.92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8</w:t>
        <w:tab/>
        <w:t>3070</w:t>
        <w:tab/>
        <w:t xml:space="preserve">Lybeer Sigrid            </w:t>
        <w:tab/>
        <w:t xml:space="preserve">KAPE </w:t>
        <w:tab/>
        <w:t>3.58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29</w:t>
        <w:tab/>
        <w:t>2460</w:t>
        <w:tab/>
        <w:t xml:space="preserve">Vermeulen Ilke           </w:t>
        <w:tab/>
        <w:t xml:space="preserve">AVKA </w:t>
        <w:tab/>
        <w:t>3.42m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ckeywerpen              Ben Dames  Uur=16:1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27</w:t>
        <w:tab/>
        <w:t xml:space="preserve">Laurent Daphne           </w:t>
        <w:tab/>
        <w:t xml:space="preserve">AVKA </w:t>
        <w:tab/>
        <w:t>20.56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481</w:t>
        <w:tab/>
        <w:t xml:space="preserve">De Schrijver Hannah      </w:t>
        <w:tab/>
        <w:t xml:space="preserve">AVKA </w:t>
        <w:tab/>
        <w:t>16.47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3</w:t>
        <w:tab/>
        <w:t>633</w:t>
        <w:tab/>
        <w:t xml:space="preserve">Couckuyt Paulien         </w:t>
        <w:tab/>
        <w:t xml:space="preserve">AVKA </w:t>
        <w:tab/>
        <w:t>14.82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136</w:t>
        <w:tab/>
        <w:t xml:space="preserve">Van Laer Emma            </w:t>
        <w:tab/>
        <w:t xml:space="preserve">KAPE </w:t>
        <w:tab/>
        <w:t>14.68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5</w:t>
        <w:tab/>
        <w:t>68</w:t>
        <w:tab/>
        <w:t xml:space="preserve">Kerremans Issa           </w:t>
        <w:tab/>
        <w:t xml:space="preserve">ACBR </w:t>
        <w:tab/>
        <w:t>13.52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6</w:t>
        <w:tab/>
        <w:t>172</w:t>
        <w:tab/>
        <w:t xml:space="preserve">Pinxteren Lynn           </w:t>
        <w:tab/>
        <w:t xml:space="preserve">SGOL </w:t>
        <w:tab/>
        <w:t>13.12m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</w:t>
        <w:tab/>
        <w:t>137</w:t>
        <w:tab/>
        <w:t xml:space="preserve">Denis Jolien             </w:t>
        <w:tab/>
        <w:t xml:space="preserve">KAPE </w:t>
        <w:tab/>
        <w:t>12.97m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162</w:t>
        <w:tab/>
        <w:t xml:space="preserve">Verheyden Sara           </w:t>
        <w:tab/>
        <w:t xml:space="preserve">LIER </w:t>
        <w:tab/>
        <w:t>12.26m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1153</w:t>
        <w:tab/>
        <w:t xml:space="preserve">Lemmens Dorien           </w:t>
        <w:tab/>
        <w:t xml:space="preserve">AVKA </w:t>
        <w:tab/>
        <w:t>11.87m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285</w:t>
        <w:tab/>
        <w:t xml:space="preserve">Jacobs Eline             </w:t>
        <w:tab/>
        <w:t xml:space="preserve">AVKA </w:t>
        <w:tab/>
        <w:t>11.04m</w:t>
        <w:tab/>
        <w:tab/>
        <w:tab/>
        <w:t>9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1</w:t>
        <w:tab/>
        <w:t>121</w:t>
        <w:tab/>
        <w:t xml:space="preserve">De Borger Camille        </w:t>
        <w:tab/>
        <w:t xml:space="preserve">ACBR </w:t>
        <w:tab/>
        <w:t>10.98m</w:t>
        <w:tab/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2</w:t>
        <w:tab/>
        <w:t>134</w:t>
        <w:tab/>
        <w:t xml:space="preserve">Van Loon Jolien          </w:t>
        <w:tab/>
        <w:t xml:space="preserve">ACBR </w:t>
        <w:tab/>
        <w:t>10.62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3</w:t>
        <w:tab/>
        <w:t>426</w:t>
        <w:tab/>
        <w:t xml:space="preserve">Van De Vreken Joke       </w:t>
        <w:tab/>
        <w:t xml:space="preserve">AVKA </w:t>
        <w:tab/>
        <w:t>10.49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4</w:t>
        <w:tab/>
        <w:t>993</w:t>
        <w:tab/>
        <w:t xml:space="preserve">Mees Louise              </w:t>
        <w:tab/>
        <w:t xml:space="preserve">KAPE </w:t>
        <w:tab/>
        <w:t>10.03m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15</w:t>
        <w:tab/>
        <w:t>1280</w:t>
        <w:tab/>
        <w:t xml:space="preserve">Van de Vijver Caro       </w:t>
        <w:tab/>
        <w:t xml:space="preserve">ACBR </w:t>
        <w:tab/>
        <w:t>9.02m</w:t>
        <w:tab/>
        <w:tab/>
        <w:tab/>
        <w:tab/>
        <w:t>99</w:t>
        <w:tab/>
      </w:r>
    </w:p>
    <w:p>
      <w:pPr>
        <w:pStyle w:val="Tekstzonderopmaak"/>
        <w:rPr/>
      </w:pPr>
      <w:r>
        <w:rPr/>
        <w:tab/>
        <w:t>16</w:t>
        <w:tab/>
        <w:t>9002</w:t>
        <w:tab/>
        <w:t xml:space="preserve">Beatens Rani             </w:t>
        <w:tab/>
        <w:t xml:space="preserve">SGOL </w:t>
        <w:tab/>
        <w:t>8.67m</w:t>
        <w:tab/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ckeywerpen              Ben Heren  Uur=16:5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11</w:t>
        <w:tab/>
        <w:t xml:space="preserve">Neegers Jonas            </w:t>
        <w:tab/>
        <w:t xml:space="preserve">AVKA </w:t>
        <w:tab/>
        <w:t>35.30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283</w:t>
        <w:tab/>
        <w:t xml:space="preserve">Marks Dante              </w:t>
        <w:tab/>
        <w:t xml:space="preserve">AVKA </w:t>
        <w:tab/>
        <w:t>28.09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3</w:t>
        <w:tab/>
        <w:t>561</w:t>
        <w:tab/>
        <w:t xml:space="preserve">Smets Lander             </w:t>
        <w:tab/>
        <w:t xml:space="preserve">AVKA </w:t>
        <w:tab/>
        <w:t>23.58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82</w:t>
        <w:tab/>
        <w:t xml:space="preserve">Van De Vijver Lorenzo    </w:t>
        <w:tab/>
        <w:t xml:space="preserve">ACBR </w:t>
        <w:tab/>
        <w:t>22.96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136</w:t>
        <w:tab/>
        <w:t xml:space="preserve">Van Thillo Glenn         </w:t>
        <w:tab/>
        <w:t xml:space="preserve">KAPE </w:t>
        <w:tab/>
        <w:t>21.42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6</w:t>
        <w:tab/>
        <w:t>175</w:t>
        <w:tab/>
        <w:t xml:space="preserve">Wouters Hans             </w:t>
        <w:tab/>
        <w:t xml:space="preserve">LIER </w:t>
        <w:tab/>
        <w:t>20.52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7</w:t>
        <w:tab/>
        <w:t>138</w:t>
        <w:tab/>
        <w:t xml:space="preserve">De Rycke Vince           </w:t>
        <w:tab/>
        <w:t xml:space="preserve">KAPE </w:t>
        <w:tab/>
        <w:t>18.61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8</w:t>
        <w:tab/>
        <w:t>140</w:t>
        <w:tab/>
        <w:t xml:space="preserve">Folens Joren             </w:t>
        <w:tab/>
        <w:t xml:space="preserve">KAPE </w:t>
        <w:tab/>
        <w:t>18.25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9</w:t>
        <w:tab/>
        <w:t>510</w:t>
        <w:tab/>
        <w:t xml:space="preserve">Neegers Wout             </w:t>
        <w:tab/>
        <w:t xml:space="preserve">AVKA </w:t>
        <w:tab/>
        <w:t>18.23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0</w:t>
        <w:tab/>
        <w:t>954</w:t>
        <w:tab/>
        <w:t xml:space="preserve">Janssens Benjamin        </w:t>
        <w:tab/>
        <w:t xml:space="preserve">AVKA </w:t>
        <w:tab/>
        <w:t>17.17m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1</w:t>
        <w:tab/>
        <w:t>279</w:t>
        <w:tab/>
        <w:t xml:space="preserve">Vermeulen Niels          </w:t>
        <w:tab/>
        <w:t xml:space="preserve">AVKA </w:t>
        <w:tab/>
        <w:t>16.75m</w:t>
        <w:tab/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2</w:t>
        <w:tab/>
        <w:t>144</w:t>
        <w:tab/>
        <w:t xml:space="preserve">Vermeulen Jochem         </w:t>
        <w:tab/>
        <w:t xml:space="preserve">KAPE </w:t>
        <w:tab/>
        <w:t>13.24m</w:t>
        <w:tab/>
        <w:tab/>
        <w:tab/>
        <w:t>98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</w:t>
        <w:tab/>
        <w:t>9001</w:t>
        <w:tab/>
        <w:t xml:space="preserve">De La Ruelle Robbe       </w:t>
        <w:tab/>
        <w:t xml:space="preserve">ACBR </w:t>
        <w:tab/>
        <w:t>12.46m</w:t>
        <w:tab/>
        <w:tab/>
        <w:tab/>
        <w:t>0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4</w:t>
        <w:tab/>
        <w:t>976</w:t>
        <w:tab/>
        <w:t xml:space="preserve">De Rop Sebastian         </w:t>
        <w:tab/>
        <w:t xml:space="preserve">AVKA </w:t>
        <w:tab/>
        <w:t>10.91m</w:t>
        <w:tab/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5</w:t>
        <w:tab/>
        <w:t>182</w:t>
        <w:tab/>
        <w:t xml:space="preserve">Vloeberghs Bjorn         </w:t>
        <w:tab/>
        <w:t xml:space="preserve">SGOL </w:t>
        <w:tab/>
        <w:t>10.86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6</w:t>
        <w:tab/>
        <w:t>280</w:t>
        <w:tab/>
        <w:t xml:space="preserve">Hiele Tobias             </w:t>
        <w:tab/>
        <w:t xml:space="preserve">AVKA </w:t>
        <w:tab/>
        <w:t>10.69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7</w:t>
        <w:tab/>
        <w:t>281</w:t>
        <w:tab/>
        <w:t xml:space="preserve">Hiele Wannes             </w:t>
        <w:tab/>
        <w:t xml:space="preserve">AVKA </w:t>
        <w:tab/>
        <w:t>9.71m</w:t>
        <w:tab/>
        <w:tab/>
        <w:tab/>
        <w:tab/>
        <w:t>97</w:t>
        <w:tab/>
      </w:r>
    </w:p>
    <w:p>
      <w:pPr>
        <w:pStyle w:val="Tekstzonderopmaak"/>
        <w:rPr/>
      </w:pPr>
      <w:r>
        <w:rPr/>
        <w:tab/>
        <w:t>18</w:t>
        <w:tab/>
        <w:t>1525</w:t>
        <w:tab/>
        <w:t xml:space="preserve">Gryp Karl                </w:t>
        <w:tab/>
        <w:t xml:space="preserve">AVKA </w:t>
        <w:tab/>
        <w:t>9.00m</w:t>
        <w:tab/>
        <w:tab/>
        <w:tab/>
        <w:tab/>
        <w:t>99</w:t>
        <w:tab/>
      </w:r>
    </w:p>
    <w:p>
      <w:pPr>
        <w:pStyle w:val="Tekstzonderopmaak"/>
        <w:rPr/>
      </w:pPr>
      <w:r>
        <w:rPr/>
        <w:tab/>
        <w:t>19</w:t>
        <w:tab/>
        <w:t>1047</w:t>
        <w:tab/>
        <w:t xml:space="preserve">Magnery Jordy            </w:t>
        <w:tab/>
        <w:t xml:space="preserve">ACBR </w:t>
        <w:tab/>
        <w:t>8.51m</w:t>
        <w:tab/>
        <w:tab/>
        <w:tab/>
        <w:tab/>
        <w:t>98</w:t>
        <w:tab/>
      </w:r>
    </w:p>
    <w:p>
      <w:pPr>
        <w:pStyle w:val="Tekstzonderopmaak"/>
        <w:rPr/>
      </w:pPr>
      <w:r>
        <w:rPr/>
        <w:tab/>
        <w:t>20</w:t>
        <w:tab/>
        <w:t>343</w:t>
        <w:tab/>
        <w:t xml:space="preserve">Richter Jordi            </w:t>
        <w:tab/>
        <w:t xml:space="preserve">KAPE </w:t>
        <w:tab/>
        <w:t>8.21m</w:t>
        <w:tab/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peerwerpen 400g          Min Dames  Uur=16:0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602</w:t>
        <w:tab/>
        <w:t xml:space="preserve">Verhoeven Nathalie       </w:t>
        <w:tab/>
        <w:t xml:space="preserve">SGOL </w:t>
        <w:tab/>
        <w:t>24.34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</w:t>
        <w:tab/>
        <w:t>4863</w:t>
        <w:tab/>
        <w:t xml:space="preserve">De Bruyn Jelke           </w:t>
        <w:tab/>
        <w:t xml:space="preserve">KAPE </w:t>
        <w:tab/>
        <w:t>20.26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</w:t>
        <w:tab/>
        <w:t>4361</w:t>
        <w:tab/>
        <w:t xml:space="preserve">Van de Vijver Charis     </w:t>
        <w:tab/>
        <w:t xml:space="preserve">ACBR </w:t>
        <w:tab/>
        <w:t>20.00m</w:t>
        <w:tab/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4532</w:t>
        <w:tab/>
        <w:t xml:space="preserve">Himpens Liesse           </w:t>
        <w:tab/>
        <w:t xml:space="preserve">KAPE </w:t>
        <w:tab/>
        <w:t>18.34m</w:t>
        <w:tab/>
        <w:tab/>
        <w:tab/>
        <w:t>9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391</w:t>
        <w:tab/>
        <w:t xml:space="preserve">Clinckers Shauni         </w:t>
        <w:tab/>
        <w:t xml:space="preserve">ACBR </w:t>
        <w:tab/>
        <w:t>18.06m</w:t>
        <w:tab/>
        <w:tab/>
        <w:tab/>
        <w:t>9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4544</w:t>
        <w:tab/>
        <w:t xml:space="preserve">Adams Yuness             </w:t>
        <w:tab/>
        <w:t xml:space="preserve">ESAK </w:t>
        <w:tab/>
        <w:t>16.70m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4390</w:t>
        <w:tab/>
        <w:t xml:space="preserve">Deroose Els              </w:t>
        <w:tab/>
        <w:t xml:space="preserve">ACBR </w:t>
        <w:tab/>
        <w:t>15.9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8</w:t>
        <w:tab/>
        <w:t>4531</w:t>
        <w:tab/>
        <w:t xml:space="preserve">Tampere Lotte            </w:t>
        <w:tab/>
        <w:t xml:space="preserve">KAPE </w:t>
        <w:tab/>
        <w:t>15.58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9</w:t>
        <w:tab/>
        <w:t>4389</w:t>
        <w:tab/>
        <w:t xml:space="preserve">Matthijssens Donna       </w:t>
        <w:tab/>
        <w:t xml:space="preserve">ACBR </w:t>
        <w:tab/>
        <w:t>14.52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0</w:t>
        <w:tab/>
        <w:t>4765</w:t>
        <w:tab/>
        <w:t xml:space="preserve">Marynissen Elies         </w:t>
        <w:tab/>
        <w:t xml:space="preserve">AVKA </w:t>
        <w:tab/>
        <w:t>13.81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1</w:t>
        <w:tab/>
        <w:t>4764</w:t>
        <w:tab/>
        <w:t xml:space="preserve">Groffen Vicky            </w:t>
        <w:tab/>
        <w:t xml:space="preserve">AVKA </w:t>
        <w:tab/>
        <w:t>12.12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2</w:t>
        <w:tab/>
        <w:t>4541</w:t>
        <w:tab/>
        <w:t xml:space="preserve">Van Schil Henrike        </w:t>
        <w:tab/>
        <w:t xml:space="preserve">ESAK </w:t>
        <w:tab/>
        <w:t>12.03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3</w:t>
        <w:tab/>
        <w:t>4543</w:t>
        <w:tab/>
        <w:t xml:space="preserve">Van Doren Jorien         </w:t>
        <w:tab/>
        <w:t xml:space="preserve">ESAK </w:t>
        <w:tab/>
        <w:t>12.01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4</w:t>
        <w:tab/>
        <w:t>4459</w:t>
        <w:tab/>
        <w:t xml:space="preserve">Baeck Katie              </w:t>
        <w:tab/>
        <w:t xml:space="preserve">ACBR </w:t>
        <w:tab/>
        <w:t>10.49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5</w:t>
        <w:tab/>
        <w:t>4362</w:t>
        <w:tab/>
        <w:t xml:space="preserve">Nagels Sofie             </w:t>
        <w:tab/>
        <w:t xml:space="preserve">ACBR </w:t>
        <w:tab/>
        <w:t>10.02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6</w:t>
        <w:tab/>
        <w:t>4542</w:t>
        <w:tab/>
        <w:t xml:space="preserve">De Bie Kim               </w:t>
        <w:tab/>
        <w:t xml:space="preserve">ESAK </w:t>
        <w:tab/>
        <w:t>9.76m</w:t>
        <w:tab/>
        <w:tab/>
        <w:tab/>
        <w:tab/>
        <w:t>94</w:t>
        <w:tab/>
      </w:r>
    </w:p>
    <w:p>
      <w:pPr>
        <w:pStyle w:val="Tekstzonderopmaak"/>
        <w:rPr/>
      </w:pPr>
      <w:r>
        <w:rPr/>
        <w:tab/>
        <w:t>17</w:t>
        <w:tab/>
        <w:t>4579</w:t>
        <w:tab/>
        <w:t xml:space="preserve">Van Herck Steffi         </w:t>
        <w:tab/>
        <w:t xml:space="preserve">LIER </w:t>
        <w:tab/>
        <w:t>9.50m</w:t>
        <w:tab/>
        <w:tab/>
        <w:tab/>
        <w:tab/>
        <w:t>93</w:t>
        <w:tab/>
      </w:r>
    </w:p>
    <w:p>
      <w:pPr>
        <w:pStyle w:val="Tekstzonderopmaak"/>
        <w:rPr/>
      </w:pPr>
      <w:r>
        <w:rPr/>
        <w:tab/>
        <w:t>18</w:t>
        <w:tab/>
        <w:t>4530</w:t>
        <w:tab/>
        <w:t xml:space="preserve">Jordaens Stephanie       </w:t>
        <w:tab/>
        <w:t xml:space="preserve">KAPE </w:t>
        <w:tab/>
        <w:t>9.21m</w:t>
        <w:tab/>
        <w:tab/>
        <w:tab/>
        <w:tab/>
        <w:t>94</w:t>
        <w:tab/>
      </w:r>
    </w:p>
    <w:p>
      <w:pPr>
        <w:pStyle w:val="Tekstzonderopmaak"/>
        <w:rPr/>
      </w:pPr>
      <w:r>
        <w:rPr/>
        <w:tab/>
        <w:t>19</w:t>
        <w:tab/>
        <w:t>5068</w:t>
        <w:tab/>
        <w:t xml:space="preserve">Vercauteren Sigrid       </w:t>
        <w:tab/>
        <w:t xml:space="preserve">AVKA </w:t>
        <w:tab/>
        <w:t>8.92m</w:t>
        <w:tab/>
        <w:tab/>
        <w:tab/>
        <w:tab/>
        <w:t>94</w:t>
        <w:tab/>
      </w:r>
    </w:p>
    <w:p>
      <w:pPr>
        <w:pStyle w:val="Tekstzonderopmaak"/>
        <w:rPr/>
      </w:pPr>
      <w:r>
        <w:rPr/>
        <w:tab/>
        <w:t>20</w:t>
        <w:tab/>
        <w:t>5606</w:t>
        <w:tab/>
        <w:t xml:space="preserve">Huysmans Lisse           </w:t>
        <w:tab/>
        <w:t xml:space="preserve">AVKA </w:t>
        <w:tab/>
        <w:t>8.46m</w:t>
        <w:tab/>
        <w:tab/>
        <w:tab/>
        <w:tab/>
        <w:t>93</w:t>
        <w:tab/>
      </w:r>
    </w:p>
    <w:p>
      <w:pPr>
        <w:pStyle w:val="Tekstzonderopmaak"/>
        <w:rPr/>
      </w:pPr>
      <w:r>
        <w:rPr/>
        <w:tab/>
        <w:t>21</w:t>
        <w:tab/>
        <w:t>4763</w:t>
        <w:tab/>
        <w:t xml:space="preserve">Holvoet Camie            </w:t>
        <w:tab/>
        <w:t xml:space="preserve">AVKA </w:t>
        <w:tab/>
        <w:t>7.90m</w:t>
        <w:tab/>
        <w:tab/>
        <w:tab/>
        <w:tab/>
        <w:t>94</w:t>
        <w:tab/>
      </w:r>
    </w:p>
    <w:p>
      <w:pPr>
        <w:pStyle w:val="Tekstzonderopmaak"/>
        <w:rPr/>
      </w:pPr>
      <w:r>
        <w:rPr/>
        <w:tab/>
        <w:t>22</w:t>
        <w:tab/>
        <w:t>5290</w:t>
        <w:tab/>
        <w:t xml:space="preserve">Ceulemans Marlies        </w:t>
        <w:tab/>
        <w:t xml:space="preserve">WIBO </w:t>
        <w:tab/>
        <w:t>6.44m</w:t>
        <w:tab/>
        <w:tab/>
        <w:tab/>
        <w:tab/>
        <w:t>93</w:t>
        <w:tab/>
      </w:r>
    </w:p>
    <w:p>
      <w:pPr>
        <w:pStyle w:val="Tekstzonderopmaak"/>
        <w:rPr/>
      </w:pPr>
      <w:r>
        <w:rPr/>
        <w:tab/>
        <w:tab/>
        <w:t>5182</w:t>
        <w:tab/>
        <w:t xml:space="preserve">Devrieze Ylonka          </w:t>
        <w:tab/>
        <w:t xml:space="preserve">AVKA </w:t>
        <w:tab/>
        <w:t xml:space="preserve">    GP  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ab/>
        <w:t>4545</w:t>
        <w:tab/>
        <w:t xml:space="preserve">Kuypers Catho            </w:t>
        <w:tab/>
        <w:t xml:space="preserve">ESAK </w:t>
        <w:tab/>
        <w:t xml:space="preserve">    GP  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peerwerpen 400g          Min Heren  Uur=18:0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229</w:t>
        <w:tab/>
        <w:t xml:space="preserve">Gueutal Maxime           </w:t>
        <w:tab/>
        <w:t xml:space="preserve">KAPE </w:t>
        <w:tab/>
        <w:t>31.69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</w:t>
        <w:tab/>
        <w:t>5224</w:t>
        <w:tab/>
        <w:t xml:space="preserve">Den Haese Glenn          </w:t>
        <w:tab/>
        <w:t xml:space="preserve">KAPE </w:t>
        <w:tab/>
        <w:t>30.23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3</w:t>
        <w:tab/>
        <w:t>5737</w:t>
        <w:tab/>
        <w:t xml:space="preserve">Neegers Tom              </w:t>
        <w:tab/>
        <w:t xml:space="preserve">AVKA </w:t>
        <w:tab/>
        <w:t>28.49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5463</w:t>
        <w:tab/>
        <w:t xml:space="preserve">Broothaerts Mathias      </w:t>
        <w:tab/>
        <w:t xml:space="preserve">AVKA </w:t>
        <w:tab/>
        <w:t>26.8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5222</w:t>
        <w:tab/>
        <w:t xml:space="preserve">Folens Reinout           </w:t>
        <w:tab/>
        <w:t xml:space="preserve">KAPE </w:t>
        <w:tab/>
        <w:t>24.37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5265</w:t>
        <w:tab/>
        <w:t xml:space="preserve">De Rijck Pieter          </w:t>
        <w:tab/>
        <w:t xml:space="preserve">ESAK </w:t>
        <w:tab/>
        <w:t>23.5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7</w:t>
        <w:tab/>
        <w:t>5747</w:t>
        <w:tab/>
        <w:t xml:space="preserve">Willem Ben               </w:t>
        <w:tab/>
        <w:t xml:space="preserve">LIER </w:t>
        <w:tab/>
        <w:t>23.06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8</w:t>
        <w:tab/>
        <w:t>5945</w:t>
        <w:tab/>
        <w:t xml:space="preserve">Verhoeven Jordy          </w:t>
        <w:tab/>
        <w:t xml:space="preserve">LIER </w:t>
        <w:tab/>
        <w:t>21.61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9</w:t>
        <w:tab/>
        <w:t>5264</w:t>
        <w:tab/>
        <w:t xml:space="preserve">Neelen Jesper            </w:t>
        <w:tab/>
        <w:t xml:space="preserve">ESAK </w:t>
        <w:tab/>
        <w:t>21.38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0</w:t>
        <w:tab/>
        <w:t>5797</w:t>
        <w:tab/>
        <w:t xml:space="preserve">Van Uden Glenn           </w:t>
        <w:tab/>
        <w:t xml:space="preserve">AVKA </w:t>
        <w:tab/>
        <w:t>20.92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1</w:t>
        <w:tab/>
        <w:t>5225</w:t>
        <w:tab/>
        <w:t xml:space="preserve">Vlaeminck Matthias       </w:t>
        <w:tab/>
        <w:t xml:space="preserve">KAPE </w:t>
        <w:tab/>
        <w:t>20.86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2</w:t>
        <w:tab/>
        <w:t>5221</w:t>
        <w:tab/>
        <w:t xml:space="preserve">Van Laer Quinten         </w:t>
        <w:tab/>
        <w:t xml:space="preserve">KAPE </w:t>
        <w:tab/>
        <w:t>20.8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3</w:t>
        <w:tab/>
        <w:t>5112</w:t>
        <w:tab/>
        <w:t xml:space="preserve">De Winter Thomas         </w:t>
        <w:tab/>
        <w:t xml:space="preserve">ACBR </w:t>
        <w:tab/>
        <w:t>20.4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4</w:t>
        <w:tab/>
        <w:t>5468</w:t>
        <w:tab/>
        <w:t xml:space="preserve">Vercammen Filip          </w:t>
        <w:tab/>
        <w:t xml:space="preserve">AVKA </w:t>
        <w:tab/>
        <w:t>19.7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5</w:t>
        <w:tab/>
        <w:t>6107</w:t>
        <w:tab/>
        <w:t xml:space="preserve">Verbraeken Tim           </w:t>
        <w:tab/>
        <w:t xml:space="preserve">KAPE </w:t>
        <w:tab/>
        <w:t>19.43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6</w:t>
        <w:tab/>
        <w:t>5074</w:t>
        <w:tab/>
        <w:t xml:space="preserve">Calluy Dylan             </w:t>
        <w:tab/>
        <w:t xml:space="preserve">ACBR </w:t>
        <w:tab/>
        <w:t>18.5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7</w:t>
        <w:tab/>
        <w:t>5227</w:t>
        <w:tab/>
        <w:t xml:space="preserve">Eestermans Dries         </w:t>
        <w:tab/>
        <w:t xml:space="preserve">KAPE </w:t>
        <w:tab/>
        <w:t>18.47m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8</w:t>
        <w:tab/>
        <w:t>5055</w:t>
        <w:tab/>
        <w:t xml:space="preserve">Declerck Jim             </w:t>
        <w:tab/>
        <w:t xml:space="preserve">ACBR </w:t>
        <w:tab/>
        <w:t>17.16m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9</w:t>
        <w:tab/>
        <w:t>6261</w:t>
        <w:tab/>
        <w:t xml:space="preserve">Papanikitas Elias        </w:t>
        <w:tab/>
        <w:t xml:space="preserve">AVKA </w:t>
        <w:tab/>
        <w:t>16.78m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0</w:t>
        <w:tab/>
        <w:t>5053</w:t>
        <w:tab/>
        <w:t xml:space="preserve">Roelands Mattias         </w:t>
        <w:tab/>
        <w:t xml:space="preserve">ACBR </w:t>
        <w:tab/>
        <w:t>14.76m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1</w:t>
        <w:tab/>
        <w:t>5467</w:t>
        <w:tab/>
        <w:t xml:space="preserve">Jacobs Frederick         </w:t>
        <w:tab/>
        <w:t xml:space="preserve">AVKA </w:t>
        <w:tab/>
        <w:t>13.79m</w:t>
        <w:tab/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2</w:t>
        <w:tab/>
        <w:t>5285</w:t>
        <w:tab/>
        <w:t xml:space="preserve">Verheyden Robin          </w:t>
        <w:tab/>
        <w:t xml:space="preserve">LIER </w:t>
        <w:tab/>
        <w:t>13.2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3</w:t>
        <w:tab/>
        <w:t>5347</w:t>
        <w:tab/>
        <w:t xml:space="preserve">Verwimp Thomas           </w:t>
        <w:tab/>
        <w:t xml:space="preserve">ACBR </w:t>
        <w:tab/>
        <w:t>13.16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4</w:t>
        <w:tab/>
        <w:t>5738</w:t>
        <w:tab/>
        <w:t xml:space="preserve">Van Der Vreken Bob       </w:t>
        <w:tab/>
        <w:t xml:space="preserve">AVKA </w:t>
        <w:tab/>
        <w:t>13.03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5</w:t>
        <w:tab/>
        <w:t>5056</w:t>
        <w:tab/>
        <w:t xml:space="preserve">Verboven Tom             </w:t>
        <w:tab/>
        <w:t xml:space="preserve">ACBR </w:t>
        <w:tab/>
        <w:t>12.29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6</w:t>
        <w:tab/>
        <w:t>5460</w:t>
        <w:tab/>
        <w:t xml:space="preserve">Vermeulen Jelle          </w:t>
        <w:tab/>
        <w:t xml:space="preserve">AVKA </w:t>
        <w:tab/>
        <w:t>11.1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7</w:t>
        <w:tab/>
        <w:t>5671</w:t>
        <w:tab/>
        <w:t xml:space="preserve">Vanthillo Lander         </w:t>
        <w:tab/>
        <w:t xml:space="preserve">ESAK </w:t>
        <w:tab/>
        <w:t>10.1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28</w:t>
        <w:tab/>
        <w:t>5266</w:t>
        <w:tab/>
        <w:t xml:space="preserve">Van Oevelen Nick         </w:t>
        <w:tab/>
        <w:t xml:space="preserve">ESAK </w:t>
        <w:tab/>
        <w:t>9.68m</w:t>
        <w:tab/>
        <w:tab/>
        <w:tab/>
        <w:tab/>
        <w:t>94</w:t>
        <w:tab/>
        <w:tab/>
        <w:tab/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5070</w:t>
        <w:tab/>
        <w:t xml:space="preserve">Van Aertselaer Yannick   </w:t>
        <w:tab/>
        <w:t xml:space="preserve">DUFF </w:t>
        <w:tab/>
        <w:t xml:space="preserve">    GP 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5465</w:t>
        <w:tab/>
        <w:t xml:space="preserve">Vanderborght Robin       </w:t>
        <w:tab/>
        <w:t xml:space="preserve">AVKA </w:t>
        <w:tab/>
        <w:t xml:space="preserve">    GP 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5461</w:t>
        <w:tab/>
        <w:t xml:space="preserve">Cosaert Sebastiaan       </w:t>
        <w:tab/>
        <w:t xml:space="preserve">AVKA </w:t>
        <w:tab/>
        <w:t xml:space="preserve">    GP 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5462</w:t>
        <w:tab/>
        <w:t xml:space="preserve">Crauwels Ian             </w:t>
        <w:tab/>
        <w:t xml:space="preserve">AVKA </w:t>
        <w:tab/>
        <w:t xml:space="preserve">    GP  </w:t>
        <w:tab/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5113</w:t>
        <w:tab/>
        <w:t xml:space="preserve">Kerremans Timo           </w:t>
        <w:tab/>
        <w:t xml:space="preserve">ACBR </w:t>
        <w:tab/>
        <w:t xml:space="preserve">    NG  </w:t>
        <w:tab/>
        <w:tab/>
        <w:tab/>
        <w:t>94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rdeaux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Fonts w:ascii="Bordeaux Light" w:hAnsi="Bordeaux Light" w:cs="Bordeaux Light"/>
        <w:b/>
        <w:b/>
        <w:bCs/>
        <w:sz w:val="32"/>
      </w:rPr>
    </w:pPr>
    <w:r>
      <w:rPr>
        <w:rFonts w:cs="Bordeaux Light" w:ascii="Bordeaux Light" w:hAnsi="Bordeaux Light"/>
        <w:b/>
        <w:bCs/>
        <w:sz w:val="32"/>
      </w:rPr>
      <w:t>Maandag 17 april 2006</w:t>
    </w:r>
  </w:p>
  <w:p>
    <w:pPr>
      <w:pStyle w:val="Heading2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Fonts w:ascii="Bordeaux Light" w:hAnsi="Bordeaux Light" w:cs="Bordeaux Light"/>
        <w:b/>
        <w:b/>
        <w:bCs/>
      </w:rPr>
    </w:pPr>
    <w:r>
      <w:rPr>
        <w:rFonts w:cs="Bordeaux Light" w:ascii="Bordeaux Light" w:hAnsi="Bordeaux Light"/>
        <w:b/>
        <w:bCs/>
      </w:rPr>
      <w:t>AAS-CRITERIUM   AVKA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Bordeaux Light" w:hAnsi="Bordeaux Light" w:cs="Bordeaux Light"/>
        <w:b/>
        <w:b/>
        <w:bCs/>
        <w:sz w:val="32"/>
      </w:rPr>
    </w:pPr>
    <w:r>
      <w:rPr>
        <w:rFonts w:cs="Bordeaux Light" w:ascii="Bordeaux Light" w:hAnsi="Bordeaux Light"/>
        <w:b/>
        <w:bCs/>
        <w:sz w:val="32"/>
      </w:rPr>
      <w:t>Jongeren Meeting</w:t>
    </w:r>
  </w:p>
  <w:p>
    <w:pPr>
      <w:pStyle w:val="Header"/>
      <w:rPr>
        <w:rFonts w:ascii="Bordeaux Light" w:hAnsi="Bordeaux Light" w:cs="Bordeaux Light"/>
        <w:b/>
        <w:b/>
        <w:bCs/>
        <w:sz w:val="32"/>
      </w:rPr>
    </w:pPr>
    <w:r>
      <w:rPr>
        <w:rFonts w:cs="Bordeaux Light" w:ascii="Bordeaux Light" w:hAnsi="Bordeaux Light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11:00Z</dcterms:created>
  <dc:creator>AVKA vzw</dc:creator>
  <dc:description/>
  <dc:language>en-US</dc:language>
  <cp:lastModifiedBy>AVKA vzw</cp:lastModifiedBy>
  <dcterms:modified xsi:type="dcterms:W3CDTF">2006-04-17T19:11:00Z</dcterms:modified>
  <cp:revision>2</cp:revision>
  <dc:subject/>
  <dc:title>4 x 60 meter              Ben Dames  Uur=15:35</dc:title>
</cp:coreProperties>
</file>