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Monotype Corsiva" w:hAnsi="Monotype Corsiva" w:cs="Monotype Corsiva"/>
          <w:sz w:val="48"/>
          <w:szCs w:val="48"/>
          <w:lang w:val="nl-BE"/>
        </w:rPr>
      </w:pPr>
      <w:r>
        <w:rPr>
          <w:rFonts w:cs="Monotype Corsiva" w:ascii="Monotype Corsiva" w:hAnsi="Monotype Corsiva"/>
          <w:sz w:val="48"/>
          <w:szCs w:val="48"/>
          <w:lang w:val="nl-BE"/>
        </w:rPr>
        <w:t>Uitslag : PK Outdoor Antwerpen Dag 2</w:t>
      </w:r>
    </w:p>
    <w:p>
      <w:pPr>
        <w:pStyle w:val="HTMLPreformatted"/>
        <w:jc w:val="center"/>
        <w:rPr>
          <w:rFonts w:ascii="Monotype Corsiva" w:hAnsi="Monotype Corsiva" w:cs="Monotype Corsiva"/>
          <w:sz w:val="48"/>
          <w:szCs w:val="48"/>
          <w:lang w:val="nl-BE"/>
        </w:rPr>
      </w:pPr>
      <w:r>
        <w:rPr>
          <w:rFonts w:cs="Monotype Corsiva" w:ascii="Monotype Corsiva" w:hAnsi="Monotype Corsiva"/>
          <w:sz w:val="48"/>
          <w:szCs w:val="48"/>
          <w:lang w:val="nl-BE"/>
        </w:rPr>
        <w:t>30/04/'06  Netestadion te Lier</w:t>
      </w:r>
    </w:p>
    <w:p>
      <w:pPr>
        <w:pStyle w:val="HTMLPreformatted"/>
        <w:rPr>
          <w:lang w:val="nl-BE"/>
        </w:rPr>
      </w:pPr>
      <w:r>
        <w:rPr>
          <w:lang w:val="nl-BE"/>
        </w:rPr>
        <w:t>300m horden 0,762m   Cad Heren F Uur=10:2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1</w:t>
        <w:tab/>
        <w:t xml:space="preserve">Vanderkruys Toon         </w:t>
        <w:tab/>
        <w:t xml:space="preserve">ACBR </w:t>
        <w:tab/>
        <w:t xml:space="preserve">44.4 </w:t>
        <w:tab/>
        <w:tab/>
        <w:t>9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49</w:t>
        <w:tab/>
        <w:t xml:space="preserve">Krijnen Filip            </w:t>
        <w:tab/>
        <w:t xml:space="preserve">ESAK </w:t>
        <w:tab/>
        <w:t xml:space="preserve">45.7 </w:t>
        <w:tab/>
        <w:tab/>
        <w:t>9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33</w:t>
        <w:tab/>
        <w:t xml:space="preserve">Cool Ranec               </w:t>
        <w:tab/>
        <w:t xml:space="preserve">ACHL </w:t>
        <w:tab/>
        <w:t xml:space="preserve">49.5 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16</w:t>
        <w:tab/>
        <w:t xml:space="preserve">Devrieze Ruben           </w:t>
        <w:tab/>
        <w:t xml:space="preserve">AVKA </w:t>
        <w:tab/>
        <w:t xml:space="preserve">52.1 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584</w:t>
        <w:tab/>
        <w:t xml:space="preserve">Janssens Arno            </w:t>
        <w:tab/>
        <w:t xml:space="preserve">AVKA </w:t>
        <w:tab/>
        <w:t xml:space="preserve">57.5 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84m   Sch Heren F Uur=10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52</w:t>
        <w:tab/>
        <w:t xml:space="preserve">De Keersmaeker Alexander </w:t>
        <w:tab/>
        <w:t xml:space="preserve">AT84 </w:t>
        <w:tab/>
        <w:t xml:space="preserve">62.3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35</w:t>
        <w:tab/>
        <w:t xml:space="preserve">Raets Glenn              </w:t>
        <w:tab/>
        <w:t xml:space="preserve">ACHL </w:t>
        <w:tab/>
        <w:t xml:space="preserve">63.7 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919</w:t>
        <w:tab/>
        <w:t xml:space="preserve">Vanden Bogaert Rob       </w:t>
        <w:tab/>
        <w:t xml:space="preserve">LYRA </w:t>
        <w:tab/>
        <w:t xml:space="preserve">65.2 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84m   Sch Heren F Uur=10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98</w:t>
        <w:tab/>
        <w:t xml:space="preserve">Jacobs Jochen            </w:t>
        <w:tab/>
        <w:t xml:space="preserve">ACHL </w:t>
        <w:tab/>
        <w:t xml:space="preserve">58.4 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936</w:t>
        <w:tab/>
        <w:t xml:space="preserve">Verbist Jelle            </w:t>
        <w:tab/>
        <w:t xml:space="preserve">AVZK </w:t>
        <w:tab/>
        <w:t xml:space="preserve">60.1 </w:t>
        <w:tab/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94</w:t>
        <w:tab/>
        <w:t xml:space="preserve">De Moitie Wannes         </w:t>
        <w:tab/>
        <w:t xml:space="preserve">SGOL </w:t>
        <w:tab/>
        <w:t xml:space="preserve">60.4 </w:t>
        <w:tab/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70</w:t>
        <w:tab/>
        <w:t xml:space="preserve">Muller Gert              </w:t>
        <w:tab/>
        <w:t xml:space="preserve">OLSE </w:t>
        <w:tab/>
        <w:t xml:space="preserve">63.3 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914m   Jun Heren F Uur=10:3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50</w:t>
        <w:tab/>
        <w:t xml:space="preserve">Vanryckeghem Vincent     </w:t>
        <w:tab/>
        <w:t xml:space="preserve">LYRA </w:t>
        <w:tab/>
        <w:t xml:space="preserve">54.5 </w:t>
        <w:tab/>
        <w:tab/>
        <w:t>87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74</w:t>
        <w:tab/>
        <w:t xml:space="preserve">Docquier Ruben           </w:t>
        <w:tab/>
        <w:t xml:space="preserve">LIER </w:t>
        <w:tab/>
        <w:t xml:space="preserve">57.6 </w:t>
        <w:tab/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71</w:t>
        <w:tab/>
        <w:t xml:space="preserve">Vandenbergh Wouter       </w:t>
        <w:tab/>
        <w:t xml:space="preserve">AT84 </w:t>
        <w:tab/>
        <w:t xml:space="preserve">59.9 </w:t>
        <w:tab/>
        <w:tab/>
        <w:t>88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70</w:t>
        <w:tab/>
        <w:t xml:space="preserve">'t Hart Rudy             </w:t>
        <w:tab/>
        <w:t xml:space="preserve">ESAK </w:t>
        <w:tab/>
        <w:t xml:space="preserve">62.6 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342</w:t>
        <w:tab/>
        <w:t xml:space="preserve">Delhem Rik               </w:t>
        <w:tab/>
        <w:t xml:space="preserve">ABES </w:t>
        <w:tab/>
        <w:t xml:space="preserve">63.9 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m horden 0,914m   Sen Heren F Uur=10:3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1</w:t>
        <w:tab/>
        <w:t>1622</w:t>
        <w:tab/>
        <w:t xml:space="preserve">Goossens Andy            </w:t>
        <w:tab/>
        <w:t xml:space="preserve">ACHL </w:t>
        <w:tab/>
        <w:t xml:space="preserve">68.0 </w:t>
        <w:tab/>
        <w:tab/>
        <w:t>81</w:t>
        <w:tab/>
        <w:t>PK1</w:t>
      </w:r>
    </w:p>
    <w:p>
      <w:pPr>
        <w:pStyle w:val="HTMLPreformatted"/>
        <w:rPr/>
      </w:pPr>
      <w:r>
        <w:rPr/>
        <w:tab/>
        <w:t>2</w:t>
        <w:tab/>
        <w:t>1997</w:t>
        <w:tab/>
        <w:t xml:space="preserve">Malomgre Johan           </w:t>
        <w:tab/>
        <w:t xml:space="preserve">BRAB </w:t>
        <w:tab/>
        <w:t xml:space="preserve">68.7 </w:t>
        <w:tab/>
        <w:tab/>
        <w:t>7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0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1</w:t>
        <w:tab/>
        <w:t xml:space="preserve">Bertels Kristel          </w:t>
        <w:tab/>
        <w:t xml:space="preserve">LIER </w:t>
        <w:tab/>
        <w:t>12.80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3</w:t>
        <w:tab/>
        <w:t xml:space="preserve">Bellens Marijke          </w:t>
        <w:tab/>
        <w:t xml:space="preserve">LYRA </w:t>
        <w:tab/>
        <w:t>13.5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552</w:t>
        <w:tab/>
        <w:t xml:space="preserve">Vermersch Skrolan        </w:t>
        <w:tab/>
        <w:t xml:space="preserve">SGOL </w:t>
        <w:tab/>
        <w:t>13.9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95</w:t>
        <w:tab/>
        <w:t xml:space="preserve">Adriaensen Eva           </w:t>
        <w:tab/>
        <w:t xml:space="preserve">AVKA </w:t>
        <w:tab/>
        <w:t>14.10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67</w:t>
        <w:tab/>
        <w:t xml:space="preserve">Vennekens Yasmine        </w:t>
        <w:tab/>
        <w:t xml:space="preserve">VMOL </w:t>
        <w:tab/>
        <w:t>14.2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494</w:t>
        <w:tab/>
        <w:t xml:space="preserve">Engelen Droïka           </w:t>
        <w:tab/>
        <w:t xml:space="preserve">OLSE </w:t>
        <w:tab/>
        <w:t>14.3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642</w:t>
        <w:tab/>
        <w:t xml:space="preserve">Blommaert Gayana         </w:t>
        <w:tab/>
        <w:t xml:space="preserve">SWIN </w:t>
        <w:tab/>
        <w:t>15.2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470</w:t>
        <w:tab/>
        <w:t xml:space="preserve">Hoefkens Magali          </w:t>
        <w:tab/>
        <w:t xml:space="preserve">ACHL </w:t>
        <w:tab/>
        <w:t>15.4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/>
      </w:pPr>
      <w:r>
        <w:rPr/>
        <w:t>Reeks:2      Wind : -2.1</w:t>
      </w:r>
    </w:p>
    <w:p>
      <w:pPr>
        <w:pStyle w:val="HTMLPreformatted"/>
        <w:rPr/>
      </w:pPr>
      <w:r>
        <w:rPr/>
        <w:tab/>
        <w:t>1</w:t>
        <w:tab/>
        <w:t>49</w:t>
        <w:tab/>
        <w:t xml:space="preserve">Tormans Shana            </w:t>
        <w:tab/>
        <w:t xml:space="preserve">VMOL </w:t>
        <w:tab/>
        <w:t>13.32</w:t>
        <w:tab/>
        <w:tab/>
        <w:t>91</w:t>
        <w:tab/>
      </w:r>
    </w:p>
    <w:p>
      <w:pPr>
        <w:pStyle w:val="HTMLPreformatted"/>
        <w:rPr/>
      </w:pPr>
      <w:r>
        <w:rPr/>
        <w:tab/>
      </w:r>
      <w:r>
        <w:rPr>
          <w:lang w:val="fr-FR"/>
        </w:rPr>
        <w:t>2</w:t>
        <w:tab/>
        <w:t>102</w:t>
        <w:tab/>
        <w:t xml:space="preserve">De Ryck Aurelie          </w:t>
        <w:tab/>
        <w:t xml:space="preserve">LYRA </w:t>
        <w:tab/>
        <w:t>13.77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708</w:t>
        <w:tab/>
        <w:t xml:space="preserve">Delaet Melissa           </w:t>
        <w:tab/>
        <w:t xml:space="preserve">RAM  </w:t>
        <w:tab/>
        <w:t>13.93</w:t>
        <w:tab/>
        <w:tab/>
        <w:t>91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296</w:t>
        <w:tab/>
        <w:t xml:space="preserve">Broothaerts Carolien     </w:t>
        <w:tab/>
        <w:t xml:space="preserve">AVKA </w:t>
        <w:tab/>
        <w:t>14.2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497</w:t>
        <w:tab/>
        <w:t xml:space="preserve">Verschraegen Birte       </w:t>
        <w:tab/>
        <w:t xml:space="preserve">OLSE </w:t>
        <w:tab/>
        <w:t>14.7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640</w:t>
        <w:tab/>
        <w:t xml:space="preserve">Dewint Lisa              </w:t>
        <w:tab/>
        <w:t xml:space="preserve">OLSE </w:t>
        <w:tab/>
        <w:t>14.8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85</w:t>
        <w:tab/>
        <w:t xml:space="preserve">Van Assche Lien          </w:t>
        <w:tab/>
        <w:t xml:space="preserve">SPBO </w:t>
        <w:tab/>
        <w:t>15.4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644</w:t>
        <w:tab/>
        <w:t xml:space="preserve">De Langhe Nathalie       </w:t>
        <w:tab/>
        <w:t xml:space="preserve">SWIN </w:t>
        <w:tab/>
        <w:t>15.9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-0.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014</w:t>
        <w:tab/>
        <w:t xml:space="preserve">Ingange Davina           </w:t>
        <w:tab/>
        <w:t xml:space="preserve">OLSE </w:t>
        <w:tab/>
        <w:t>13.88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721</w:t>
        <w:tab/>
        <w:t xml:space="preserve">Van Hees Leni            </w:t>
        <w:tab/>
        <w:t xml:space="preserve">KAPE </w:t>
        <w:tab/>
        <w:t>13.9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905</w:t>
        <w:tab/>
        <w:t xml:space="preserve">Janssen Lieze            </w:t>
        <w:tab/>
        <w:t xml:space="preserve">ACHL </w:t>
        <w:tab/>
        <w:t>14.10</w:t>
        <w:tab/>
        <w:tab/>
        <w:t>92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4</w:t>
        <w:tab/>
        <w:t>537</w:t>
        <w:tab/>
        <w:t xml:space="preserve">Smet Anouck              </w:t>
        <w:tab/>
        <w:t xml:space="preserve">AT84 </w:t>
        <w:tab/>
        <w:t>14.68</w:t>
        <w:tab/>
        <w:tab/>
        <w:t>92</w:t>
        <w:tab/>
      </w:r>
    </w:p>
    <w:p>
      <w:pPr>
        <w:pStyle w:val="HTMLPreformatted"/>
        <w:rPr/>
      </w:pPr>
      <w:r>
        <w:rPr/>
        <w:tab/>
        <w:t>5</w:t>
        <w:tab/>
        <w:t>794</w:t>
        <w:tab/>
        <w:t xml:space="preserve">Dessers Eline            </w:t>
        <w:tab/>
        <w:t xml:space="preserve">VMOL </w:t>
        <w:tab/>
        <w:t>14.68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6</w:t>
        <w:tab/>
        <w:t>234</w:t>
        <w:tab/>
        <w:t xml:space="preserve">Hoskens Anke             </w:t>
        <w:tab/>
        <w:t xml:space="preserve">SWIN </w:t>
        <w:tab/>
        <w:t>16.4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41</w:t>
        <w:tab/>
        <w:t xml:space="preserve">Hens Evy                 </w:t>
        <w:tab/>
        <w:t xml:space="preserve">ESAK </w:t>
        <w:tab/>
        <w:t xml:space="preserve">NG  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916</w:t>
        <w:tab/>
        <w:t xml:space="preserve">Severijns Catherine      </w:t>
        <w:tab/>
        <w:t xml:space="preserve">ACHL </w:t>
        <w:tab/>
        <w:t xml:space="preserve">NG  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4      Wind : -1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35</w:t>
        <w:tab/>
        <w:t xml:space="preserve">De Coninck Eline         </w:t>
        <w:tab/>
        <w:t xml:space="preserve">AVKA </w:t>
        <w:tab/>
        <w:t>13.85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476</w:t>
        <w:tab/>
        <w:t xml:space="preserve">Vangelder Babs           </w:t>
        <w:tab/>
        <w:t xml:space="preserve">ACHL </w:t>
        <w:tab/>
        <w:t>13.86</w:t>
        <w:tab/>
        <w:tab/>
        <w:t>91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3</w:t>
        <w:tab/>
        <w:t>811</w:t>
        <w:tab/>
        <w:t xml:space="preserve">Noelants Lotte           </w:t>
        <w:tab/>
        <w:t xml:space="preserve">ACHL </w:t>
        <w:tab/>
        <w:t>13.87</w:t>
        <w:tab/>
        <w:tab/>
        <w:t>92</w:t>
        <w:tab/>
      </w:r>
    </w:p>
    <w:p>
      <w:pPr>
        <w:pStyle w:val="HTMLPreformatted"/>
        <w:rPr/>
      </w:pPr>
      <w:r>
        <w:rPr/>
        <w:tab/>
        <w:t>4</w:t>
        <w:tab/>
        <w:t>232</w:t>
        <w:tab/>
        <w:t xml:space="preserve">Claes Jente              </w:t>
        <w:tab/>
        <w:t xml:space="preserve">SWIN </w:t>
        <w:tab/>
        <w:t>13.89</w:t>
        <w:tab/>
        <w:tab/>
        <w:t>92</w:t>
        <w:tab/>
      </w:r>
    </w:p>
    <w:p>
      <w:pPr>
        <w:pStyle w:val="HTMLPreformatted"/>
        <w:rPr/>
      </w:pPr>
      <w:r>
        <w:rPr/>
        <w:tab/>
        <w:t>5</w:t>
        <w:tab/>
        <w:t>754</w:t>
        <w:tab/>
        <w:t xml:space="preserve">Senepart Lisa            </w:t>
        <w:tab/>
        <w:t xml:space="preserve">BRAB </w:t>
        <w:tab/>
        <w:t>14.00</w:t>
        <w:tab/>
        <w:tab/>
        <w:t>92</w:t>
        <w:tab/>
      </w:r>
    </w:p>
    <w:p>
      <w:pPr>
        <w:pStyle w:val="HTMLPreformatted"/>
        <w:rPr/>
      </w:pPr>
      <w:r>
        <w:rPr/>
        <w:tab/>
        <w:t>6</w:t>
        <w:tab/>
        <w:t>777</w:t>
        <w:tab/>
        <w:t xml:space="preserve">Van Bockstal Lieselotte  </w:t>
        <w:tab/>
        <w:t xml:space="preserve">LYRA </w:t>
        <w:tab/>
        <w:t>15.33</w:t>
        <w:tab/>
        <w:tab/>
        <w:t>92</w:t>
        <w:tab/>
      </w:r>
    </w:p>
    <w:p>
      <w:pPr>
        <w:pStyle w:val="HTMLPreformatted"/>
        <w:rPr/>
      </w:pPr>
      <w:r>
        <w:rPr/>
        <w:tab/>
        <w:t>7</w:t>
        <w:tab/>
        <w:t>74</w:t>
        <w:tab/>
        <w:t xml:space="preserve">Schippers Shana          </w:t>
        <w:tab/>
        <w:t xml:space="preserve">AT84 </w:t>
        <w:tab/>
        <w:t>15.54</w:t>
        <w:tab/>
        <w:tab/>
        <w:t>92</w:t>
        <w:tab/>
      </w:r>
    </w:p>
    <w:p>
      <w:pPr>
        <w:pStyle w:val="HTMLPreformatted"/>
        <w:rPr/>
      </w:pPr>
      <w:r>
        <w:rPr/>
        <w:tab/>
        <w:t>8</w:t>
        <w:tab/>
        <w:t>236</w:t>
        <w:tab/>
        <w:t xml:space="preserve">Wils Kimberly            </w:t>
        <w:tab/>
        <w:t xml:space="preserve">SWIN </w:t>
        <w:tab/>
        <w:t>16.20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5      Wind : -0.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1</w:t>
        <w:tab/>
        <w:t xml:space="preserve">Daelemans Sofie          </w:t>
        <w:tab/>
        <w:t xml:space="preserve">RAM  </w:t>
        <w:tab/>
        <w:t>13.11</w:t>
        <w:tab/>
        <w:tab/>
        <w:t>91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150</w:t>
        <w:tab/>
        <w:t xml:space="preserve">Fierens Michelle         </w:t>
        <w:tab/>
        <w:t xml:space="preserve">DUFF </w:t>
        <w:tab/>
        <w:t>13.56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76</w:t>
        <w:tab/>
        <w:t xml:space="preserve">Hellebaut Evi            </w:t>
        <w:tab/>
        <w:t xml:space="preserve">ACBR </w:t>
        <w:tab/>
        <w:t>14.06</w:t>
        <w:tab/>
        <w:tab/>
        <w:t>92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/>
        <w:t>4</w:t>
        <w:tab/>
        <w:t>724</w:t>
        <w:tab/>
        <w:t xml:space="preserve">Ahmidach Sana            </w:t>
        <w:tab/>
        <w:t xml:space="preserve">AT84 </w:t>
        <w:tab/>
        <w:t>14.24</w:t>
        <w:tab/>
        <w:tab/>
        <w:t>92</w:t>
        <w:tab/>
      </w:r>
    </w:p>
    <w:p>
      <w:pPr>
        <w:pStyle w:val="HTMLPreformatted"/>
        <w:rPr/>
      </w:pPr>
      <w:r>
        <w:rPr/>
        <w:tab/>
        <w:t>5</w:t>
        <w:tab/>
        <w:t>139</w:t>
        <w:tab/>
        <w:t xml:space="preserve">Bueds Joanna             </w:t>
        <w:tab/>
        <w:t xml:space="preserve">BONH </w:t>
        <w:tab/>
        <w:t>14.26</w:t>
        <w:tab/>
        <w:tab/>
        <w:t>91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6</w:t>
        <w:tab/>
        <w:t>409</w:t>
        <w:tab/>
        <w:t xml:space="preserve">Semal Lotte              </w:t>
        <w:tab/>
        <w:t xml:space="preserve">OLSE </w:t>
        <w:tab/>
        <w:t>14.4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675</w:t>
        <w:tab/>
        <w:t xml:space="preserve">Janssens Jolien          </w:t>
        <w:tab/>
        <w:t xml:space="preserve">ACHL </w:t>
        <w:tab/>
        <w:t>15.3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R Uur=11:2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6      Wind : 0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408</w:t>
        <w:tab/>
        <w:t xml:space="preserve">Pauwels Lauranne         </w:t>
        <w:tab/>
        <w:t xml:space="preserve">OLSE </w:t>
        <w:tab/>
        <w:t>13.3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08</w:t>
        <w:tab/>
        <w:t xml:space="preserve">Wildemeersch Veronique   </w:t>
        <w:tab/>
        <w:t xml:space="preserve">ACBR </w:t>
        <w:tab/>
        <w:t>13.41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42</w:t>
        <w:tab/>
        <w:t xml:space="preserve">Van Apers Jana           </w:t>
        <w:tab/>
        <w:t xml:space="preserve">ESAK </w:t>
        <w:tab/>
        <w:t>14.1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10</w:t>
        <w:tab/>
        <w:t xml:space="preserve">Janssens Jolien          </w:t>
        <w:tab/>
        <w:t xml:space="preserve">AVZK </w:t>
        <w:tab/>
        <w:t>14.12</w:t>
        <w:tab/>
        <w:tab/>
        <w:t>91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5</w:t>
        <w:tab/>
        <w:t>6</w:t>
        <w:tab/>
        <w:t xml:space="preserve">De Cock Jolien           </w:t>
        <w:tab/>
        <w:t xml:space="preserve">DUFF </w:t>
        <w:tab/>
        <w:t>14.48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6</w:t>
        <w:tab/>
        <w:t>240</w:t>
        <w:tab/>
        <w:t xml:space="preserve">Verschaeren Claire       </w:t>
        <w:tab/>
        <w:t xml:space="preserve">LYRA </w:t>
        <w:tab/>
        <w:t>14.49</w:t>
        <w:tab/>
        <w:tab/>
        <w:t>91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7</w:t>
        <w:tab/>
        <w:t>241</w:t>
        <w:tab/>
        <w:t xml:space="preserve">Broeckx Annelies         </w:t>
        <w:tab/>
        <w:t xml:space="preserve">LYRA </w:t>
        <w:tab/>
        <w:t>14.85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8</w:t>
        <w:tab/>
        <w:t>190</w:t>
        <w:tab/>
        <w:t xml:space="preserve">Warrant Sophie           </w:t>
        <w:tab/>
        <w:t xml:space="preserve">SGOL </w:t>
        <w:tab/>
        <w:t>14.8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R Uur=11:4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0.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504</w:t>
        <w:tab/>
        <w:t xml:space="preserve">Van Dijck Jasmien        </w:t>
        <w:tab/>
        <w:t xml:space="preserve">AVKA </w:t>
        <w:tab/>
        <w:t>13.24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275</w:t>
        <w:tab/>
        <w:t xml:space="preserve">Bogaerts Jasmine         </w:t>
        <w:tab/>
        <w:t xml:space="preserve">ACHL </w:t>
        <w:tab/>
        <w:t>13.74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208</w:t>
        <w:tab/>
        <w:t xml:space="preserve">Colla Joke               </w:t>
        <w:tab/>
        <w:t xml:space="preserve">BONH </w:t>
        <w:tab/>
        <w:t>14.13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903</w:t>
        <w:tab/>
        <w:t xml:space="preserve">Van De Woestyne Jolien   </w:t>
        <w:tab/>
        <w:t xml:space="preserve">SPBO </w:t>
        <w:tab/>
        <w:t>14.45</w:t>
        <w:tab/>
        <w:tab/>
        <w:t>90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5</w:t>
        <w:tab/>
        <w:t>2949</w:t>
        <w:tab/>
        <w:t xml:space="preserve">Lappen Carly             </w:t>
        <w:tab/>
        <w:t xml:space="preserve">ACBR </w:t>
        <w:tab/>
        <w:t>14.57</w:t>
        <w:tab/>
        <w:tab/>
        <w:t>89</w:t>
        <w:tab/>
      </w:r>
    </w:p>
    <w:p>
      <w:pPr>
        <w:pStyle w:val="HTMLPreformatted"/>
        <w:rPr/>
      </w:pPr>
      <w:r>
        <w:rPr/>
        <w:tab/>
        <w:t>6</w:t>
        <w:tab/>
        <w:t>2255</w:t>
        <w:tab/>
        <w:t xml:space="preserve">Gyssels Maxime           </w:t>
        <w:tab/>
        <w:t xml:space="preserve">SWIN </w:t>
        <w:tab/>
        <w:t>14.8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R Uur=11:4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-0.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08</w:t>
        <w:tab/>
        <w:t xml:space="preserve">Van Brempt Jolien        </w:t>
        <w:tab/>
        <w:t xml:space="preserve">ACBR </w:t>
        <w:tab/>
        <w:t>12.67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149</w:t>
        <w:tab/>
        <w:t xml:space="preserve">Bekers Hanne             </w:t>
        <w:tab/>
        <w:t xml:space="preserve">ACHL </w:t>
        <w:tab/>
        <w:t>13.52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950</w:t>
        <w:tab/>
        <w:t xml:space="preserve">Ivo Kaat                 </w:t>
        <w:tab/>
        <w:t xml:space="preserve">SGOL </w:t>
        <w:tab/>
        <w:t>13.87</w:t>
        <w:tab/>
        <w:tab/>
        <w:t>90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4</w:t>
        <w:tab/>
        <w:t>1917</w:t>
        <w:tab/>
        <w:t xml:space="preserve">Witters Sarah            </w:t>
        <w:tab/>
        <w:t xml:space="preserve">LIER </w:t>
        <w:tab/>
        <w:t>14.12</w:t>
        <w:tab/>
        <w:tab/>
        <w:t>90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5</w:t>
        <w:tab/>
        <w:t>1922</w:t>
        <w:tab/>
        <w:t xml:space="preserve">Thys Dorien              </w:t>
        <w:tab/>
        <w:t xml:space="preserve">LIER </w:t>
        <w:tab/>
        <w:t>14.82</w:t>
        <w:tab/>
        <w:tab/>
        <w:t>90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6</w:t>
        <w:tab/>
        <w:t>2130</w:t>
        <w:tab/>
        <w:t xml:space="preserve">Vercammen Yasmine        </w:t>
        <w:tab/>
        <w:t xml:space="preserve">LYRA </w:t>
        <w:tab/>
        <w:t>15.55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R Uur=11:45</w:t>
      </w:r>
    </w:p>
    <w:p>
      <w:pPr>
        <w:pStyle w:val="HTMLPreformatted"/>
        <w:rPr/>
      </w:pPr>
      <w:r>
        <w:rPr/>
        <w:t>Reeks:3      Wind : -0.1</w:t>
      </w:r>
    </w:p>
    <w:p>
      <w:pPr>
        <w:pStyle w:val="HTMLPreformatted"/>
        <w:rPr/>
      </w:pPr>
      <w:r>
        <w:rPr/>
        <w:tab/>
        <w:t>1</w:t>
        <w:tab/>
        <w:t>1813</w:t>
        <w:tab/>
        <w:t xml:space="preserve">Broeckx Sophie           </w:t>
        <w:tab/>
        <w:t xml:space="preserve">AVOS </w:t>
        <w:tab/>
        <w:t>12.95</w:t>
        <w:tab/>
        <w:tab/>
        <w:t>90</w:t>
        <w:tab/>
      </w:r>
    </w:p>
    <w:p>
      <w:pPr>
        <w:pStyle w:val="HTMLPreformatted"/>
        <w:rPr/>
      </w:pPr>
      <w:r>
        <w:rPr/>
        <w:tab/>
        <w:t>2</w:t>
        <w:tab/>
        <w:t>2042</w:t>
        <w:tab/>
        <w:t xml:space="preserve">De Backer Thalia         </w:t>
        <w:tab/>
        <w:t xml:space="preserve">RAM  </w:t>
        <w:tab/>
        <w:t>13.97</w:t>
        <w:tab/>
        <w:tab/>
        <w:t>90</w:t>
        <w:tab/>
      </w:r>
    </w:p>
    <w:p>
      <w:pPr>
        <w:pStyle w:val="HTMLPreformatted"/>
        <w:rPr/>
      </w:pPr>
      <w:r>
        <w:rPr/>
        <w:tab/>
        <w:t>3</w:t>
        <w:tab/>
        <w:t>2433</w:t>
        <w:tab/>
        <w:t xml:space="preserve">Wouters Anne             </w:t>
        <w:tab/>
        <w:t xml:space="preserve">SWIN </w:t>
        <w:tab/>
        <w:t>14.38</w:t>
        <w:tab/>
        <w:tab/>
        <w:t>90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1842</w:t>
        <w:tab/>
        <w:t xml:space="preserve">Adriaens Goedele         </w:t>
        <w:tab/>
        <w:t xml:space="preserve">VMOL </w:t>
        <w:tab/>
        <w:t>14.47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864</w:t>
        <w:tab/>
        <w:t xml:space="preserve">Pauwels Sigrid           </w:t>
        <w:tab/>
        <w:t xml:space="preserve">SPBO </w:t>
        <w:tab/>
        <w:t>15.19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Jun Dames F Uur=11:4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1.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0</w:t>
        <w:tab/>
        <w:t xml:space="preserve">Lequesne Marijke         </w:t>
        <w:tab/>
        <w:t xml:space="preserve">AT84 </w:t>
        <w:tab/>
        <w:t>12.86</w:t>
        <w:tab/>
        <w:tab/>
        <w:t>87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3</w:t>
        <w:tab/>
        <w:t xml:space="preserve">Vercammen Eveline        </w:t>
        <w:tab/>
        <w:t xml:space="preserve">ACBR </w:t>
        <w:tab/>
        <w:t>13.30</w:t>
        <w:tab/>
        <w:tab/>
        <w:t>88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3</w:t>
        <w:tab/>
        <w:t xml:space="preserve">Toremans Barbara         </w:t>
        <w:tab/>
        <w:t xml:space="preserve">ACBR </w:t>
        <w:tab/>
        <w:t>13.72</w:t>
        <w:tab/>
        <w:tab/>
        <w:t>88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86</w:t>
        <w:tab/>
        <w:t xml:space="preserve">Pooters Tine             </w:t>
        <w:tab/>
        <w:t xml:space="preserve">ACBR </w:t>
        <w:tab/>
        <w:t>16.31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en Dames F Uur=11:4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1.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312</w:t>
        <w:tab/>
        <w:t xml:space="preserve">De Jaegher Evi           </w:t>
        <w:tab/>
        <w:t xml:space="preserve">ACHL </w:t>
        <w:tab/>
        <w:t>12.91</w:t>
        <w:tab/>
        <w:tab/>
        <w:t>85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880</w:t>
        <w:tab/>
        <w:t xml:space="preserve">Belmans Else             </w:t>
        <w:tab/>
        <w:t xml:space="preserve">AVOS </w:t>
        <w:tab/>
        <w:t>12.96</w:t>
        <w:tab/>
        <w:tab/>
        <w:t>83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020</w:t>
        <w:tab/>
        <w:t xml:space="preserve">Verduyn Karlien          </w:t>
        <w:tab/>
        <w:t xml:space="preserve">AVKA </w:t>
        <w:tab/>
        <w:t>13.22</w:t>
        <w:tab/>
        <w:tab/>
        <w:t>86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911</w:t>
        <w:tab/>
        <w:t xml:space="preserve">Verboven An              </w:t>
        <w:tab/>
        <w:t xml:space="preserve">BRAB </w:t>
        <w:tab/>
        <w:t>13.23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717</w:t>
        <w:tab/>
        <w:t xml:space="preserve">Koninckx Xenia           </w:t>
        <w:tab/>
        <w:t xml:space="preserve">LIER </w:t>
        <w:tab/>
        <w:t>13.31</w:t>
        <w:tab/>
        <w:tab/>
        <w:t>7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608</w:t>
        <w:tab/>
        <w:t xml:space="preserve">Kerckhoffs Ilse          </w:t>
        <w:tab/>
        <w:t xml:space="preserve">DUFF </w:t>
        <w:tab/>
        <w:t>13.48</w:t>
        <w:tab/>
        <w:tab/>
        <w:t>83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902</w:t>
        <w:tab/>
        <w:t xml:space="preserve">Peetermans Ilse          </w:t>
        <w:tab/>
        <w:t xml:space="preserve">ACHL </w:t>
        <w:tab/>
        <w:t>13.83</w:t>
        <w:tab/>
        <w:t>Mas</w:t>
        <w:tab/>
        <w:t>7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Cad Dames F Uur=12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52</w:t>
        <w:tab/>
        <w:t xml:space="preserve">Cools Jasmien            </w:t>
        <w:tab/>
        <w:t xml:space="preserve">DUFF </w:t>
        <w:tab/>
        <w:t>2'33.5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27</w:t>
        <w:tab/>
        <w:t xml:space="preserve">Noten Michèle            </w:t>
        <w:tab/>
        <w:t xml:space="preserve">ACBR </w:t>
        <w:tab/>
        <w:t>2'33.9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31</w:t>
        <w:tab/>
        <w:t xml:space="preserve">Vanbossel Marion         </w:t>
        <w:tab/>
        <w:t xml:space="preserve">AT84 </w:t>
        <w:tab/>
        <w:t>2'34.8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80</w:t>
        <w:tab/>
        <w:t xml:space="preserve">Van Oers Tess            </w:t>
        <w:tab/>
        <w:t xml:space="preserve">AT84 </w:t>
        <w:tab/>
        <w:t>2'36.6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01</w:t>
        <w:tab/>
        <w:t xml:space="preserve">Coenen Nathalie          </w:t>
        <w:tab/>
        <w:t xml:space="preserve">LYRA </w:t>
        <w:tab/>
        <w:t>2'38.3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56</w:t>
        <w:tab/>
        <w:t xml:space="preserve">Geeraerts Julie          </w:t>
        <w:tab/>
        <w:t xml:space="preserve">DUFF </w:t>
        <w:tab/>
        <w:t>2'42.8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735</w:t>
        <w:tab/>
        <w:t xml:space="preserve">Aerts Evelien            </w:t>
        <w:tab/>
        <w:t xml:space="preserve">LIER </w:t>
        <w:tab/>
        <w:t>2'48.4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Cad Dames F Uur=12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972</w:t>
        <w:tab/>
        <w:t xml:space="preserve">Denis Tessa              </w:t>
        <w:tab/>
        <w:t xml:space="preserve">DUFF </w:t>
        <w:tab/>
        <w:t>2'18.98</w:t>
        <w:tab/>
        <w:tab/>
        <w:t>92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41</w:t>
        <w:tab/>
        <w:t xml:space="preserve">Hens Evy                 </w:t>
        <w:tab/>
        <w:t xml:space="preserve">ESAK </w:t>
        <w:tab/>
        <w:t>2'22.37</w:t>
        <w:tab/>
        <w:tab/>
        <w:t>9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64</w:t>
        <w:tab/>
        <w:t xml:space="preserve">Lauwers Sofie            </w:t>
        <w:tab/>
        <w:t xml:space="preserve">RAM  </w:t>
        <w:tab/>
        <w:t>2'26.58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602</w:t>
        <w:tab/>
        <w:t xml:space="preserve">Van Moortel Yasmyne      </w:t>
        <w:tab/>
        <w:t xml:space="preserve">BRAB </w:t>
        <w:tab/>
        <w:t>2'27.98</w:t>
        <w:tab/>
        <w:tab/>
        <w:t>92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5</w:t>
        <w:tab/>
        <w:t>230</w:t>
        <w:tab/>
        <w:t xml:space="preserve">De Vries Annouck         </w:t>
        <w:tab/>
        <w:t xml:space="preserve">AVZK </w:t>
        <w:tab/>
        <w:t>2'30.49</w:t>
        <w:tab/>
        <w:tab/>
        <w:t>92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6</w:t>
        <w:tab/>
        <w:t>131</w:t>
        <w:tab/>
        <w:t xml:space="preserve">Staels Veerle            </w:t>
        <w:tab/>
        <w:t xml:space="preserve">KAPE </w:t>
        <w:tab/>
        <w:t>2'31.1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471</w:t>
        <w:tab/>
        <w:t xml:space="preserve">Simons Melanie           </w:t>
        <w:tab/>
        <w:t xml:space="preserve">ACHL </w:t>
        <w:tab/>
        <w:t>2'37.6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291</w:t>
        <w:tab/>
        <w:t xml:space="preserve">Meersman Laura           </w:t>
        <w:tab/>
        <w:t xml:space="preserve">ACHL </w:t>
        <w:tab/>
        <w:t>2'40.4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Sch Dames F Uur=12:09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2245</w:t>
        <w:tab/>
        <w:t xml:space="preserve">Foque Nikki              </w:t>
        <w:tab/>
        <w:t xml:space="preserve">WIBO </w:t>
        <w:tab/>
        <w:t>2'17.41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821</w:t>
        <w:tab/>
        <w:t xml:space="preserve">Van Gestel Bo            </w:t>
        <w:tab/>
        <w:t xml:space="preserve">VMOL </w:t>
        <w:tab/>
        <w:t>2'18.22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1818</w:t>
        <w:tab/>
        <w:t xml:space="preserve">Matthijssens Sylvie      </w:t>
        <w:tab/>
        <w:t xml:space="preserve">ACBR </w:t>
        <w:tab/>
        <w:t>2'24.32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1803</w:t>
        <w:tab/>
        <w:t xml:space="preserve">Van Doninck Janna        </w:t>
        <w:tab/>
        <w:t xml:space="preserve">ACHL </w:t>
        <w:tab/>
        <w:t>2'25.62</w:t>
        <w:tab/>
        <w:tab/>
        <w:t>90</w:t>
        <w:tab/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>
          <w:lang w:val="fr-FR"/>
        </w:rPr>
        <w:t>5</w:t>
        <w:tab/>
        <w:t>1924</w:t>
        <w:tab/>
        <w:t xml:space="preserve">De Meutter Lore          </w:t>
        <w:tab/>
        <w:t xml:space="preserve">LIER </w:t>
        <w:tab/>
        <w:t>2'29.22</w:t>
        <w:tab/>
        <w:tab/>
        <w:t>90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6</w:t>
        <w:tab/>
        <w:t>1916</w:t>
        <w:tab/>
        <w:t xml:space="preserve">De Bie Charlotte         </w:t>
        <w:tab/>
        <w:t xml:space="preserve">LIER </w:t>
        <w:tab/>
        <w:t>2'32.49</w:t>
        <w:tab/>
        <w:tab/>
        <w:t>89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7</w:t>
        <w:tab/>
        <w:t>1817</w:t>
        <w:tab/>
        <w:t xml:space="preserve">Wens Annemie             </w:t>
        <w:tab/>
        <w:t xml:space="preserve">ARAC </w:t>
        <w:tab/>
        <w:t>2'36.25</w:t>
        <w:tab/>
        <w:tab/>
        <w:t>89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8</w:t>
        <w:tab/>
        <w:t>2334</w:t>
        <w:tab/>
        <w:t xml:space="preserve">Sen Lynn                 </w:t>
        <w:tab/>
        <w:t xml:space="preserve">DUFF </w:t>
        <w:tab/>
        <w:t>2'38.66</w:t>
        <w:tab/>
        <w:tab/>
        <w:t>90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 xml:space="preserve"> 9</w:t>
        <w:tab/>
        <w:t>2049</w:t>
        <w:tab/>
        <w:t xml:space="preserve">De Crem Tina             </w:t>
        <w:tab/>
        <w:t xml:space="preserve">BONH </w:t>
        <w:tab/>
        <w:t>2'45.19</w:t>
        <w:tab/>
        <w:tab/>
        <w:t>90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/>
        <w:t>10</w:t>
        <w:tab/>
        <w:t>1921</w:t>
        <w:tab/>
        <w:t xml:space="preserve">Daems Tabitha            </w:t>
        <w:tab/>
        <w:t xml:space="preserve">LIER </w:t>
        <w:tab/>
        <w:t>2'48.15</w:t>
        <w:tab/>
        <w:tab/>
        <w:t>89</w:t>
        <w:tab/>
      </w:r>
    </w:p>
    <w:p>
      <w:pPr>
        <w:pStyle w:val="HTMLPreformatted"/>
        <w:rPr/>
      </w:pPr>
      <w:r>
        <w:rPr/>
        <w:tab/>
        <w:t>11</w:t>
        <w:tab/>
        <w:t>1920</w:t>
        <w:tab/>
        <w:t xml:space="preserve">Heremans Ann             </w:t>
        <w:tab/>
        <w:t xml:space="preserve">LIER </w:t>
        <w:tab/>
        <w:t>2'53.73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800 meter                 AC Dames F Uur=12:16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 xml:space="preserve"> 1</w:t>
        <w:tab/>
        <w:t>618</w:t>
        <w:tab/>
        <w:t xml:space="preserve">Lauryssen Griet          </w:t>
        <w:tab/>
        <w:t xml:space="preserve">ARAC </w:t>
        <w:tab/>
        <w:t>2'19.55</w:t>
        <w:tab/>
        <w:t>Sen</w:t>
        <w:tab/>
        <w:t>86</w:t>
        <w:tab/>
        <w:t>PK1</w:t>
      </w:r>
    </w:p>
    <w:p>
      <w:pPr>
        <w:pStyle w:val="HTMLPreformatted"/>
        <w:rPr/>
      </w:pPr>
      <w:r>
        <w:rPr/>
        <w:tab/>
        <w:t xml:space="preserve"> 2</w:t>
        <w:tab/>
        <w:t>231</w:t>
        <w:tab/>
        <w:t xml:space="preserve">Apers Jolijn             </w:t>
        <w:tab/>
        <w:t xml:space="preserve">WIBO </w:t>
        <w:tab/>
        <w:t>2'21.92</w:t>
        <w:tab/>
        <w:t>Jun</w:t>
        <w:tab/>
        <w:t>88</w:t>
        <w:tab/>
        <w:t>PK1</w:t>
      </w:r>
    </w:p>
    <w:p>
      <w:pPr>
        <w:pStyle w:val="HTMLPreformatted"/>
        <w:rPr/>
      </w:pPr>
      <w:r>
        <w:rPr/>
        <w:tab/>
        <w:t xml:space="preserve"> 3</w:t>
        <w:tab/>
        <w:t>915</w:t>
        <w:tab/>
        <w:t xml:space="preserve">Monsecour Liesbeth       </w:t>
        <w:tab/>
        <w:t xml:space="preserve">HULS </w:t>
        <w:tab/>
        <w:t>2'22.15</w:t>
        <w:tab/>
        <w:t>Sen</w:t>
        <w:tab/>
        <w:t>84</w:t>
        <w:tab/>
        <w:t>PK2</w:t>
      </w:r>
    </w:p>
    <w:p>
      <w:pPr>
        <w:pStyle w:val="HTMLPreformatted"/>
        <w:rPr/>
      </w:pPr>
      <w:r>
        <w:rPr/>
        <w:tab/>
        <w:t xml:space="preserve"> 4</w:t>
        <w:tab/>
        <w:t>617</w:t>
        <w:tab/>
        <w:t xml:space="preserve">Raus Kim                 </w:t>
        <w:tab/>
        <w:t xml:space="preserve">ARAC </w:t>
        <w:tab/>
        <w:t>2'23.19</w:t>
        <w:tab/>
        <w:t>Sen</w:t>
        <w:tab/>
        <w:t>82</w:t>
        <w:tab/>
        <w:t>PK3</w:t>
      </w:r>
    </w:p>
    <w:p>
      <w:pPr>
        <w:pStyle w:val="HTMLPreformatted"/>
        <w:rPr/>
      </w:pPr>
      <w:r>
        <w:rPr/>
        <w:tab/>
        <w:t xml:space="preserve"> 5</w:t>
        <w:tab/>
        <w:t>657</w:t>
        <w:tab/>
        <w:t xml:space="preserve">Van Look Els             </w:t>
        <w:tab/>
        <w:t xml:space="preserve">ACBR </w:t>
        <w:tab/>
        <w:t>2'23.72</w:t>
        <w:tab/>
        <w:t>Sen</w:t>
        <w:tab/>
        <w:t>85</w:t>
        <w:tab/>
      </w:r>
    </w:p>
    <w:p>
      <w:pPr>
        <w:pStyle w:val="HTMLPreformatted"/>
        <w:rPr/>
      </w:pPr>
      <w:r>
        <w:rPr/>
        <w:tab/>
        <w:t xml:space="preserve"> 6</w:t>
        <w:tab/>
        <w:t>629</w:t>
        <w:tab/>
        <w:t xml:space="preserve">Stoffels Annelies        </w:t>
        <w:tab/>
        <w:t xml:space="preserve">BVAC </w:t>
        <w:tab/>
        <w:t>2'26.99</w:t>
        <w:tab/>
        <w:t>Sen</w:t>
        <w:tab/>
        <w:t>84</w:t>
        <w:tab/>
      </w:r>
    </w:p>
    <w:p>
      <w:pPr>
        <w:pStyle w:val="HTMLPreformatted"/>
        <w:rPr/>
      </w:pPr>
      <w:r>
        <w:rPr/>
        <w:tab/>
        <w:t xml:space="preserve"> 7</w:t>
        <w:tab/>
        <w:t>1342</w:t>
        <w:tab/>
        <w:t xml:space="preserve">Hendrickx Kim            </w:t>
        <w:tab/>
        <w:t xml:space="preserve">WIBO </w:t>
        <w:tab/>
        <w:t>2'27.81</w:t>
        <w:tab/>
        <w:t>Sen</w:t>
        <w:tab/>
        <w:t>80</w:t>
        <w:tab/>
      </w:r>
    </w:p>
    <w:p>
      <w:pPr>
        <w:pStyle w:val="HTMLPreformatted"/>
        <w:rPr/>
      </w:pPr>
      <w:r>
        <w:rPr/>
        <w:tab/>
        <w:t xml:space="preserve"> 8</w:t>
        <w:tab/>
        <w:t>385</w:t>
        <w:tab/>
        <w:t xml:space="preserve">De Bie Stefanie          </w:t>
        <w:tab/>
        <w:t xml:space="preserve">LIER </w:t>
        <w:tab/>
        <w:t>2'27.93</w:t>
        <w:tab/>
        <w:t>Jun</w:t>
        <w:tab/>
        <w:t>87</w:t>
        <w:tab/>
        <w:t>PK2</w:t>
      </w:r>
    </w:p>
    <w:p>
      <w:pPr>
        <w:pStyle w:val="HTMLPreformatted"/>
        <w:rPr/>
      </w:pPr>
      <w:r>
        <w:rPr/>
        <w:tab/>
        <w:t xml:space="preserve"> 9</w:t>
        <w:tab/>
        <w:t>938</w:t>
        <w:tab/>
        <w:t xml:space="preserve">Lommaert Kim             </w:t>
        <w:tab/>
        <w:t xml:space="preserve">OLSE </w:t>
        <w:tab/>
        <w:t>2'29.06</w:t>
        <w:tab/>
        <w:t>Sen</w:t>
        <w:tab/>
        <w:t>85</w:t>
        <w:tab/>
      </w:r>
    </w:p>
    <w:p>
      <w:pPr>
        <w:pStyle w:val="HTMLPreformatted"/>
        <w:rPr/>
      </w:pPr>
      <w:r>
        <w:rPr/>
        <w:tab/>
        <w:t>10</w:t>
        <w:tab/>
        <w:t>51</w:t>
        <w:tab/>
        <w:t xml:space="preserve">Barbe Astrid             </w:t>
        <w:tab/>
        <w:t xml:space="preserve">BONH </w:t>
        <w:tab/>
        <w:t>2'32.28</w:t>
        <w:tab/>
        <w:t>Jun</w:t>
        <w:tab/>
        <w:t>88</w:t>
        <w:tab/>
        <w:t>PK3</w:t>
      </w:r>
    </w:p>
    <w:p>
      <w:pPr>
        <w:pStyle w:val="HTMLPreformatted"/>
        <w:rPr/>
      </w:pPr>
      <w:r>
        <w:rPr/>
        <w:tab/>
        <w:t>11</w:t>
        <w:tab/>
        <w:t>1196</w:t>
        <w:tab/>
        <w:t xml:space="preserve">Geeraerts Caroline       </w:t>
        <w:tab/>
        <w:t xml:space="preserve">DUFF </w:t>
        <w:tab/>
        <w:t>2'33.76</w:t>
        <w:tab/>
        <w:t>Sen</w:t>
        <w:tab/>
        <w:t>83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2</w:t>
        <w:tab/>
        <w:t>1138</w:t>
        <w:tab/>
        <w:t xml:space="preserve">Nuyts Carolien           </w:t>
        <w:tab/>
        <w:t xml:space="preserve">ACHL </w:t>
        <w:tab/>
        <w:t>2'35.87</w:t>
        <w:tab/>
        <w:t>Sen</w:t>
        <w:tab/>
        <w:t>8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Cad Dames F Uur=12:2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0.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1</w:t>
        <w:tab/>
        <w:t xml:space="preserve">Bertels Kristel          </w:t>
        <w:tab/>
        <w:t xml:space="preserve">LIER </w:t>
        <w:tab/>
        <w:t>12.67</w:t>
        <w:tab/>
        <w:tab/>
        <w:t>91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>2</w:t>
        <w:tab/>
        <w:t>201</w:t>
        <w:tab/>
        <w:t xml:space="preserve">Daelemans Sofie          </w:t>
        <w:tab/>
        <w:t xml:space="preserve">RAM  </w:t>
        <w:tab/>
        <w:t>12.90</w:t>
        <w:tab/>
        <w:tab/>
        <w:t>9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9</w:t>
        <w:tab/>
        <w:t xml:space="preserve">Tormans Shana            </w:t>
        <w:tab/>
        <w:t xml:space="preserve">VMOL </w:t>
        <w:tab/>
        <w:t>13.13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50</w:t>
        <w:tab/>
        <w:t xml:space="preserve">Fierens Michelle         </w:t>
        <w:tab/>
        <w:t xml:space="preserve">DUFF </w:t>
        <w:tab/>
        <w:t>13.4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03</w:t>
        <w:tab/>
        <w:t xml:space="preserve">Bellens Marijke          </w:t>
        <w:tab/>
        <w:t xml:space="preserve">LYRA </w:t>
        <w:tab/>
        <w:t>13.5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008</w:t>
        <w:tab/>
        <w:t xml:space="preserve">Wildemeersch Veronique   </w:t>
        <w:tab/>
        <w:t xml:space="preserve">ACBR </w:t>
        <w:tab/>
        <w:t>13.5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408</w:t>
        <w:tab/>
        <w:t xml:space="preserve">Pauwels Lauranne         </w:t>
        <w:tab/>
        <w:t xml:space="preserve">OLSE </w:t>
        <w:tab/>
        <w:t>13.5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102</w:t>
        <w:tab/>
        <w:t xml:space="preserve">De Ryck Aurelie          </w:t>
        <w:tab/>
        <w:t xml:space="preserve">LYRA </w:t>
        <w:tab/>
        <w:t>13.5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00 meter                 Sch Dames F Uur=12:2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1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08</w:t>
        <w:tab/>
        <w:t xml:space="preserve">Van Brempt Jolien        </w:t>
        <w:tab/>
        <w:t xml:space="preserve">ACBR </w:t>
        <w:tab/>
        <w:t>12.62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13</w:t>
        <w:tab/>
        <w:t xml:space="preserve">Broeckx Sophie           </w:t>
        <w:tab/>
        <w:t xml:space="preserve">AVOS </w:t>
        <w:tab/>
        <w:t>12.92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504</w:t>
        <w:tab/>
        <w:t xml:space="preserve">Van Dijck Jasmien        </w:t>
        <w:tab/>
        <w:t xml:space="preserve">AVKA </w:t>
        <w:tab/>
        <w:t>13.11</w:t>
        <w:tab/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49</w:t>
        <w:tab/>
        <w:t xml:space="preserve">Bekers Hanne             </w:t>
        <w:tab/>
        <w:t xml:space="preserve">ACHL </w:t>
        <w:tab/>
        <w:t>13.49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950</w:t>
        <w:tab/>
        <w:t xml:space="preserve">Ivo Kaat                 </w:t>
        <w:tab/>
        <w:t xml:space="preserve">SGOL </w:t>
        <w:tab/>
        <w:t>13.78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275</w:t>
        <w:tab/>
        <w:t xml:space="preserve">Bogaerts Jasmine         </w:t>
        <w:tab/>
        <w:t xml:space="preserve">ACHL </w:t>
        <w:tab/>
        <w:t>13.78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042</w:t>
        <w:tab/>
        <w:t xml:space="preserve">De Backer Thalia         </w:t>
        <w:tab/>
        <w:t xml:space="preserve">RAM  </w:t>
        <w:tab/>
        <w:t>13.93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917</w:t>
        <w:tab/>
        <w:t xml:space="preserve">Witters Sarah            </w:t>
        <w:tab/>
        <w:t xml:space="preserve">LIER </w:t>
        <w:tab/>
        <w:t xml:space="preserve">NG  </w:t>
        <w:tab/>
        <w:tab/>
        <w:t>90</w:t>
        <w:tab/>
      </w:r>
    </w:p>
    <w:p>
      <w:pPr>
        <w:pStyle w:val="HTMLPreformatted"/>
        <w:rPr>
          <w:rFonts w:eastAsia="Courier New"/>
          <w:lang w:val="nl-BE"/>
        </w:rPr>
      </w:pPr>
      <w:r>
        <w:rPr>
          <w:rFonts w:eastAsia="Courier New"/>
          <w:lang w:val="nl-BE"/>
        </w:rPr>
        <w:t xml:space="preserve"> </w:t>
      </w:r>
    </w:p>
    <w:p>
      <w:pPr>
        <w:pStyle w:val="HTMLPreformatted"/>
        <w:rPr>
          <w:lang w:val="nl-BE"/>
        </w:rPr>
      </w:pPr>
      <w:r>
        <w:rPr>
          <w:lang w:val="nl-BE"/>
        </w:rPr>
        <w:t>3 km snelwandelen         AC Dames F Uur=13:2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555</w:t>
        <w:tab/>
        <w:t xml:space="preserve">HOUSMANS CAROLINE        GOSP </w:t>
        <w:tab/>
        <w:t>16'27.11  Sch</w:t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607</w:t>
        <w:tab/>
        <w:t xml:space="preserve">De Smet Liesbet          DUFF </w:t>
        <w:tab/>
        <w:t>18'57.91  Sen</w:t>
        <w:tab/>
        <w:t>82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>100m horden 0,914m   Cad Heren F Uur=14:11</w:t>
      </w:r>
    </w:p>
    <w:p>
      <w:pPr>
        <w:pStyle w:val="HTMLPreformatted"/>
        <w:rPr/>
      </w:pPr>
      <w:r>
        <w:rPr/>
        <w:t>Reeks:1      Wind : 0.5</w:t>
      </w:r>
    </w:p>
    <w:p>
      <w:pPr>
        <w:pStyle w:val="HTMLPreformatted"/>
        <w:rPr/>
      </w:pPr>
      <w:r>
        <w:rPr/>
        <w:tab/>
        <w:t>1</w:t>
        <w:tab/>
        <w:t>84</w:t>
        <w:tab/>
        <w:t xml:space="preserve">Seutin Rodric            </w:t>
        <w:tab/>
        <w:t xml:space="preserve">LYRA </w:t>
        <w:tab/>
        <w:t>14.69</w:t>
        <w:tab/>
        <w:tab/>
        <w:t>92</w:t>
        <w:tab/>
        <w:t>PK1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340</w:t>
        <w:tab/>
        <w:t xml:space="preserve">Vanhaeren Stef           </w:t>
        <w:tab/>
        <w:t xml:space="preserve">KAPE </w:t>
        <w:tab/>
        <w:t>15.06</w:t>
        <w:tab/>
        <w:tab/>
        <w:t>9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81</w:t>
        <w:tab/>
        <w:t xml:space="preserve">Vanderkruys Toon         </w:t>
        <w:tab/>
        <w:t xml:space="preserve">ACBR </w:t>
        <w:tab/>
        <w:t>15.94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84</w:t>
        <w:tab/>
        <w:t xml:space="preserve">Crauwels Thomas          </w:t>
        <w:tab/>
        <w:t xml:space="preserve">AVKA </w:t>
        <w:tab/>
        <w:t>18.49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81</w:t>
        <w:tab/>
        <w:t xml:space="preserve">Marien Indi              </w:t>
        <w:tab/>
        <w:t xml:space="preserve">AVKA </w:t>
        <w:tab/>
        <w:t>20.5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10m horden 0,914m   Sch Heren F Uur=14:1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0.5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98</w:t>
        <w:tab/>
        <w:t xml:space="preserve">Jacobs Jochen            </w:t>
        <w:tab/>
        <w:t xml:space="preserve">ACHL </w:t>
        <w:tab/>
        <w:t>16.20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344</w:t>
        <w:tab/>
        <w:t xml:space="preserve">Verbraeken Toon          </w:t>
        <w:tab/>
        <w:t xml:space="preserve">TUAC </w:t>
        <w:tab/>
        <w:t>16.88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070</w:t>
        <w:tab/>
        <w:t xml:space="preserve">Muller Gert              </w:t>
        <w:tab/>
        <w:t xml:space="preserve">OLSE </w:t>
        <w:tab/>
        <w:t>18.78</w:t>
        <w:tab/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32</w:t>
        <w:tab/>
        <w:t xml:space="preserve">Pelgrims Geordy          </w:t>
        <w:tab/>
        <w:t xml:space="preserve">AVZK </w:t>
        <w:tab/>
        <w:t>20.29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10m horden 1,067m   Jun Heren F Uur=14:28</w:t>
      </w:r>
    </w:p>
    <w:p>
      <w:pPr>
        <w:pStyle w:val="HTMLPreformatted"/>
        <w:rPr/>
      </w:pPr>
      <w:r>
        <w:rPr/>
        <w:t>Reeks:1      Wind : -0.9</w:t>
      </w:r>
    </w:p>
    <w:p>
      <w:pPr>
        <w:pStyle w:val="HTMLPreformatted"/>
        <w:rPr/>
      </w:pPr>
      <w:r>
        <w:rPr/>
        <w:tab/>
        <w:t>1</w:t>
        <w:tab/>
        <w:t>42</w:t>
        <w:tab/>
        <w:t xml:space="preserve">Seutin Yves              </w:t>
        <w:tab/>
        <w:t xml:space="preserve">LYRA </w:t>
        <w:tab/>
        <w:t>15.44</w:t>
        <w:tab/>
        <w:tab/>
        <w:t>87</w:t>
        <w:tab/>
        <w:t>PK1</w:t>
      </w:r>
    </w:p>
    <w:p>
      <w:pPr>
        <w:pStyle w:val="HTMLPreformatted"/>
        <w:rPr/>
      </w:pPr>
      <w:r>
        <w:rPr/>
        <w:tab/>
        <w:t>2</w:t>
        <w:tab/>
        <w:t>365</w:t>
        <w:tab/>
        <w:t xml:space="preserve">Marynissen Wim           </w:t>
        <w:tab/>
        <w:t xml:space="preserve">AVKA </w:t>
        <w:tab/>
        <w:t>17.42</w:t>
        <w:tab/>
        <w:tab/>
        <w:t>88</w:t>
        <w:tab/>
        <w:t>PK2</w:t>
      </w:r>
    </w:p>
    <w:p>
      <w:pPr>
        <w:pStyle w:val="HTMLPreformatted"/>
        <w:rPr/>
      </w:pPr>
      <w:r>
        <w:rPr/>
        <w:tab/>
        <w:t>3</w:t>
        <w:tab/>
        <w:t>124</w:t>
        <w:tab/>
        <w:t xml:space="preserve">Aerts Bram               </w:t>
        <w:tab/>
        <w:t xml:space="preserve">AVOS </w:t>
        <w:tab/>
        <w:t>18.97</w:t>
        <w:tab/>
        <w:tab/>
        <w:t>87</w:t>
        <w:tab/>
        <w:t>PK3</w:t>
      </w:r>
    </w:p>
    <w:p>
      <w:pPr>
        <w:pStyle w:val="HTMLPreformatted"/>
        <w:rPr/>
      </w:pPr>
      <w:r>
        <w:rPr/>
        <w:tab/>
        <w:tab/>
        <w:t>350</w:t>
        <w:tab/>
        <w:t xml:space="preserve">Vanryckeghem Vincent     </w:t>
        <w:tab/>
        <w:t xml:space="preserve">LYRA </w:t>
        <w:tab/>
        <w:t xml:space="preserve">NG  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10m horden 1,067m   Sen Heren F Uur=14:4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0.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469</w:t>
        <w:tab/>
        <w:t xml:space="preserve">Van Alphen Hans          </w:t>
        <w:tab/>
        <w:t xml:space="preserve">AT84 </w:t>
        <w:tab/>
        <w:t>15.29</w:t>
        <w:tab/>
        <w:tab/>
        <w:t>82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944</w:t>
        <w:tab/>
        <w:t xml:space="preserve">Raeymaekers Guy          </w:t>
        <w:tab/>
        <w:t xml:space="preserve">ACHL </w:t>
        <w:tab/>
        <w:t>15.35</w:t>
        <w:tab/>
        <w:tab/>
        <w:t>76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713</w:t>
        <w:tab/>
        <w:t xml:space="preserve">Evers Steven             </w:t>
        <w:tab/>
        <w:t xml:space="preserve">AVOS </w:t>
        <w:tab/>
        <w:t>16.28</w:t>
        <w:tab/>
        <w:tab/>
        <w:t>83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841</w:t>
        <w:tab/>
        <w:t xml:space="preserve">Helskens Bart            </w:t>
        <w:tab/>
        <w:t xml:space="preserve">BRAB </w:t>
        <w:tab/>
        <w:t>16.67</w:t>
        <w:tab/>
        <w:tab/>
        <w:t>8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784</w:t>
        <w:tab/>
        <w:t xml:space="preserve">Gorts Kristof            </w:t>
        <w:tab/>
        <w:t xml:space="preserve">KAPE </w:t>
        <w:tab/>
        <w:t>16.68</w:t>
        <w:tab/>
        <w:tab/>
        <w:t>78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6</w:t>
        <w:tab/>
        <w:t>894</w:t>
        <w:tab/>
        <w:t xml:space="preserve">Permentier Johan         </w:t>
        <w:tab/>
        <w:t xml:space="preserve">SPBO </w:t>
        <w:tab/>
        <w:t>19.84</w:t>
        <w:tab/>
        <w:tab/>
        <w:t>79</w:t>
        <w:tab/>
      </w:r>
    </w:p>
    <w:p>
      <w:pPr>
        <w:pStyle w:val="HTMLPreformatted"/>
        <w:rPr/>
      </w:pPr>
      <w:r>
        <w:rPr/>
        <w:tab/>
        <w:tab/>
        <w:t>818</w:t>
        <w:tab/>
        <w:t xml:space="preserve">Porto-Carrero Guy        </w:t>
        <w:tab/>
        <w:t xml:space="preserve">AVOS </w:t>
        <w:tab/>
        <w:t xml:space="preserve">NA  </w:t>
        <w:tab/>
        <w:tab/>
        <w:t>82</w:t>
        <w:tab/>
      </w:r>
    </w:p>
    <w:p>
      <w:pPr>
        <w:pStyle w:val="HTMLPreformatted"/>
        <w:rPr/>
      </w:pPr>
      <w:r>
        <w:rPr/>
        <w:tab/>
        <w:tab/>
        <w:t>2251</w:t>
        <w:tab/>
        <w:t xml:space="preserve">Sas Tim                  </w:t>
        <w:tab/>
        <w:t xml:space="preserve">ACHL </w:t>
        <w:tab/>
        <w:t xml:space="preserve">NG  </w:t>
        <w:tab/>
        <w:tab/>
        <w:t>8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4.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1</w:t>
        <w:tab/>
        <w:t xml:space="preserve">Bertels Kristel          </w:t>
        <w:tab/>
        <w:t xml:space="preserve">LIER </w:t>
        <w:tab/>
        <w:t>25.75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75</w:t>
        <w:tab/>
        <w:t xml:space="preserve">Van Damme Lissa          </w:t>
        <w:tab/>
        <w:t xml:space="preserve">ACBR </w:t>
        <w:tab/>
        <w:t>26.3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04</w:t>
        <w:tab/>
        <w:t xml:space="preserve">Vanlommel Liesbeth       </w:t>
        <w:tab/>
        <w:t xml:space="preserve">LYRA </w:t>
        <w:tab/>
        <w:t>27.1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764</w:t>
        <w:tab/>
        <w:t xml:space="preserve">Verboven Charlotte       </w:t>
        <w:tab/>
        <w:t xml:space="preserve">ACHL </w:t>
        <w:tab/>
        <w:t>28.21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72</w:t>
        <w:tab/>
        <w:t xml:space="preserve">Wouters Evelyn           </w:t>
        <w:tab/>
        <w:t xml:space="preserve">LIER </w:t>
        <w:tab/>
        <w:t>29.1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385</w:t>
        <w:tab/>
        <w:t xml:space="preserve">Snellings Galina         </w:t>
        <w:tab/>
        <w:t xml:space="preserve">LIER </w:t>
        <w:tab/>
        <w:t>33.34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      Wind : 1.6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50</w:t>
        <w:tab/>
        <w:t xml:space="preserve">Fierens Michelle         </w:t>
        <w:tab/>
        <w:t xml:space="preserve">DUFF </w:t>
        <w:tab/>
        <w:t>27.3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2</w:t>
        <w:tab/>
        <w:t xml:space="preserve">De Ryck Aurelie          </w:t>
        <w:tab/>
        <w:t xml:space="preserve">LYRA </w:t>
        <w:tab/>
        <w:t>27.9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2</w:t>
        <w:tab/>
        <w:t xml:space="preserve">Claes Jente              </w:t>
        <w:tab/>
        <w:t xml:space="preserve">SWIN </w:t>
        <w:tab/>
        <w:t>29.1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39</w:t>
        <w:tab/>
        <w:t xml:space="preserve">Bueds Joanna             </w:t>
        <w:tab/>
        <w:t xml:space="preserve">BONH </w:t>
        <w:tab/>
        <w:t>29.2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9</w:t>
        <w:tab/>
        <w:t xml:space="preserve">Van Den Borne Lisa*      </w:t>
        <w:tab/>
        <w:t xml:space="preserve">ARAC </w:t>
        <w:tab/>
        <w:t>29.9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75</w:t>
        <w:tab/>
        <w:t xml:space="preserve">De Meutter Koba          </w:t>
        <w:tab/>
        <w:t xml:space="preserve">LIER </w:t>
        <w:tab/>
        <w:t>30.1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1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1</w:t>
        <w:tab/>
        <w:t xml:space="preserve">Daelemans Sofie          </w:t>
        <w:tab/>
        <w:t xml:space="preserve">RAM  </w:t>
        <w:tab/>
        <w:t>26.94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497</w:t>
        <w:tab/>
        <w:t xml:space="preserve">Verschraegen Birte       </w:t>
        <w:tab/>
        <w:t xml:space="preserve">OLSE </w:t>
        <w:tab/>
        <w:t>29.9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6</w:t>
        <w:tab/>
        <w:t xml:space="preserve">De Cock Jolien           </w:t>
        <w:tab/>
        <w:t xml:space="preserve">DUFF </w:t>
        <w:tab/>
        <w:t>30.2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56</w:t>
        <w:tab/>
        <w:t xml:space="preserve">Geeraerts Julie          </w:t>
        <w:tab/>
        <w:t xml:space="preserve">DUFF </w:t>
        <w:tab/>
        <w:t>30.3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33</w:t>
        <w:tab/>
        <w:t xml:space="preserve">El Azimani Houria        </w:t>
        <w:tab/>
        <w:t xml:space="preserve">SWIN </w:t>
        <w:tab/>
        <w:t>30.8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470</w:t>
        <w:tab/>
        <w:t xml:space="preserve">Hoefkens Magali          </w:t>
        <w:tab/>
        <w:t xml:space="preserve">ACHL </w:t>
        <w:tab/>
        <w:t>31.9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4      Wind : 2.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11</w:t>
        <w:tab/>
        <w:t xml:space="preserve">Noelants Lotte           </w:t>
        <w:tab/>
        <w:t xml:space="preserve">ACHL </w:t>
        <w:tab/>
        <w:t>27.16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494</w:t>
        <w:tab/>
        <w:t xml:space="preserve">Engelen Droïka           </w:t>
        <w:tab/>
        <w:t xml:space="preserve">OLSE </w:t>
        <w:tab/>
        <w:t>29.2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502</w:t>
        <w:tab/>
        <w:t xml:space="preserve">Daniels Annemie          </w:t>
        <w:tab/>
        <w:t xml:space="preserve">AVKA </w:t>
        <w:tab/>
        <w:t>30.0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3</w:t>
        <w:tab/>
        <w:t xml:space="preserve">Peeters Teske            </w:t>
        <w:tab/>
        <w:t xml:space="preserve">AVOS </w:t>
        <w:tab/>
        <w:t>30.3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763</w:t>
        <w:tab/>
        <w:t xml:space="preserve">Van Thielen Britt        </w:t>
        <w:tab/>
        <w:t xml:space="preserve">ACHL </w:t>
        <w:tab/>
        <w:t>30.3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642</w:t>
        <w:tab/>
        <w:t xml:space="preserve">Blommaert Gayana         </w:t>
        <w:tab/>
        <w:t xml:space="preserve">SWIN </w:t>
        <w:tab/>
        <w:t>31.2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/>
      </w:pPr>
      <w:r>
        <w:rPr/>
        <w:t>Reeks:5      Wind : 2.5</w:t>
      </w:r>
    </w:p>
    <w:p>
      <w:pPr>
        <w:pStyle w:val="HTMLPreformatted"/>
        <w:rPr/>
      </w:pPr>
      <w:r>
        <w:rPr/>
        <w:tab/>
        <w:t>1</w:t>
        <w:tab/>
        <w:t>11</w:t>
        <w:tab/>
        <w:t xml:space="preserve">Caers Shana              </w:t>
        <w:tab/>
        <w:t xml:space="preserve">AVOS </w:t>
        <w:tab/>
        <w:t>27.50</w:t>
        <w:tab/>
        <w:tab/>
        <w:t>92</w:t>
        <w:tab/>
      </w:r>
    </w:p>
    <w:p>
      <w:pPr>
        <w:pStyle w:val="HTMLPreformatted"/>
        <w:rPr/>
      </w:pPr>
      <w:r>
        <w:rPr/>
        <w:tab/>
        <w:t>2</w:t>
        <w:tab/>
        <w:t>454</w:t>
        <w:tab/>
        <w:t xml:space="preserve">Vanthillo Britt          </w:t>
        <w:tab/>
        <w:t xml:space="preserve">ESAK </w:t>
        <w:tab/>
        <w:t>27.98</w:t>
        <w:tab/>
        <w:tab/>
        <w:t>91</w:t>
        <w:tab/>
      </w:r>
    </w:p>
    <w:p>
      <w:pPr>
        <w:pStyle w:val="HTMLPreformatted"/>
        <w:rPr/>
      </w:pPr>
      <w:r>
        <w:rPr/>
        <w:tab/>
        <w:t>3</w:t>
        <w:tab/>
        <w:t>76</w:t>
        <w:tab/>
        <w:t xml:space="preserve">Hellebaut Evi            </w:t>
        <w:tab/>
        <w:t xml:space="preserve">ACBR </w:t>
        <w:tab/>
        <w:t>29.10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296</w:t>
        <w:tab/>
        <w:t xml:space="preserve">Broothaerts Carolien     </w:t>
        <w:tab/>
        <w:t xml:space="preserve">AVKA </w:t>
        <w:tab/>
        <w:t>29.5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409</w:t>
        <w:tab/>
        <w:t xml:space="preserve">Semal Lotte              </w:t>
        <w:tab/>
        <w:t xml:space="preserve">OLSE </w:t>
        <w:tab/>
        <w:t>29.8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</w:t>
        <w:tab/>
        <w:t xml:space="preserve">Janssen Lore             </w:t>
        <w:tab/>
        <w:t xml:space="preserve">ACHL </w:t>
        <w:tab/>
        <w:t>30.0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6      Wind : 1.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21</w:t>
        <w:tab/>
        <w:t xml:space="preserve">Van Hees Leni            </w:t>
        <w:tab/>
        <w:t xml:space="preserve">KAPE </w:t>
        <w:tab/>
        <w:t>28.99</w:t>
        <w:tab/>
        <w:tab/>
        <w:t>92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167</w:t>
        <w:tab/>
        <w:t xml:space="preserve">Vennekens Yasmine        </w:t>
        <w:tab/>
        <w:t xml:space="preserve">VMOL </w:t>
        <w:tab/>
        <w:t>29.31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408</w:t>
        <w:tab/>
        <w:t xml:space="preserve">Pauwels Lauranne         </w:t>
        <w:tab/>
        <w:t xml:space="preserve">OLSE </w:t>
        <w:tab/>
        <w:t>29.48</w:t>
        <w:tab/>
        <w:tab/>
        <w:t>92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4</w:t>
        <w:tab/>
        <w:t>640</w:t>
        <w:tab/>
        <w:t xml:space="preserve">Dewint Lisa              </w:t>
        <w:tab/>
        <w:t xml:space="preserve">OLSE </w:t>
        <w:tab/>
        <w:t>30.22</w:t>
        <w:tab/>
        <w:tab/>
        <w:t>91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5</w:t>
        <w:tab/>
        <w:t>794</w:t>
        <w:tab/>
        <w:t xml:space="preserve">Dessers Eline            </w:t>
        <w:tab/>
        <w:t xml:space="preserve">VMOL </w:t>
        <w:tab/>
        <w:t>30.4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/>
      </w:pPr>
      <w:r>
        <w:rPr/>
        <w:t>Reeks:7      Wind : 0.3</w:t>
      </w:r>
    </w:p>
    <w:p>
      <w:pPr>
        <w:pStyle w:val="HTMLPreformatted"/>
        <w:rPr/>
      </w:pPr>
      <w:r>
        <w:rPr/>
        <w:tab/>
        <w:t>1</w:t>
        <w:tab/>
        <w:t>754</w:t>
        <w:tab/>
        <w:t xml:space="preserve">Senepart Lisa            </w:t>
        <w:tab/>
        <w:t xml:space="preserve">BRAB </w:t>
        <w:tab/>
        <w:t>28.93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722</w:t>
        <w:tab/>
        <w:t xml:space="preserve">Rutten Kirsten           </w:t>
        <w:tab/>
        <w:t xml:space="preserve">KAPE </w:t>
        <w:tab/>
        <w:t>29.4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77</w:t>
        <w:tab/>
        <w:t xml:space="preserve">Vangeel Isabelle         </w:t>
        <w:tab/>
        <w:t xml:space="preserve">ACHL </w:t>
        <w:tab/>
        <w:t>29.93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778</w:t>
        <w:tab/>
        <w:t xml:space="preserve">Bovre Ellen              </w:t>
        <w:tab/>
        <w:t xml:space="preserve">LYRA </w:t>
        <w:tab/>
        <w:t>32.33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008</w:t>
        <w:tab/>
        <w:t xml:space="preserve">Wildemeersch Veronique   </w:t>
        <w:tab/>
        <w:t xml:space="preserve">ACBR </w:t>
        <w:tab/>
        <w:t xml:space="preserve">NG  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/>
      </w:pPr>
      <w:r>
        <w:rPr/>
        <w:t>Reeks:8      Wind : 0.8</w:t>
      </w:r>
    </w:p>
    <w:p>
      <w:pPr>
        <w:pStyle w:val="HTMLPreformatted"/>
        <w:rPr/>
      </w:pPr>
      <w:r>
        <w:rPr/>
        <w:tab/>
        <w:t>1</w:t>
        <w:tab/>
        <w:t>310</w:t>
        <w:tab/>
        <w:t xml:space="preserve">Broeckx Evelien          </w:t>
        <w:tab/>
        <w:t xml:space="preserve">ARAC </w:t>
        <w:tab/>
        <w:t>29.28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552</w:t>
        <w:tab/>
        <w:t xml:space="preserve">Vermersch Skrolan        </w:t>
        <w:tab/>
        <w:t xml:space="preserve">SGOL </w:t>
        <w:tab/>
        <w:t>29.3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69</w:t>
        <w:tab/>
        <w:t xml:space="preserve">Van Gorp Gitte           </w:t>
        <w:tab/>
        <w:t xml:space="preserve">ACHL </w:t>
        <w:tab/>
        <w:t>30.4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85</w:t>
        <w:tab/>
        <w:t xml:space="preserve">Van Assche Lien          </w:t>
        <w:tab/>
        <w:t xml:space="preserve">SPBO </w:t>
        <w:tab/>
        <w:t>32.0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675</w:t>
        <w:tab/>
        <w:t xml:space="preserve">Janssens Jolien          </w:t>
        <w:tab/>
        <w:t xml:space="preserve">ACHL </w:t>
        <w:tab/>
        <w:t>32.3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R Uur=15:2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9      Wind : 2.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08</w:t>
        <w:tab/>
        <w:t xml:space="preserve">Delaet Melissa           </w:t>
        <w:tab/>
        <w:t xml:space="preserve">RAM  </w:t>
        <w:tab/>
        <w:t>28.46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42</w:t>
        <w:tab/>
        <w:t xml:space="preserve">Van Apers Jana           </w:t>
        <w:tab/>
        <w:t xml:space="preserve">ESAK </w:t>
        <w:tab/>
        <w:t>30.01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017</w:t>
        <w:tab/>
        <w:t xml:space="preserve">Caluwe Faye              </w:t>
        <w:tab/>
        <w:t xml:space="preserve">LYRA </w:t>
        <w:tab/>
        <w:t>30.05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49</w:t>
        <w:tab/>
        <w:t xml:space="preserve">Van De Woestijne Anke    </w:t>
        <w:tab/>
        <w:t xml:space="preserve">SPBO </w:t>
        <w:tab/>
        <w:t>30.2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644</w:t>
        <w:tab/>
        <w:t xml:space="preserve">De Langhe Nathalie       </w:t>
        <w:tab/>
        <w:t xml:space="preserve">SWIN </w:t>
        <w:tab/>
        <w:t>32.4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R Uur=15:4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1.7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08</w:t>
        <w:tab/>
        <w:t xml:space="preserve">Van Brempt Jolien        </w:t>
        <w:tab/>
        <w:t xml:space="preserve">ACBR </w:t>
        <w:tab/>
        <w:t>26.24</w:t>
        <w:tab/>
        <w:tab/>
        <w:t>89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1814</w:t>
        <w:tab/>
        <w:t xml:space="preserve">Sneyders Sanne           </w:t>
        <w:tab/>
        <w:t xml:space="preserve">AVOS </w:t>
        <w:tab/>
        <w:t>28.62</w:t>
        <w:tab/>
        <w:tab/>
        <w:t>89</w:t>
        <w:tab/>
      </w:r>
    </w:p>
    <w:p>
      <w:pPr>
        <w:pStyle w:val="HTMLPreformatted"/>
        <w:rPr/>
      </w:pPr>
      <w:r>
        <w:rPr/>
        <w:tab/>
        <w:t>3</w:t>
        <w:tab/>
        <w:t>2208</w:t>
        <w:tab/>
        <w:t xml:space="preserve">Colla Joke               </w:t>
        <w:tab/>
        <w:t xml:space="preserve">BONH </w:t>
        <w:tab/>
        <w:t>30.08</w:t>
        <w:tab/>
        <w:tab/>
        <w:t>90</w:t>
        <w:tab/>
      </w:r>
    </w:p>
    <w:p>
      <w:pPr>
        <w:pStyle w:val="HTMLPreformatted"/>
        <w:rPr/>
      </w:pPr>
      <w:r>
        <w:rPr/>
        <w:tab/>
        <w:t>4</w:t>
        <w:tab/>
        <w:t>1918</w:t>
        <w:tab/>
        <w:t xml:space="preserve">Witters Evy              </w:t>
        <w:tab/>
        <w:t xml:space="preserve">LIER </w:t>
        <w:tab/>
        <w:t>30.70</w:t>
        <w:tab/>
        <w:tab/>
        <w:t>89</w:t>
        <w:tab/>
      </w:r>
    </w:p>
    <w:p>
      <w:pPr>
        <w:pStyle w:val="HTMLPreformatted"/>
        <w:rPr/>
      </w:pPr>
      <w:r>
        <w:rPr/>
        <w:tab/>
        <w:tab/>
      </w:r>
      <w:r>
        <w:rPr>
          <w:lang w:val="nl-BE"/>
        </w:rPr>
        <w:t>2255</w:t>
        <w:tab/>
        <w:t xml:space="preserve">Gyssels Maxime           </w:t>
        <w:tab/>
        <w:t xml:space="preserve">SWIN </w:t>
        <w:tab/>
        <w:t xml:space="preserve">NG 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R Uur=15:40</w:t>
      </w:r>
    </w:p>
    <w:p>
      <w:pPr>
        <w:pStyle w:val="HTMLPreformatted"/>
        <w:rPr/>
      </w:pPr>
      <w:r>
        <w:rPr/>
        <w:t>Reeks:2      Wind : 2.0</w:t>
      </w:r>
    </w:p>
    <w:p>
      <w:pPr>
        <w:pStyle w:val="HTMLPreformatted"/>
        <w:rPr/>
      </w:pPr>
      <w:r>
        <w:rPr/>
        <w:tab/>
        <w:t>1</w:t>
        <w:tab/>
        <w:t>1813</w:t>
        <w:tab/>
        <w:t xml:space="preserve">Broeckx Sophie           </w:t>
        <w:tab/>
        <w:t xml:space="preserve">AVOS </w:t>
        <w:tab/>
        <w:t>26.71</w:t>
        <w:tab/>
        <w:tab/>
        <w:t>90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2107</w:t>
        <w:tab/>
        <w:t xml:space="preserve">Massage Birgit           </w:t>
        <w:tab/>
        <w:t xml:space="preserve">VMOL </w:t>
        <w:tab/>
        <w:t>27.56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80</w:t>
        <w:tab/>
        <w:t xml:space="preserve">Goossens Anne            </w:t>
        <w:tab/>
        <w:t xml:space="preserve">LYRA </w:t>
        <w:tab/>
        <w:t>28.57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34</w:t>
        <w:tab/>
        <w:t xml:space="preserve">Wouters Ine              </w:t>
        <w:tab/>
        <w:t xml:space="preserve">ABES </w:t>
        <w:tab/>
        <w:t>28.8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842</w:t>
        <w:tab/>
        <w:t xml:space="preserve">Adriaens Goedele         </w:t>
        <w:tab/>
        <w:t xml:space="preserve">VMOL </w:t>
        <w:tab/>
        <w:t>29.55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R Uur=15:4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      Wind : 1.9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21</w:t>
        <w:tab/>
        <w:t xml:space="preserve">Van Gestel Bo            </w:t>
        <w:tab/>
        <w:t xml:space="preserve">VMOL </w:t>
        <w:tab/>
        <w:t>27.05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504</w:t>
        <w:tab/>
        <w:t xml:space="preserve">Van Dijck Jasmien        </w:t>
        <w:tab/>
        <w:t xml:space="preserve">AVKA </w:t>
        <w:tab/>
        <w:t>27.99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20</w:t>
        <w:tab/>
        <w:t xml:space="preserve">Ghoos Kristel            </w:t>
        <w:tab/>
        <w:t xml:space="preserve">ACBR </w:t>
        <w:tab/>
        <w:t>29.46</w:t>
        <w:tab/>
        <w:tab/>
        <w:t>90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4</w:t>
        <w:tab/>
        <w:t>1917</w:t>
        <w:tab/>
        <w:t xml:space="preserve">Witters Sarah            </w:t>
        <w:tab/>
        <w:t xml:space="preserve">LIER </w:t>
        <w:tab/>
        <w:t>29.61</w:t>
        <w:tab/>
        <w:tab/>
        <w:t>90</w:t>
        <w:tab/>
      </w:r>
    </w:p>
    <w:p>
      <w:pPr>
        <w:pStyle w:val="HTMLPreformatted"/>
        <w:rPr/>
      </w:pPr>
      <w:r>
        <w:rPr/>
        <w:tab/>
        <w:t>5</w:t>
        <w:tab/>
        <w:t>2433</w:t>
        <w:tab/>
        <w:t xml:space="preserve">Wouters Anne             </w:t>
        <w:tab/>
        <w:t xml:space="preserve">SWIN </w:t>
        <w:tab/>
        <w:t>29.74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R Uur=15:4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4      Wind : 1.0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149</w:t>
        <w:tab/>
        <w:t xml:space="preserve">Bekers Hanne             </w:t>
        <w:tab/>
        <w:t xml:space="preserve">ACHL </w:t>
        <w:tab/>
        <w:t>28.31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950</w:t>
        <w:tab/>
        <w:t xml:space="preserve">Ivo Kaat                 </w:t>
        <w:tab/>
        <w:t xml:space="preserve">SGOL </w:t>
        <w:tab/>
        <w:t>28.54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907</w:t>
        <w:tab/>
        <w:t xml:space="preserve">Verhoeven Hannah         </w:t>
        <w:tab/>
        <w:t xml:space="preserve">DUFF </w:t>
        <w:tab/>
        <w:t>28.62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903</w:t>
        <w:tab/>
        <w:t xml:space="preserve">Van De Woestyne Jolien   </w:t>
        <w:tab/>
        <w:t xml:space="preserve">SPBO </w:t>
        <w:tab/>
        <w:t>30.14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130</w:t>
        <w:tab/>
        <w:t xml:space="preserve">Vercammen Yasmine        </w:t>
        <w:tab/>
        <w:t xml:space="preserve">LYRA </w:t>
        <w:tab/>
        <w:t>32.4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Jun Dames F Uur=15:4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0.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</w:t>
        <w:tab/>
        <w:t xml:space="preserve">Vercammen Eveline        </w:t>
        <w:tab/>
        <w:t xml:space="preserve">ACBR </w:t>
        <w:tab/>
        <w:t>26.94</w:t>
        <w:tab/>
        <w:tab/>
        <w:t>8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3</w:t>
        <w:tab/>
        <w:t xml:space="preserve">Toremans Barbara         </w:t>
        <w:tab/>
        <w:t xml:space="preserve">ACBR </w:t>
        <w:tab/>
        <w:t>27.43</w:t>
        <w:tab/>
        <w:tab/>
        <w:t>88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5</w:t>
        <w:tab/>
        <w:t xml:space="preserve">Hauchecorne Iemke        </w:t>
        <w:tab/>
        <w:t xml:space="preserve">SPBO </w:t>
        <w:tab/>
        <w:t>27.88</w:t>
        <w:tab/>
        <w:tab/>
        <w:t>87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2</w:t>
        <w:tab/>
        <w:t xml:space="preserve">Verschoren Sarah         </w:t>
        <w:tab/>
        <w:t xml:space="preserve">AVZK </w:t>
        <w:tab/>
        <w:t>28.10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en Dames F Uur=16:0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0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17</w:t>
        <w:tab/>
        <w:t xml:space="preserve">Koninckx Xenia           </w:t>
        <w:tab/>
        <w:t xml:space="preserve">LIER </w:t>
        <w:tab/>
        <w:t>27.05</w:t>
        <w:tab/>
        <w:tab/>
        <w:t>7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911</w:t>
        <w:tab/>
        <w:t xml:space="preserve">Verboven An              </w:t>
        <w:tab/>
        <w:t xml:space="preserve">BRAB </w:t>
        <w:tab/>
        <w:t>27.49</w:t>
        <w:tab/>
        <w:tab/>
        <w:t>86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608</w:t>
        <w:tab/>
        <w:t xml:space="preserve">Kerckhoffs Ilse          </w:t>
        <w:tab/>
        <w:t xml:space="preserve">DUFF </w:t>
        <w:tab/>
        <w:t>27.55</w:t>
        <w:tab/>
        <w:tab/>
        <w:t>83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165</w:t>
        <w:tab/>
        <w:t xml:space="preserve">Petro Evi                </w:t>
        <w:tab/>
        <w:t xml:space="preserve">LIER </w:t>
        <w:tab/>
        <w:t>28.15</w:t>
        <w:tab/>
        <w:tab/>
        <w:t>8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902</w:t>
        <w:tab/>
        <w:t xml:space="preserve">Peetermans Ilse          </w:t>
        <w:tab/>
        <w:t xml:space="preserve">ACHL </w:t>
        <w:tab/>
        <w:t>28.47</w:t>
        <w:tab/>
        <w:t>Mas</w:t>
        <w:tab/>
        <w:t>7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395</w:t>
        <w:tab/>
        <w:t xml:space="preserve">Sas Nicky                </w:t>
        <w:tab/>
        <w:t xml:space="preserve">ACHL </w:t>
        <w:tab/>
        <w:t xml:space="preserve">NG  </w:t>
        <w:tab/>
        <w:tab/>
        <w:t>83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Cad Heren F Uur=16:2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402</w:t>
        <w:tab/>
        <w:t xml:space="preserve">Hannes Pieter-Jan        </w:t>
        <w:tab/>
        <w:t xml:space="preserve">OLSE </w:t>
        <w:tab/>
        <w:t>4'50.52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53</w:t>
        <w:tab/>
        <w:t xml:space="preserve">Guldentops Olivier       </w:t>
        <w:tab/>
        <w:t xml:space="preserve">LIER </w:t>
        <w:tab/>
        <w:t>4'53.71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428</w:t>
        <w:tab/>
        <w:t xml:space="preserve">Nauwelaers Wouter        </w:t>
        <w:tab/>
        <w:t xml:space="preserve">WIBO </w:t>
        <w:tab/>
        <w:t>4'54.19</w:t>
        <w:tab/>
        <w:tab/>
        <w:t>91</w:t>
        <w:tab/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4</w:t>
        <w:tab/>
        <w:t>159</w:t>
        <w:tab/>
        <w:t xml:space="preserve">El Badaoui Tarik         </w:t>
        <w:tab/>
        <w:t xml:space="preserve">AT84 </w:t>
        <w:tab/>
        <w:t>5'03.56</w:t>
        <w:tab/>
        <w:tab/>
        <w:t>92</w:t>
        <w:tab/>
      </w:r>
    </w:p>
    <w:p>
      <w:pPr>
        <w:pStyle w:val="HTMLPreformatted"/>
        <w:rPr/>
      </w:pPr>
      <w:r>
        <w:rPr/>
        <w:tab/>
        <w:t xml:space="preserve"> 5</w:t>
        <w:tab/>
        <w:t>259</w:t>
        <w:tab/>
        <w:t xml:space="preserve">Van Duerm Amouri         </w:t>
        <w:tab/>
        <w:t xml:space="preserve">AVOS </w:t>
        <w:tab/>
        <w:t>5'10.91</w:t>
        <w:tab/>
        <w:tab/>
        <w:t>92</w:t>
        <w:tab/>
      </w:r>
    </w:p>
    <w:p>
      <w:pPr>
        <w:pStyle w:val="HTMLPreformatted"/>
        <w:rPr/>
      </w:pPr>
      <w:r>
        <w:rPr/>
        <w:tab/>
        <w:t xml:space="preserve"> 6</w:t>
        <w:tab/>
        <w:t>583</w:t>
        <w:tab/>
        <w:t xml:space="preserve">Eysackers Rik            </w:t>
        <w:tab/>
        <w:t xml:space="preserve">WIBO </w:t>
        <w:tab/>
        <w:t>5'11.33</w:t>
        <w:tab/>
        <w:tab/>
        <w:t>91</w:t>
        <w:tab/>
      </w:r>
    </w:p>
    <w:p>
      <w:pPr>
        <w:pStyle w:val="HTMLPreformatted"/>
        <w:rPr/>
      </w:pPr>
      <w:r>
        <w:rPr/>
        <w:tab/>
        <w:t xml:space="preserve"> 7</w:t>
        <w:tab/>
        <w:t>135</w:t>
        <w:tab/>
        <w:t xml:space="preserve">Schaepherders Bob        </w:t>
        <w:tab/>
        <w:t xml:space="preserve">DUFF </w:t>
        <w:tab/>
        <w:t>5'11.68</w:t>
        <w:tab/>
        <w:tab/>
        <w:t>92</w:t>
        <w:tab/>
      </w:r>
    </w:p>
    <w:p>
      <w:pPr>
        <w:pStyle w:val="HTMLPreformatted"/>
        <w:rPr/>
      </w:pPr>
      <w:r>
        <w:rPr/>
        <w:tab/>
        <w:t xml:space="preserve"> 8</w:t>
        <w:tab/>
        <w:t>621</w:t>
        <w:tab/>
        <w:t xml:space="preserve">Heynen Glenn             </w:t>
        <w:tab/>
        <w:t xml:space="preserve">BRAB </w:t>
        <w:tab/>
        <w:t>5'21.75</w:t>
        <w:tab/>
        <w:tab/>
        <w:t>91</w:t>
        <w:tab/>
      </w:r>
    </w:p>
    <w:p>
      <w:pPr>
        <w:pStyle w:val="HTMLPreformatted"/>
        <w:rPr/>
      </w:pPr>
      <w:r>
        <w:rPr/>
        <w:tab/>
        <w:t xml:space="preserve"> 9</w:t>
        <w:tab/>
        <w:t>211</w:t>
        <w:tab/>
        <w:t xml:space="preserve">Peeters Olivier          </w:t>
        <w:tab/>
        <w:t xml:space="preserve">SWIN </w:t>
        <w:tab/>
        <w:t>5'26.64</w:t>
        <w:tab/>
        <w:tab/>
        <w:t>91</w:t>
        <w:tab/>
      </w:r>
    </w:p>
    <w:p>
      <w:pPr>
        <w:pStyle w:val="HTMLPreformatted"/>
        <w:rPr/>
      </w:pPr>
      <w:r>
        <w:rPr/>
        <w:tab/>
        <w:t>10</w:t>
        <w:tab/>
        <w:t>350</w:t>
        <w:tab/>
        <w:t xml:space="preserve">Kerremans Ben            </w:t>
        <w:tab/>
        <w:t xml:space="preserve">ABES </w:t>
        <w:tab/>
        <w:t>5'37.42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1</w:t>
        <w:tab/>
        <w:t>398</w:t>
        <w:tab/>
        <w:t xml:space="preserve">Hjij Mohammed            </w:t>
        <w:tab/>
        <w:t xml:space="preserve">OLSE </w:t>
        <w:tab/>
        <w:t>5'59.6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Cad Heren F Uur=16:2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453</w:t>
        <w:tab/>
        <w:t xml:space="preserve">Dillen Nils              </w:t>
        <w:tab/>
        <w:t xml:space="preserve">ACHL </w:t>
        <w:tab/>
        <w:t>4'20.63</w:t>
        <w:tab/>
        <w:tab/>
        <w:t>91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2</w:t>
        <w:tab/>
        <w:t>142</w:t>
        <w:tab/>
        <w:t xml:space="preserve">Reijnders Casimir        </w:t>
        <w:tab/>
        <w:t xml:space="preserve">BONH </w:t>
        <w:tab/>
        <w:t>4'29.11</w:t>
        <w:tab/>
        <w:tab/>
        <w:t>91</w:t>
        <w:tab/>
        <w:t>PK2</w:t>
      </w:r>
    </w:p>
    <w:p>
      <w:pPr>
        <w:pStyle w:val="HTMLPreformatted"/>
        <w:rPr/>
      </w:pPr>
      <w:r>
        <w:rPr/>
        <w:tab/>
        <w:t xml:space="preserve"> 3</w:t>
        <w:tab/>
        <w:t>18</w:t>
        <w:tab/>
        <w:t xml:space="preserve">Joly Jente               </w:t>
        <w:tab/>
        <w:t xml:space="preserve">DUFF </w:t>
        <w:tab/>
        <w:t>4'34.61</w:t>
        <w:tab/>
        <w:tab/>
        <w:t>91</w:t>
        <w:tab/>
        <w:t>PK3</w:t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4</w:t>
        <w:tab/>
        <w:t>482</w:t>
        <w:tab/>
        <w:t xml:space="preserve">Van Der Steen Mitchel    </w:t>
        <w:tab/>
        <w:t xml:space="preserve">AVKA </w:t>
        <w:tab/>
        <w:t>4'35.99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47</w:t>
        <w:tab/>
        <w:t xml:space="preserve">Geussens Seppe           </w:t>
        <w:tab/>
        <w:t xml:space="preserve">ESAK </w:t>
        <w:tab/>
        <w:t>4'41.9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264</w:t>
        <w:tab/>
        <w:t xml:space="preserve">Verheyden Nick           </w:t>
        <w:tab/>
        <w:t xml:space="preserve">BONH </w:t>
        <w:tab/>
        <w:t>4'51.5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295</w:t>
        <w:tab/>
        <w:t xml:space="preserve">Groenen Eduard           </w:t>
        <w:tab/>
        <w:t xml:space="preserve">BONH </w:t>
        <w:tab/>
        <w:t>4'53.25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294</w:t>
        <w:tab/>
        <w:t xml:space="preserve">Vinkx Lukas              </w:t>
        <w:tab/>
        <w:t xml:space="preserve">BONH </w:t>
        <w:tab/>
        <w:t>5'00.37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400</w:t>
        <w:tab/>
        <w:t xml:space="preserve">Van Kerckhoven Jens      </w:t>
        <w:tab/>
        <w:t xml:space="preserve">OLSE </w:t>
        <w:tab/>
        <w:t>5'01.73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38</w:t>
        <w:tab/>
        <w:t xml:space="preserve">Biesemans Toon           </w:t>
        <w:tab/>
        <w:t xml:space="preserve">DUFF </w:t>
        <w:tab/>
        <w:t>5'15.33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89</w:t>
        <w:tab/>
        <w:t xml:space="preserve">Kelchtermans Glenn       </w:t>
        <w:tab/>
        <w:t xml:space="preserve">VMOL </w:t>
        <w:tab/>
        <w:t>5'15.77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1</w:t>
        <w:tab/>
        <w:t xml:space="preserve">Brockmans Joren          </w:t>
        <w:tab/>
        <w:t xml:space="preserve">DUFF </w:t>
        <w:tab/>
        <w:t>5'17.59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Sch Heren F Uur=16:3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1837</w:t>
        <w:tab/>
        <w:t xml:space="preserve">Van Den Bossche Brian    </w:t>
        <w:tab/>
        <w:t xml:space="preserve">ACHL </w:t>
        <w:tab/>
        <w:t>4'03.38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759</w:t>
        <w:tab/>
        <w:t xml:space="preserve">Vanstreels Dieter        </w:t>
        <w:tab/>
        <w:t xml:space="preserve">DUFF </w:t>
        <w:tab/>
        <w:t>4'05.03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1836</w:t>
        <w:tab/>
        <w:t xml:space="preserve">Bierinckx Vincent        </w:t>
        <w:tab/>
        <w:t xml:space="preserve">ACHL </w:t>
        <w:tab/>
        <w:t>4'19.00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2126</w:t>
        <w:tab/>
        <w:t xml:space="preserve">Billiet Kevin            </w:t>
        <w:tab/>
        <w:t xml:space="preserve">OLSE </w:t>
        <w:tab/>
        <w:t>4'21.38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881</w:t>
        <w:tab/>
        <w:t xml:space="preserve">Jacobs Jasper            </w:t>
        <w:tab/>
        <w:t xml:space="preserve">RAM  </w:t>
        <w:tab/>
        <w:t>4'22.91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2203</w:t>
        <w:tab/>
        <w:t xml:space="preserve">Bakkali Tahiri Oussama   </w:t>
        <w:tab/>
        <w:t xml:space="preserve">BRAB </w:t>
        <w:tab/>
        <w:t>4'27.1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1948</w:t>
        <w:tab/>
        <w:t xml:space="preserve">De Crem Nico             </w:t>
        <w:tab/>
        <w:t xml:space="preserve">BONH </w:t>
        <w:tab/>
        <w:t>4'30.9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2069</w:t>
        <w:tab/>
        <w:t xml:space="preserve">Kridach Samy             </w:t>
        <w:tab/>
        <w:t xml:space="preserve">OLSE </w:t>
        <w:tab/>
        <w:t>4'37.18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1846</w:t>
        <w:tab/>
        <w:t xml:space="preserve">Vleugels William         </w:t>
        <w:tab/>
        <w:t xml:space="preserve">BONH </w:t>
        <w:tab/>
        <w:t>4'40.64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763</w:t>
        <w:tab/>
        <w:t xml:space="preserve">De Nys Maarten           </w:t>
        <w:tab/>
        <w:t xml:space="preserve">DUFF </w:t>
        <w:tab/>
        <w:t>4'41.65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1797</w:t>
        <w:tab/>
        <w:t xml:space="preserve">Vertommen Filip          </w:t>
        <w:tab/>
        <w:t xml:space="preserve">RAM  </w:t>
        <w:tab/>
        <w:t>4'44.12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1780</w:t>
        <w:tab/>
        <w:t xml:space="preserve">Vervloet Dennis          </w:t>
        <w:tab/>
        <w:t xml:space="preserve">BVAC </w:t>
        <w:tab/>
        <w:t>4'47.25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Jun Heren F Uur=16:4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3</w:t>
        <w:tab/>
        <w:t xml:space="preserve">Torfs Sanne              </w:t>
        <w:tab/>
        <w:t xml:space="preserve">DUFF </w:t>
        <w:tab/>
        <w:t>4'02.93</w:t>
        <w:tab/>
        <w:tab/>
        <w:t>8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323</w:t>
        <w:tab/>
        <w:t xml:space="preserve">De Kerpel Wesley         </w:t>
        <w:tab/>
        <w:t xml:space="preserve">AVZK </w:t>
        <w:tab/>
        <w:t>4'03.83</w:t>
        <w:tab/>
        <w:tab/>
        <w:t>88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7</w:t>
        <w:tab/>
        <w:t xml:space="preserve">Michiels Bralt           </w:t>
        <w:tab/>
        <w:t xml:space="preserve">SPBO </w:t>
        <w:tab/>
        <w:t>4'04.74</w:t>
        <w:tab/>
        <w:tab/>
        <w:t>88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63</w:t>
        <w:tab/>
        <w:t xml:space="preserve">Wouters Joris            </w:t>
        <w:tab/>
        <w:t xml:space="preserve">ACHL </w:t>
        <w:tab/>
        <w:t>4'07.40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40</w:t>
        <w:tab/>
        <w:t xml:space="preserve">Maes Tom                 </w:t>
        <w:tab/>
        <w:t xml:space="preserve">ACBR </w:t>
        <w:tab/>
        <w:t>4'10.01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1</w:t>
        <w:tab/>
        <w:t xml:space="preserve">Van der Auwera Des       </w:t>
        <w:tab/>
        <w:t xml:space="preserve">DUFF </w:t>
        <w:tab/>
        <w:t>4'18.43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185</w:t>
        <w:tab/>
        <w:t xml:space="preserve">De Meyer Jeroen          </w:t>
        <w:tab/>
        <w:t xml:space="preserve">OLSE </w:t>
        <w:tab/>
        <w:t>4'25.93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297</w:t>
        <w:tab/>
        <w:t xml:space="preserve">Nees Dimitri             </w:t>
        <w:tab/>
        <w:t xml:space="preserve">DUFF </w:t>
        <w:tab/>
        <w:t>4'30.66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1500 meter                Sen Heren F Uur=16:4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962</w:t>
        <w:tab/>
        <w:t xml:space="preserve">Laerte Dennis            </w:t>
        <w:tab/>
        <w:t xml:space="preserve">DUFF </w:t>
        <w:tab/>
        <w:t>3'55.20</w:t>
        <w:tab/>
        <w:tab/>
        <w:t>85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2</w:t>
        <w:tab/>
        <w:t>1402</w:t>
        <w:tab/>
        <w:t xml:space="preserve">Prims Jo                 </w:t>
        <w:tab/>
        <w:t xml:space="preserve">ACHL </w:t>
        <w:tab/>
        <w:t>3'57.38</w:t>
        <w:tab/>
        <w:tab/>
        <w:t>84</w:t>
        <w:tab/>
        <w:t>PK2</w:t>
      </w:r>
    </w:p>
    <w:p>
      <w:pPr>
        <w:pStyle w:val="HTMLPreformatted"/>
        <w:rPr/>
      </w:pPr>
      <w:r>
        <w:rPr/>
        <w:tab/>
        <w:t xml:space="preserve"> 3</w:t>
        <w:tab/>
        <w:t>1398</w:t>
        <w:tab/>
        <w:t xml:space="preserve">Keepers Gunther          </w:t>
        <w:tab/>
        <w:t xml:space="preserve">ACHL </w:t>
        <w:tab/>
        <w:t>3'59.12</w:t>
        <w:tab/>
        <w:tab/>
        <w:t>81</w:t>
        <w:tab/>
        <w:t>PK3</w:t>
      </w:r>
    </w:p>
    <w:p>
      <w:pPr>
        <w:pStyle w:val="HTMLPreformatted"/>
        <w:rPr/>
      </w:pPr>
      <w:r>
        <w:rPr/>
        <w:tab/>
        <w:t xml:space="preserve"> 4</w:t>
        <w:tab/>
        <w:t>1145</w:t>
        <w:tab/>
        <w:t xml:space="preserve">Mcnaughton Michael*      </w:t>
        <w:tab/>
        <w:t xml:space="preserve">AVKA </w:t>
        <w:tab/>
        <w:t>3'59.74</w:t>
        <w:tab/>
        <w:tab/>
        <w:t>76</w:t>
        <w:tab/>
      </w:r>
    </w:p>
    <w:p>
      <w:pPr>
        <w:pStyle w:val="HTMLPreformatted"/>
        <w:rPr/>
      </w:pPr>
      <w:r>
        <w:rPr/>
        <w:tab/>
        <w:t xml:space="preserve"> 5</w:t>
        <w:tab/>
        <w:t>1238</w:t>
        <w:tab/>
        <w:t xml:space="preserve">Crollet Wim              </w:t>
        <w:tab/>
        <w:t xml:space="preserve">SGOL </w:t>
        <w:tab/>
        <w:t>4'01.95</w:t>
        <w:tab/>
        <w:tab/>
        <w:t>75</w:t>
        <w:tab/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6</w:t>
        <w:tab/>
        <w:t>1911</w:t>
        <w:tab/>
        <w:t xml:space="preserve">Van Dyck Pieter          </w:t>
        <w:tab/>
        <w:t xml:space="preserve">ACHL </w:t>
        <w:tab/>
        <w:t>4'04.27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2215</w:t>
        <w:tab/>
        <w:t xml:space="preserve">Verhaert Kris            </w:t>
        <w:tab/>
        <w:t xml:space="preserve">HULS </w:t>
        <w:tab/>
        <w:t>4'05.73</w:t>
        <w:tab/>
        <w:tab/>
        <w:t>7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886</w:t>
        <w:tab/>
        <w:t xml:space="preserve">Huybrechts Jurgen        </w:t>
        <w:tab/>
        <w:t xml:space="preserve">AVZK </w:t>
        <w:tab/>
        <w:t>4'06.71</w:t>
        <w:tab/>
        <w:tab/>
        <w:t>7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990</w:t>
        <w:tab/>
        <w:t xml:space="preserve">Van Dyck Dries           </w:t>
        <w:tab/>
        <w:t xml:space="preserve">LIER </w:t>
        <w:tab/>
        <w:t>4'07.28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076</w:t>
        <w:tab/>
        <w:t xml:space="preserve">De Wilde Frederic        </w:t>
        <w:tab/>
        <w:t xml:space="preserve">SWIN </w:t>
        <w:tab/>
        <w:t>4'22.43</w:t>
        <w:tab/>
        <w:tab/>
        <w:t>81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1</w:t>
        <w:tab/>
        <w:t>808</w:t>
        <w:tab/>
        <w:t xml:space="preserve">Rombaut Tom              </w:t>
        <w:tab/>
        <w:t xml:space="preserve">ACBR </w:t>
        <w:tab/>
        <w:t>4'24.44</w:t>
        <w:tab/>
        <w:tab/>
        <w:t>75</w:t>
        <w:tab/>
      </w:r>
    </w:p>
    <w:p>
      <w:pPr>
        <w:pStyle w:val="HTMLPreformatted"/>
        <w:rPr/>
      </w:pPr>
      <w:r>
        <w:rPr/>
        <w:tab/>
        <w:t>12</w:t>
        <w:tab/>
        <w:t>1694</w:t>
        <w:tab/>
        <w:t xml:space="preserve">Wuytack Dennis           </w:t>
        <w:tab/>
        <w:t xml:space="preserve">AT84 </w:t>
        <w:tab/>
        <w:t>4'40.08</w:t>
        <w:tab/>
        <w:tab/>
        <w:t>7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Cad Dames F Uur=16:5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-0.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1</w:t>
        <w:tab/>
        <w:t xml:space="preserve">Bertels Kristel          </w:t>
        <w:tab/>
        <w:t xml:space="preserve">LIER </w:t>
        <w:tab/>
        <w:t>25.72</w:t>
        <w:tab/>
        <w:tab/>
        <w:t>9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75</w:t>
        <w:tab/>
        <w:t xml:space="preserve">Van Damme Lissa          </w:t>
        <w:tab/>
        <w:t xml:space="preserve">ACBR </w:t>
        <w:tab/>
        <w:t>26.62</w:t>
        <w:tab/>
        <w:tab/>
        <w:t>9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01</w:t>
        <w:tab/>
        <w:t xml:space="preserve">Daelemans Sofie          </w:t>
        <w:tab/>
        <w:t xml:space="preserve">RAM  </w:t>
        <w:tab/>
        <w:t>26.95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04</w:t>
        <w:tab/>
        <w:t xml:space="preserve">Vanlommel Liesbeth       </w:t>
        <w:tab/>
        <w:t xml:space="preserve">LYRA </w:t>
        <w:tab/>
        <w:t>27.14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811</w:t>
        <w:tab/>
        <w:t xml:space="preserve">Noelants Lotte           </w:t>
        <w:tab/>
        <w:t xml:space="preserve">ACHL </w:t>
        <w:tab/>
        <w:t>27.80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50</w:t>
        <w:tab/>
        <w:t xml:space="preserve">Fierens Michelle         </w:t>
        <w:tab/>
        <w:t xml:space="preserve">DUFF </w:t>
        <w:tab/>
        <w:t xml:space="preserve">NG  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200 meter                 Sch Dames F Uur=16:5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      Wind : 0.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08</w:t>
        <w:tab/>
        <w:t xml:space="preserve">Van Brempt Jolien        </w:t>
        <w:tab/>
        <w:t xml:space="preserve">ACBR </w:t>
        <w:tab/>
        <w:t>25.58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13</w:t>
        <w:tab/>
        <w:t xml:space="preserve">Broeckx Sophie           </w:t>
        <w:tab/>
        <w:t xml:space="preserve">AVOS </w:t>
        <w:tab/>
        <w:t>26.84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21</w:t>
        <w:tab/>
        <w:t xml:space="preserve">Van Gestel Bo            </w:t>
        <w:tab/>
        <w:t xml:space="preserve">VMOL </w:t>
        <w:tab/>
        <w:t>27.26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07</w:t>
        <w:tab/>
        <w:t xml:space="preserve">Massage Birgit           </w:t>
        <w:tab/>
        <w:t xml:space="preserve">VMOL </w:t>
        <w:tab/>
        <w:t>27.58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504</w:t>
        <w:tab/>
        <w:t xml:space="preserve">Van Dijck Jasmien        </w:t>
        <w:tab/>
        <w:t xml:space="preserve">AVKA </w:t>
        <w:tab/>
        <w:t>27.94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149</w:t>
        <w:tab/>
        <w:t xml:space="preserve">Bekers Hanne             </w:t>
        <w:tab/>
        <w:t xml:space="preserve">ACHL </w:t>
        <w:tab/>
        <w:t>28.52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Cad Heren F Uur=17:23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248</w:t>
        <w:tab/>
        <w:t xml:space="preserve">Meesters Thomas          </w:t>
        <w:tab/>
        <w:t xml:space="preserve">BVAC </w:t>
        <w:tab/>
        <w:t>56.16</w:t>
        <w:tab/>
        <w:tab/>
        <w:t>92</w:t>
        <w:tab/>
      </w:r>
    </w:p>
    <w:p>
      <w:pPr>
        <w:pStyle w:val="HTMLPreformatted"/>
        <w:rPr/>
      </w:pPr>
      <w:r>
        <w:rPr/>
        <w:tab/>
        <w:t>2</w:t>
        <w:tab/>
        <w:t>795</w:t>
        <w:tab/>
        <w:t xml:space="preserve">Borghgraef Christophe    </w:t>
        <w:tab/>
        <w:t xml:space="preserve">SWIN </w:t>
        <w:tab/>
        <w:t>60.43</w:t>
        <w:tab/>
        <w:tab/>
        <w:t>91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3</w:t>
        <w:tab/>
        <w:t>148</w:t>
        <w:tab/>
        <w:t xml:space="preserve">De Bie Wonne             </w:t>
        <w:tab/>
        <w:t xml:space="preserve">ESAK </w:t>
        <w:tab/>
        <w:t>69.88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84</w:t>
        <w:tab/>
        <w:t xml:space="preserve">Janssens Arno            </w:t>
        <w:tab/>
        <w:t xml:space="preserve">AVKA </w:t>
        <w:tab/>
        <w:t>74.96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Cad Heren F Uur=17:2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5</w:t>
        <w:tab/>
        <w:t xml:space="preserve">Dirix Tom                </w:t>
        <w:tab/>
        <w:t xml:space="preserve">LYRA </w:t>
        <w:tab/>
        <w:t>60.1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83</w:t>
        <w:tab/>
        <w:t xml:space="preserve">Groffen Andy             </w:t>
        <w:tab/>
        <w:t xml:space="preserve">AVKA </w:t>
        <w:tab/>
        <w:t>62.55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26</w:t>
        <w:tab/>
        <w:t xml:space="preserve">De Decker Kristof        </w:t>
        <w:tab/>
        <w:t xml:space="preserve">WIBO </w:t>
        <w:tab/>
        <w:t>63.42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454</w:t>
        <w:tab/>
        <w:t xml:space="preserve">Jacobs Yanick            </w:t>
        <w:tab/>
        <w:t xml:space="preserve">ACHL </w:t>
        <w:tab/>
        <w:t>67.63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Cad Heren F Uur=17:2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4</w:t>
        <w:tab/>
        <w:t xml:space="preserve">Verhoeven Dries          </w:t>
        <w:tab/>
        <w:t xml:space="preserve">DUFF </w:t>
        <w:tab/>
        <w:t>54.60</w:t>
        <w:tab/>
        <w:tab/>
        <w:t>91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172</w:t>
        <w:tab/>
        <w:t xml:space="preserve">Cools Tim                </w:t>
        <w:tab/>
        <w:t xml:space="preserve">BRAB </w:t>
        <w:tab/>
        <w:t>54.98</w:t>
        <w:tab/>
        <w:tab/>
        <w:t>91</w:t>
        <w:tab/>
        <w:t>PK2</w:t>
      </w:r>
    </w:p>
    <w:p>
      <w:pPr>
        <w:pStyle w:val="HTMLPreformatted"/>
        <w:rPr/>
      </w:pPr>
      <w:r>
        <w:rPr/>
        <w:tab/>
        <w:t>3</w:t>
        <w:tab/>
        <w:t>212</w:t>
        <w:tab/>
        <w:t xml:space="preserve">Leysen Erwin             </w:t>
        <w:tab/>
        <w:t xml:space="preserve">SWIN </w:t>
        <w:tab/>
        <w:t>55.94</w:t>
        <w:tab/>
        <w:tab/>
        <w:t>91</w:t>
        <w:tab/>
        <w:t>PK3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387</w:t>
        <w:tab/>
        <w:t xml:space="preserve">Depraetere Siebren       </w:t>
        <w:tab/>
        <w:t xml:space="preserve">RAM  </w:t>
        <w:tab/>
        <w:t>56.74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622</w:t>
        <w:tab/>
        <w:t xml:space="preserve">Lankens Dries            </w:t>
        <w:tab/>
        <w:t xml:space="preserve">BRAB </w:t>
        <w:tab/>
        <w:t>61.38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Sch Heren F Uur=17:3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27</w:t>
        <w:tab/>
        <w:t xml:space="preserve">Vanhaeren Bram           </w:t>
        <w:tab/>
        <w:t xml:space="preserve">KAPE </w:t>
        <w:tab/>
        <w:t xml:space="preserve">53.6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72</w:t>
        <w:tab/>
        <w:t xml:space="preserve">Van Oers Lars            </w:t>
        <w:tab/>
        <w:t xml:space="preserve">AT84 </w:t>
        <w:tab/>
        <w:t xml:space="preserve">54.3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963</w:t>
        <w:tab/>
        <w:t xml:space="preserve">Croonenborghs Christof   </w:t>
        <w:tab/>
        <w:t xml:space="preserve">AVKA </w:t>
        <w:tab/>
        <w:t xml:space="preserve">54.8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403</w:t>
        <w:tab/>
        <w:t xml:space="preserve">Borm Bert                </w:t>
        <w:tab/>
        <w:t xml:space="preserve">BRAB </w:t>
        <w:tab/>
        <w:t xml:space="preserve">57.2 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219</w:t>
        <w:tab/>
        <w:t xml:space="preserve">Rombaut Toon             </w:t>
        <w:tab/>
        <w:t xml:space="preserve">SWIN </w:t>
        <w:tab/>
        <w:t xml:space="preserve">60.4 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Sch Heren F Uur=17:33</w:t>
      </w:r>
    </w:p>
    <w:p>
      <w:pPr>
        <w:pStyle w:val="HTMLPreformatted"/>
        <w:rPr/>
      </w:pPr>
      <w:r>
        <w:rPr/>
        <w:t>Reeks:2</w:t>
      </w:r>
    </w:p>
    <w:p>
      <w:pPr>
        <w:pStyle w:val="HTMLPreformatted"/>
        <w:rPr/>
      </w:pPr>
      <w:r>
        <w:rPr/>
        <w:tab/>
        <w:t>1</w:t>
        <w:tab/>
        <w:t>2479</w:t>
        <w:tab/>
        <w:t xml:space="preserve">Da Silva Francisco       </w:t>
        <w:tab/>
        <w:t xml:space="preserve">SWIN </w:t>
        <w:tab/>
        <w:t>52.72</w:t>
        <w:tab/>
        <w:tab/>
        <w:t>89</w:t>
        <w:tab/>
      </w:r>
    </w:p>
    <w:p>
      <w:pPr>
        <w:pStyle w:val="HTMLPreformatted"/>
        <w:rPr/>
      </w:pPr>
      <w:r>
        <w:rPr/>
        <w:tab/>
      </w:r>
      <w:r>
        <w:rPr>
          <w:lang w:val="fr-FR"/>
        </w:rPr>
        <w:t>2</w:t>
        <w:tab/>
        <w:t>2145</w:t>
        <w:tab/>
        <w:t xml:space="preserve">Bouckaert Jente          </w:t>
        <w:tab/>
        <w:t xml:space="preserve">ABES </w:t>
        <w:tab/>
        <w:t>52.89</w:t>
        <w:tab/>
        <w:tab/>
        <w:t>90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1866</w:t>
        <w:tab/>
        <w:t xml:space="preserve">Beyens Robin             </w:t>
        <w:tab/>
        <w:t xml:space="preserve">LIER </w:t>
        <w:tab/>
        <w:t>55.28</w:t>
        <w:tab/>
        <w:tab/>
        <w:t>90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2127</w:t>
        <w:tab/>
        <w:t xml:space="preserve">De Beckker Jonas         </w:t>
        <w:tab/>
        <w:t xml:space="preserve">OLSE </w:t>
        <w:tab/>
        <w:t>55.83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84</w:t>
        <w:tab/>
        <w:t xml:space="preserve">Janssens Kevin           </w:t>
        <w:tab/>
        <w:t xml:space="preserve">WIBO </w:t>
        <w:tab/>
        <w:t>55.98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Sch Heren F Uur=17:3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64</w:t>
        <w:tab/>
        <w:t xml:space="preserve">De Bie David             </w:t>
        <w:tab/>
        <w:t xml:space="preserve">LIER </w:t>
        <w:tab/>
        <w:t>51.22</w:t>
        <w:tab/>
        <w:tab/>
        <w:t>90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083</w:t>
        <w:tab/>
        <w:t xml:space="preserve">De Decker Bjorn          </w:t>
        <w:tab/>
        <w:t xml:space="preserve">WIBO </w:t>
        <w:tab/>
        <w:t>52.20</w:t>
        <w:tab/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935</w:t>
        <w:tab/>
        <w:t xml:space="preserve">Gybels Niels             </w:t>
        <w:tab/>
        <w:t xml:space="preserve">AVZK </w:t>
        <w:tab/>
        <w:t>52.64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148</w:t>
        <w:tab/>
        <w:t xml:space="preserve">De Jonghe Tom            </w:t>
        <w:tab/>
        <w:t xml:space="preserve">AT84 </w:t>
        <w:tab/>
        <w:t>53.41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760</w:t>
        <w:tab/>
        <w:t xml:space="preserve">Wyns Nils                </w:t>
        <w:tab/>
        <w:t xml:space="preserve">DUFF </w:t>
        <w:tab/>
        <w:t>53.42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2028</w:t>
        <w:tab/>
        <w:t xml:space="preserve">Strijbos Kevin           </w:t>
        <w:tab/>
        <w:t xml:space="preserve">KAPE </w:t>
        <w:tab/>
        <w:t>55.93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Jun Heren F Uur=17:4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24</w:t>
        <w:tab/>
        <w:t xml:space="preserve">De Vries Benjamin        </w:t>
        <w:tab/>
        <w:t xml:space="preserve">AVKA </w:t>
        <w:tab/>
        <w:t>54.48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92</w:t>
        <w:tab/>
        <w:t xml:space="preserve">Deca Wim                 </w:t>
        <w:tab/>
        <w:t xml:space="preserve">AVZK </w:t>
        <w:tab/>
        <w:t>54.58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62</w:t>
        <w:tab/>
        <w:t xml:space="preserve">Geuens Roel              </w:t>
        <w:tab/>
        <w:t xml:space="preserve">ACHL </w:t>
        <w:tab/>
        <w:t>55.96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Jun Heren F Uur=17:4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4</w:t>
        <w:tab/>
        <w:t xml:space="preserve">Docquier Ruben           </w:t>
        <w:tab/>
        <w:t xml:space="preserve">LIER </w:t>
        <w:tab/>
        <w:t>50.59</w:t>
        <w:tab/>
        <w:tab/>
        <w:t>87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66</w:t>
        <w:tab/>
        <w:t xml:space="preserve">Laerte Kevin             </w:t>
        <w:tab/>
        <w:t xml:space="preserve">DUFF </w:t>
        <w:tab/>
        <w:t>50.83</w:t>
        <w:tab/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87</w:t>
        <w:tab/>
        <w:t xml:space="preserve">Lommaert Jens            </w:t>
        <w:tab/>
        <w:t xml:space="preserve">OLSE </w:t>
        <w:tab/>
        <w:t>51.15</w:t>
        <w:tab/>
        <w:tab/>
        <w:t>87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72</w:t>
        <w:tab/>
        <w:t xml:space="preserve">Vercammen Kristof        </w:t>
        <w:tab/>
        <w:t xml:space="preserve">LIER </w:t>
        <w:tab/>
        <w:t>51.52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6</w:t>
        <w:tab/>
        <w:t xml:space="preserve">Van Gestel Jens          </w:t>
        <w:tab/>
        <w:t xml:space="preserve">VMOL </w:t>
        <w:tab/>
        <w:t>53.37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Sen Heren F Uur=18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871</w:t>
        <w:tab/>
        <w:t xml:space="preserve">Melotte Johan            </w:t>
        <w:tab/>
        <w:t xml:space="preserve">AT84 </w:t>
        <w:tab/>
        <w:t>51.76</w:t>
        <w:tab/>
        <w:tab/>
        <w:t>8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241</w:t>
        <w:tab/>
        <w:t xml:space="preserve">Verhaert Gerry           </w:t>
        <w:tab/>
        <w:t xml:space="preserve">HULS </w:t>
        <w:tab/>
        <w:t>54.10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588</w:t>
        <w:tab/>
        <w:t xml:space="preserve">Van Lent Jurgen          </w:t>
        <w:tab/>
        <w:t xml:space="preserve">AVZK </w:t>
        <w:tab/>
        <w:t>54.51</w:t>
        <w:tab/>
        <w:t>Mas</w:t>
        <w:tab/>
        <w:t>6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5946</w:t>
        <w:tab/>
        <w:t xml:space="preserve">Wonnink Johan            </w:t>
        <w:tab/>
        <w:t xml:space="preserve">BRAB </w:t>
        <w:tab/>
        <w:t>54.87</w:t>
        <w:tab/>
        <w:t>Mas</w:t>
        <w:tab/>
        <w:t>6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492</w:t>
        <w:tab/>
        <w:t xml:space="preserve">Nwobodo David*           </w:t>
        <w:tab/>
        <w:t xml:space="preserve">BRAB </w:t>
        <w:tab/>
        <w:t>55.81</w:t>
        <w:tab/>
        <w:tab/>
        <w:t>7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400 meter                 Sen Heren F Uur=18:0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961</w:t>
        <w:tab/>
        <w:t xml:space="preserve">Wagemans Koen            </w:t>
        <w:tab/>
        <w:t xml:space="preserve">ACHL </w:t>
        <w:tab/>
        <w:t>50.71</w:t>
        <w:tab/>
        <w:tab/>
        <w:t>84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893</w:t>
        <w:tab/>
        <w:t xml:space="preserve">Hauchecorne Birger       </w:t>
        <w:tab/>
        <w:t xml:space="preserve">SPBO </w:t>
        <w:tab/>
        <w:t>50.75</w:t>
        <w:tab/>
        <w:tab/>
        <w:t>84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689</w:t>
        <w:tab/>
        <w:t xml:space="preserve">Lodewijks Jan            </w:t>
        <w:tab/>
        <w:t xml:space="preserve">LIER </w:t>
        <w:tab/>
        <w:t>51.87</w:t>
        <w:tab/>
        <w:tab/>
        <w:t>83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392</w:t>
        <w:tab/>
        <w:t xml:space="preserve">Verbiest Maarten         </w:t>
        <w:tab/>
        <w:t xml:space="preserve">ACHL </w:t>
        <w:tab/>
        <w:t>52.29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078</w:t>
        <w:tab/>
        <w:t xml:space="preserve">Van Heysbroeck Geert     </w:t>
        <w:tab/>
        <w:t xml:space="preserve">SWIN </w:t>
        <w:tab/>
        <w:t>53.21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3000 meter                Sch Heren F Uur=18:1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1842</w:t>
        <w:tab/>
        <w:t xml:space="preserve">Van Loon Timothy         </w:t>
        <w:tab/>
        <w:t xml:space="preserve">DUFF </w:t>
        <w:tab/>
        <w:t xml:space="preserve"> 9'16.51</w:t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764</w:t>
        <w:tab/>
        <w:t xml:space="preserve">Mortelmans Maarten       </w:t>
        <w:tab/>
        <w:t xml:space="preserve">DUFF </w:t>
        <w:tab/>
        <w:t xml:space="preserve"> 9'18.85</w:t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1841</w:t>
        <w:tab/>
        <w:t xml:space="preserve">Van de Put Thomas        </w:t>
        <w:tab/>
        <w:t xml:space="preserve">DUFF </w:t>
        <w:tab/>
        <w:t xml:space="preserve"> 9'21.17</w:t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1761</w:t>
        <w:tab/>
        <w:t xml:space="preserve">De Roovere Jens          </w:t>
        <w:tab/>
        <w:t xml:space="preserve">DUFF </w:t>
        <w:tab/>
        <w:t xml:space="preserve"> 9'23.83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809</w:t>
        <w:tab/>
        <w:t xml:space="preserve">Van Bruysel Filip        </w:t>
        <w:tab/>
        <w:t xml:space="preserve">SPBO </w:t>
        <w:tab/>
        <w:t xml:space="preserve"> 9'42.41</w:t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1800</w:t>
        <w:tab/>
        <w:t xml:space="preserve">Pauwels Yarro            </w:t>
        <w:tab/>
        <w:t xml:space="preserve">AT84 </w:t>
        <w:tab/>
        <w:t xml:space="preserve"> 9'48.69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2100</w:t>
        <w:tab/>
        <w:t xml:space="preserve">Vermonden Wouter         </w:t>
        <w:tab/>
        <w:t xml:space="preserve">ACHL </w:t>
        <w:tab/>
        <w:t xml:space="preserve"> 9'52.42</w:t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1753</w:t>
        <w:tab/>
        <w:t xml:space="preserve">Declerck Glenn           </w:t>
        <w:tab/>
        <w:t xml:space="preserve">ACBR </w:t>
        <w:tab/>
        <w:t>10'12.77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2268</w:t>
        <w:tab/>
        <w:t xml:space="preserve">Van Looy Diego           </w:t>
        <w:tab/>
        <w:t xml:space="preserve">DUFF </w:t>
        <w:tab/>
        <w:t>10'13.45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754</w:t>
        <w:tab/>
        <w:t xml:space="preserve">Declerck Ken             </w:t>
        <w:tab/>
        <w:t xml:space="preserve">ACBR </w:t>
        <w:tab/>
        <w:t>10'45.12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1799</w:t>
        <w:tab/>
        <w:t xml:space="preserve">Van Roeyen Xavier        </w:t>
        <w:tab/>
        <w:t xml:space="preserve">AT84 </w:t>
        <w:tab/>
        <w:t>11'16.26</w:t>
        <w:tab/>
        <w:t>89</w:t>
      </w:r>
    </w:p>
    <w:p>
      <w:pPr>
        <w:pStyle w:val="HTMLPreformatted"/>
        <w:rPr>
          <w:lang w:val="nl-BE"/>
        </w:rPr>
      </w:pPr>
      <w:r>
        <w:rPr>
          <w:lang w:val="nl-BE"/>
        </w:rPr>
      </w:r>
    </w:p>
    <w:p>
      <w:pPr>
        <w:pStyle w:val="HTMLPreformatted"/>
        <w:rPr>
          <w:lang w:val="nl-BE"/>
        </w:rPr>
      </w:pPr>
      <w:r>
        <w:rPr>
          <w:lang w:val="nl-BE"/>
        </w:rPr>
        <w:t>5000 meter                JSM Heren F Uur=18:3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46</w:t>
        <w:tab/>
        <w:t xml:space="preserve">Yeshetela Bekele  Atelaw*AVZK </w:t>
        <w:tab/>
        <w:t>14'55.09  Jun</w:t>
        <w:tab/>
        <w:t>87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2</w:t>
        <w:tab/>
        <w:t>916</w:t>
        <w:tab/>
        <w:t xml:space="preserve">Laurens Glen             AVZK </w:t>
        <w:tab/>
        <w:t>15'12.19  Sen</w:t>
        <w:tab/>
        <w:t>84</w:t>
        <w:tab/>
        <w:t>PK1</w:t>
      </w:r>
    </w:p>
    <w:p>
      <w:pPr>
        <w:pStyle w:val="HTMLPreformatted"/>
        <w:rPr/>
      </w:pPr>
      <w:r>
        <w:rPr/>
        <w:tab/>
        <w:t xml:space="preserve"> 3</w:t>
        <w:tab/>
        <w:t>1153</w:t>
        <w:tab/>
        <w:t xml:space="preserve">Wils Johan               ACHL </w:t>
        <w:tab/>
        <w:t>15'13.81  Sen</w:t>
        <w:tab/>
        <w:t>74</w:t>
        <w:tab/>
        <w:t>PK2</w:t>
      </w:r>
    </w:p>
    <w:p>
      <w:pPr>
        <w:pStyle w:val="HTMLPreformatted"/>
        <w:rPr/>
      </w:pPr>
      <w:r>
        <w:rPr/>
        <w:tab/>
        <w:t xml:space="preserve"> 4</w:t>
        <w:tab/>
        <w:t>885</w:t>
        <w:tab/>
        <w:t xml:space="preserve">Moris Sven               AVZK </w:t>
        <w:tab/>
        <w:t>15'24.33  Sen</w:t>
        <w:tab/>
        <w:t>86</w:t>
        <w:tab/>
        <w:t>PK3</w:t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5</w:t>
        <w:tab/>
        <w:t>3589</w:t>
        <w:tab/>
        <w:t xml:space="preserve">De Vocht Peter           AVZK </w:t>
        <w:tab/>
        <w:t>15'26.48  Mas</w:t>
        <w:tab/>
        <w:t>6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1038</w:t>
        <w:tab/>
        <w:t xml:space="preserve">Van Peborgh Nick         ACBR </w:t>
        <w:tab/>
        <w:t>15'32.48  Sen</w:t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1404</w:t>
        <w:tab/>
        <w:t xml:space="preserve">Jacobs Roel              ACHL </w:t>
        <w:tab/>
        <w:t>15'36.92  Sen</w:t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1627</w:t>
        <w:tab/>
        <w:t xml:space="preserve">Geens Gunter             ACHL </w:t>
        <w:tab/>
        <w:t>15'40.02  Sen</w:t>
        <w:tab/>
        <w:t>8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804</w:t>
        <w:tab/>
        <w:t xml:space="preserve">Van Roey Jan             ACBR </w:t>
        <w:tab/>
        <w:t>16'05.86  Sen</w:t>
        <w:tab/>
        <w:t>80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0</w:t>
        <w:tab/>
        <w:t>1370</w:t>
        <w:tab/>
        <w:t xml:space="preserve">Spruyt Bart              ESAK </w:t>
        <w:tab/>
        <w:t>16'36.33  Sen</w:t>
        <w:tab/>
        <w:t>85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1</w:t>
        <w:tab/>
        <w:t>104</w:t>
        <w:tab/>
        <w:t xml:space="preserve">Leysen Bert              SWIN </w:t>
        <w:tab/>
        <w:t>18'46.64  Jun</w:t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700g          Sch Heren  Uur=10:54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396</w:t>
        <w:tab/>
        <w:t xml:space="preserve">Van den Bosch Vincent    </w:t>
        <w:tab/>
        <w:t xml:space="preserve">DUFF </w:t>
        <w:tab/>
        <w:t>51.51m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495</w:t>
        <w:tab/>
        <w:t xml:space="preserve">Knapen Tom               </w:t>
        <w:tab/>
        <w:t xml:space="preserve">OLSE </w:t>
        <w:tab/>
        <w:t>37.90m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44</w:t>
        <w:tab/>
        <w:t xml:space="preserve">Verbraeken Toon          </w:t>
        <w:tab/>
        <w:t xml:space="preserve">TUAC </w:t>
        <w:tab/>
        <w:t>36.44m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927</w:t>
        <w:tab/>
        <w:t xml:space="preserve">Sledsens Bram            </w:t>
        <w:tab/>
        <w:t xml:space="preserve">ARAC </w:t>
        <w:tab/>
        <w:t>34.98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229</w:t>
        <w:tab/>
        <w:t xml:space="preserve">Verhoeven Timmy          </w:t>
        <w:tab/>
        <w:t xml:space="preserve">LIER </w:t>
        <w:tab/>
        <w:t>32.58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08</w:t>
        <w:tab/>
        <w:t xml:space="preserve">Segers Jasper            </w:t>
        <w:tab/>
        <w:t xml:space="preserve">SPBO </w:t>
        <w:tab/>
        <w:t>32.08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290</w:t>
        <w:tab/>
        <w:t xml:space="preserve">Vankeerberghen Kenzy     </w:t>
        <w:tab/>
        <w:t xml:space="preserve">RAM  </w:t>
        <w:tab/>
        <w:t>30.86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1862</w:t>
        <w:tab/>
        <w:t xml:space="preserve">Debie Sam                </w:t>
        <w:tab/>
        <w:t xml:space="preserve">LIER </w:t>
        <w:tab/>
        <w:t>29.94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Jun Heren  Uur=10:5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61</w:t>
        <w:tab/>
        <w:t xml:space="preserve">Vanhaeren Tim            KAPE </w:t>
        <w:tab/>
        <w:t>6.23m</w:t>
        <w:tab/>
        <w:t>-0.4</w:t>
        <w:tab/>
        <w:t>8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08</w:t>
        <w:tab/>
        <w:t xml:space="preserve">Van Broeck Steven        ACHL </w:t>
        <w:tab/>
        <w:t>6.13m</w:t>
        <w:tab/>
        <w:t>-0.2</w:t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65</w:t>
        <w:tab/>
        <w:t xml:space="preserve">Marynissen Wim           AVKA </w:t>
        <w:tab/>
        <w:t>6.05m</w:t>
        <w:tab/>
        <w:t>-0.6</w:t>
        <w:tab/>
        <w:t>88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11</w:t>
        <w:tab/>
        <w:t xml:space="preserve">Peeters Matthias         LYRA </w:t>
        <w:tab/>
        <w:t>6.05m</w:t>
        <w:tab/>
        <w:t>-0.7</w:t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122</w:t>
        <w:tab/>
        <w:t xml:space="preserve">Versmissen Bart          VMOL </w:t>
        <w:tab/>
        <w:t>5.88m</w:t>
        <w:tab/>
        <w:t>-1.0</w:t>
        <w:tab/>
        <w:t>87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6</w:t>
        <w:tab/>
        <w:t>42</w:t>
        <w:tab/>
        <w:t xml:space="preserve">Seutin Yves              LYRA </w:t>
        <w:tab/>
        <w:t>5.79m</w:t>
        <w:tab/>
        <w:t>-0.9</w:t>
        <w:tab/>
        <w:t>87</w:t>
        <w:tab/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7</w:t>
        <w:tab/>
        <w:t>297</w:t>
        <w:tab/>
        <w:t xml:space="preserve">Nees Dimitri             DUFF </w:t>
        <w:tab/>
        <w:t>5.46m</w:t>
        <w:tab/>
        <w:t>-0.9</w:t>
        <w:tab/>
        <w:t>88</w:t>
        <w:tab/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8</w:t>
        <w:tab/>
        <w:t>282</w:t>
        <w:tab/>
        <w:t xml:space="preserve">Geypen Nico              VMOL </w:t>
        <w:tab/>
        <w:t>5.28m</w:t>
        <w:tab/>
        <w:t>+0.4</w:t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Sen Heren  Uur=12:0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1542</w:t>
        <w:tab/>
        <w:t xml:space="preserve">Deca Jan                 AVZK </w:t>
        <w:tab/>
        <w:t>6.45m</w:t>
        <w:tab/>
        <w:t>+0.9</w:t>
        <w:tab/>
        <w:t>86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689</w:t>
        <w:tab/>
        <w:t xml:space="preserve">Lodewijks Jan            LIER </w:t>
        <w:tab/>
        <w:t>6.41m</w:t>
        <w:tab/>
        <w:t>+1.9</w:t>
        <w:tab/>
        <w:t>83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1810</w:t>
        <w:tab/>
        <w:t xml:space="preserve">Briers Kristof           ABES </w:t>
        <w:tab/>
        <w:t>6.33m</w:t>
        <w:tab/>
        <w:t>-1.2</w:t>
        <w:tab/>
        <w:t>86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1854</w:t>
        <w:tab/>
        <w:t xml:space="preserve">Husslage Michiel*        AVOS </w:t>
        <w:tab/>
        <w:t>6.32m</w:t>
        <w:tab/>
        <w:t>-1.0</w:t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713</w:t>
        <w:tab/>
        <w:t xml:space="preserve">Evers Steven             AVOS </w:t>
        <w:tab/>
        <w:t>6.18m</w:t>
        <w:tab/>
        <w:t>-0.9</w:t>
        <w:tab/>
        <w:t>83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823</w:t>
        <w:tab/>
        <w:t xml:space="preserve">Hendrikx Joren           ACBR </w:t>
        <w:tab/>
        <w:t>5.92m</w:t>
        <w:tab/>
        <w:t>-0.6</w:t>
        <w:tab/>
        <w:t>83</w:t>
        <w:tab/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7</w:t>
        <w:tab/>
        <w:t>818</w:t>
        <w:tab/>
        <w:t xml:space="preserve">Porto-Carrero Guy        AVOS </w:t>
        <w:tab/>
        <w:t>5.92m</w:t>
        <w:tab/>
        <w:t>+1.1</w:t>
        <w:tab/>
        <w:t>82</w:t>
        <w:tab/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8</w:t>
        <w:tab/>
        <w:t>1245</w:t>
        <w:tab/>
        <w:t xml:space="preserve">Bardyn Stefaan           KAPE </w:t>
        <w:tab/>
        <w:t>5.75m</w:t>
        <w:tab/>
        <w:t>-0.9</w:t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893</w:t>
        <w:tab/>
        <w:t xml:space="preserve">Hauchecorne Birger       SPBO </w:t>
        <w:tab/>
        <w:t>5.71m</w:t>
        <w:tab/>
        <w:t>+0.3</w:t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961</w:t>
        <w:tab/>
        <w:t xml:space="preserve">Wagemans Koen            ACHL </w:t>
        <w:tab/>
        <w:t>5.50m</w:t>
        <w:tab/>
        <w:t>-1.0</w:t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894</w:t>
        <w:tab/>
        <w:t xml:space="preserve">Permentier Johan         SPBO </w:t>
        <w:tab/>
        <w:t>5.21m</w:t>
        <w:tab/>
        <w:t>-0.8</w:t>
        <w:tab/>
        <w:t>7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2</w:t>
        <w:tab/>
        <w:t>2189</w:t>
        <w:tab/>
        <w:t xml:space="preserve">Hoffmann Michael*        KAPE </w:t>
        <w:tab/>
        <w:t>4.74m</w:t>
        <w:tab/>
        <w:t>-1.3</w:t>
        <w:tab/>
        <w:t>7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469</w:t>
        <w:tab/>
        <w:t xml:space="preserve">Van Alphen Hans          AT84 </w:t>
        <w:tab/>
        <w:t xml:space="preserve"> GP  </w:t>
        <w:tab/>
        <w:t>+0.0</w:t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Cad Dames  Uur=11:59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 xml:space="preserve"> 1</w:t>
        <w:tab/>
        <w:t>454</w:t>
        <w:tab/>
        <w:t xml:space="preserve">Vanthillo Britt          </w:t>
        <w:tab/>
        <w:t xml:space="preserve">ESAK </w:t>
        <w:tab/>
        <w:t>1.60m</w:t>
        <w:tab/>
        <w:tab/>
        <w:t>91</w:t>
        <w:tab/>
        <w:t>PK1</w:t>
      </w:r>
    </w:p>
    <w:p>
      <w:pPr>
        <w:pStyle w:val="HTMLPreformatted"/>
        <w:rPr/>
      </w:pPr>
      <w:r>
        <w:rPr/>
        <w:tab/>
        <w:t xml:space="preserve"> 2</w:t>
        <w:tab/>
        <w:t>11</w:t>
        <w:tab/>
        <w:t xml:space="preserve">Caers Shana              </w:t>
        <w:tab/>
        <w:t xml:space="preserve">AVOS </w:t>
        <w:tab/>
        <w:t>1.57m</w:t>
        <w:tab/>
        <w:tab/>
        <w:t>92</w:t>
        <w:tab/>
        <w:t>PK2</w:t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3</w:t>
        <w:tab/>
        <w:t>835</w:t>
        <w:tab/>
        <w:t xml:space="preserve">De Coninck Eline         </w:t>
        <w:tab/>
        <w:t xml:space="preserve">AVKA </w:t>
        <w:tab/>
        <w:t>1.48m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75</w:t>
        <w:tab/>
        <w:t xml:space="preserve">Van Damme Lissa          </w:t>
        <w:tab/>
        <w:t xml:space="preserve">ACBR </w:t>
        <w:tab/>
        <w:t>1.48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44</w:t>
        <w:tab/>
        <w:t xml:space="preserve">De Rijck Jente           </w:t>
        <w:tab/>
        <w:t xml:space="preserve">ESAK </w:t>
        <w:tab/>
        <w:t>1.45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54</w:t>
        <w:tab/>
        <w:t xml:space="preserve">Van Nuffel Mieke         </w:t>
        <w:tab/>
        <w:t xml:space="preserve">ACBR </w:t>
        <w:tab/>
        <w:t>1.35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175</w:t>
        <w:tab/>
        <w:t xml:space="preserve">De Meutter Koba          </w:t>
        <w:tab/>
        <w:t xml:space="preserve">LIER </w:t>
        <w:tab/>
        <w:t>1.30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295</w:t>
        <w:tab/>
        <w:t xml:space="preserve">Adriaensen Eva           </w:t>
        <w:tab/>
        <w:t xml:space="preserve">AVKA </w:t>
        <w:tab/>
        <w:t>1.30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343</w:t>
        <w:tab/>
        <w:t xml:space="preserve">Versmissen Jolein        </w:t>
        <w:tab/>
        <w:t xml:space="preserve">VMOL </w:t>
        <w:tab/>
        <w:t>1.30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72</w:t>
        <w:tab/>
        <w:t xml:space="preserve">Wouters Evelyn           </w:t>
        <w:tab/>
        <w:t xml:space="preserve">LIER </w:t>
        <w:tab/>
        <w:t>1.25m</w:t>
        <w:tab/>
        <w:tab/>
        <w:t>92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1</w:t>
        <w:tab/>
        <w:t>74</w:t>
        <w:tab/>
        <w:t xml:space="preserve">Schippers Shana          </w:t>
        <w:tab/>
        <w:t xml:space="preserve">AT84 </w:t>
        <w:tab/>
        <w:t>1.20m</w:t>
        <w:tab/>
        <w:tab/>
        <w:t>92</w:t>
        <w:tab/>
      </w:r>
    </w:p>
    <w:p>
      <w:pPr>
        <w:pStyle w:val="HTMLPreformatted"/>
        <w:rPr/>
      </w:pPr>
      <w:r>
        <w:rPr/>
        <w:tab/>
        <w:t>11</w:t>
        <w:tab/>
        <w:t>233</w:t>
        <w:tab/>
        <w:t xml:space="preserve">El Azimani Houria        </w:t>
        <w:tab/>
        <w:t xml:space="preserve">SWIN </w:t>
        <w:tab/>
        <w:t>1.20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Sch Dames  Uur=11:4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02</w:t>
        <w:tab/>
        <w:t xml:space="preserve">Van Laer Griet           </w:t>
        <w:tab/>
        <w:t xml:space="preserve">ACHL </w:t>
        <w:tab/>
        <w:t>1.48m</w:t>
        <w:tab/>
        <w:tab/>
        <w:t>90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2107</w:t>
        <w:tab/>
        <w:t xml:space="preserve">Massage Birgit           </w:t>
        <w:tab/>
        <w:t xml:space="preserve">VMOL </w:t>
        <w:tab/>
        <w:t>1.48m</w:t>
        <w:tab/>
        <w:tab/>
        <w:t>90</w:t>
        <w:tab/>
        <w:t>PK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1814</w:t>
        <w:tab/>
        <w:t xml:space="preserve">Sneyders Sanne           </w:t>
        <w:tab/>
        <w:t xml:space="preserve">AVOS </w:t>
        <w:tab/>
        <w:t>1.45m</w:t>
        <w:tab/>
        <w:tab/>
        <w:t>89</w:t>
        <w:tab/>
        <w:t>PK3</w:t>
      </w:r>
    </w:p>
    <w:p>
      <w:pPr>
        <w:pStyle w:val="HTMLPreformatted"/>
        <w:rPr/>
      </w:pPr>
      <w:r>
        <w:rPr>
          <w:lang w:val="fr-FR"/>
        </w:rPr>
        <w:tab/>
      </w:r>
      <w:r>
        <w:rPr>
          <w:lang w:val="nl-BE"/>
        </w:rPr>
        <w:t>4</w:t>
        <w:tab/>
        <w:t>2462</w:t>
        <w:tab/>
        <w:t xml:space="preserve">Bardyn Zarah             </w:t>
        <w:tab/>
        <w:t xml:space="preserve">KAPE </w:t>
        <w:tab/>
        <w:t>1.40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151</w:t>
        <w:tab/>
        <w:t xml:space="preserve">Boonen Jolien            </w:t>
        <w:tab/>
        <w:t xml:space="preserve">ACHL </w:t>
        <w:tab/>
        <w:t>1.35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63</w:t>
        <w:tab/>
        <w:t xml:space="preserve">Van Barel Liesl          </w:t>
        <w:tab/>
        <w:t xml:space="preserve">SPBO </w:t>
        <w:tab/>
        <w:t>1.20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3,000kg       Cad Dames  Uur=10:58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 xml:space="preserve"> 1</w:t>
        <w:tab/>
        <w:t>724</w:t>
        <w:tab/>
        <w:t xml:space="preserve">Ahmidach Sana            </w:t>
        <w:tab/>
        <w:t xml:space="preserve">AT84 </w:t>
        <w:tab/>
        <w:t>10.74m</w:t>
        <w:tab/>
        <w:tab/>
        <w:t>92</w:t>
        <w:tab/>
        <w:t>PK1</w:t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2</w:t>
        <w:tab/>
        <w:t>369</w:t>
        <w:tab/>
        <w:t xml:space="preserve">Richter Saraya           </w:t>
        <w:tab/>
        <w:t xml:space="preserve">KAPE </w:t>
        <w:tab/>
        <w:t>10.62m</w:t>
        <w:tab/>
        <w:tab/>
        <w:t>9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879</w:t>
        <w:tab/>
        <w:t xml:space="preserve">Van Hoeck Dorien         </w:t>
        <w:tab/>
        <w:t xml:space="preserve">ACHL </w:t>
        <w:tab/>
        <w:t xml:space="preserve"> 9.89m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64</w:t>
        <w:tab/>
        <w:t xml:space="preserve">Lauwers Sofie            </w:t>
        <w:tab/>
        <w:t xml:space="preserve">RAM  </w:t>
        <w:tab/>
        <w:t xml:space="preserve"> 9.71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235</w:t>
        <w:tab/>
        <w:t xml:space="preserve">El-Azimani Nassira       </w:t>
        <w:tab/>
        <w:t xml:space="preserve">SWIN </w:t>
        <w:tab/>
        <w:t xml:space="preserve"> 9.69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477</w:t>
        <w:tab/>
        <w:t xml:space="preserve">Vangeel Isabelle         </w:t>
        <w:tab/>
        <w:t xml:space="preserve">ACHL </w:t>
        <w:tab/>
        <w:t xml:space="preserve"> 9.38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168</w:t>
        <w:tab/>
        <w:t xml:space="preserve">Geudens Benedicte        </w:t>
        <w:tab/>
        <w:t xml:space="preserve">LIER </w:t>
        <w:tab/>
        <w:t xml:space="preserve"> 8.97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190</w:t>
        <w:tab/>
        <w:t xml:space="preserve">Warrant Sophie           </w:t>
        <w:tab/>
        <w:t xml:space="preserve">SGOL </w:t>
        <w:tab/>
        <w:t xml:space="preserve"> 8.63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351</w:t>
        <w:tab/>
        <w:t xml:space="preserve">Gyselinckx Elke          </w:t>
        <w:tab/>
        <w:t xml:space="preserve">AVZK </w:t>
        <w:tab/>
        <w:t xml:space="preserve"> 7.89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297</w:t>
        <w:tab/>
        <w:t xml:space="preserve">Fabre Karlien            </w:t>
        <w:tab/>
        <w:t xml:space="preserve">AVKA </w:t>
        <w:tab/>
        <w:t xml:space="preserve"> 7.50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1</w:t>
        <w:tab/>
        <w:t>236</w:t>
        <w:tab/>
        <w:t xml:space="preserve">Wils Kimberly            </w:t>
        <w:tab/>
        <w:t xml:space="preserve">SWIN </w:t>
        <w:tab/>
        <w:t xml:space="preserve"> 6.92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Cad Dames  Uur=11:0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763</w:t>
        <w:tab/>
        <w:t xml:space="preserve">Van Thielen Britt        </w:t>
        <w:tab/>
        <w:t xml:space="preserve">ACHL </w:t>
        <w:tab/>
        <w:t>2.20m</w:t>
        <w:tab/>
        <w:tab/>
        <w:t>9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469</w:t>
        <w:tab/>
        <w:t xml:space="preserve">Van Gorp Gitte           </w:t>
        <w:tab/>
        <w:t xml:space="preserve">ACHL </w:t>
        <w:tab/>
        <w:t>2.10m</w:t>
        <w:tab/>
        <w:tab/>
        <w:t>9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Sch Dames  Uur=11:0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223</w:t>
        <w:tab/>
        <w:t xml:space="preserve">Willemen Jozefien        </w:t>
        <w:tab/>
        <w:t xml:space="preserve">ACBR </w:t>
        <w:tab/>
        <w:t>2.60m</w:t>
        <w:tab/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20</w:t>
        <w:tab/>
        <w:t xml:space="preserve">Ghoos Kristel            </w:t>
        <w:tab/>
        <w:t xml:space="preserve">ACBR </w:t>
        <w:tab/>
        <w:t>2.50m</w:t>
        <w:tab/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discuswerpen 1,000kg      Cad Dames  Uur=12:10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168</w:t>
        <w:tab/>
        <w:t xml:space="preserve">Geudens Benedicte        </w:t>
        <w:tab/>
        <w:t xml:space="preserve">LIER </w:t>
        <w:tab/>
        <w:t>26.96m</w:t>
        <w:tab/>
        <w:tab/>
        <w:t>91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>
          <w:lang w:val="fr-FR"/>
        </w:rPr>
        <w:t>2</w:t>
        <w:tab/>
        <w:t>235</w:t>
        <w:tab/>
        <w:t xml:space="preserve">El-Azimani Nassira       </w:t>
        <w:tab/>
        <w:t xml:space="preserve">SWIN </w:t>
        <w:tab/>
        <w:t>26.57m</w:t>
        <w:tab/>
        <w:tab/>
        <w:t>91</w:t>
        <w:tab/>
        <w:t>PK2</w:t>
      </w:r>
    </w:p>
    <w:p>
      <w:pPr>
        <w:pStyle w:val="HTMLPreformatted"/>
        <w:rPr/>
      </w:pPr>
      <w:r>
        <w:rPr>
          <w:lang w:val="fr-FR"/>
        </w:rPr>
        <w:tab/>
        <w:t xml:space="preserve"> </w:t>
      </w:r>
      <w:r>
        <w:rPr>
          <w:lang w:val="nl-BE"/>
        </w:rPr>
        <w:t>3</w:t>
        <w:tab/>
        <w:t>879</w:t>
        <w:tab/>
        <w:t xml:space="preserve">Van Hoeck Dorien         </w:t>
        <w:tab/>
        <w:t xml:space="preserve">ACHL </w:t>
        <w:tab/>
        <w:t>24.77m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369</w:t>
        <w:tab/>
        <w:t xml:space="preserve">Richter Saraya           </w:t>
        <w:tab/>
        <w:t xml:space="preserve">KAPE </w:t>
        <w:tab/>
        <w:t>22.91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104</w:t>
        <w:tab/>
        <w:t xml:space="preserve">Vanlommel Liesbeth       </w:t>
        <w:tab/>
        <w:t xml:space="preserve">LYRA </w:t>
        <w:tab/>
        <w:t>22.86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502</w:t>
        <w:tab/>
        <w:t xml:space="preserve">Daniels Annemie          </w:t>
        <w:tab/>
        <w:t xml:space="preserve">AVKA </w:t>
        <w:tab/>
        <w:t>19.69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351</w:t>
        <w:tab/>
        <w:t xml:space="preserve">Gyselinckx Elke          </w:t>
        <w:tab/>
        <w:t xml:space="preserve">AVZK </w:t>
        <w:tab/>
        <w:t>18.22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722</w:t>
        <w:tab/>
        <w:t xml:space="preserve">Rutten Kirsten           </w:t>
        <w:tab/>
        <w:t xml:space="preserve">KAPE </w:t>
        <w:tab/>
        <w:t>17.85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13</w:t>
        <w:tab/>
        <w:t xml:space="preserve">Peeters Teske            </w:t>
        <w:tab/>
        <w:t xml:space="preserve">AVOS </w:t>
        <w:tab/>
        <w:t>15.02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234</w:t>
        <w:tab/>
        <w:t xml:space="preserve">Hoskens Anke             </w:t>
        <w:tab/>
        <w:t xml:space="preserve">SWIN </w:t>
        <w:tab/>
        <w:t>14.38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Sch Heren  Uur=12:4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27</w:t>
        <w:tab/>
        <w:t xml:space="preserve">Vanhaeren Bram           KAPE </w:t>
        <w:tab/>
        <w:t>6.28m</w:t>
        <w:tab/>
        <w:t>+0.5</w:t>
        <w:tab/>
        <w:t>90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>2</w:t>
        <w:tab/>
        <w:t>2300</w:t>
        <w:tab/>
        <w:t xml:space="preserve">Verduyn Sander           AVKA </w:t>
        <w:tab/>
        <w:t>5.79m</w:t>
        <w:tab/>
        <w:t>+0.5</w:t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45</w:t>
        <w:tab/>
        <w:t xml:space="preserve">Bouckaert Jente          ABES </w:t>
        <w:tab/>
        <w:t>5.71m</w:t>
        <w:tab/>
        <w:t>+0.2</w:t>
        <w:tab/>
        <w:t>90</w:t>
        <w:tab/>
        <w:t>PK3</w:t>
      </w:r>
    </w:p>
    <w:p>
      <w:pPr>
        <w:pStyle w:val="HTMLPreformatted"/>
        <w:rPr/>
      </w:pPr>
      <w:r>
        <w:rPr>
          <w:lang w:val="nl-BE"/>
        </w:rPr>
        <w:tab/>
        <w:t>4</w:t>
        <w:tab/>
        <w:t>1862</w:t>
        <w:tab/>
        <w:t xml:space="preserve">Debie Sam                LIER </w:t>
        <w:tab/>
        <w:t>5.67m</w:t>
        <w:tab/>
        <w:t>-0.4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33</w:t>
        <w:tab/>
        <w:t xml:space="preserve">Valgaeren Werther        ABES </w:t>
        <w:tab/>
        <w:t>5.55m</w:t>
        <w:tab/>
        <w:t>+0.8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936</w:t>
        <w:tab/>
        <w:t xml:space="preserve">Verbist Jelle            AVZK </w:t>
        <w:tab/>
        <w:t>5.40m</w:t>
        <w:tab/>
        <w:t>-0.5</w:t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147</w:t>
        <w:tab/>
        <w:t xml:space="preserve">De Herdt Gorik           AT84 </w:t>
        <w:tab/>
        <w:t>5.29m</w:t>
        <w:tab/>
        <w:t>+1.0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4,000kg       Sch Dames  Uur=12:2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99</w:t>
        <w:tab/>
        <w:t xml:space="preserve">Geussens Ariane          ESAK </w:t>
        <w:tab/>
        <w:t>11.54m</w:t>
        <w:tab/>
        <w:tab/>
        <w:t>90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65</w:t>
        <w:tab/>
        <w:t xml:space="preserve">Van Puyvelde Hannah      SPBO </w:t>
        <w:tab/>
        <w:t>10.73m</w:t>
        <w:tab/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381</w:t>
        <w:tab/>
        <w:t xml:space="preserve">Geens Hilde              DUFF </w:t>
        <w:tab/>
        <w:t xml:space="preserve"> 9.75m</w:t>
        <w:tab/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23</w:t>
        <w:tab/>
        <w:t xml:space="preserve">Sterckx Inne             ACHL </w:t>
        <w:tab/>
        <w:t xml:space="preserve"> 9.65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134</w:t>
        <w:tab/>
        <w:t xml:space="preserve">Vanthillo Lynn           ESAK </w:t>
        <w:tab/>
        <w:t xml:space="preserve"> 9.56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95</w:t>
        <w:tab/>
        <w:t xml:space="preserve">Vankevelaer Nele         KAPE </w:t>
        <w:tab/>
        <w:t xml:space="preserve"> 9.43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170</w:t>
        <w:tab/>
        <w:t xml:space="preserve">Cornelis Annelies        AVKA </w:t>
        <w:tab/>
        <w:t xml:space="preserve"> 8.32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Jun Dames  Uur=12:36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62</w:t>
        <w:tab/>
        <w:t xml:space="preserve">Vanuytven Tinne          VMOL </w:t>
        <w:tab/>
        <w:t>2.80m</w:t>
        <w:tab/>
        <w:tab/>
        <w:t>8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Sen Dames  Uur=12:3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395</w:t>
        <w:tab/>
        <w:t xml:space="preserve">Sas Nicky                ACHL </w:t>
        <w:tab/>
        <w:t>2.70m</w:t>
        <w:tab/>
        <w:tab/>
        <w:t>83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218</w:t>
        <w:tab/>
        <w:t xml:space="preserve">Van Roie Liesbet         AVZK </w:t>
        <w:tab/>
        <w:t xml:space="preserve">    GP  </w:t>
        <w:tab/>
        <w:t>81</w:t>
        <w:tab/>
      </w:r>
    </w:p>
    <w:p>
      <w:pPr>
        <w:pStyle w:val="HTMLPreformatted"/>
        <w:rPr>
          <w:rFonts w:eastAsia="Courier New"/>
          <w:lang w:val="nl-BE"/>
        </w:rPr>
      </w:pPr>
      <w:r>
        <w:rPr>
          <w:rFonts w:eastAsia="Courier New"/>
          <w:lang w:val="nl-BE"/>
        </w:rPr>
        <w:t xml:space="preserve"> </w:t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800g          Jun Heren  Uur=14:15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237</w:t>
        <w:tab/>
        <w:t xml:space="preserve">Smet Thomas              </w:t>
        <w:tab/>
        <w:t xml:space="preserve">AT84 </w:t>
        <w:tab/>
        <w:t>63.87m</w:t>
        <w:tab/>
        <w:tab/>
        <w:t>88</w:t>
        <w:tab/>
        <w:t>PK1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447</w:t>
        <w:tab/>
        <w:t xml:space="preserve">Blommerde Bjorn*         </w:t>
        <w:tab/>
        <w:t xml:space="preserve">AT84 </w:t>
        <w:tab/>
        <w:t>60.75m</w:t>
        <w:tab/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82</w:t>
        <w:tab/>
        <w:t xml:space="preserve">Geypen Nico              </w:t>
        <w:tab/>
        <w:t xml:space="preserve">VMOL </w:t>
        <w:tab/>
        <w:t>47.93m</w:t>
        <w:tab/>
        <w:tab/>
        <w:t>87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61</w:t>
        <w:tab/>
        <w:t xml:space="preserve">Vanhaeren Tim            </w:t>
        <w:tab/>
        <w:t xml:space="preserve">KAPE </w:t>
        <w:tab/>
        <w:t>46.79m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08</w:t>
        <w:tab/>
        <w:t xml:space="preserve">Van Broeck Steven        </w:t>
        <w:tab/>
        <w:t xml:space="preserve">ACHL </w:t>
        <w:tab/>
        <w:t>38.77m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75</w:t>
        <w:tab/>
        <w:t xml:space="preserve">Van Loo Jeroen           </w:t>
        <w:tab/>
        <w:t xml:space="preserve">LIER </w:t>
        <w:tab/>
        <w:t>28.00m</w:t>
        <w:tab/>
        <w:tab/>
        <w:t>87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103</w:t>
        <w:tab/>
        <w:t xml:space="preserve">Van Tichelen Bart        </w:t>
        <w:tab/>
        <w:t xml:space="preserve">SWIN </w:t>
        <w:tab/>
        <w:t>27.81m</w:t>
        <w:tab/>
        <w:tab/>
        <w:t>8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800g          Sen Heren  Uur=14:17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1837</w:t>
        <w:tab/>
        <w:t xml:space="preserve">Goyvaerts Tom            </w:t>
        <w:tab/>
        <w:t xml:space="preserve">OLSE </w:t>
        <w:tab/>
        <w:t>66.97m</w:t>
        <w:tab/>
        <w:tab/>
        <w:t>84</w:t>
        <w:tab/>
        <w:t>PK1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2184</w:t>
        <w:tab/>
        <w:t xml:space="preserve">Blommerde Jeroen*        </w:t>
        <w:tab/>
        <w:t xml:space="preserve">AT84 </w:t>
        <w:tab/>
        <w:t>65.39m</w:t>
        <w:tab/>
        <w:tab/>
        <w:t>84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030</w:t>
        <w:tab/>
        <w:t xml:space="preserve">Noyens Koen              </w:t>
        <w:tab/>
        <w:t xml:space="preserve">TUAC </w:t>
        <w:tab/>
        <w:t>55.90m</w:t>
        <w:tab/>
        <w:tab/>
        <w:t>85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1040</w:t>
        <w:tab/>
        <w:t xml:space="preserve">Simons Dieter            </w:t>
        <w:tab/>
        <w:t xml:space="preserve">ACBR </w:t>
        <w:tab/>
        <w:t>54.72m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953</w:t>
        <w:tab/>
        <w:t xml:space="preserve">Van Den Schoor Tim       </w:t>
        <w:tab/>
        <w:t xml:space="preserve">ACHL </w:t>
        <w:tab/>
        <w:t>49.39m</w:t>
        <w:tab/>
        <w:tab/>
        <w:t>8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150</w:t>
        <w:tab/>
        <w:t xml:space="preserve">Vermeiren Benny          </w:t>
        <w:tab/>
        <w:t xml:space="preserve">ACHL </w:t>
        <w:tab/>
        <w:t>41.09m</w:t>
        <w:tab/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2080</w:t>
        <w:tab/>
        <w:t xml:space="preserve">Van de Vijver Francis    </w:t>
        <w:tab/>
        <w:t xml:space="preserve">SPBO </w:t>
        <w:tab/>
        <w:t>38.97m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8</w:t>
        <w:tab/>
        <w:t>968</w:t>
        <w:tab/>
        <w:t xml:space="preserve">'t Hart Erik             </w:t>
        <w:tab/>
        <w:t xml:space="preserve">ESAK </w:t>
        <w:tab/>
        <w:t>38.15m</w:t>
        <w:tab/>
        <w:tab/>
        <w:t>85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verspringen               Cad Heren  Uur=14:1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386</w:t>
        <w:tab/>
        <w:t xml:space="preserve">Taekels Maarten       </w:t>
        <w:tab/>
        <w:t xml:space="preserve">RAM  </w:t>
        <w:tab/>
        <w:t>5.87m</w:t>
        <w:tab/>
        <w:t>-1.4</w:t>
        <w:tab/>
        <w:t>9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340</w:t>
        <w:tab/>
        <w:t xml:space="preserve">Vanhaeren Stef        </w:t>
        <w:tab/>
        <w:t xml:space="preserve">KAPE </w:t>
        <w:tab/>
        <w:t>5.78m</w:t>
        <w:tab/>
        <w:t>-1.6</w:t>
        <w:tab/>
        <w:t>92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473</w:t>
        <w:tab/>
        <w:t xml:space="preserve">Geuens Wim             LYRA </w:t>
        <w:tab/>
        <w:t>5.75m</w:t>
        <w:tab/>
        <w:t>-1.0</w:t>
        <w:tab/>
        <w:t>91</w:t>
        <w:tab/>
        <w:t>PK3</w:t>
      </w:r>
    </w:p>
    <w:p>
      <w:pPr>
        <w:pStyle w:val="HTMLPreformatted"/>
        <w:rPr/>
      </w:pPr>
      <w:r>
        <w:rPr>
          <w:lang w:val="nl-BE"/>
        </w:rPr>
        <w:tab/>
        <w:t xml:space="preserve"> </w:t>
      </w:r>
      <w:r>
        <w:rPr/>
        <w:t>4</w:t>
        <w:tab/>
        <w:t>622</w:t>
        <w:tab/>
        <w:t xml:space="preserve">Lankens Dries          BRAB </w:t>
        <w:tab/>
        <w:t>5.53m</w:t>
        <w:tab/>
        <w:t>-0.2</w:t>
        <w:tab/>
        <w:t>91</w:t>
        <w:tab/>
      </w:r>
    </w:p>
    <w:p>
      <w:pPr>
        <w:pStyle w:val="HTMLPreformatted"/>
        <w:rPr/>
      </w:pPr>
      <w:r>
        <w:rPr/>
        <w:tab/>
        <w:t xml:space="preserve"> 5</w:t>
        <w:tab/>
        <w:t>709</w:t>
        <w:tab/>
        <w:t xml:space="preserve">Lambaerts Dean         AVZK </w:t>
        <w:tab/>
        <w:t>5.27m</w:t>
        <w:tab/>
        <w:t>-0.3</w:t>
        <w:tab/>
        <w:t>91</w:t>
        <w:tab/>
      </w:r>
    </w:p>
    <w:p>
      <w:pPr>
        <w:pStyle w:val="HTMLPreformatted"/>
        <w:rPr/>
      </w:pPr>
      <w:r>
        <w:rPr/>
        <w:tab/>
        <w:t xml:space="preserve"> 6</w:t>
        <w:tab/>
        <w:t>284</w:t>
        <w:tab/>
        <w:t xml:space="preserve">Crauwels Thomas        AVKA </w:t>
        <w:tab/>
        <w:t>5.13m</w:t>
        <w:tab/>
        <w:t>-0.2</w:t>
        <w:tab/>
        <w:t>91</w:t>
        <w:tab/>
      </w:r>
    </w:p>
    <w:p>
      <w:pPr>
        <w:pStyle w:val="HTMLPreformatted"/>
        <w:rPr/>
      </w:pPr>
      <w:r>
        <w:rPr/>
        <w:tab/>
        <w:t xml:space="preserve"> 7</w:t>
        <w:tab/>
        <w:t>483</w:t>
        <w:tab/>
        <w:t xml:space="preserve">De Smet Jef            AVKA </w:t>
        <w:tab/>
        <w:t>5.12m</w:t>
        <w:tab/>
        <w:t>-0.9</w:t>
        <w:tab/>
        <w:t>91</w:t>
        <w:tab/>
      </w:r>
    </w:p>
    <w:p>
      <w:pPr>
        <w:pStyle w:val="HTMLPreformatted"/>
        <w:rPr/>
      </w:pPr>
      <w:r>
        <w:rPr/>
        <w:tab/>
        <w:t xml:space="preserve"> 8</w:t>
        <w:tab/>
        <w:t>260</w:t>
        <w:tab/>
        <w:t xml:space="preserve">Rutten Thomas          AVOS </w:t>
        <w:tab/>
        <w:t>4.83m</w:t>
        <w:tab/>
        <w:t>-0.1</w:t>
        <w:tab/>
        <w:t>91</w:t>
        <w:tab/>
      </w:r>
    </w:p>
    <w:p>
      <w:pPr>
        <w:pStyle w:val="HTMLPreformatted"/>
        <w:rPr/>
      </w:pPr>
      <w:r>
        <w:rPr/>
        <w:tab/>
        <w:t xml:space="preserve"> 9</w:t>
        <w:tab/>
        <w:t>281</w:t>
        <w:tab/>
        <w:t xml:space="preserve">Marien Indi            AVKA </w:t>
        <w:tab/>
        <w:t>4.81m</w:t>
        <w:tab/>
        <w:t>-1.1</w:t>
        <w:tab/>
        <w:t>92</w:t>
        <w:tab/>
      </w:r>
    </w:p>
    <w:p>
      <w:pPr>
        <w:pStyle w:val="HTMLPreformatted"/>
        <w:rPr/>
      </w:pPr>
      <w:r>
        <w:rPr/>
        <w:tab/>
        <w:t>10</w:t>
        <w:tab/>
        <w:t>171</w:t>
        <w:tab/>
        <w:t xml:space="preserve">Uvyn Thomas            BRAB </w:t>
        <w:tab/>
        <w:t>4.32m</w:t>
        <w:tab/>
        <w:t>-0.3</w:t>
        <w:tab/>
        <w:t>92</w:t>
        <w:tab/>
      </w:r>
    </w:p>
    <w:p>
      <w:pPr>
        <w:pStyle w:val="HTMLPreformatted"/>
        <w:rPr/>
      </w:pPr>
      <w:r>
        <w:rPr/>
        <w:tab/>
        <w:t>11</w:t>
        <w:tab/>
        <w:t>612</w:t>
        <w:tab/>
        <w:t xml:space="preserve">Symoens Shaun          LIER </w:t>
        <w:tab/>
        <w:t>4.21m</w:t>
        <w:tab/>
        <w:t>+0.3</w:t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2</w:t>
        <w:tab/>
        <w:t>259</w:t>
        <w:tab/>
        <w:t xml:space="preserve">Van Duerm Amouri       AVOS </w:t>
        <w:tab/>
        <w:t>4.19m</w:t>
        <w:tab/>
        <w:t>+0.9</w:t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3</w:t>
        <w:tab/>
        <w:t>516</w:t>
        <w:tab/>
        <w:t xml:space="preserve">Devrieze Ruben         AVKA </w:t>
        <w:tab/>
        <w:t>4.19m</w:t>
        <w:tab/>
        <w:t>+1.0</w:t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</w:t>
        <w:tab/>
        <w:t>667</w:t>
        <w:tab/>
        <w:t xml:space="preserve">Dherdt Odiel           BRAB </w:t>
        <w:tab/>
        <w:t>3.42m</w:t>
        <w:tab/>
        <w:t>-0.9</w:t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inkstapspringen          Jun Heren  Uur=14:27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57</w:t>
        <w:tab/>
        <w:t xml:space="preserve">Verschoren Raf           </w:t>
        <w:tab/>
        <w:t xml:space="preserve">AVZK </w:t>
        <w:tab/>
        <w:t>12.94m</w:t>
        <w:tab/>
        <w:t>+0.8</w:t>
        <w:tab/>
        <w:t>87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44</w:t>
        <w:tab/>
        <w:t xml:space="preserve">Laporte Jens             </w:t>
        <w:tab/>
        <w:t xml:space="preserve">AVZK </w:t>
        <w:tab/>
        <w:t>11.29m</w:t>
        <w:tab/>
        <w:t>-1.3</w:t>
        <w:tab/>
        <w:t>88</w:t>
        <w:tab/>
        <w:t>PK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222</w:t>
        <w:tab/>
        <w:t xml:space="preserve">Fonteyn Illya            </w:t>
        <w:tab/>
        <w:t xml:space="preserve">OLSE </w:t>
        <w:tab/>
        <w:t>11.06m</w:t>
        <w:tab/>
        <w:t>-0.9</w:t>
        <w:tab/>
        <w:t>87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>hinkstapspringen          Sen Heren  Uur=13:48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Geen deelnemers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4,000kg       Jun Dames  Uur=15:20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222</w:t>
        <w:tab/>
        <w:t xml:space="preserve">Struys Ilse              </w:t>
        <w:tab/>
        <w:t xml:space="preserve">OLSE </w:t>
        <w:tab/>
        <w:t>11.07m</w:t>
        <w:tab/>
        <w:tab/>
        <w:t>88</w:t>
        <w:tab/>
        <w:t>PK1</w:t>
      </w:r>
    </w:p>
    <w:p>
      <w:pPr>
        <w:pStyle w:val="HTMLPreformatted"/>
        <w:rPr/>
      </w:pPr>
      <w:r>
        <w:rPr/>
        <w:tab/>
        <w:t>2</w:t>
        <w:tab/>
        <w:t>35</w:t>
        <w:tab/>
        <w:t xml:space="preserve">Hauchecorne Iemke        </w:t>
        <w:tab/>
        <w:t xml:space="preserve">SPBO </w:t>
        <w:tab/>
        <w:t xml:space="preserve"> 9.81m</w:t>
        <w:tab/>
        <w:tab/>
        <w:t>87</w:t>
        <w:tab/>
        <w:t>PK2</w:t>
      </w:r>
    </w:p>
    <w:p>
      <w:pPr>
        <w:pStyle w:val="HTMLPreformatted"/>
        <w:rPr/>
      </w:pPr>
      <w:r>
        <w:rPr/>
        <w:tab/>
        <w:t>3</w:t>
        <w:tab/>
        <w:t>192</w:t>
        <w:tab/>
        <w:t xml:space="preserve">De Cock Sarah            </w:t>
        <w:tab/>
        <w:t xml:space="preserve">AT84 </w:t>
        <w:tab/>
        <w:t xml:space="preserve"> 9.21m</w:t>
        <w:tab/>
        <w:tab/>
        <w:t>87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>kogelstoten 4,000kg       Sen Dames  Uur=15:19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 xml:space="preserve"> 1</w:t>
        <w:tab/>
        <w:t>1222</w:t>
        <w:tab/>
        <w:t xml:space="preserve">Wouters Annelies         </w:t>
        <w:tab/>
        <w:t xml:space="preserve">ACHL </w:t>
        <w:tab/>
        <w:t>13.84m</w:t>
        <w:tab/>
        <w:tab/>
        <w:t>84</w:t>
        <w:tab/>
        <w:t>PK1</w:t>
      </w:r>
    </w:p>
    <w:p>
      <w:pPr>
        <w:pStyle w:val="HTMLPreformatted"/>
        <w:rPr/>
      </w:pPr>
      <w:r>
        <w:rPr/>
        <w:tab/>
        <w:t xml:space="preserve"> 2</w:t>
        <w:tab/>
        <w:t>879</w:t>
        <w:tab/>
        <w:t xml:space="preserve">Aerts Sara               </w:t>
        <w:tab/>
        <w:t xml:space="preserve">AVOS </w:t>
        <w:tab/>
        <w:t>12.07m</w:t>
        <w:tab/>
        <w:tab/>
        <w:t>84</w:t>
        <w:tab/>
        <w:t>PK2</w:t>
      </w:r>
    </w:p>
    <w:p>
      <w:pPr>
        <w:pStyle w:val="HTMLPreformatted"/>
        <w:rPr/>
      </w:pPr>
      <w:r>
        <w:rPr/>
        <w:tab/>
        <w:t xml:space="preserve"> </w:t>
      </w:r>
      <w:r>
        <w:rPr>
          <w:lang w:val="nl-BE"/>
        </w:rPr>
        <w:t>3</w:t>
        <w:tab/>
        <w:t>1129</w:t>
        <w:tab/>
        <w:t xml:space="preserve">Willekens Ines           </w:t>
        <w:tab/>
        <w:t xml:space="preserve">VMOL </w:t>
        <w:tab/>
        <w:t>11.50m</w:t>
        <w:tab/>
        <w:tab/>
        <w:t>86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880</w:t>
        <w:tab/>
        <w:t xml:space="preserve">Belmans Else             </w:t>
        <w:tab/>
        <w:t xml:space="preserve">AVOS </w:t>
        <w:tab/>
        <w:t>10.87m</w:t>
        <w:tab/>
        <w:tab/>
        <w:t>83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687</w:t>
        <w:tab/>
        <w:t xml:space="preserve">Sauviller An             </w:t>
        <w:tab/>
        <w:t xml:space="preserve">KAPE </w:t>
        <w:tab/>
        <w:t xml:space="preserve"> 9.96m</w:t>
        <w:tab/>
        <w:tab/>
        <w:t>7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1491</w:t>
        <w:tab/>
        <w:t xml:space="preserve">Stuer Kim                </w:t>
        <w:tab/>
        <w:t xml:space="preserve">SPBO </w:t>
        <w:tab/>
        <w:t xml:space="preserve"> 9.86m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1492</w:t>
        <w:tab/>
        <w:t xml:space="preserve">Stuer Karen              </w:t>
        <w:tab/>
        <w:t xml:space="preserve">SPBO </w:t>
        <w:tab/>
        <w:t xml:space="preserve"> 9.11m</w:t>
        <w:tab/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788</w:t>
        <w:tab/>
        <w:t xml:space="preserve">Van Tichelen Dorien      </w:t>
        <w:tab/>
        <w:t xml:space="preserve">SWIN </w:t>
        <w:tab/>
        <w:t xml:space="preserve"> 8.98m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834</w:t>
        <w:tab/>
        <w:t xml:space="preserve">Van De Velde Kirsten     </w:t>
        <w:tab/>
        <w:t xml:space="preserve">BONH </w:t>
        <w:tab/>
        <w:t xml:space="preserve"> 8.86m</w:t>
        <w:tab/>
        <w:tab/>
        <w:t>76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0</w:t>
        <w:tab/>
        <w:t>2489</w:t>
        <w:tab/>
        <w:t xml:space="preserve">Bracke Annick            </w:t>
        <w:tab/>
        <w:t xml:space="preserve">SWIN </w:t>
        <w:tab/>
        <w:t xml:space="preserve"> 8.35m</w:t>
        <w:tab/>
        <w:t>Mas</w:t>
        <w:tab/>
        <w:t>70</w:t>
        <w:tab/>
      </w:r>
    </w:p>
    <w:p>
      <w:pPr>
        <w:pStyle w:val="HTMLPreformatted"/>
        <w:rPr/>
      </w:pPr>
      <w:r>
        <w:rPr/>
        <w:tab/>
        <w:t>11</w:t>
        <w:tab/>
        <w:t>787</w:t>
        <w:tab/>
        <w:t xml:space="preserve">Coremans Tina            </w:t>
        <w:tab/>
        <w:t xml:space="preserve">SWIN </w:t>
        <w:tab/>
        <w:t xml:space="preserve"> 8.27m</w:t>
        <w:tab/>
        <w:tab/>
        <w:t>86</w:t>
        <w:tab/>
      </w:r>
    </w:p>
    <w:p>
      <w:pPr>
        <w:pStyle w:val="HTMLPreformatted"/>
        <w:rPr/>
      </w:pPr>
      <w:r>
        <w:rPr/>
        <w:tab/>
        <w:t>12</w:t>
        <w:tab/>
        <w:t>2915</w:t>
        <w:tab/>
        <w:t xml:space="preserve">Busschops Anic           </w:t>
        <w:tab/>
        <w:t xml:space="preserve">LYRA </w:t>
        <w:tab/>
        <w:t xml:space="preserve"> 7.45m</w:t>
        <w:tab/>
        <w:t>Mas</w:t>
        <w:tab/>
        <w:t>69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3</w:t>
        <w:tab/>
        <w:t>791</w:t>
        <w:tab/>
        <w:t xml:space="preserve">Verschueren Cindy        </w:t>
        <w:tab/>
        <w:t xml:space="preserve">SWIN </w:t>
        <w:tab/>
        <w:t xml:space="preserve"> 5.69m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Jun Dames  Uur=14:4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51</w:t>
        <w:tab/>
        <w:t xml:space="preserve">Bardyn Liesbeth          </w:t>
        <w:tab/>
        <w:t xml:space="preserve">KAPE </w:t>
        <w:tab/>
        <w:t>1.50m</w:t>
        <w:tab/>
        <w:tab/>
        <w:t>88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>hoogspringen              Sen Dames  Uur=14:4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699</w:t>
        <w:tab/>
        <w:t xml:space="preserve">Poelmans Isabel          </w:t>
        <w:tab/>
        <w:t xml:space="preserve">ACHL </w:t>
        <w:tab/>
        <w:t>1.66m</w:t>
        <w:tab/>
        <w:tab/>
        <w:t>8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940</w:t>
        <w:tab/>
        <w:t xml:space="preserve">Sebrechts Liesbeth       </w:t>
        <w:tab/>
        <w:t xml:space="preserve">OLSE </w:t>
        <w:tab/>
        <w:t>1.63m</w:t>
        <w:tab/>
        <w:tab/>
        <w:t>84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1257</w:t>
        <w:tab/>
        <w:t xml:space="preserve">Maes Marjan              </w:t>
        <w:tab/>
        <w:t xml:space="preserve">TUAC </w:t>
        <w:tab/>
        <w:t>1.55m</w:t>
        <w:tab/>
        <w:tab/>
        <w:t>83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>discuswerpen 1,000kg      Sch Dames  Uur=14:5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99</w:t>
        <w:tab/>
        <w:t xml:space="preserve">Geussens Ariane          </w:t>
        <w:tab/>
        <w:t xml:space="preserve">ESAK </w:t>
        <w:tab/>
        <w:t>34.52m</w:t>
        <w:tab/>
        <w:tab/>
        <w:t>90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865</w:t>
        <w:tab/>
        <w:t xml:space="preserve">Van Puyvelde Hannah      </w:t>
        <w:tab/>
        <w:t xml:space="preserve">SPBO </w:t>
        <w:tab/>
        <w:t>33.94m</w:t>
        <w:tab/>
        <w:tab/>
        <w:t>89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34</w:t>
        <w:tab/>
        <w:t xml:space="preserve">Vanthillo Lynn           </w:t>
        <w:tab/>
        <w:t xml:space="preserve">ESAK </w:t>
        <w:tab/>
        <w:t>31.24m</w:t>
        <w:tab/>
        <w:tab/>
        <w:t>89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484</w:t>
        <w:tab/>
        <w:t xml:space="preserve">Vanuytven Valentien      </w:t>
        <w:tab/>
        <w:t xml:space="preserve">ACHL </w:t>
        <w:tab/>
        <w:t>28.94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381</w:t>
        <w:tab/>
        <w:t xml:space="preserve">Geens Hilde              </w:t>
        <w:tab/>
        <w:t xml:space="preserve">DUFF </w:t>
        <w:tab/>
        <w:t>28.25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6</w:t>
        <w:tab/>
        <w:t>1807</w:t>
        <w:tab/>
        <w:t xml:space="preserve">Van de Vijver Pascale    </w:t>
        <w:tab/>
        <w:t xml:space="preserve">ACBR </w:t>
        <w:tab/>
        <w:t>26.98m</w:t>
        <w:tab/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7</w:t>
        <w:tab/>
        <w:t>1806</w:t>
        <w:tab/>
        <w:t xml:space="preserve">Pauwels Ann              </w:t>
        <w:tab/>
        <w:t xml:space="preserve">ACBR </w:t>
        <w:tab/>
        <w:t>22.47m</w:t>
        <w:tab/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Cad Heren  Uur=15:01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  <w:t>1</w:t>
        <w:tab/>
        <w:t>20</w:t>
        <w:tab/>
        <w:t xml:space="preserve">Ghoos Thomas             </w:t>
        <w:tab/>
        <w:t xml:space="preserve">ACBR </w:t>
        <w:tab/>
        <w:t>3.20m</w:t>
        <w:tab/>
        <w:tab/>
        <w:t>91</w:t>
        <w:tab/>
        <w:t>PK1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2</w:t>
        <w:tab/>
        <w:t>897</w:t>
        <w:tab/>
        <w:t xml:space="preserve">Swinnen Rob              </w:t>
        <w:tab/>
        <w:t xml:space="preserve">VMOL </w:t>
        <w:tab/>
        <w:t>3.10m</w:t>
        <w:tab/>
        <w:tab/>
        <w:t>9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483</w:t>
        <w:tab/>
        <w:t xml:space="preserve">De Smet Jef              </w:t>
        <w:tab/>
        <w:t xml:space="preserve">AVKA </w:t>
        <w:tab/>
        <w:t>2.80m</w:t>
        <w:tab/>
        <w:tab/>
        <w:t>91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711</w:t>
        <w:tab/>
        <w:t xml:space="preserve">De Saeger Thomas         </w:t>
        <w:tab/>
        <w:t xml:space="preserve">BVAC </w:t>
        <w:tab/>
        <w:t>2.80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Sch Heren  Uur=15:03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783</w:t>
        <w:tab/>
        <w:t xml:space="preserve">Van Nuffel Stefaan       </w:t>
        <w:tab/>
        <w:t xml:space="preserve">ACBR </w:t>
        <w:tab/>
        <w:t>3.20m</w:t>
        <w:tab/>
        <w:tab/>
        <w:t>90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>
          <w:lang w:val="fr-FR"/>
        </w:rPr>
        <w:t>2</w:t>
        <w:tab/>
        <w:t>2032</w:t>
        <w:tab/>
        <w:t xml:space="preserve">Coenegracht Bob          </w:t>
        <w:tab/>
        <w:t xml:space="preserve">ABES </w:t>
        <w:tab/>
        <w:t>3.20m</w:t>
        <w:tab/>
        <w:tab/>
        <w:t>90</w:t>
        <w:tab/>
        <w:t>PK2</w:t>
      </w:r>
    </w:p>
    <w:p>
      <w:pPr>
        <w:pStyle w:val="HTMLPreformatted"/>
        <w:rPr>
          <w:lang w:val="fr-FR"/>
        </w:rPr>
      </w:pPr>
      <w:r>
        <w:rPr>
          <w:lang w:val="fr-FR"/>
        </w:rPr>
        <w:tab/>
        <w:t>3</w:t>
        <w:tab/>
        <w:t>2410</w:t>
        <w:tab/>
        <w:t xml:space="preserve">Broux Sander             </w:t>
        <w:tab/>
        <w:t xml:space="preserve">ABES </w:t>
        <w:tab/>
        <w:t>2.90m</w:t>
        <w:tab/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>speerwerpen 600g          Cad Heren  Uur=16:0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22</w:t>
        <w:tab/>
        <w:t xml:space="preserve">Meeus Hans               </w:t>
        <w:tab/>
        <w:t xml:space="preserve">LYRA </w:t>
        <w:tab/>
        <w:t>52.30m</w:t>
        <w:tab/>
        <w:tab/>
        <w:t>92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473</w:t>
        <w:tab/>
        <w:t xml:space="preserve">Geuens Wim               </w:t>
        <w:tab/>
        <w:t xml:space="preserve">LYRA </w:t>
        <w:tab/>
        <w:t>48.24m</w:t>
        <w:tab/>
        <w:tab/>
        <w:t>91</w:t>
        <w:tab/>
        <w:t>PK2</w:t>
      </w:r>
    </w:p>
    <w:p>
      <w:pPr>
        <w:pStyle w:val="HTMLPreformatted"/>
        <w:rPr/>
      </w:pPr>
      <w:r>
        <w:rPr/>
        <w:tab/>
        <w:t>3</w:t>
        <w:tab/>
        <w:t>70</w:t>
        <w:tab/>
        <w:t xml:space="preserve">Decramer Andreas         </w:t>
        <w:tab/>
        <w:t xml:space="preserve">RAM  </w:t>
        <w:tab/>
        <w:t>38.21m</w:t>
        <w:tab/>
        <w:tab/>
        <w:t>92</w:t>
        <w:tab/>
        <w:t>PK3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4</w:t>
        <w:tab/>
        <w:t>289</w:t>
        <w:tab/>
        <w:t xml:space="preserve">Vanderheijden Mathias    </w:t>
        <w:tab/>
        <w:t xml:space="preserve">ACHL </w:t>
        <w:tab/>
        <w:t>34.54m</w:t>
        <w:tab/>
        <w:tab/>
        <w:t>9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90</w:t>
        <w:tab/>
        <w:t xml:space="preserve">Suykens Sven             </w:t>
        <w:tab/>
        <w:t xml:space="preserve">SPBO </w:t>
        <w:tab/>
        <w:t>29.91m</w:t>
        <w:tab/>
        <w:tab/>
        <w:t>92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6</w:t>
        <w:tab/>
        <w:t>585</w:t>
        <w:tab/>
        <w:t xml:space="preserve">Philoctès Jarvi          </w:t>
        <w:tab/>
        <w:t xml:space="preserve">AVKA </w:t>
        <w:tab/>
        <w:t>28.65m</w:t>
        <w:tab/>
        <w:tab/>
        <w:t>91</w:t>
        <w:tab/>
      </w:r>
    </w:p>
    <w:p>
      <w:pPr>
        <w:pStyle w:val="HTMLPreformatted"/>
        <w:rPr/>
      </w:pPr>
      <w:r>
        <w:rPr/>
        <w:tab/>
        <w:t>7</w:t>
        <w:tab/>
        <w:t>260</w:t>
        <w:tab/>
        <w:t xml:space="preserve">Rutten Thomas            </w:t>
        <w:tab/>
        <w:t xml:space="preserve">AVOS </w:t>
        <w:tab/>
        <w:t>27.58m</w:t>
        <w:tab/>
        <w:tab/>
        <w:t>91</w:t>
        <w:tab/>
      </w:r>
    </w:p>
    <w:p>
      <w:pPr>
        <w:pStyle w:val="HTMLPreformatted"/>
        <w:rPr/>
      </w:pPr>
      <w:r>
        <w:rPr/>
        <w:tab/>
        <w:t>8</w:t>
        <w:tab/>
        <w:t>454</w:t>
        <w:tab/>
        <w:t xml:space="preserve">Jacobs Yanick            </w:t>
        <w:tab/>
        <w:t xml:space="preserve">ACHL </w:t>
        <w:tab/>
        <w:t>24.36m</w:t>
        <w:tab/>
        <w:tab/>
        <w:t>92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9</w:t>
        <w:tab/>
        <w:t>487</w:t>
        <w:tab/>
        <w:t xml:space="preserve">Willem Kristoff          </w:t>
        <w:tab/>
        <w:t xml:space="preserve">LIER </w:t>
        <w:tab/>
        <w:t>20.87m</w:t>
        <w:tab/>
        <w:tab/>
        <w:t>91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inkstapspringen          Sch Heren  Uur=16:0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2083</w:t>
        <w:tab/>
        <w:t xml:space="preserve">De Decker Bjorn          WIBO </w:t>
        <w:tab/>
        <w:t>12.76m</w:t>
        <w:tab/>
        <w:t>+0.8</w:t>
        <w:tab/>
        <w:t>89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2033</w:t>
        <w:tab/>
        <w:t xml:space="preserve">Valgaeren Werther        ABES </w:t>
        <w:tab/>
        <w:t>12.14m</w:t>
        <w:tab/>
        <w:t>+0.9</w:t>
        <w:tab/>
        <w:t>90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147</w:t>
        <w:tab/>
        <w:t xml:space="preserve">De Herdt Gorik           AT84 </w:t>
        <w:tab/>
        <w:t>11.30m</w:t>
        <w:tab/>
        <w:t>+0.9</w:t>
        <w:tab/>
        <w:t>90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4</w:t>
        <w:tab/>
        <w:t>2084</w:t>
        <w:tab/>
        <w:t xml:space="preserve">Janssens Kevin           WIBO </w:t>
        <w:tab/>
        <w:t>11.15m</w:t>
        <w:tab/>
        <w:t>+0.7</w:t>
        <w:tab/>
        <w:t>90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5</w:t>
        <w:tab/>
        <w:t>2219</w:t>
        <w:tab/>
        <w:t xml:space="preserve">Rombaut Toon             SWIN </w:t>
        <w:tab/>
        <w:t>10.95m</w:t>
        <w:tab/>
        <w:t>+0.2</w:t>
        <w:tab/>
        <w:t>89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hinkstapspringen          Cad Heren  Uur=16:28</w:t>
      </w:r>
    </w:p>
    <w:p>
      <w:pPr>
        <w:pStyle w:val="HTMLPreformatted"/>
        <w:rPr/>
      </w:pPr>
      <w:r>
        <w:rPr/>
        <w:t>Reeks:1</w:t>
      </w:r>
    </w:p>
    <w:p>
      <w:pPr>
        <w:pStyle w:val="HTMLPreformatted"/>
        <w:rPr/>
      </w:pPr>
      <w:r>
        <w:rPr/>
        <w:tab/>
      </w:r>
      <w:r>
        <w:rPr>
          <w:lang w:val="nl-BE"/>
        </w:rPr>
        <w:t>1</w:t>
        <w:tab/>
        <w:t>709</w:t>
        <w:tab/>
        <w:t xml:space="preserve">Lambaerts Dean           AVZK </w:t>
        <w:tab/>
        <w:t>11.59m</w:t>
        <w:tab/>
        <w:t>+1.3</w:t>
        <w:tab/>
        <w:t>91</w:t>
        <w:tab/>
        <w:t>PK1</w:t>
      </w:r>
    </w:p>
    <w:p>
      <w:pPr>
        <w:pStyle w:val="HTMLPreformatted"/>
        <w:rPr/>
      </w:pPr>
      <w:r>
        <w:rPr>
          <w:lang w:val="nl-BE"/>
        </w:rPr>
        <w:tab/>
        <w:t>2</w:t>
        <w:tab/>
        <w:t>426</w:t>
        <w:tab/>
        <w:t xml:space="preserve">De Decker Kristof        WIBO </w:t>
        <w:tab/>
        <w:t>11.05m</w:t>
        <w:tab/>
        <w:t>+0.2</w:t>
        <w:tab/>
        <w:t>9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289</w:t>
        <w:tab/>
        <w:t xml:space="preserve">Vanderheijden Mathias    ACHL </w:t>
        <w:tab/>
        <w:t>10.52m</w:t>
        <w:tab/>
        <w:t>-1.0</w:t>
        <w:tab/>
        <w:t>92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Jun Heren  Uur=17:41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184</w:t>
        <w:tab/>
        <w:t xml:space="preserve">Lichtert Stijn           OLSE </w:t>
        <w:tab/>
        <w:t>3.80m</w:t>
        <w:tab/>
        <w:tab/>
        <w:t>87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24</w:t>
        <w:tab/>
        <w:t xml:space="preserve">Aerts Bram               AVOS </w:t>
        <w:tab/>
        <w:t>3.30m</w:t>
        <w:tab/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polsstokspringen          Sen Heren  Uur=17:42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944</w:t>
        <w:tab/>
        <w:t xml:space="preserve">Raeymaekers Guy          ACHL </w:t>
        <w:tab/>
        <w:t>4.30m</w:t>
        <w:tab/>
        <w:tab/>
        <w:t>76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2</w:t>
        <w:tab/>
        <w:t>1013</w:t>
        <w:tab/>
        <w:t xml:space="preserve">Van Regenmortel Pieter   SGOL </w:t>
        <w:tab/>
        <w:t>4.00m</w:t>
        <w:tab/>
        <w:tab/>
        <w:t>81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3</w:t>
        <w:tab/>
        <w:t>3864</w:t>
        <w:tab/>
        <w:t xml:space="preserve">Rijnders Herman          LIER </w:t>
        <w:tab/>
        <w:t>3.30m</w:t>
        <w:tab/>
        <w:t>Mas</w:t>
        <w:tab/>
        <w:t>63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ab/>
        <w:t>1765</w:t>
        <w:tab/>
        <w:t xml:space="preserve">Baete Kevin              BVAC </w:t>
        <w:tab/>
        <w:t xml:space="preserve">    GP  </w:t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>discuswerpen 1,000kg      Jun Dames  Uur=17:35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</w:t>
        <w:tab/>
        <w:t>330</w:t>
        <w:tab/>
        <w:t xml:space="preserve">Van Gool Dorien          SPBO </w:t>
        <w:tab/>
        <w:t>32.55m</w:t>
        <w:tab/>
        <w:tab/>
        <w:t>88</w:t>
        <w:tab/>
        <w:t>PK1</w:t>
      </w:r>
    </w:p>
    <w:p>
      <w:pPr>
        <w:pStyle w:val="HTMLPreformatted"/>
        <w:rPr/>
      </w:pPr>
      <w:r>
        <w:rPr>
          <w:lang w:val="nl-BE"/>
        </w:rPr>
        <w:tab/>
      </w:r>
      <w:r>
        <w:rPr/>
        <w:t>2</w:t>
        <w:tab/>
        <w:t>192</w:t>
        <w:tab/>
        <w:t xml:space="preserve">De Cock Sarah            AT84 </w:t>
        <w:tab/>
        <w:t>25.65m</w:t>
        <w:tab/>
        <w:tab/>
        <w:t>87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>discuswerpen 1,000kg      Sen Dames  Uur=17:38</w:t>
      </w:r>
    </w:p>
    <w:p>
      <w:pPr>
        <w:pStyle w:val="HTMLPreformatted"/>
        <w:rPr>
          <w:lang w:val="nl-BE"/>
        </w:rPr>
      </w:pPr>
      <w:r>
        <w:rPr>
          <w:lang w:val="nl-BE"/>
        </w:rPr>
        <w:t>Reeks: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1</w:t>
        <w:tab/>
        <w:t>603</w:t>
        <w:tab/>
        <w:t xml:space="preserve">Gys Elke                 ACBR </w:t>
        <w:tab/>
        <w:t>44.98m</w:t>
        <w:tab/>
        <w:tab/>
        <w:t>81</w:t>
        <w:tab/>
        <w:t>PK1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2</w:t>
        <w:tab/>
        <w:t>1129</w:t>
        <w:tab/>
        <w:t xml:space="preserve">Willekens Ines           VMOL </w:t>
        <w:tab/>
        <w:t>40.16m</w:t>
        <w:tab/>
        <w:tab/>
        <w:t>86</w:t>
        <w:tab/>
        <w:t>PK2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3</w:t>
        <w:tab/>
        <w:t>693</w:t>
        <w:tab/>
        <w:t xml:space="preserve">Voet Katrien             DUFF </w:t>
        <w:tab/>
        <w:t>38.90m</w:t>
        <w:tab/>
        <w:tab/>
        <w:t>82</w:t>
        <w:tab/>
        <w:t>PK3</w:t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4</w:t>
        <w:tab/>
        <w:t>1222</w:t>
        <w:tab/>
        <w:t xml:space="preserve">Wouters Annelies         ACHL </w:t>
        <w:tab/>
        <w:t>37.16m</w:t>
        <w:tab/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5</w:t>
        <w:tab/>
        <w:t>788</w:t>
        <w:tab/>
        <w:t xml:space="preserve">Van Tichelen Dorien      SWIN </w:t>
        <w:tab/>
        <w:t>33.16m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6</w:t>
        <w:tab/>
        <w:t>607</w:t>
        <w:tab/>
        <w:t xml:space="preserve">De Smet Liesbet          DUFF </w:t>
        <w:tab/>
        <w:t>32.20m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7</w:t>
        <w:tab/>
        <w:t>687</w:t>
        <w:tab/>
        <w:t xml:space="preserve">Sauviller An             KAPE </w:t>
        <w:tab/>
        <w:t>30.31m</w:t>
        <w:tab/>
        <w:tab/>
        <w:t>78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8</w:t>
        <w:tab/>
        <w:t>1491</w:t>
        <w:tab/>
        <w:t xml:space="preserve">Stuer Kim                SPBO </w:t>
        <w:tab/>
        <w:t>28.51m</w:t>
        <w:tab/>
        <w:tab/>
        <w:t>82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 xml:space="preserve"> 9</w:t>
        <w:tab/>
        <w:t>879</w:t>
        <w:tab/>
        <w:t xml:space="preserve">Aerts Sara               AVOS </w:t>
        <w:tab/>
        <w:t>28.45m</w:t>
        <w:tab/>
        <w:tab/>
        <w:t>84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0</w:t>
        <w:tab/>
        <w:t>1492</w:t>
        <w:tab/>
        <w:t xml:space="preserve">Stuer Karen              SPBO </w:t>
        <w:tab/>
        <w:t>25.46m</w:t>
        <w:tab/>
        <w:tab/>
        <w:t>84</w:t>
        <w:tab/>
      </w:r>
    </w:p>
    <w:p>
      <w:pPr>
        <w:pStyle w:val="HTMLPreformatted"/>
        <w:rPr/>
      </w:pPr>
      <w:r>
        <w:rPr>
          <w:lang w:val="nl-BE"/>
        </w:rPr>
        <w:tab/>
      </w:r>
      <w:r>
        <w:rPr/>
        <w:t>11</w:t>
        <w:tab/>
        <w:t>1165</w:t>
        <w:tab/>
        <w:t xml:space="preserve">Petro Evi                LIER </w:t>
        <w:tab/>
        <w:t>22.23m</w:t>
        <w:tab/>
        <w:tab/>
        <w:t>85</w:t>
        <w:tab/>
      </w:r>
    </w:p>
    <w:p>
      <w:pPr>
        <w:pStyle w:val="HTMLPreformatted"/>
        <w:rPr/>
      </w:pPr>
      <w:r>
        <w:rPr/>
        <w:tab/>
        <w:t>12</w:t>
        <w:tab/>
        <w:t>2489</w:t>
        <w:tab/>
        <w:t xml:space="preserve">Bracke Annick            SWIN </w:t>
        <w:tab/>
        <w:t>22.02m</w:t>
        <w:tab/>
        <w:t>Mas</w:t>
        <w:tab/>
        <w:t>70</w:t>
        <w:tab/>
      </w:r>
    </w:p>
    <w:p>
      <w:pPr>
        <w:pStyle w:val="HTMLPreformatted"/>
        <w:rPr/>
      </w:pPr>
      <w:r>
        <w:rPr/>
        <w:tab/>
      </w:r>
      <w:r>
        <w:rPr>
          <w:lang w:val="nl-BE"/>
        </w:rPr>
        <w:t>13</w:t>
        <w:tab/>
        <w:t>787</w:t>
        <w:tab/>
        <w:t xml:space="preserve">Coremans Tina            SWIN </w:t>
        <w:tab/>
        <w:t>21.51m</w:t>
        <w:tab/>
        <w:tab/>
        <w:t>86</w:t>
        <w:tab/>
      </w:r>
    </w:p>
    <w:p>
      <w:pPr>
        <w:pStyle w:val="HTMLPreformatted"/>
        <w:rPr>
          <w:lang w:val="nl-BE"/>
        </w:rPr>
      </w:pPr>
      <w:r>
        <w:rPr>
          <w:lang w:val="nl-BE"/>
        </w:rPr>
        <w:tab/>
        <w:t>14</w:t>
        <w:tab/>
        <w:t>791</w:t>
        <w:tab/>
        <w:t xml:space="preserve">Verschueren Cindy        SWIN </w:t>
        <w:tab/>
        <w:t>15.65m</w:t>
        <w:tab/>
        <w:tab/>
        <w:t>86</w:t>
      </w:r>
    </w:p>
    <w:p>
      <w:pPr>
        <w:pStyle w:val="NormalWeb"/>
        <w:rPr>
          <w:lang w:val="nl-BE"/>
        </w:rPr>
      </w:pPr>
      <w:r>
        <w:rPr>
          <w:sz w:val="27"/>
          <w:szCs w:val="27"/>
          <w:lang w:val="nl-BE"/>
        </w:rPr>
        <w:t>AC LIERSE DANKT ALLE ATLETEN, OFFICIELEN EN SUPPORTERS VOOR HUN AANWEZIGHEID!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54:00Z</dcterms:created>
  <dc:creator> </dc:creator>
  <dc:description/>
  <cp:keywords/>
  <dc:language>en-US</dc:language>
  <cp:lastModifiedBy> </cp:lastModifiedBy>
  <dcterms:modified xsi:type="dcterms:W3CDTF">2006-05-01T08:09:00Z</dcterms:modified>
  <cp:revision>2</cp:revision>
  <dc:subject/>
  <dc:title>Uitslag : PK Outdoor Antwerpen Dag 2</dc:title>
</cp:coreProperties>
</file>