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nl-BE"/>
        </w:rPr>
      </w:pPr>
      <w:r>
        <w:rPr>
          <w:lang w:val="nl-BE"/>
        </w:rPr>
        <w:t>300m horden 0,762m   Cad Dames  Uur=16:2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35</w:t>
        <w:tab/>
        <w:t xml:space="preserve">De Coninck Eline         </w:t>
        <w:tab/>
        <w:t xml:space="preserve">AVKA </w:t>
        <w:tab/>
        <w:t>48.71</w:t>
        <w:tab/>
        <w:tab/>
        <w:tab/>
        <w:t>91</w:t>
        <w:tab/>
        <w:t>19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141</w:t>
        <w:tab/>
        <w:t xml:space="preserve">Hens Evy                 </w:t>
        <w:tab/>
        <w:t xml:space="preserve">ESAK </w:t>
        <w:tab/>
        <w:t>51.39</w:t>
        <w:tab/>
        <w:tab/>
        <w:tab/>
        <w:t>91</w:t>
        <w:tab/>
        <w:t>16</w:t>
      </w:r>
    </w:p>
    <w:p>
      <w:pPr>
        <w:pStyle w:val="HTMLPreformatted"/>
        <w:rPr/>
      </w:pPr>
      <w:r>
        <w:rPr/>
        <w:tab/>
        <w:t>3</w:t>
        <w:tab/>
        <w:t>633</w:t>
        <w:tab/>
        <w:t xml:space="preserve">Sarrazyn Eline           </w:t>
        <w:tab/>
        <w:t xml:space="preserve">HCO  </w:t>
        <w:tab/>
        <w:t>53.36</w:t>
        <w:tab/>
        <w:tab/>
        <w:tab/>
        <w:t>91</w:t>
        <w:tab/>
        <w:t>12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175</w:t>
        <w:tab/>
        <w:t xml:space="preserve">De Meutter Koba          </w:t>
        <w:tab/>
        <w:t xml:space="preserve">LIER </w:t>
        <w:tab/>
        <w:t>54.09</w:t>
        <w:tab/>
        <w:tab/>
        <w:tab/>
        <w:t>92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371</w:t>
        <w:tab/>
        <w:t xml:space="preserve">Roosen Silke             </w:t>
        <w:tab/>
        <w:t xml:space="preserve">RCT  </w:t>
        <w:tab/>
        <w:t>54.22</w:t>
        <w:tab/>
        <w:tab/>
        <w:tab/>
        <w:t>92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300m horden 0,762m   Cad Dames  Uur=16:2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0</w:t>
        <w:tab/>
        <w:t xml:space="preserve">Tack Michele             </w:t>
        <w:tab/>
        <w:t xml:space="preserve">AVMO </w:t>
        <w:tab/>
        <w:t>51.15</w:t>
        <w:tab/>
        <w:tab/>
        <w:tab/>
        <w:t>92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21</w:t>
        <w:tab/>
        <w:t xml:space="preserve">Van Kerckvoorde Vanessa  </w:t>
        <w:tab/>
        <w:t xml:space="preserve">RIEM </w:t>
        <w:tab/>
        <w:t>51.98</w:t>
        <w:tab/>
        <w:tab/>
        <w:tab/>
        <w:t>92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992</w:t>
        <w:tab/>
        <w:t xml:space="preserve">Van Nieuwenhoven Natacha </w:t>
        <w:tab/>
        <w:t xml:space="preserve">MACW </w:t>
        <w:tab/>
        <w:t>52.67</w:t>
        <w:tab/>
        <w:tab/>
        <w:tab/>
        <w:t>91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90</w:t>
        <w:tab/>
        <w:t xml:space="preserve">Van Gysegem Marthe       </w:t>
        <w:tab/>
        <w:t xml:space="preserve">SGOL </w:t>
        <w:tab/>
        <w:t>57.39</w:t>
        <w:tab/>
        <w:tab/>
        <w:tab/>
        <w:t>91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300m horden 0,762m   Cad Dames  Uur=16:2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64</w:t>
        <w:tab/>
        <w:t xml:space="preserve">Lauwers Sofie            </w:t>
        <w:tab/>
        <w:t xml:space="preserve">RAM  </w:t>
        <w:tab/>
        <w:t>47.67</w:t>
        <w:tab/>
        <w:tab/>
        <w:tab/>
        <w:t>91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1</w:t>
        <w:tab/>
        <w:t xml:space="preserve">Caers Shana              </w:t>
        <w:tab/>
        <w:t xml:space="preserve">AVOS </w:t>
        <w:tab/>
        <w:t>48.01</w:t>
        <w:tab/>
        <w:tab/>
        <w:tab/>
        <w:t>92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80</w:t>
        <w:tab/>
        <w:t xml:space="preserve">Boone Katrijn            </w:t>
        <w:tab/>
        <w:t xml:space="preserve">HAC  </w:t>
        <w:tab/>
        <w:t>49.26</w:t>
        <w:tab/>
        <w:tab/>
        <w:tab/>
        <w:t>92</w:t>
        <w:tab/>
        <w:t>18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4</w:t>
        <w:tab/>
        <w:t>240</w:t>
        <w:tab/>
        <w:t xml:space="preserve">Verschaeren Claire       </w:t>
        <w:tab/>
        <w:t xml:space="preserve">LYRA </w:t>
        <w:tab/>
        <w:t>53.35</w:t>
        <w:tab/>
        <w:tab/>
        <w:tab/>
        <w:t>91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5</w:t>
        <w:tab/>
        <w:t>799</w:t>
        <w:tab/>
        <w:t xml:space="preserve">Fontaine Anne            </w:t>
        <w:tab/>
        <w:t xml:space="preserve">ABES </w:t>
        <w:tab/>
        <w:t>53.39</w:t>
        <w:tab/>
        <w:tab/>
        <w:tab/>
        <w:t>91</w:t>
        <w:tab/>
        <w:t>11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6</w:t>
        <w:tab/>
        <w:t>119</w:t>
        <w:tab/>
        <w:t xml:space="preserve">Heylen Katherine         </w:t>
        <w:tab/>
        <w:t xml:space="preserve">AVZK </w:t>
        <w:tab/>
        <w:t>54.63</w:t>
        <w:tab/>
        <w:tab/>
        <w:tab/>
        <w:t>92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762m   Sch Dames  Uur=16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226</w:t>
        <w:tab/>
        <w:t xml:space="preserve">Ivo Kaat                 </w:t>
        <w:tab/>
        <w:t xml:space="preserve">SGOL </w:t>
        <w:tab/>
        <w:t>71.81</w:t>
        <w:tab/>
        <w:tab/>
        <w:tab/>
        <w:t>90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400</w:t>
        <w:tab/>
        <w:t xml:space="preserve">Meurrens Julie           </w:t>
        <w:tab/>
        <w:t xml:space="preserve">RCT  </w:t>
        <w:tab/>
        <w:t>73.84</w:t>
        <w:tab/>
        <w:tab/>
        <w:tab/>
        <w:t>90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43</w:t>
        <w:tab/>
        <w:t xml:space="preserve">Vannieuwenhuyze An       </w:t>
        <w:tab/>
        <w:t xml:space="preserve">AVMO </w:t>
        <w:tab/>
        <w:t>76.49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534</w:t>
        <w:tab/>
        <w:t xml:space="preserve">De Wever Ellen           </w:t>
        <w:tab/>
        <w:t xml:space="preserve">RIEM </w:t>
        <w:tab/>
        <w:t>78.66</w:t>
        <w:tab/>
        <w:tab/>
        <w:tab/>
        <w:t>89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285</w:t>
        <w:tab/>
        <w:t xml:space="preserve">Sas Evi                  </w:t>
        <w:tab/>
        <w:t xml:space="preserve">ESAK </w:t>
        <w:tab/>
        <w:t>87.67</w:t>
        <w:tab/>
        <w:tab/>
        <w:tab/>
        <w:t>90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762m   Sch Dames  Uur=16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17</w:t>
        <w:tab/>
        <w:t xml:space="preserve">Raes Jessie              </w:t>
        <w:tab/>
        <w:t xml:space="preserve">HAC  </w:t>
        <w:tab/>
        <w:t>65.49</w:t>
        <w:tab/>
        <w:tab/>
        <w:tab/>
        <w:t>90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916</w:t>
        <w:tab/>
        <w:t xml:space="preserve">De Bie Charlotte         </w:t>
        <w:tab/>
        <w:t xml:space="preserve">LIER </w:t>
        <w:tab/>
        <w:t>72.50</w:t>
        <w:tab/>
        <w:tab/>
        <w:tab/>
        <w:t>89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98</w:t>
        <w:tab/>
        <w:t xml:space="preserve">Beyens Robinn            </w:t>
        <w:tab/>
        <w:t xml:space="preserve">MACW </w:t>
        <w:tab/>
        <w:t>74.98</w:t>
        <w:tab/>
        <w:tab/>
        <w:tab/>
        <w:t>90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880</w:t>
        <w:tab/>
        <w:t xml:space="preserve">Goossens Anne            </w:t>
        <w:tab/>
        <w:t xml:space="preserve">LYRA </w:t>
        <w:tab/>
        <w:t>77.27</w:t>
        <w:tab/>
        <w:tab/>
        <w:tab/>
        <w:t>90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874</w:t>
        <w:tab/>
        <w:t xml:space="preserve">Watté Lieselot           </w:t>
        <w:tab/>
        <w:t xml:space="preserve">HCO  </w:t>
        <w:tab/>
        <w:t>82.04</w:t>
        <w:tab/>
        <w:tab/>
        <w:tab/>
        <w:t>89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 Uur=17:04</w:t>
      </w:r>
    </w:p>
    <w:p>
      <w:pPr>
        <w:pStyle w:val="HTMLPreformatted"/>
        <w:rPr/>
      </w:pPr>
      <w:r>
        <w:rPr/>
        <w:t>Reeks:1      Wind : -1.8</w:t>
      </w:r>
    </w:p>
    <w:p>
      <w:pPr>
        <w:pStyle w:val="HTMLPreformatted"/>
        <w:rPr/>
      </w:pPr>
      <w:r>
        <w:rPr/>
        <w:tab/>
        <w:t>1</w:t>
        <w:tab/>
        <w:t>376</w:t>
        <w:tab/>
        <w:t xml:space="preserve">Meulepas Floor           </w:t>
        <w:tab/>
        <w:t xml:space="preserve">SGOL </w:t>
        <w:tab/>
        <w:t>14.00</w:t>
        <w:tab/>
        <w:tab/>
        <w:tab/>
        <w:t>91</w:t>
        <w:tab/>
        <w:t>18</w:t>
      </w:r>
    </w:p>
    <w:p>
      <w:pPr>
        <w:pStyle w:val="HTMLPreformatted"/>
        <w:rPr/>
      </w:pPr>
      <w:r>
        <w:rPr/>
        <w:tab/>
        <w:t>2</w:t>
        <w:tab/>
        <w:t>12</w:t>
        <w:tab/>
        <w:t xml:space="preserve">Lauwers Shana            </w:t>
        <w:tab/>
        <w:t xml:space="preserve">AVOS </w:t>
        <w:tab/>
        <w:t>14.49</w:t>
        <w:tab/>
        <w:tab/>
        <w:tab/>
        <w:t>92</w:t>
        <w:tab/>
        <w:t>12</w:t>
      </w:r>
    </w:p>
    <w:p>
      <w:pPr>
        <w:pStyle w:val="HTMLPreformatted"/>
        <w:rPr/>
      </w:pPr>
      <w:r>
        <w:rPr/>
        <w:tab/>
        <w:t>3</w:t>
        <w:tab/>
        <w:t>61</w:t>
        <w:tab/>
        <w:t xml:space="preserve">Lauwers Ine              </w:t>
        <w:tab/>
        <w:t xml:space="preserve">RAM  </w:t>
        <w:tab/>
        <w:t>14.69</w:t>
        <w:tab/>
        <w:tab/>
        <w:tab/>
        <w:t>92</w:t>
        <w:tab/>
        <w:t>11</w:t>
      </w:r>
    </w:p>
    <w:p>
      <w:pPr>
        <w:pStyle w:val="HTMLPreformatted"/>
        <w:rPr/>
      </w:pPr>
      <w:r>
        <w:rPr/>
        <w:tab/>
        <w:t>4</w:t>
        <w:tab/>
        <w:t>1036</w:t>
        <w:tab/>
        <w:t xml:space="preserve">DANCKAERT SHARON         </w:t>
        <w:tab/>
        <w:t xml:space="preserve">HALE </w:t>
        <w:tab/>
        <w:t>15.19</w:t>
        <w:tab/>
        <w:tab/>
        <w:tab/>
        <w:t>00</w:t>
        <w:tab/>
        <w:t>8</w:t>
      </w:r>
    </w:p>
    <w:p>
      <w:pPr>
        <w:pStyle w:val="HTMLPreformatted"/>
        <w:rPr/>
      </w:pPr>
      <w:r>
        <w:rPr/>
        <w:tab/>
        <w:t>5</w:t>
        <w:tab/>
        <w:t>818</w:t>
        <w:tab/>
        <w:t xml:space="preserve">Delafontaine Maike       </w:t>
        <w:tab/>
        <w:t xml:space="preserve">AVMO </w:t>
        <w:tab/>
        <w:t>15.49</w:t>
        <w:tab/>
        <w:tab/>
        <w:tab/>
        <w:t>92</w:t>
        <w:tab/>
        <w:t>7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6</w:t>
        <w:tab/>
        <w:t>965</w:t>
        <w:tab/>
        <w:t xml:space="preserve">Feyaerts Tatiana         </w:t>
        <w:tab/>
        <w:t xml:space="preserve">RCT  </w:t>
        <w:tab/>
        <w:t>15.52</w:t>
        <w:tab/>
        <w:tab/>
        <w:tab/>
        <w:t>92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 Uur=17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-2.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42</w:t>
        <w:tab/>
        <w:t xml:space="preserve">Van Apers Jana           </w:t>
        <w:tab/>
        <w:t xml:space="preserve">ESAK </w:t>
        <w:tab/>
        <w:t>14.08</w:t>
        <w:tab/>
        <w:tab/>
        <w:tab/>
        <w:t>91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793</w:t>
        <w:tab/>
        <w:t xml:space="preserve">Dils Renee               </w:t>
        <w:tab/>
        <w:t xml:space="preserve">ABES </w:t>
        <w:tab/>
        <w:t>14.41</w:t>
        <w:tab/>
        <w:tab/>
        <w:tab/>
        <w:t>91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9</w:t>
        <w:tab/>
        <w:t xml:space="preserve">Van Den Borne Lisa*      </w:t>
        <w:tab/>
        <w:t xml:space="preserve">ARAC </w:t>
        <w:tab/>
        <w:t>14.71</w:t>
        <w:tab/>
        <w:tab/>
        <w:tab/>
        <w:t>92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68</w:t>
        <w:tab/>
        <w:t xml:space="preserve">Geudens Benedicte        </w:t>
        <w:tab/>
        <w:t xml:space="preserve">LIER </w:t>
        <w:tab/>
        <w:t>14.75</w:t>
        <w:tab/>
        <w:tab/>
        <w:tab/>
        <w:t>91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47</w:t>
        <w:tab/>
        <w:t xml:space="preserve">Mordijck Brenda          </w:t>
        <w:tab/>
        <w:t xml:space="preserve">ACP  </w:t>
        <w:tab/>
        <w:t>15.76</w:t>
        <w:tab/>
        <w:tab/>
        <w:tab/>
        <w:t>92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374</w:t>
        <w:tab/>
        <w:t xml:space="preserve">Bruggeman Marlies        </w:t>
        <w:tab/>
        <w:t xml:space="preserve">RIEM </w:t>
        <w:tab/>
        <w:t>16.82</w:t>
        <w:tab/>
        <w:tab/>
        <w:tab/>
        <w:t>92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 Uur=17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-1.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19</w:t>
        <w:tab/>
        <w:t xml:space="preserve">Royes Rebekka            </w:t>
        <w:tab/>
        <w:t xml:space="preserve">STAX </w:t>
        <w:tab/>
        <w:t>13.40</w:t>
        <w:tab/>
        <w:tab/>
        <w:tab/>
        <w:t>92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3</w:t>
        <w:tab/>
        <w:t xml:space="preserve">Bellens Marijke          </w:t>
        <w:tab/>
        <w:t xml:space="preserve">LYRA </w:t>
        <w:tab/>
        <w:t>13.62</w:t>
        <w:tab/>
        <w:tab/>
        <w:tab/>
        <w:t>92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634</w:t>
        <w:tab/>
        <w:t xml:space="preserve">Mestdagh Alexia          </w:t>
        <w:tab/>
        <w:t xml:space="preserve">HCO  </w:t>
        <w:tab/>
        <w:t>13.64</w:t>
        <w:tab/>
        <w:tab/>
        <w:tab/>
        <w:t>91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10</w:t>
        <w:tab/>
        <w:t xml:space="preserve">Janssens Jolien          </w:t>
        <w:tab/>
        <w:t xml:space="preserve">AVZK </w:t>
        <w:tab/>
        <w:t>14.09</w:t>
        <w:tab/>
        <w:tab/>
        <w:tab/>
        <w:t>91</w:t>
        <w:tab/>
        <w:t>16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>245</w:t>
        <w:tab/>
        <w:t xml:space="preserve">Oden Susan               </w:t>
        <w:tab/>
        <w:t xml:space="preserve">MACW </w:t>
        <w:tab/>
        <w:t>14.21</w:t>
        <w:tab/>
        <w:tab/>
        <w:tab/>
        <w:t>91</w:t>
        <w:tab/>
        <w:t>15</w:t>
      </w:r>
    </w:p>
    <w:p>
      <w:pPr>
        <w:pStyle w:val="HTMLPreformatted"/>
        <w:rPr/>
      </w:pPr>
      <w:r>
        <w:rPr/>
        <w:tab/>
        <w:t>6</w:t>
        <w:tab/>
        <w:t>481</w:t>
        <w:tab/>
        <w:t xml:space="preserve">Reynaert Lies            </w:t>
        <w:tab/>
        <w:t xml:space="preserve">HAC  </w:t>
        <w:tab/>
        <w:t>14.47</w:t>
        <w:tab/>
        <w:tab/>
        <w:tab/>
        <w:t>92</w:t>
        <w:tab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 Uur=17:5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2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78</w:t>
        <w:tab/>
        <w:t xml:space="preserve">Pittevils Inge           </w:t>
        <w:tab/>
        <w:t xml:space="preserve">RCT  </w:t>
        <w:tab/>
        <w:t>13.87</w:t>
        <w:tab/>
        <w:tab/>
        <w:tab/>
        <w:t>90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366</w:t>
        <w:tab/>
        <w:t xml:space="preserve">Vereecken Kaat           </w:t>
        <w:tab/>
        <w:t xml:space="preserve">RIEM </w:t>
        <w:tab/>
        <w:t>14.14</w:t>
        <w:tab/>
        <w:tab/>
        <w:tab/>
        <w:t>90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68</w:t>
        <w:tab/>
        <w:t xml:space="preserve">Minart Stephanie         </w:t>
        <w:tab/>
        <w:t xml:space="preserve">AVKA </w:t>
        <w:tab/>
        <w:t>15.11</w:t>
        <w:tab/>
        <w:tab/>
        <w:tab/>
        <w:t>90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34</w:t>
        <w:tab/>
        <w:t xml:space="preserve">Vanthillo Lynn           </w:t>
        <w:tab/>
        <w:t xml:space="preserve">ESAK </w:t>
        <w:tab/>
        <w:t>15.16</w:t>
        <w:tab/>
        <w:tab/>
        <w:tab/>
        <w:t>89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86</w:t>
        <w:tab/>
        <w:t xml:space="preserve">Robinet Lotte            </w:t>
        <w:tab/>
        <w:t xml:space="preserve">SGOL </w:t>
        <w:tab/>
        <w:t>15.69</w:t>
        <w:tab/>
        <w:tab/>
        <w:tab/>
        <w:t>90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299</w:t>
        <w:tab/>
        <w:t xml:space="preserve">Chevrolet Sarah          </w:t>
        <w:tab/>
        <w:t xml:space="preserve">AVMO </w:t>
        <w:tab/>
        <w:t>15.73</w:t>
        <w:tab/>
        <w:tab/>
        <w:tab/>
        <w:t>89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 Uur=17:5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-1.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917</w:t>
        <w:tab/>
        <w:t xml:space="preserve">Witters Sarah            </w:t>
        <w:tab/>
        <w:t xml:space="preserve">LIER </w:t>
        <w:tab/>
        <w:t>13.92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980</w:t>
        <w:tab/>
        <w:t xml:space="preserve">Lissens Silke            </w:t>
        <w:tab/>
        <w:t xml:space="preserve">ACP  </w:t>
        <w:tab/>
        <w:t>15.06</w:t>
        <w:tab/>
        <w:tab/>
        <w:tab/>
        <w:t>89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30</w:t>
        <w:tab/>
        <w:t xml:space="preserve">Vercammen Yasmine        </w:t>
        <w:tab/>
        <w:t xml:space="preserve">LYRA </w:t>
        <w:tab/>
        <w:t>15.33</w:t>
        <w:tab/>
        <w:tab/>
        <w:tab/>
        <w:t>90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874</w:t>
        <w:tab/>
        <w:t xml:space="preserve">Watté Lieselot           </w:t>
        <w:tab/>
        <w:t xml:space="preserve">HCO  </w:t>
        <w:tab/>
        <w:t>15.44</w:t>
        <w:tab/>
        <w:tab/>
        <w:tab/>
        <w:t>89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859</w:t>
        <w:tab/>
        <w:t xml:space="preserve">Claes Birgit             </w:t>
        <w:tab/>
        <w:t xml:space="preserve">AVZK </w:t>
        <w:tab/>
        <w:t>16.14</w:t>
        <w:tab/>
        <w:tab/>
        <w:tab/>
        <w:t>90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118</w:t>
        <w:tab/>
        <w:t xml:space="preserve">Megens Eva               </w:t>
        <w:tab/>
        <w:t xml:space="preserve">ARAC </w:t>
        <w:tab/>
        <w:t>16.68</w:t>
        <w:tab/>
        <w:tab/>
        <w:tab/>
        <w:t>90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 Uur=17:58</w:t>
      </w:r>
    </w:p>
    <w:p>
      <w:pPr>
        <w:pStyle w:val="HTMLPreformatted"/>
        <w:rPr/>
      </w:pPr>
      <w:r>
        <w:rPr/>
        <w:t>Reeks:3      Wind : -3.4</w:t>
      </w:r>
    </w:p>
    <w:p>
      <w:pPr>
        <w:pStyle w:val="HTMLPreformatted"/>
        <w:rPr/>
      </w:pPr>
      <w:r>
        <w:rPr/>
        <w:tab/>
        <w:t>1</w:t>
        <w:tab/>
        <w:t>2282</w:t>
        <w:tab/>
        <w:t xml:space="preserve">Demuynck Lissa           </w:t>
        <w:tab/>
        <w:t xml:space="preserve">HAC  </w:t>
        <w:tab/>
        <w:t>12.93</w:t>
        <w:tab/>
        <w:tab/>
        <w:tab/>
        <w:t>89</w:t>
        <w:tab/>
        <w:t>22</w:t>
      </w:r>
    </w:p>
    <w:p>
      <w:pPr>
        <w:pStyle w:val="HTMLPreformatted"/>
        <w:rPr/>
      </w:pPr>
      <w:r>
        <w:rPr/>
        <w:tab/>
        <w:t>2</w:t>
        <w:tab/>
        <w:t>1813</w:t>
        <w:tab/>
        <w:t xml:space="preserve">Broeckx Sophie           </w:t>
        <w:tab/>
        <w:t xml:space="preserve">AVOS </w:t>
        <w:tab/>
        <w:t>13.36</w:t>
        <w:tab/>
        <w:tab/>
        <w:tab/>
        <w:t>90</w:t>
        <w:tab/>
        <w:t>20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3</w:t>
        <w:tab/>
        <w:t>1857</w:t>
        <w:tab/>
        <w:t xml:space="preserve">De Baets Julie           </w:t>
        <w:tab/>
        <w:t xml:space="preserve">HALE </w:t>
        <w:tab/>
        <w:t>13.38</w:t>
        <w:tab/>
        <w:tab/>
        <w:tab/>
        <w:t>89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36</w:t>
        <w:tab/>
        <w:t xml:space="preserve">Verhaegen Wendy          </w:t>
        <w:tab/>
        <w:t xml:space="preserve">STAX </w:t>
        <w:tab/>
        <w:t>13.89</w:t>
        <w:tab/>
        <w:tab/>
        <w:tab/>
        <w:t>90</w:t>
        <w:tab/>
        <w:t>17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>2042</w:t>
        <w:tab/>
        <w:t xml:space="preserve">De Backer Thalia         </w:t>
        <w:tab/>
        <w:t xml:space="preserve">RAM  </w:t>
        <w:tab/>
        <w:t>14.26</w:t>
        <w:tab/>
        <w:tab/>
        <w:tab/>
        <w:t>90</w:t>
        <w:tab/>
        <w:t>14</w:t>
      </w:r>
    </w:p>
    <w:p>
      <w:pPr>
        <w:pStyle w:val="HTMLPreformatted"/>
        <w:rPr/>
      </w:pPr>
      <w:r>
        <w:rPr/>
        <w:tab/>
        <w:t>6</w:t>
        <w:tab/>
        <w:t>2397</w:t>
        <w:tab/>
        <w:t xml:space="preserve">Maes Sharon              </w:t>
        <w:tab/>
        <w:t xml:space="preserve">MACW </w:t>
        <w:tab/>
        <w:t>15.57</w:t>
        <w:tab/>
        <w:tab/>
        <w:tab/>
        <w:t>90</w:t>
        <w:tab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Cad Dames  Uur=18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61</w:t>
        <w:tab/>
        <w:t xml:space="preserve">Pollentier Liesbeth      </w:t>
        <w:tab/>
        <w:t xml:space="preserve">HCO  </w:t>
        <w:tab/>
        <w:t>2'23.40</w:t>
        <w:tab/>
        <w:tab/>
        <w:tab/>
        <w:t>91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516</w:t>
        <w:tab/>
        <w:t xml:space="preserve">Abeele Sheena            </w:t>
        <w:tab/>
        <w:t xml:space="preserve">MACW </w:t>
        <w:tab/>
        <w:t>2'29.49</w:t>
        <w:tab/>
        <w:tab/>
        <w:tab/>
        <w:t>91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14</w:t>
        <w:tab/>
        <w:t xml:space="preserve">Dewickere Danielle       </w:t>
        <w:tab/>
        <w:t xml:space="preserve">ABES </w:t>
        <w:tab/>
        <w:t>2'30.61</w:t>
        <w:tab/>
        <w:tab/>
        <w:tab/>
        <w:t>91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01</w:t>
        <w:tab/>
        <w:t xml:space="preserve">Coenen Nathalie          </w:t>
        <w:tab/>
        <w:t xml:space="preserve">LYRA </w:t>
        <w:tab/>
        <w:t>2'33.27</w:t>
        <w:tab/>
        <w:tab/>
        <w:tab/>
        <w:t>92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713</w:t>
        <w:tab/>
        <w:t xml:space="preserve">Vanluchene Lisa          </w:t>
        <w:tab/>
        <w:t xml:space="preserve">AVMO </w:t>
        <w:tab/>
        <w:t>2'34.06</w:t>
        <w:tab/>
        <w:tab/>
        <w:tab/>
        <w:t>91</w:t>
        <w:tab/>
        <w:t>17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6</w:t>
        <w:tab/>
        <w:t>230</w:t>
        <w:tab/>
        <w:t xml:space="preserve">De Vries Annouck         </w:t>
        <w:tab/>
        <w:t xml:space="preserve">AVZK </w:t>
        <w:tab/>
        <w:t>2'34.09</w:t>
        <w:tab/>
        <w:tab/>
        <w:tab/>
        <w:t>92</w:t>
        <w:tab/>
        <w:t>16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7</w:t>
        <w:tab/>
        <w:t>512</w:t>
        <w:tab/>
        <w:t xml:space="preserve">Van Echelpoel Evie       </w:t>
        <w:tab/>
        <w:t xml:space="preserve">LIER </w:t>
        <w:tab/>
        <w:t>2'38.41</w:t>
        <w:tab/>
        <w:tab/>
        <w:tab/>
        <w:t>91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59</w:t>
        <w:tab/>
        <w:t xml:space="preserve">Janssen Shana            </w:t>
        <w:tab/>
        <w:t xml:space="preserve">AVOS </w:t>
        <w:tab/>
        <w:t>2'39.22</w:t>
        <w:tab/>
        <w:tab/>
        <w:tab/>
        <w:t>92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502</w:t>
        <w:tab/>
        <w:t xml:space="preserve">Daniels Annemie          </w:t>
        <w:tab/>
        <w:t xml:space="preserve">AVKA </w:t>
        <w:tab/>
        <w:t>2'45.00</w:t>
        <w:tab/>
        <w:tab/>
        <w:tab/>
        <w:t>92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61</w:t>
        <w:tab/>
        <w:t xml:space="preserve">Lauwers Ine              </w:t>
        <w:tab/>
        <w:t xml:space="preserve">RAM  </w:t>
        <w:tab/>
        <w:t>2'46.25</w:t>
        <w:tab/>
        <w:tab/>
        <w:tab/>
        <w:t>92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318</w:t>
        <w:tab/>
        <w:t xml:space="preserve">Van Lancker Shyfra       </w:t>
        <w:tab/>
        <w:t xml:space="preserve">STAX </w:t>
        <w:tab/>
        <w:t>2'46.79</w:t>
        <w:tab/>
        <w:tab/>
        <w:tab/>
        <w:t>92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91</w:t>
        <w:tab/>
        <w:t xml:space="preserve">Baetens Jana             </w:t>
        <w:tab/>
        <w:t xml:space="preserve">SGOL </w:t>
        <w:tab/>
        <w:t>2'47.34</w:t>
        <w:tab/>
        <w:tab/>
        <w:tab/>
        <w:t>92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676</w:t>
        <w:tab/>
        <w:t xml:space="preserve">Boden Ellen              </w:t>
        <w:tab/>
        <w:t xml:space="preserve">ESAK </w:t>
        <w:tab/>
        <w:t>2'47.74</w:t>
        <w:tab/>
        <w:tab/>
        <w:tab/>
        <w:t>91</w:t>
        <w:tab/>
        <w:t>9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4</w:t>
        <w:tab/>
        <w:t>851</w:t>
        <w:tab/>
        <w:t xml:space="preserve">Haeyen Jill              </w:t>
        <w:tab/>
        <w:t xml:space="preserve">RCT  </w:t>
        <w:tab/>
        <w:t>2'48.21</w:t>
        <w:tab/>
        <w:tab/>
        <w:tab/>
        <w:t>91</w:t>
        <w:tab/>
        <w:t>8</w:t>
      </w:r>
    </w:p>
    <w:p>
      <w:pPr>
        <w:pStyle w:val="HTMLPreformatted"/>
        <w:rPr/>
      </w:pPr>
      <w:r>
        <w:rPr/>
        <w:tab/>
        <w:t>15</w:t>
        <w:tab/>
        <w:t>145</w:t>
        <w:tab/>
        <w:t xml:space="preserve">Ricour Silke             </w:t>
        <w:tab/>
        <w:t xml:space="preserve">ACP  </w:t>
        <w:tab/>
        <w:t>2'53.34</w:t>
        <w:tab/>
        <w:tab/>
        <w:tab/>
        <w:t>92</w:t>
        <w:tab/>
        <w:t>7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6</w:t>
        <w:tab/>
        <w:t>659</w:t>
        <w:tab/>
        <w:t xml:space="preserve">Vandenbroucke Saartje    </w:t>
        <w:tab/>
        <w:t xml:space="preserve">HAC  </w:t>
        <w:tab/>
        <w:t>2'56.31</w:t>
        <w:tab/>
        <w:tab/>
        <w:tab/>
        <w:t>91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682</w:t>
        <w:tab/>
        <w:t xml:space="preserve">De Reu Lisa              </w:t>
        <w:tab/>
        <w:t xml:space="preserve">RIEM </w:t>
        <w:tab/>
        <w:t>3'29.37</w:t>
        <w:tab/>
        <w:tab/>
        <w:tab/>
        <w:t>91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Sch Dames  Uur=18:09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454</w:t>
        <w:tab/>
        <w:t xml:space="preserve">Dejonghe Eva             </w:t>
        <w:tab/>
        <w:t xml:space="preserve">HCO  </w:t>
        <w:tab/>
        <w:t>2'18.38</w:t>
        <w:tab/>
        <w:tab/>
        <w:tab/>
        <w:t>90</w:t>
        <w:tab/>
        <w:t>22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2158</w:t>
        <w:tab/>
        <w:t xml:space="preserve">Vandewalle Charlotte     </w:t>
        <w:tab/>
        <w:t xml:space="preserve">HAC  </w:t>
        <w:tab/>
        <w:t>2'25.48</w:t>
        <w:tab/>
        <w:tab/>
        <w:tab/>
        <w:t>89</w:t>
        <w:tab/>
        <w:t>20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1924</w:t>
        <w:tab/>
        <w:t xml:space="preserve">De Meutter Lore          </w:t>
        <w:tab/>
        <w:t xml:space="preserve">LIER </w:t>
        <w:tab/>
        <w:t>2'28.71</w:t>
        <w:tab/>
        <w:tab/>
        <w:tab/>
        <w:t>90</w:t>
        <w:tab/>
        <w:t>19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1983</w:t>
        <w:tab/>
        <w:t xml:space="preserve">Vanblaere Harmke         </w:t>
        <w:tab/>
        <w:t xml:space="preserve">MACW </w:t>
        <w:tab/>
        <w:t>2'31.24</w:t>
        <w:tab/>
        <w:tab/>
        <w:tab/>
        <w:t>89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77</w:t>
        <w:tab/>
        <w:t xml:space="preserve">Vanderlinden Jade        </w:t>
        <w:tab/>
        <w:t xml:space="preserve">RCT  </w:t>
        <w:tab/>
        <w:t>2'32.07</w:t>
        <w:tab/>
        <w:tab/>
        <w:tab/>
        <w:t>90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54</w:t>
        <w:tab/>
        <w:t xml:space="preserve">Van Wabeke Jana          </w:t>
        <w:tab/>
        <w:t xml:space="preserve">HALE </w:t>
        <w:tab/>
        <w:t>2'32.35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1817</w:t>
        <w:tab/>
        <w:t xml:space="preserve">Wens Annemie             </w:t>
        <w:tab/>
        <w:t xml:space="preserve">ARAC </w:t>
        <w:tab/>
        <w:t>2'33.44</w:t>
        <w:tab/>
        <w:tab/>
        <w:tab/>
        <w:t>89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2343</w:t>
        <w:tab/>
        <w:t xml:space="preserve">Vannieuwenhuyze An       </w:t>
        <w:tab/>
        <w:t xml:space="preserve">AVMO </w:t>
        <w:tab/>
        <w:t>2'35.49</w:t>
        <w:tab/>
        <w:tab/>
        <w:tab/>
        <w:t>90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2944</w:t>
        <w:tab/>
        <w:t xml:space="preserve">Stockman Sara            </w:t>
        <w:tab/>
        <w:t xml:space="preserve">RIEM </w:t>
        <w:tab/>
        <w:t>2'38.96</w:t>
        <w:tab/>
        <w:tab/>
        <w:tab/>
        <w:t>89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812</w:t>
        <w:tab/>
        <w:t xml:space="preserve">Peeters Silke            </w:t>
        <w:tab/>
        <w:t xml:space="preserve">AVOS </w:t>
        <w:tab/>
        <w:t>2'40.70</w:t>
        <w:tab/>
        <w:tab/>
        <w:tab/>
        <w:t>90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1880</w:t>
        <w:tab/>
        <w:t xml:space="preserve">Goossens Anne            </w:t>
        <w:tab/>
        <w:t xml:space="preserve">LYRA </w:t>
        <w:tab/>
        <w:t>2'41.67</w:t>
        <w:tab/>
        <w:tab/>
        <w:tab/>
        <w:t>90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890</w:t>
        <w:tab/>
        <w:t xml:space="preserve">Van Der Sanden Lien      </w:t>
        <w:tab/>
        <w:t xml:space="preserve">AVZK </w:t>
        <w:tab/>
        <w:t>2'43.52</w:t>
        <w:tab/>
        <w:tab/>
        <w:tab/>
        <w:t>89</w:t>
        <w:tab/>
        <w:t>10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3</w:t>
        <w:tab/>
        <w:t>2038</w:t>
        <w:tab/>
        <w:t xml:space="preserve">Guilbert Delphine        </w:t>
        <w:tab/>
        <w:t xml:space="preserve">STAX </w:t>
        <w:tab/>
        <w:t>2'45.59</w:t>
        <w:tab/>
        <w:tab/>
        <w:tab/>
        <w:t>89</w:t>
        <w:tab/>
        <w:t>9</w:t>
      </w:r>
    </w:p>
    <w:p>
      <w:pPr>
        <w:pStyle w:val="HTMLPreformatted"/>
        <w:rPr/>
      </w:pPr>
      <w:r>
        <w:rPr/>
        <w:tab/>
        <w:t>14</w:t>
        <w:tab/>
        <w:t>1940</w:t>
        <w:tab/>
        <w:t xml:space="preserve">Caluwaerts Leen          </w:t>
        <w:tab/>
        <w:t xml:space="preserve">RAM  </w:t>
        <w:tab/>
        <w:t>3'03.39</w:t>
        <w:tab/>
        <w:tab/>
        <w:tab/>
        <w:t>89</w:t>
        <w:tab/>
        <w:t>8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5</w:t>
        <w:tab/>
        <w:t>1900</w:t>
        <w:tab/>
        <w:t xml:space="preserve">'t Hart Marlies          </w:t>
        <w:tab/>
        <w:t xml:space="preserve">ESAK </w:t>
        <w:tab/>
        <w:t>3'07.85</w:t>
        <w:tab/>
        <w:tab/>
        <w:tab/>
        <w:t>90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2479</w:t>
        <w:tab/>
        <w:t xml:space="preserve">Willems Laura            </w:t>
        <w:tab/>
        <w:t xml:space="preserve">SGOL </w:t>
        <w:tab/>
        <w:t>3'15.00</w:t>
        <w:tab/>
        <w:tab/>
        <w:tab/>
        <w:t>90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1953</w:t>
        <w:tab/>
        <w:t xml:space="preserve">Haegeman Wendy           </w:t>
        <w:tab/>
        <w:t xml:space="preserve">ACP  </w:t>
        <w:tab/>
        <w:t>3'25.14</w:t>
        <w:tab/>
        <w:tab/>
        <w:tab/>
        <w:t>90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Cad Dames  Uur=19:5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513</w:t>
        <w:tab/>
        <w:t xml:space="preserve">Abeele Maddelin          </w:t>
        <w:tab/>
        <w:t xml:space="preserve">MACW </w:t>
        <w:tab/>
        <w:t>5'06.04</w:t>
        <w:tab/>
        <w:tab/>
        <w:tab/>
        <w:t>92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19</w:t>
        <w:tab/>
        <w:t xml:space="preserve">Heylen Katherine         </w:t>
        <w:tab/>
        <w:t xml:space="preserve">AVZK </w:t>
        <w:tab/>
        <w:t>5'10.12</w:t>
        <w:tab/>
        <w:tab/>
        <w:tab/>
        <w:t>92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2</w:t>
        <w:tab/>
        <w:t xml:space="preserve">Lauwers Shana            </w:t>
        <w:tab/>
        <w:t xml:space="preserve">AVOS </w:t>
        <w:tab/>
        <w:t>5'13.04</w:t>
        <w:tab/>
        <w:tab/>
        <w:tab/>
        <w:t>92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348</w:t>
        <w:tab/>
        <w:t xml:space="preserve">Verbrugge Mai            </w:t>
        <w:tab/>
        <w:t xml:space="preserve">HCO  </w:t>
        <w:tab/>
        <w:t>5'14.37</w:t>
        <w:tab/>
        <w:tab/>
        <w:tab/>
        <w:t>92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76</w:t>
        <w:tab/>
        <w:t xml:space="preserve">Holthof Kirsten          </w:t>
        <w:tab/>
        <w:t xml:space="preserve">LIER </w:t>
        <w:tab/>
        <w:t>5'15.10</w:t>
        <w:tab/>
        <w:tab/>
        <w:tab/>
        <w:t>91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78</w:t>
        <w:tab/>
        <w:t xml:space="preserve">Van De Veire Hanne       </w:t>
        <w:tab/>
        <w:t xml:space="preserve">HALE </w:t>
        <w:tab/>
        <w:t>5'15.20</w:t>
        <w:tab/>
        <w:tab/>
        <w:tab/>
        <w:t>91</w:t>
        <w:tab/>
        <w:t>16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7</w:t>
        <w:tab/>
        <w:t>1004</w:t>
        <w:tab/>
        <w:t xml:space="preserve">Boogaerts Evelien        </w:t>
        <w:tab/>
        <w:t xml:space="preserve">RCT  </w:t>
        <w:tab/>
        <w:t>5'17.72</w:t>
        <w:tab/>
        <w:tab/>
        <w:tab/>
        <w:t>91</w:t>
        <w:tab/>
        <w:t>15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8</w:t>
        <w:tab/>
        <w:t>146</w:t>
        <w:tab/>
        <w:t xml:space="preserve">Ricour Maurine           </w:t>
        <w:tab/>
        <w:t xml:space="preserve">ACP  </w:t>
        <w:tab/>
        <w:t>5'23.90</w:t>
        <w:tab/>
        <w:tab/>
        <w:tab/>
        <w:t>91</w:t>
        <w:tab/>
        <w:t>14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9</w:t>
        <w:tab/>
        <w:t>143</w:t>
        <w:tab/>
        <w:t xml:space="preserve">De Bie Leen              </w:t>
        <w:tab/>
        <w:t xml:space="preserve">ESAK </w:t>
        <w:tab/>
        <w:t>5'24.62</w:t>
        <w:tab/>
        <w:tab/>
        <w:tab/>
        <w:t>91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</w:t>
        <w:tab/>
        <w:t>189</w:t>
        <w:tab/>
        <w:t xml:space="preserve">Meylemans Shana          </w:t>
        <w:tab/>
        <w:t xml:space="preserve">SGOL </w:t>
        <w:tab/>
        <w:t>5'29.53</w:t>
        <w:tab/>
        <w:tab/>
        <w:tab/>
        <w:t>92</w:t>
        <w:tab/>
        <w:t>1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1</w:t>
        <w:tab/>
        <w:t>799</w:t>
        <w:tab/>
        <w:t xml:space="preserve">Fontaine Anne            </w:t>
        <w:tab/>
        <w:t xml:space="preserve">ABES </w:t>
        <w:tab/>
        <w:t>5'59.47</w:t>
        <w:tab/>
        <w:tab/>
        <w:tab/>
        <w:t>91</w:t>
        <w:tab/>
        <w:t>11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2</w:t>
        <w:tab/>
        <w:t>818</w:t>
        <w:tab/>
        <w:t xml:space="preserve">Delafontaine Maike       </w:t>
        <w:tab/>
        <w:t xml:space="preserve">AVMO </w:t>
        <w:tab/>
        <w:t>6'00.27</w:t>
        <w:tab/>
        <w:tab/>
        <w:tab/>
        <w:t>92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487</w:t>
        <w:tab/>
        <w:t xml:space="preserve">Backx Katrien            </w:t>
        <w:tab/>
        <w:t xml:space="preserve">LYRA </w:t>
        <w:tab/>
        <w:t>6'01.73</w:t>
        <w:tab/>
        <w:tab/>
        <w:tab/>
        <w:t>92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63</w:t>
        <w:tab/>
        <w:t xml:space="preserve">De Nyn Hanne             </w:t>
        <w:tab/>
        <w:t xml:space="preserve">RAM  </w:t>
        <w:tab/>
        <w:t xml:space="preserve">    NG  </w:t>
        <w:tab/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Sch Dames  Uur=20:3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322</w:t>
        <w:tab/>
        <w:t xml:space="preserve">Dedeyne Elke             </w:t>
        <w:tab/>
        <w:t xml:space="preserve">HAC  </w:t>
        <w:tab/>
        <w:t>4'59.63</w:t>
        <w:tab/>
        <w:tab/>
        <w:tab/>
        <w:t>89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439</w:t>
        <w:tab/>
        <w:t xml:space="preserve">Christens Sara           </w:t>
        <w:tab/>
        <w:t xml:space="preserve">RCT  </w:t>
        <w:tab/>
        <w:t>5'07.50</w:t>
        <w:tab/>
        <w:tab/>
        <w:tab/>
        <w:t>89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60</w:t>
        <w:tab/>
        <w:t xml:space="preserve">Heylen Els               </w:t>
        <w:tab/>
        <w:t xml:space="preserve">AVZK </w:t>
        <w:tab/>
        <w:t>5'10.95</w:t>
        <w:tab/>
        <w:tab/>
        <w:tab/>
        <w:t>89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340</w:t>
        <w:tab/>
        <w:t xml:space="preserve">Vandeghinste Alana       </w:t>
        <w:tab/>
        <w:t xml:space="preserve">HCO  </w:t>
        <w:tab/>
        <w:t>5'19.85</w:t>
        <w:tab/>
        <w:tab/>
        <w:tab/>
        <w:t>90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41</w:t>
        <w:tab/>
        <w:t xml:space="preserve">De Geyter Evelien        </w:t>
        <w:tab/>
        <w:t xml:space="preserve">ACP  </w:t>
        <w:tab/>
        <w:t>5'32.18</w:t>
        <w:tab/>
        <w:tab/>
        <w:tab/>
        <w:t>90</w:t>
        <w:tab/>
        <w:t>17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6</w:t>
        <w:tab/>
        <w:t>1855</w:t>
        <w:tab/>
        <w:t xml:space="preserve">Lossy Jolien             </w:t>
        <w:tab/>
        <w:t xml:space="preserve">HALE </w:t>
        <w:tab/>
        <w:t>5'34.12</w:t>
        <w:tab/>
        <w:tab/>
        <w:tab/>
        <w:t>89</w:t>
        <w:tab/>
        <w:t>16</w:t>
      </w:r>
    </w:p>
    <w:p>
      <w:pPr>
        <w:pStyle w:val="HTMLPreformatted"/>
        <w:rPr/>
      </w:pPr>
      <w:r>
        <w:rPr/>
        <w:tab/>
        <w:t>7</w:t>
        <w:tab/>
        <w:t>1829</w:t>
        <w:tab/>
        <w:t xml:space="preserve">Haeck Ashley             </w:t>
        <w:tab/>
        <w:t xml:space="preserve">AVMO </w:t>
        <w:tab/>
        <w:t>5'35.27</w:t>
        <w:tab/>
        <w:tab/>
        <w:tab/>
        <w:t>89</w:t>
        <w:tab/>
        <w:t>15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8</w:t>
        <w:tab/>
        <w:t>2495</w:t>
        <w:tab/>
        <w:t xml:space="preserve">Noë Ellen                </w:t>
        <w:tab/>
        <w:t xml:space="preserve">RIEM </w:t>
        <w:tab/>
        <w:t>5'36.78</w:t>
        <w:tab/>
        <w:tab/>
        <w:tab/>
        <w:t>89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1984</w:t>
        <w:tab/>
        <w:t xml:space="preserve">Dedrie Sien              </w:t>
        <w:tab/>
        <w:t xml:space="preserve">MACW </w:t>
        <w:tab/>
        <w:t>5'36.96</w:t>
        <w:tab/>
        <w:tab/>
        <w:tab/>
        <w:t>89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2125</w:t>
        <w:tab/>
        <w:t xml:space="preserve">Verschuren Sanne         </w:t>
        <w:tab/>
        <w:t xml:space="preserve">AVOS </w:t>
        <w:tab/>
        <w:t>5'48.02</w:t>
        <w:tab/>
        <w:tab/>
        <w:tab/>
        <w:t>90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2086</w:t>
        <w:tab/>
        <w:t xml:space="preserve">Robinet Lotte            </w:t>
        <w:tab/>
        <w:t xml:space="preserve">SGOL </w:t>
        <w:tab/>
        <w:t>6'10.72</w:t>
        <w:tab/>
        <w:tab/>
        <w:tab/>
        <w:t>90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941</w:t>
        <w:tab/>
        <w:t xml:space="preserve">Maetens Dafne            </w:t>
        <w:tab/>
        <w:t xml:space="preserve">RAM  </w:t>
        <w:tab/>
        <w:t>7'15.56</w:t>
        <w:tab/>
        <w:tab/>
        <w:tab/>
        <w:t>89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2176</w:t>
        <w:tab/>
        <w:t xml:space="preserve">Peeters Els              </w:t>
        <w:tab/>
        <w:t xml:space="preserve">LIER </w:t>
        <w:tab/>
        <w:t>7'39.90</w:t>
        <w:tab/>
        <w:tab/>
        <w:tab/>
        <w:t>90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 Uur=20:4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1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95</w:t>
        <w:tab/>
        <w:t xml:space="preserve">Adriaensen Eva           </w:t>
        <w:tab/>
        <w:t xml:space="preserve">AVKA </w:t>
        <w:tab/>
        <w:t>28.18</w:t>
        <w:tab/>
        <w:tab/>
        <w:tab/>
        <w:t>91</w:t>
        <w:tab/>
        <w:t>15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315</w:t>
        <w:tab/>
        <w:t xml:space="preserve">Coenegracht Charlotte    </w:t>
        <w:tab/>
        <w:t xml:space="preserve">ABES </w:t>
        <w:tab/>
        <w:t>30.06</w:t>
        <w:tab/>
        <w:tab/>
        <w:tab/>
        <w:t>92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71</w:t>
        <w:tab/>
        <w:t xml:space="preserve">Roosen Silke             </w:t>
        <w:tab/>
        <w:t xml:space="preserve">RCT  </w:t>
        <w:tab/>
        <w:t>30.89</w:t>
        <w:tab/>
        <w:tab/>
        <w:tab/>
        <w:t>92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888</w:t>
        <w:tab/>
        <w:t xml:space="preserve">Goemaere Josefien        </w:t>
        <w:tab/>
        <w:t xml:space="preserve">AVMO </w:t>
        <w:tab/>
        <w:t>31.39</w:t>
        <w:tab/>
        <w:tab/>
        <w:tab/>
        <w:t>91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036</w:t>
        <w:tab/>
        <w:t xml:space="preserve">DANCKAERT SHARON         </w:t>
        <w:tab/>
        <w:t xml:space="preserve">HALE </w:t>
        <w:tab/>
        <w:t>31.69</w:t>
        <w:tab/>
        <w:tab/>
        <w:tab/>
        <w:t>00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20</w:t>
        <w:tab/>
        <w:t xml:space="preserve">Bernaerdt Elise          </w:t>
        <w:tab/>
        <w:t xml:space="preserve">RIEM </w:t>
        <w:tab/>
        <w:t>32.42</w:t>
        <w:tab/>
        <w:tab/>
        <w:tab/>
        <w:t>92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 Uur=20:4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-1.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08</w:t>
        <w:tab/>
        <w:t xml:space="preserve">Delaet Melissa           </w:t>
        <w:tab/>
        <w:t xml:space="preserve">RAM  </w:t>
        <w:tab/>
        <w:t>27.93</w:t>
        <w:tab/>
        <w:tab/>
        <w:tab/>
        <w:t>91</w:t>
        <w:tab/>
        <w:t>19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320</w:t>
        <w:tab/>
        <w:t xml:space="preserve">Vermeir Aurelie          </w:t>
        <w:tab/>
        <w:t xml:space="preserve">STAX </w:t>
        <w:tab/>
        <w:t>28.62</w:t>
        <w:tab/>
        <w:tab/>
        <w:tab/>
        <w:t>92</w:t>
        <w:tab/>
        <w:t>14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310</w:t>
        <w:tab/>
        <w:t xml:space="preserve">Broeckx Evelien          </w:t>
        <w:tab/>
        <w:t xml:space="preserve">ARAC </w:t>
        <w:tab/>
        <w:t>28.72</w:t>
        <w:tab/>
        <w:tab/>
        <w:tab/>
        <w:t>92</w:t>
        <w:tab/>
        <w:t>13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479</w:t>
        <w:tab/>
        <w:t xml:space="preserve">Maenhout Noor            </w:t>
        <w:tab/>
        <w:t xml:space="preserve">HAC  </w:t>
        <w:tab/>
        <w:t>29.34</w:t>
        <w:tab/>
        <w:tab/>
        <w:tab/>
        <w:t>92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448</w:t>
        <w:tab/>
        <w:t xml:space="preserve">Bongaerts Lotte          </w:t>
        <w:tab/>
        <w:t xml:space="preserve">AVZK </w:t>
        <w:tab/>
        <w:t>29.96</w:t>
        <w:tab/>
        <w:tab/>
        <w:tab/>
        <w:t>91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45</w:t>
        <w:tab/>
        <w:t xml:space="preserve">Oden Susan               </w:t>
        <w:tab/>
        <w:t xml:space="preserve">MACW </w:t>
        <w:tab/>
        <w:t>29.98</w:t>
        <w:tab/>
        <w:tab/>
        <w:tab/>
        <w:t>91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 Uur=20:4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-1.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1</w:t>
        <w:tab/>
        <w:t xml:space="preserve">Bertels Kristel          </w:t>
        <w:tab/>
        <w:t xml:space="preserve">LIER </w:t>
        <w:tab/>
        <w:t>26.20</w:t>
        <w:tab/>
        <w:tab/>
        <w:tab/>
        <w:t>91</w:t>
        <w:tab/>
        <w:t>22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634</w:t>
        <w:tab/>
        <w:t xml:space="preserve">Mestdagh Alexia          </w:t>
        <w:tab/>
        <w:t xml:space="preserve">HCO  </w:t>
        <w:tab/>
        <w:t>27.67</w:t>
        <w:tab/>
        <w:tab/>
        <w:tab/>
        <w:t>91</w:t>
        <w:tab/>
        <w:t>20</w:t>
      </w:r>
    </w:p>
    <w:p>
      <w:pPr>
        <w:pStyle w:val="HTMLPreformatted"/>
        <w:rPr/>
      </w:pPr>
      <w:r>
        <w:rPr/>
        <w:tab/>
        <w:t>3</w:t>
        <w:tab/>
        <w:t>454</w:t>
        <w:tab/>
        <w:t xml:space="preserve">Vanthillo Britt          </w:t>
        <w:tab/>
        <w:t xml:space="preserve">ESAK </w:t>
        <w:tab/>
        <w:t>27.95</w:t>
        <w:tab/>
        <w:tab/>
        <w:tab/>
        <w:t>91</w:t>
        <w:tab/>
        <w:t>18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102</w:t>
        <w:tab/>
        <w:t xml:space="preserve">De Ryck Aurelie          </w:t>
        <w:tab/>
        <w:t xml:space="preserve">LYRA </w:t>
        <w:tab/>
        <w:t>28.04</w:t>
        <w:tab/>
        <w:tab/>
        <w:tab/>
        <w:t>92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552</w:t>
        <w:tab/>
        <w:t xml:space="preserve">Vermersch Skrolan        </w:t>
        <w:tab/>
        <w:t xml:space="preserve">SGOL </w:t>
        <w:tab/>
        <w:t>28.18</w:t>
        <w:tab/>
        <w:tab/>
        <w:tab/>
        <w:t>92</w:t>
        <w:tab/>
        <w:t>15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15</w:t>
        <w:tab/>
        <w:t xml:space="preserve">Roelandts Jolien         </w:t>
        <w:tab/>
        <w:t xml:space="preserve">ACP  </w:t>
        <w:tab/>
        <w:t>29.49</w:t>
        <w:tab/>
        <w:tab/>
        <w:tab/>
        <w:t>91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 Uur=20:4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2.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57</w:t>
        <w:tab/>
        <w:t xml:space="preserve">De Baets Julie           </w:t>
        <w:tab/>
        <w:t xml:space="preserve">HALE </w:t>
        <w:tab/>
        <w:t>27.16</w:t>
        <w:tab/>
        <w:tab/>
        <w:tab/>
        <w:t>89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950</w:t>
        <w:tab/>
        <w:t xml:space="preserve">Ivo Kaat                 </w:t>
        <w:tab/>
        <w:t xml:space="preserve">SGOL </w:t>
        <w:tab/>
        <w:t>28.62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15</w:t>
        <w:tab/>
        <w:t xml:space="preserve">Vanhaelemeesch Ine       </w:t>
        <w:tab/>
        <w:t xml:space="preserve">RCT  </w:t>
        <w:tab/>
        <w:t>29.13</w:t>
        <w:tab/>
        <w:tab/>
        <w:tab/>
        <w:t>89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944</w:t>
        <w:tab/>
        <w:t xml:space="preserve">Stockman Sara            </w:t>
        <w:tab/>
        <w:t xml:space="preserve">RIEM </w:t>
        <w:tab/>
        <w:t>29.89</w:t>
        <w:tab/>
        <w:tab/>
        <w:tab/>
        <w:t>89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900</w:t>
        <w:tab/>
        <w:t xml:space="preserve">'t Hart Marlies          </w:t>
        <w:tab/>
        <w:t xml:space="preserve">ESAK </w:t>
        <w:tab/>
        <w:t>33.56</w:t>
        <w:tab/>
        <w:tab/>
        <w:tab/>
        <w:t>90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299</w:t>
        <w:tab/>
        <w:t xml:space="preserve">Chevrolet Sarah          </w:t>
        <w:tab/>
        <w:t xml:space="preserve">AVMO </w:t>
        <w:tab/>
        <w:t>34.27</w:t>
        <w:tab/>
        <w:tab/>
        <w:tab/>
        <w:t>89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 Uur=20:4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-3.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912</w:t>
        <w:tab/>
        <w:t xml:space="preserve">Maenhoudt Jolien         </w:t>
        <w:tab/>
        <w:t xml:space="preserve">HCO  </w:t>
        <w:tab/>
        <w:t>30.07</w:t>
        <w:tab/>
        <w:tab/>
        <w:tab/>
        <w:t>90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17</w:t>
        <w:tab/>
        <w:t xml:space="preserve">Wens Annemie             </w:t>
        <w:tab/>
        <w:t xml:space="preserve">ARAC </w:t>
        <w:tab/>
        <w:t>30.89</w:t>
        <w:tab/>
        <w:tab/>
        <w:tab/>
        <w:t>89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97</w:t>
        <w:tab/>
        <w:t xml:space="preserve">Maes Sharon              </w:t>
        <w:tab/>
        <w:t xml:space="preserve">MACW </w:t>
        <w:tab/>
        <w:t>31.60</w:t>
        <w:tab/>
        <w:tab/>
        <w:tab/>
        <w:t>90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940</w:t>
        <w:tab/>
        <w:t xml:space="preserve">Caluwaerts Leen          </w:t>
        <w:tab/>
        <w:t xml:space="preserve">RAM  </w:t>
        <w:tab/>
        <w:t>31.87</w:t>
        <w:tab/>
        <w:tab/>
        <w:tab/>
        <w:t>89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130</w:t>
        <w:tab/>
        <w:t xml:space="preserve">Vercammen Yasmine        </w:t>
        <w:tab/>
        <w:t xml:space="preserve">LYRA </w:t>
        <w:tab/>
        <w:t>32.69</w:t>
        <w:tab/>
        <w:tab/>
        <w:tab/>
        <w:t>90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59</w:t>
        <w:tab/>
        <w:t xml:space="preserve">Claes Birgit             </w:t>
        <w:tab/>
        <w:t xml:space="preserve">AVZK </w:t>
        <w:tab/>
        <w:t>34.12</w:t>
        <w:tab/>
        <w:tab/>
        <w:tab/>
        <w:t>90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 Uur=20:4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-0.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282</w:t>
        <w:tab/>
        <w:t xml:space="preserve">Demuynck Lissa           </w:t>
        <w:tab/>
        <w:t xml:space="preserve">HAC  </w:t>
        <w:tab/>
        <w:t>26.22</w:t>
        <w:tab/>
        <w:tab/>
        <w:tab/>
        <w:t>89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036</w:t>
        <w:tab/>
        <w:t xml:space="preserve">Verhaegen Wendy          </w:t>
        <w:tab/>
        <w:t xml:space="preserve">STAX </w:t>
        <w:tab/>
        <w:t>28.13</w:t>
        <w:tab/>
        <w:tab/>
        <w:tab/>
        <w:t>90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14</w:t>
        <w:tab/>
        <w:t xml:space="preserve">Sneyders Sanne           </w:t>
        <w:tab/>
        <w:t xml:space="preserve">AVOS </w:t>
        <w:tab/>
        <w:t>28.41</w:t>
        <w:tab/>
        <w:tab/>
        <w:tab/>
        <w:t>89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34</w:t>
        <w:tab/>
        <w:t xml:space="preserve">Wouters Ine              </w:t>
        <w:tab/>
        <w:t xml:space="preserve">ABES </w:t>
        <w:tab/>
        <w:t>28.55</w:t>
        <w:tab/>
        <w:tab/>
        <w:tab/>
        <w:t>90</w:t>
        <w:tab/>
        <w:t>17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>1902</w:t>
        <w:tab/>
        <w:t xml:space="preserve">Ricour Bea               </w:t>
        <w:tab/>
        <w:t xml:space="preserve">ACP  </w:t>
        <w:tab/>
        <w:t>28.93</w:t>
        <w:tab/>
        <w:tab/>
        <w:tab/>
        <w:t>90</w:t>
        <w:tab/>
        <w:t>15</w:t>
      </w:r>
    </w:p>
    <w:p>
      <w:pPr>
        <w:pStyle w:val="HTMLPreformatted"/>
        <w:rPr/>
      </w:pPr>
      <w:r>
        <w:rPr/>
        <w:tab/>
        <w:t>6</w:t>
        <w:tab/>
        <w:t>1917</w:t>
        <w:tab/>
        <w:t xml:space="preserve">Witters Sarah            </w:t>
        <w:tab/>
        <w:t xml:space="preserve">LIER </w:t>
        <w:tab/>
        <w:t>29.46</w:t>
        <w:tab/>
        <w:tab/>
        <w:tab/>
        <w:t>90</w:t>
        <w:tab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Sch Dames  Uur=20:3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1</w:t>
        <w:tab/>
        <w:t>2398</w:t>
        <w:tab/>
        <w:t xml:space="preserve">Beyens Robinn            </w:t>
        <w:tab/>
        <w:t xml:space="preserve">MACW </w:t>
        <w:tab/>
        <w:t>1.62m</w:t>
        <w:tab/>
        <w:tab/>
        <w:tab/>
        <w:t>90</w:t>
        <w:tab/>
        <w:t>2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2</w:t>
        <w:tab/>
        <w:t>1916</w:t>
        <w:tab/>
        <w:t xml:space="preserve">De Bie Charlotte         </w:t>
        <w:tab/>
        <w:t xml:space="preserve">LIER </w:t>
        <w:tab/>
        <w:t>1.59m</w:t>
        <w:tab/>
        <w:tab/>
        <w:tab/>
        <w:t>89</w:t>
        <w:tab/>
        <w:t>20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3</w:t>
        <w:tab/>
        <w:t>2959</w:t>
        <w:tab/>
        <w:t xml:space="preserve">De Wilde Jilke           </w:t>
        <w:tab/>
        <w:t xml:space="preserve">HCO  </w:t>
        <w:tab/>
        <w:t>1.59m</w:t>
        <w:tab/>
        <w:tab/>
        <w:tab/>
        <w:t>89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814</w:t>
        <w:tab/>
        <w:t xml:space="preserve">Sneyders Sanne           </w:t>
        <w:tab/>
        <w:t xml:space="preserve">AVOS </w:t>
        <w:tab/>
        <w:t>1.45m</w:t>
        <w:tab/>
        <w:tab/>
        <w:tab/>
        <w:t>89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184</w:t>
        <w:tab/>
        <w:t xml:space="preserve">Vanden Berghe Debby      </w:t>
        <w:tab/>
        <w:t xml:space="preserve">RIEM </w:t>
        <w:tab/>
        <w:t>1.40m</w:t>
        <w:tab/>
        <w:tab/>
        <w:tab/>
        <w:t>90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54</w:t>
        <w:tab/>
        <w:t xml:space="preserve">Van Wabeke Jana          </w:t>
        <w:tab/>
        <w:t xml:space="preserve">HALE </w:t>
        <w:tab/>
        <w:t>1.40m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134</w:t>
        <w:tab/>
        <w:t xml:space="preserve">Vanthillo Lynn           </w:t>
        <w:tab/>
        <w:t xml:space="preserve">ESAK </w:t>
        <w:tab/>
        <w:t>1.35m</w:t>
        <w:tab/>
        <w:tab/>
        <w:tab/>
        <w:t>89</w:t>
        <w:tab/>
        <w:t>14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078</w:t>
        <w:tab/>
        <w:t xml:space="preserve">Pittevils Inge           </w:t>
        <w:tab/>
        <w:t xml:space="preserve">RCT  </w:t>
        <w:tab/>
        <w:t>1.35m</w:t>
        <w:tab/>
        <w:tab/>
        <w:tab/>
        <w:t>90</w:t>
        <w:tab/>
        <w:t>14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1902</w:t>
        <w:tab/>
        <w:t xml:space="preserve">Ricour Bea               </w:t>
        <w:tab/>
        <w:t xml:space="preserve">ACP  </w:t>
        <w:tab/>
        <w:t>1.35m</w:t>
        <w:tab/>
        <w:tab/>
        <w:tab/>
        <w:t>90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2941</w:t>
        <w:tab/>
        <w:t xml:space="preserve">Van Den Berghen Ellen    </w:t>
        <w:tab/>
        <w:t xml:space="preserve">RAM  </w:t>
        <w:tab/>
        <w:t>1.30m</w:t>
        <w:tab/>
        <w:tab/>
        <w:tab/>
        <w:t>90</w:t>
        <w:tab/>
        <w:t>12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11</w:t>
        <w:tab/>
        <w:t>1829</w:t>
        <w:tab/>
        <w:t xml:space="preserve">Haeck Ashley             </w:t>
        <w:tab/>
        <w:t xml:space="preserve">AVMO </w:t>
        <w:tab/>
        <w:t>1.30m</w:t>
        <w:tab/>
        <w:tab/>
        <w:tab/>
        <w:t>89</w:t>
        <w:tab/>
        <w:t>11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2</w:t>
        <w:tab/>
        <w:t>2061</w:t>
        <w:tab/>
        <w:t xml:space="preserve">Ceulemans Femke          </w:t>
        <w:tab/>
        <w:t xml:space="preserve">AVZK </w:t>
        <w:tab/>
        <w:t>1.20m</w:t>
        <w:tab/>
        <w:tab/>
        <w:tab/>
        <w:t>90</w:t>
        <w:tab/>
        <w:t>9.5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3</w:t>
        <w:tab/>
        <w:t>2322</w:t>
        <w:tab/>
        <w:t xml:space="preserve">Dedeyne Elke             </w:t>
        <w:tab/>
        <w:t xml:space="preserve">HAC  </w:t>
        <w:tab/>
        <w:t>1.20m</w:t>
        <w:tab/>
        <w:tab/>
        <w:tab/>
        <w:t>89</w:t>
        <w:tab/>
        <w:t>9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</w:t>
        <w:tab/>
        <w:t>2486</w:t>
        <w:tab/>
        <w:t xml:space="preserve">Mampaey Anke             </w:t>
        <w:tab/>
        <w:t xml:space="preserve">LYRA </w:t>
        <w:tab/>
        <w:t>1.20m</w:t>
        <w:tab/>
        <w:tab/>
        <w:tab/>
        <w:t>89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Cad Dames  Uur=20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08</w:t>
        <w:tab/>
        <w:t xml:space="preserve">Delaet Melissa           </w:t>
        <w:tab/>
        <w:t xml:space="preserve">RAM  </w:t>
        <w:tab/>
        <w:t>4.88m</w:t>
        <w:tab/>
        <w:t>+4.5</w:t>
        <w:tab/>
        <w:tab/>
        <w:t>91</w:t>
        <w:tab/>
        <w:t>4.36m</w:t>
        <w:tab/>
        <w:t>1.4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71</w:t>
        <w:tab/>
        <w:t xml:space="preserve">Bertels Kristel          </w:t>
        <w:tab/>
        <w:t xml:space="preserve">LIER </w:t>
        <w:tab/>
        <w:t>4.72m</w:t>
        <w:tab/>
        <w:t>+1.0</w:t>
        <w:tab/>
        <w:tab/>
        <w:t>91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54</w:t>
        <w:tab/>
        <w:t xml:space="preserve">Vanthillo Britt          </w:t>
        <w:tab/>
        <w:t xml:space="preserve">ESAK </w:t>
        <w:tab/>
        <w:t>4.68m</w:t>
        <w:tab/>
        <w:t>+3.3</w:t>
        <w:tab/>
        <w:tab/>
        <w:t>91</w:t>
        <w:tab/>
        <w:t>4.20m</w:t>
        <w:tab/>
        <w:t>2.0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95</w:t>
        <w:tab/>
        <w:t xml:space="preserve">Adriaensen Eva           </w:t>
        <w:tab/>
        <w:t xml:space="preserve">AVKA </w:t>
        <w:tab/>
        <w:t>4.60m</w:t>
        <w:tab/>
        <w:t>+6.1</w:t>
        <w:tab/>
        <w:tab/>
        <w:t>91</w:t>
        <w:tab/>
        <w:t>4.45m</w:t>
        <w:tab/>
        <w:t>1.0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39</w:t>
        <w:tab/>
        <w:t xml:space="preserve">Peeters Katoo            </w:t>
        <w:tab/>
        <w:t xml:space="preserve">LYRA </w:t>
        <w:tab/>
        <w:t>4.54m</w:t>
        <w:tab/>
        <w:t>+1.0</w:t>
        <w:tab/>
        <w:tab/>
        <w:t>92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3</w:t>
        <w:tab/>
        <w:t xml:space="preserve">Peeters Teske            </w:t>
        <w:tab/>
        <w:t xml:space="preserve">AVOS </w:t>
        <w:tab/>
        <w:t>4.50m</w:t>
        <w:tab/>
        <w:t>+3.1</w:t>
        <w:tab/>
        <w:tab/>
        <w:t>92</w:t>
        <w:tab/>
        <w:t>0.00m</w:t>
        <w:tab/>
        <w:t>0.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320</w:t>
        <w:tab/>
        <w:t xml:space="preserve">Vermeir Aurelie          </w:t>
        <w:tab/>
        <w:t xml:space="preserve">STAX </w:t>
        <w:tab/>
        <w:t>4.38m</w:t>
        <w:tab/>
        <w:t>+3.2</w:t>
        <w:tab/>
        <w:tab/>
        <w:t>92</w:t>
        <w:tab/>
        <w:t>4.31m</w:t>
        <w:tab/>
        <w:t>1.1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914</w:t>
        <w:tab/>
        <w:t xml:space="preserve">Hiroux Charlotte         </w:t>
        <w:tab/>
        <w:t xml:space="preserve">RCT  </w:t>
        <w:tab/>
        <w:t>4.25m</w:t>
        <w:tab/>
        <w:t>+2.9</w:t>
        <w:tab/>
        <w:tab/>
        <w:t>92</w:t>
        <w:tab/>
        <w:t>0.00m</w:t>
        <w:tab/>
        <w:t>0.0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481</w:t>
        <w:tab/>
        <w:t xml:space="preserve">Reynaert Lies            </w:t>
        <w:tab/>
        <w:t xml:space="preserve">HAC  </w:t>
        <w:tab/>
        <w:t>4.10m</w:t>
        <w:tab/>
        <w:t>+3.5</w:t>
        <w:tab/>
        <w:tab/>
        <w:t>92</w:t>
        <w:tab/>
        <w:t>3.84m</w:t>
        <w:tab/>
        <w:t>1.2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348</w:t>
        <w:tab/>
        <w:t xml:space="preserve">Verbrugge Mai            </w:t>
        <w:tab/>
        <w:t xml:space="preserve">HCO  </w:t>
        <w:tab/>
        <w:t>4.05m</w:t>
        <w:tab/>
        <w:t>+3.6</w:t>
        <w:tab/>
        <w:tab/>
        <w:t>92</w:t>
        <w:tab/>
        <w:t>4.01m</w:t>
        <w:tab/>
        <w:t>1.2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313</w:t>
        <w:tab/>
        <w:t xml:space="preserve">De Bruijn Severine       </w:t>
        <w:tab/>
        <w:t xml:space="preserve">ABES </w:t>
        <w:tab/>
        <w:t>4.00m</w:t>
        <w:tab/>
        <w:t>+0.1</w:t>
        <w:tab/>
        <w:tab/>
        <w:t>91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215</w:t>
        <w:tab/>
        <w:t xml:space="preserve">Roelandts Jolien         </w:t>
        <w:tab/>
        <w:t xml:space="preserve">ACP  </w:t>
        <w:tab/>
        <w:t>3.78m</w:t>
        <w:tab/>
        <w:t>+2.4</w:t>
        <w:tab/>
        <w:tab/>
        <w:t>91</w:t>
        <w:tab/>
        <w:t>3.69m</w:t>
        <w:tab/>
        <w:t>1.0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78</w:t>
        <w:tab/>
        <w:t xml:space="preserve">Van De Veire Hanne       </w:t>
        <w:tab/>
        <w:t xml:space="preserve">HALE </w:t>
        <w:tab/>
        <w:t>3.77m</w:t>
        <w:tab/>
        <w:t>+1.3</w:t>
        <w:tab/>
        <w:tab/>
        <w:t>91</w:t>
        <w:tab/>
        <w:t>9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4</w:t>
        <w:tab/>
        <w:t>246</w:t>
        <w:tab/>
        <w:t xml:space="preserve">Decadt Annelies          </w:t>
        <w:tab/>
        <w:t xml:space="preserve">MACW </w:t>
        <w:tab/>
        <w:t>3.56m</w:t>
        <w:tab/>
        <w:t>+2.3</w:t>
        <w:tab/>
        <w:tab/>
        <w:t>91</w:t>
        <w:tab/>
        <w:t>0.00m</w:t>
        <w:tab/>
        <w:t>0.0</w:t>
        <w:tab/>
        <w:t>8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5</w:t>
        <w:tab/>
        <w:t>712</w:t>
        <w:tab/>
        <w:t xml:space="preserve">Deman Debby              </w:t>
        <w:tab/>
        <w:t xml:space="preserve">AVMO </w:t>
        <w:tab/>
        <w:t>3.52m</w:t>
        <w:tab/>
        <w:t>+2.7</w:t>
        <w:tab/>
        <w:tab/>
        <w:t>92</w:t>
        <w:tab/>
        <w:t>3.04m</w:t>
        <w:tab/>
        <w:t>1.2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375</w:t>
        <w:tab/>
        <w:t xml:space="preserve">Van Put Karolien         </w:t>
        <w:tab/>
        <w:t xml:space="preserve">SGOL </w:t>
        <w:tab/>
        <w:t>3.49m</w:t>
        <w:tab/>
        <w:t>+2.1</w:t>
        <w:tab/>
        <w:tab/>
        <w:t>92</w:t>
        <w:tab/>
        <w:t>3.42m</w:t>
        <w:tab/>
        <w:t>1.8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18</w:t>
        <w:tab/>
        <w:t xml:space="preserve">Carpentier Lotte         </w:t>
        <w:tab/>
        <w:t xml:space="preserve">ARAC </w:t>
        <w:tab/>
        <w:t>3.26m</w:t>
        <w:tab/>
        <w:t>+2.5</w:t>
        <w:tab/>
        <w:tab/>
        <w:t>92</w:t>
        <w:tab/>
        <w:t>3.25m</w:t>
        <w:tab/>
        <w:t>0.6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</w:t>
        <w:tab/>
        <w:t>374</w:t>
        <w:tab/>
        <w:t xml:space="preserve">Bruggeman Marlies        </w:t>
        <w:tab/>
        <w:t xml:space="preserve">RIEM </w:t>
        <w:tab/>
        <w:t>3.21m</w:t>
        <w:tab/>
        <w:t>+3.0</w:t>
        <w:tab/>
        <w:tab/>
        <w:t>92</w:t>
        <w:tab/>
        <w:t>3.15m</w:t>
        <w:tab/>
        <w:t>0.8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</w:t>
        <w:tab/>
        <w:t>511</w:t>
        <w:tab/>
        <w:t xml:space="preserve">Ruymen Amina             </w:t>
        <w:tab/>
        <w:t xml:space="preserve">AVZK </w:t>
        <w:tab/>
        <w:t>3.07m</w:t>
        <w:tab/>
        <w:t>+1.8</w:t>
        <w:tab/>
        <w:tab/>
        <w:t>91</w:t>
        <w:tab/>
        <w:t>3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600g          Sch Dames  Uur=20:29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934</w:t>
        <w:tab/>
        <w:t xml:space="preserve">Verbist Anne             </w:t>
        <w:tab/>
        <w:t xml:space="preserve">SGOL </w:t>
        <w:tab/>
        <w:t>44.21m</w:t>
        <w:tab/>
        <w:tab/>
        <w:tab/>
        <w:t>89</w:t>
        <w:tab/>
        <w:t>22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2034</w:t>
        <w:tab/>
        <w:t xml:space="preserve">Wouters Ine              </w:t>
        <w:tab/>
        <w:t xml:space="preserve">ABES </w:t>
        <w:tab/>
        <w:t>30.79m</w:t>
        <w:tab/>
        <w:tab/>
        <w:tab/>
        <w:t>90</w:t>
        <w:tab/>
        <w:t>20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1899</w:t>
        <w:tab/>
        <w:t xml:space="preserve">Geussens Ariane          </w:t>
        <w:tab/>
        <w:t xml:space="preserve">ESAK </w:t>
        <w:tab/>
        <w:t>27.17m</w:t>
        <w:tab/>
        <w:tab/>
        <w:tab/>
        <w:t>90</w:t>
        <w:tab/>
        <w:t>19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2167</w:t>
        <w:tab/>
        <w:t xml:space="preserve">Dejonghe Emma            </w:t>
        <w:tab/>
        <w:t xml:space="preserve">HCO  </w:t>
        <w:tab/>
        <w:t>25.55m</w:t>
        <w:tab/>
        <w:tab/>
        <w:tab/>
        <w:t>90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941</w:t>
        <w:tab/>
        <w:t xml:space="preserve">Maetens Dafne            </w:t>
        <w:tab/>
        <w:t xml:space="preserve">RAM  </w:t>
        <w:tab/>
        <w:t>25.51m</w:t>
        <w:tab/>
        <w:tab/>
        <w:tab/>
        <w:t>89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12</w:t>
        <w:tab/>
        <w:t xml:space="preserve">Peeters Silke            </w:t>
        <w:tab/>
        <w:t xml:space="preserve">AVOS </w:t>
        <w:tab/>
        <w:t>21.85m</w:t>
        <w:tab/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533</w:t>
        <w:tab/>
        <w:t xml:space="preserve">Van Hyfte Fien           </w:t>
        <w:tab/>
        <w:t xml:space="preserve">RIEM </w:t>
        <w:tab/>
        <w:t>21.79m</w:t>
        <w:tab/>
        <w:tab/>
        <w:tab/>
        <w:t>90</w:t>
        <w:tab/>
        <w:t>15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8</w:t>
        <w:tab/>
        <w:t>2251</w:t>
        <w:tab/>
        <w:t xml:space="preserve">De Schutter Elise        </w:t>
        <w:tab/>
        <w:t xml:space="preserve">LYRA </w:t>
        <w:tab/>
        <w:t>21.08m</w:t>
        <w:tab/>
        <w:tab/>
        <w:tab/>
        <w:t>90</w:t>
        <w:tab/>
        <w:t>14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9</w:t>
        <w:tab/>
        <w:t>2017</w:t>
        <w:tab/>
        <w:t xml:space="preserve">Raes Jessie              </w:t>
        <w:tab/>
        <w:t xml:space="preserve">HAC  </w:t>
        <w:tab/>
        <w:t>18.94m</w:t>
        <w:tab/>
        <w:tab/>
        <w:tab/>
        <w:t>90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</w:t>
        <w:tab/>
        <w:t>2162</w:t>
        <w:tab/>
        <w:t xml:space="preserve">Beyens Sanne             </w:t>
        <w:tab/>
        <w:t xml:space="preserve">MACW </w:t>
        <w:tab/>
        <w:t>18.51m</w:t>
        <w:tab/>
        <w:tab/>
        <w:tab/>
        <w:t>90</w:t>
        <w:tab/>
        <w:t>1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1</w:t>
        <w:tab/>
        <w:t>2176</w:t>
        <w:tab/>
        <w:t xml:space="preserve">Peeters Els              </w:t>
        <w:tab/>
        <w:t xml:space="preserve">LIER </w:t>
        <w:tab/>
        <w:t>18.20m</w:t>
        <w:tab/>
        <w:tab/>
        <w:tab/>
        <w:t>90</w:t>
        <w:tab/>
        <w:t>11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2</w:t>
        <w:tab/>
        <w:t>2347</w:t>
        <w:tab/>
        <w:t xml:space="preserve">De Haes Caroline         </w:t>
        <w:tab/>
        <w:t xml:space="preserve">AVZK </w:t>
        <w:tab/>
        <w:t>15.25m</w:t>
        <w:tab/>
        <w:tab/>
        <w:tab/>
        <w:t>89</w:t>
        <w:tab/>
        <w:t>10</w:t>
      </w:r>
    </w:p>
    <w:p>
      <w:pPr>
        <w:pStyle w:val="HTMLPreformatted"/>
        <w:rPr/>
      </w:pPr>
      <w:r>
        <w:rPr>
          <w:lang w:val="fr-FR"/>
        </w:rPr>
        <w:tab/>
      </w:r>
      <w:r>
        <w:rPr/>
        <w:t>13</w:t>
        <w:tab/>
        <w:t>2300</w:t>
        <w:tab/>
        <w:t xml:space="preserve">Deman Kim                </w:t>
        <w:tab/>
        <w:t xml:space="preserve">AVMO </w:t>
        <w:tab/>
        <w:t>15.00m</w:t>
        <w:tab/>
        <w:tab/>
        <w:tab/>
        <w:t>89</w:t>
        <w:tab/>
        <w:t>9</w:t>
      </w:r>
    </w:p>
    <w:p>
      <w:pPr>
        <w:pStyle w:val="HTMLPreformatted"/>
        <w:rPr/>
      </w:pPr>
      <w:r>
        <w:rPr/>
        <w:tab/>
        <w:t>14</w:t>
        <w:tab/>
        <w:t>2170</w:t>
        <w:tab/>
        <w:t xml:space="preserve">Cornelis Annelies        </w:t>
        <w:tab/>
        <w:t xml:space="preserve">AVKA </w:t>
        <w:tab/>
        <w:t>14.93m</w:t>
        <w:tab/>
        <w:tab/>
        <w:tab/>
        <w:t>89</w:t>
        <w:tab/>
        <w:t>8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5</w:t>
        <w:tab/>
        <w:t>2041</w:t>
        <w:tab/>
        <w:t xml:space="preserve">De Geyter Evelien        </w:t>
        <w:tab/>
        <w:t xml:space="preserve">ACP  </w:t>
        <w:tab/>
        <w:t>14.08m</w:t>
        <w:tab/>
        <w:tab/>
        <w:tab/>
        <w:t>90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2439</w:t>
        <w:tab/>
        <w:t xml:space="preserve">Christens Sara           </w:t>
        <w:tab/>
        <w:t xml:space="preserve">RCT  </w:t>
        <w:tab/>
        <w:t>13.42m</w:t>
        <w:tab/>
        <w:tab/>
        <w:tab/>
        <w:t>89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1856</w:t>
        <w:tab/>
        <w:t xml:space="preserve">Van Hecke Jolien         </w:t>
        <w:tab/>
        <w:t xml:space="preserve">HALE </w:t>
        <w:tab/>
        <w:t>11.90m</w:t>
        <w:tab/>
        <w:tab/>
        <w:tab/>
        <w:t>89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</w:t>
        <w:tab/>
        <w:t>2318</w:t>
        <w:tab/>
        <w:t xml:space="preserve">Vanlerberghe Rebecca     </w:t>
        <w:tab/>
        <w:t xml:space="preserve">STAX </w:t>
        <w:tab/>
        <w:t>9.10m</w:t>
        <w:tab/>
        <w:tab/>
        <w:tab/>
        <w:t>90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3,000kg       Cad Dames  Uur=20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88</w:t>
        <w:tab/>
        <w:t xml:space="preserve">Goemaere Josefien        </w:t>
        <w:tab/>
        <w:t xml:space="preserve">AVMO </w:t>
        <w:tab/>
        <w:t>10.78m</w:t>
        <w:tab/>
        <w:tab/>
        <w:tab/>
        <w:t>91</w:t>
        <w:tab/>
        <w:t>22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286</w:t>
        <w:tab/>
        <w:t xml:space="preserve">Raes Jolien              </w:t>
        <w:tab/>
        <w:t xml:space="preserve">HAC  </w:t>
        <w:tab/>
        <w:t>10.43m</w:t>
        <w:tab/>
        <w:tab/>
        <w:tab/>
        <w:t>92</w:t>
        <w:tab/>
        <w:t>20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190</w:t>
        <w:tab/>
        <w:t xml:space="preserve">Warrant Sophie           </w:t>
        <w:tab/>
        <w:t xml:space="preserve">SGOL </w:t>
        <w:tab/>
        <w:t>8.84m</w:t>
        <w:tab/>
        <w:tab/>
        <w:tab/>
        <w:t>92</w:t>
        <w:tab/>
        <w:t>19</w:t>
      </w:r>
    </w:p>
    <w:p>
      <w:pPr>
        <w:pStyle w:val="HTMLPreformatted"/>
        <w:rPr/>
      </w:pPr>
      <w:r>
        <w:rPr>
          <w:lang w:val="fr-FR"/>
        </w:rPr>
        <w:tab/>
      </w:r>
      <w:r>
        <w:rPr/>
        <w:t>4</w:t>
        <w:tab/>
        <w:t>160</w:t>
        <w:tab/>
        <w:t xml:space="preserve">Cools Tine               </w:t>
        <w:tab/>
        <w:t xml:space="preserve">HCO  </w:t>
        <w:tab/>
        <w:t>8.42m</w:t>
        <w:tab/>
        <w:tab/>
        <w:tab/>
        <w:t>91</w:t>
        <w:tab/>
        <w:t>18</w:t>
      </w:r>
    </w:p>
    <w:p>
      <w:pPr>
        <w:pStyle w:val="HTMLPreformatted"/>
        <w:rPr/>
      </w:pPr>
      <w:r>
        <w:rPr/>
        <w:tab/>
        <w:t>5</w:t>
        <w:tab/>
        <w:t>351</w:t>
        <w:tab/>
        <w:t xml:space="preserve">Gyselinckx Elke          </w:t>
        <w:tab/>
        <w:t xml:space="preserve">AVZK </w:t>
        <w:tab/>
        <w:t>8.39m</w:t>
        <w:tab/>
        <w:tab/>
        <w:tab/>
        <w:t>91</w:t>
        <w:tab/>
        <w:t>17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6</w:t>
        <w:tab/>
        <w:t>240</w:t>
        <w:tab/>
        <w:t xml:space="preserve">Verschaeren Claire       </w:t>
        <w:tab/>
        <w:t xml:space="preserve">LYRA </w:t>
        <w:tab/>
        <w:t>8.30m</w:t>
        <w:tab/>
        <w:tab/>
        <w:tab/>
        <w:t>91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310</w:t>
        <w:tab/>
        <w:t xml:space="preserve">Broeckx Evelien          </w:t>
        <w:tab/>
        <w:t xml:space="preserve">ARAC </w:t>
        <w:tab/>
        <w:t>8.19m</w:t>
        <w:tab/>
        <w:tab/>
        <w:tab/>
        <w:t>92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143</w:t>
        <w:tab/>
        <w:t xml:space="preserve">De Bie Leen              </w:t>
        <w:tab/>
        <w:t xml:space="preserve">ESAK </w:t>
        <w:tab/>
        <w:t>7.52m</w:t>
        <w:tab/>
        <w:tab/>
        <w:tab/>
        <w:t>91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327</w:t>
        <w:tab/>
        <w:t xml:space="preserve">Van Nieuwenhuyse Els     </w:t>
        <w:tab/>
        <w:t xml:space="preserve">RAM  </w:t>
        <w:tab/>
        <w:t>7.50m</w:t>
        <w:tab/>
        <w:tab/>
        <w:tab/>
        <w:t>92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20</w:t>
        <w:tab/>
        <w:t xml:space="preserve">Bernaerdt Elise          </w:t>
        <w:tab/>
        <w:t xml:space="preserve">RIEM </w:t>
        <w:tab/>
        <w:t>6.69m</w:t>
        <w:tab/>
        <w:tab/>
        <w:tab/>
        <w:t>92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59</w:t>
        <w:tab/>
        <w:t xml:space="preserve">Janssen Shana            </w:t>
        <w:tab/>
        <w:t xml:space="preserve">AVOS </w:t>
        <w:tab/>
        <w:t>6.68m</w:t>
        <w:tab/>
        <w:tab/>
        <w:tab/>
        <w:t>92</w:t>
        <w:tab/>
        <w:t>1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2</w:t>
        <w:tab/>
        <w:t>748</w:t>
        <w:tab/>
        <w:t xml:space="preserve">Rosseel Kimberly         </w:t>
        <w:tab/>
        <w:t xml:space="preserve">MACW </w:t>
        <w:tab/>
        <w:t>6.40m</w:t>
        <w:tab/>
        <w:tab/>
        <w:tab/>
        <w:t>91</w:t>
        <w:tab/>
        <w:t>10</w:t>
      </w:r>
    </w:p>
    <w:p>
      <w:pPr>
        <w:pStyle w:val="HTMLPreformatted"/>
        <w:rPr/>
      </w:pPr>
      <w:r>
        <w:rPr/>
        <w:tab/>
        <w:t>13</w:t>
        <w:tab/>
        <w:t>851</w:t>
        <w:tab/>
        <w:t xml:space="preserve">Haeyen Jill              </w:t>
        <w:tab/>
        <w:t xml:space="preserve">RCT  </w:t>
        <w:tab/>
        <w:t>6.39m</w:t>
        <w:tab/>
        <w:tab/>
        <w:tab/>
        <w:t>91</w:t>
        <w:tab/>
        <w:t>9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4</w:t>
        <w:tab/>
        <w:t>314</w:t>
        <w:tab/>
        <w:t xml:space="preserve">Dewickere Danielle       </w:t>
        <w:tab/>
        <w:t xml:space="preserve">ABES </w:t>
        <w:tab/>
        <w:t>6.03m</w:t>
        <w:tab/>
        <w:tab/>
        <w:tab/>
        <w:t>91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5</w:t>
        <w:tab/>
        <w:t>176</w:t>
        <w:tab/>
        <w:t xml:space="preserve">Holthof Kirsten          </w:t>
        <w:tab/>
        <w:t xml:space="preserve">LIER </w:t>
        <w:tab/>
        <w:t>6.00m</w:t>
        <w:tab/>
        <w:tab/>
        <w:tab/>
        <w:t>91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77</w:t>
        <w:tab/>
        <w:t xml:space="preserve">Van Reeth Fran           </w:t>
        <w:tab/>
        <w:t xml:space="preserve">HALE </w:t>
        <w:tab/>
        <w:t>5.34m</w:t>
        <w:tab/>
        <w:tab/>
        <w:tab/>
        <w:t>91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318</w:t>
        <w:tab/>
        <w:t xml:space="preserve">Van Lancker Shyfra       </w:t>
        <w:tab/>
        <w:t xml:space="preserve">STAX </w:t>
        <w:tab/>
        <w:t>5.33m</w:t>
        <w:tab/>
        <w:tab/>
        <w:tab/>
        <w:t>92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</w:t>
        <w:tab/>
        <w:t>146</w:t>
        <w:tab/>
        <w:t xml:space="preserve">Ricour Maurine           </w:t>
        <w:tab/>
        <w:t xml:space="preserve">ACP  </w:t>
        <w:tab/>
        <w:t>5.05m</w:t>
        <w:tab/>
        <w:tab/>
        <w:tab/>
        <w:t>91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Cad Dames  Uur=19:19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11</w:t>
        <w:tab/>
        <w:t xml:space="preserve">Caers Shana              </w:t>
        <w:tab/>
        <w:t xml:space="preserve">AVOS </w:t>
        <w:tab/>
        <w:t>1.56m</w:t>
        <w:tab/>
        <w:tab/>
        <w:tab/>
        <w:t>92</w:t>
        <w:tab/>
        <w:t>22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144</w:t>
        <w:tab/>
        <w:t xml:space="preserve">De Rijck Jente           </w:t>
        <w:tab/>
        <w:t xml:space="preserve">ESAK </w:t>
        <w:tab/>
        <w:t>1.56m</w:t>
        <w:tab/>
        <w:tab/>
        <w:tab/>
        <w:t>91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21</w:t>
        <w:tab/>
        <w:t xml:space="preserve">Van Kerckvoorde Vanessa  </w:t>
        <w:tab/>
        <w:t xml:space="preserve">RIEM </w:t>
        <w:tab/>
        <w:t>1.50m</w:t>
        <w:tab/>
        <w:tab/>
        <w:tab/>
        <w:t>92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31</w:t>
        <w:tab/>
        <w:t xml:space="preserve">Tack Helene              </w:t>
        <w:tab/>
        <w:t xml:space="preserve">AVMO </w:t>
        <w:tab/>
        <w:t>1.45m</w:t>
        <w:tab/>
        <w:tab/>
        <w:tab/>
        <w:t>91</w:t>
        <w:tab/>
        <w:t>17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64</w:t>
        <w:tab/>
        <w:t xml:space="preserve">Lauwers Sofie            </w:t>
        <w:tab/>
        <w:t xml:space="preserve">RAM  </w:t>
        <w:tab/>
        <w:t>1.45m</w:t>
        <w:tab/>
        <w:tab/>
        <w:tab/>
        <w:t>91</w:t>
        <w:tab/>
        <w:t>17.5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6</w:t>
        <w:tab/>
        <w:t>102</w:t>
        <w:tab/>
        <w:t xml:space="preserve">De Ryck Aurelie          </w:t>
        <w:tab/>
        <w:t xml:space="preserve">LYRA </w:t>
        <w:tab/>
        <w:t>1.40m</w:t>
        <w:tab/>
        <w:tab/>
        <w:tab/>
        <w:t>92</w:t>
        <w:tab/>
        <w:t>16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7</w:t>
        <w:tab/>
        <w:t>164</w:t>
        <w:tab/>
        <w:t xml:space="preserve">Rigole Famke             </w:t>
        <w:tab/>
        <w:t xml:space="preserve">HCO  </w:t>
        <w:tab/>
        <w:t>1.40m</w:t>
        <w:tab/>
        <w:tab/>
        <w:tab/>
        <w:t>92</w:t>
        <w:tab/>
        <w:t>15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8</w:t>
        <w:tab/>
        <w:t>835</w:t>
        <w:tab/>
        <w:t xml:space="preserve">De Coninck Eline         </w:t>
        <w:tab/>
        <w:t xml:space="preserve">AVKA </w:t>
        <w:tab/>
        <w:t>1.40m</w:t>
        <w:tab/>
        <w:tab/>
        <w:tab/>
        <w:t>91</w:t>
        <w:tab/>
        <w:t>14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9</w:t>
        <w:tab/>
        <w:t>175</w:t>
        <w:tab/>
        <w:t xml:space="preserve">De Meutter Koba          </w:t>
        <w:tab/>
        <w:t xml:space="preserve">LIER </w:t>
        <w:tab/>
        <w:t>1.35m</w:t>
        <w:tab/>
        <w:tab/>
        <w:tab/>
        <w:t>92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</w:t>
        <w:tab/>
        <w:t>190</w:t>
        <w:tab/>
        <w:t xml:space="preserve">Warrant Sophie           </w:t>
        <w:tab/>
        <w:t xml:space="preserve">SGOL </w:t>
        <w:tab/>
        <w:t>1.35m</w:t>
        <w:tab/>
        <w:tab/>
        <w:tab/>
        <w:t>92</w:t>
        <w:tab/>
        <w:t>12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1</w:t>
        <w:tab/>
        <w:t>513</w:t>
        <w:tab/>
        <w:t xml:space="preserve">Abeele Maddelin          </w:t>
        <w:tab/>
        <w:t xml:space="preserve">MACW </w:t>
        <w:tab/>
        <w:t>1.35m</w:t>
        <w:tab/>
        <w:tab/>
        <w:tab/>
        <w:t>92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793</w:t>
        <w:tab/>
        <w:t xml:space="preserve">Dils Renee               </w:t>
        <w:tab/>
        <w:t xml:space="preserve">ABES </w:t>
        <w:tab/>
        <w:t>1.30m</w:t>
        <w:tab/>
        <w:tab/>
        <w:tab/>
        <w:t>91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480</w:t>
        <w:tab/>
        <w:t xml:space="preserve">Boone Katrijn            </w:t>
        <w:tab/>
        <w:t xml:space="preserve">HAC  </w:t>
        <w:tab/>
        <w:t>1.30m</w:t>
        <w:tab/>
        <w:tab/>
        <w:tab/>
        <w:t>92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</w:t>
        <w:tab/>
        <w:t>448</w:t>
        <w:tab/>
        <w:t xml:space="preserve">Bongaerts Lotte          </w:t>
        <w:tab/>
        <w:t xml:space="preserve">AVZK </w:t>
        <w:tab/>
        <w:t>1.25m</w:t>
        <w:tab/>
        <w:tab/>
        <w:tab/>
        <w:t>91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5</w:t>
        <w:tab/>
        <w:t>147</w:t>
        <w:tab/>
        <w:t xml:space="preserve">Mordijck Brenda          </w:t>
        <w:tab/>
        <w:t xml:space="preserve">ACP  </w:t>
        <w:tab/>
        <w:t>1.20m</w:t>
        <w:tab/>
        <w:tab/>
        <w:tab/>
        <w:t>92</w:t>
        <w:tab/>
        <w:t>6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5</w:t>
        <w:tab/>
        <w:t>965</w:t>
        <w:tab/>
        <w:t xml:space="preserve">Feyaerts Tatiana         </w:t>
        <w:tab/>
        <w:t xml:space="preserve">RCT  </w:t>
        <w:tab/>
        <w:t>1.20m</w:t>
        <w:tab/>
        <w:tab/>
        <w:tab/>
        <w:t>92</w:t>
        <w:tab/>
        <w:t>6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19</w:t>
        <w:tab/>
        <w:t xml:space="preserve">Van Den Borne Lisa*      </w:t>
        <w:tab/>
        <w:t xml:space="preserve">ARAC </w:t>
        <w:tab/>
        <w:t>1.20m</w:t>
        <w:tab/>
        <w:tab/>
        <w:tab/>
        <w:t>92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738</w:t>
        <w:tab/>
        <w:t>P.B.Ferreira Da Silva Car</w:t>
        <w:tab/>
        <w:t xml:space="preserve">1021 </w:t>
        <w:tab/>
        <w:t xml:space="preserve">    GP  </w:t>
        <w:tab/>
        <w:tab/>
        <w:tab/>
        <w:t>0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Sch Dames  Uur=20:1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</w:t>
        <w:tab/>
        <w:t>2042</w:t>
        <w:tab/>
        <w:t xml:space="preserve">De Backer Thalia         </w:t>
        <w:tab/>
        <w:t xml:space="preserve">RAM  </w:t>
        <w:tab/>
        <w:t>4.83m</w:t>
        <w:tab/>
        <w:t>+4.6</w:t>
        <w:tab/>
        <w:tab/>
        <w:t>90</w:t>
        <w:tab/>
        <w:t>0.00m</w:t>
        <w:tab/>
        <w:t>0.0</w:t>
        <w:tab/>
        <w:t>22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2315</w:t>
        <w:tab/>
        <w:t xml:space="preserve">Vanhaelemeesch Ine       </w:t>
        <w:tab/>
        <w:t xml:space="preserve">RCT  </w:t>
        <w:tab/>
        <w:t>4.68m</w:t>
        <w:tab/>
        <w:t>+3.8</w:t>
        <w:tab/>
        <w:tab/>
        <w:t>89</w:t>
        <w:tab/>
        <w:t>0.00m</w:t>
        <w:tab/>
        <w:t>0.0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959</w:t>
        <w:tab/>
        <w:t xml:space="preserve">De Wilde Jilke           </w:t>
        <w:tab/>
        <w:t xml:space="preserve">HCO  </w:t>
        <w:tab/>
        <w:t>4.65m</w:t>
        <w:tab/>
        <w:t>+4.5</w:t>
        <w:tab/>
        <w:tab/>
        <w:t>89</w:t>
        <w:tab/>
        <w:t>4.29m</w:t>
        <w:tab/>
        <w:t>0.7</w:t>
        <w:tab/>
        <w:t>19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4</w:t>
        <w:tab/>
        <w:t>1813</w:t>
        <w:tab/>
        <w:t xml:space="preserve">Broeckx Sophie           </w:t>
        <w:tab/>
        <w:t xml:space="preserve">AVOS </w:t>
        <w:tab/>
        <w:t>4.43m</w:t>
        <w:tab/>
        <w:t>+3.0</w:t>
        <w:tab/>
        <w:tab/>
        <w:t>90</w:t>
        <w:tab/>
        <w:t>4.30m</w:t>
        <w:tab/>
        <w:t>1.7</w:t>
        <w:tab/>
        <w:t>18</w:t>
      </w:r>
    </w:p>
    <w:p>
      <w:pPr>
        <w:pStyle w:val="HTMLPreformatted"/>
        <w:rPr/>
      </w:pPr>
      <w:r>
        <w:rPr>
          <w:lang w:val="fr-FR"/>
        </w:rPr>
        <w:tab/>
      </w:r>
      <w:r>
        <w:rPr/>
        <w:t>5</w:t>
        <w:tab/>
        <w:t>2285</w:t>
        <w:tab/>
        <w:t xml:space="preserve">Sas Evi                  </w:t>
        <w:tab/>
        <w:t xml:space="preserve">ESAK </w:t>
        <w:tab/>
        <w:t>4.28m</w:t>
        <w:tab/>
        <w:t>+5.0</w:t>
        <w:tab/>
        <w:tab/>
        <w:t>90</w:t>
        <w:tab/>
        <w:t>0.00m</w:t>
        <w:tab/>
        <w:t>0.0</w:t>
        <w:tab/>
        <w:t>17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6</w:t>
        <w:tab/>
        <w:t>2366</w:t>
        <w:tab/>
        <w:t xml:space="preserve">Vereecken Kaat           </w:t>
        <w:tab/>
        <w:t xml:space="preserve">RIEM </w:t>
        <w:tab/>
        <w:t>4.22m</w:t>
        <w:tab/>
        <w:t>+1.1</w:t>
        <w:tab/>
        <w:tab/>
        <w:t>90</w:t>
        <w:tab/>
        <w:t>1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019</w:t>
        <w:tab/>
        <w:t xml:space="preserve">Deketelaere Elien        </w:t>
        <w:tab/>
        <w:t xml:space="preserve">HAC  </w:t>
        <w:tab/>
        <w:t>4.08m</w:t>
        <w:tab/>
        <w:t>+3.9</w:t>
        <w:tab/>
        <w:tab/>
        <w:t>89</w:t>
        <w:tab/>
        <w:t>3.96m</w:t>
        <w:tab/>
        <w:t>1.9</w:t>
        <w:tab/>
        <w:t>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2486</w:t>
        <w:tab/>
        <w:t xml:space="preserve">Mampaey Anke             </w:t>
        <w:tab/>
        <w:t xml:space="preserve">LYRA </w:t>
        <w:tab/>
        <w:t>4.06m</w:t>
        <w:tab/>
        <w:t>+5.9</w:t>
        <w:tab/>
        <w:tab/>
        <w:t>89</w:t>
        <w:tab/>
        <w:t>3.97m</w:t>
        <w:tab/>
        <w:t>1.5</w:t>
        <w:tab/>
        <w:t>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</w:t>
        <w:tab/>
        <w:t>2437</w:t>
        <w:tab/>
        <w:t xml:space="preserve">Cloet Jessy              </w:t>
        <w:tab/>
        <w:t xml:space="preserve">MACW </w:t>
        <w:tab/>
        <w:t>4.00m</w:t>
        <w:tab/>
        <w:t>+3.3</w:t>
        <w:tab/>
        <w:tab/>
        <w:t>89</w:t>
        <w:tab/>
        <w:t>3.03m</w:t>
        <w:tab/>
        <w:t>1.4</w:t>
        <w:tab/>
        <w:t>1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980</w:t>
        <w:tab/>
        <w:t xml:space="preserve">Lissens Silke            </w:t>
        <w:tab/>
        <w:t xml:space="preserve">ACP  </w:t>
        <w:tab/>
        <w:t>3.90m</w:t>
        <w:tab/>
        <w:t>+1.1</w:t>
        <w:tab/>
        <w:tab/>
        <w:t>89</w:t>
        <w:tab/>
        <w:t>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2132</w:t>
        <w:tab/>
        <w:t xml:space="preserve">Louage Sara              </w:t>
        <w:tab/>
        <w:t xml:space="preserve">AVZK </w:t>
        <w:tab/>
        <w:t>3.73m</w:t>
        <w:tab/>
        <w:t>+5.4</w:t>
        <w:tab/>
        <w:tab/>
        <w:t>90</w:t>
        <w:tab/>
        <w:t>3.65m</w:t>
        <w:tab/>
        <w:t>0.4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918</w:t>
        <w:tab/>
        <w:t xml:space="preserve">Witters Evy              </w:t>
        <w:tab/>
        <w:t xml:space="preserve">LIER </w:t>
        <w:tab/>
        <w:t>3.65m</w:t>
        <w:tab/>
        <w:t>+2.3</w:t>
        <w:tab/>
        <w:tab/>
        <w:t>89</w:t>
        <w:tab/>
        <w:t>3.40m</w:t>
        <w:tab/>
        <w:t>1.2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1855</w:t>
        <w:tab/>
        <w:t xml:space="preserve">Lossy Jolien             </w:t>
        <w:tab/>
        <w:t xml:space="preserve">HALE </w:t>
        <w:tab/>
        <w:t>3.63m</w:t>
        <w:tab/>
        <w:t>+3.9</w:t>
        <w:tab/>
        <w:tab/>
        <w:t>89</w:t>
        <w:tab/>
        <w:t>3.62m</w:t>
        <w:tab/>
        <w:t>1.5</w:t>
        <w:tab/>
        <w:t>9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4</w:t>
        <w:tab/>
        <w:t>2038</w:t>
        <w:tab/>
        <w:t xml:space="preserve">Guilbert Delphine        </w:t>
        <w:tab/>
        <w:t xml:space="preserve">STAX </w:t>
        <w:tab/>
        <w:t>2.91m</w:t>
        <w:tab/>
        <w:t>+3.4</w:t>
        <w:tab/>
        <w:tab/>
        <w:t>89</w:t>
        <w:tab/>
        <w:t>0.00m</w:t>
        <w:tab/>
        <w:t>0.0</w:t>
        <w:tab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4,000kg       Sch Dames  Uur=20:0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99</w:t>
        <w:tab/>
        <w:t xml:space="preserve">Geussens Ariane          </w:t>
        <w:tab/>
        <w:t xml:space="preserve">ESAK </w:t>
        <w:tab/>
        <w:t>11.65m</w:t>
        <w:tab/>
        <w:tab/>
        <w:tab/>
        <w:t>90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934</w:t>
        <w:tab/>
        <w:t xml:space="preserve">Verbist Anne             </w:t>
        <w:tab/>
        <w:t xml:space="preserve">SGOL </w:t>
        <w:tab/>
        <w:t>10.40m</w:t>
        <w:tab/>
        <w:tab/>
        <w:tab/>
        <w:t>89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251</w:t>
        <w:tab/>
        <w:t xml:space="preserve">De Schutter Elise        </w:t>
        <w:tab/>
        <w:t xml:space="preserve">LYRA </w:t>
        <w:tab/>
        <w:t>8.58m</w:t>
        <w:tab/>
        <w:tab/>
        <w:tab/>
        <w:t>90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70</w:t>
        <w:tab/>
        <w:t xml:space="preserve">Cornelis Annelies        </w:t>
        <w:tab/>
        <w:t xml:space="preserve">AVKA </w:t>
        <w:tab/>
        <w:t>8.33m</w:t>
        <w:tab/>
        <w:tab/>
        <w:tab/>
        <w:t>89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300</w:t>
        <w:tab/>
        <w:t xml:space="preserve">Deman Kim                </w:t>
        <w:tab/>
        <w:t xml:space="preserve">AVMO </w:t>
        <w:tab/>
        <w:t>8.00m</w:t>
        <w:tab/>
        <w:tab/>
        <w:tab/>
        <w:t>89</w:t>
        <w:tab/>
        <w:t>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91</w:t>
        <w:tab/>
        <w:t xml:space="preserve">Van Holle Katrien        </w:t>
        <w:tab/>
        <w:t xml:space="preserve">RIEM </w:t>
        <w:tab/>
        <w:t>7.91m</w:t>
        <w:tab/>
        <w:tab/>
        <w:tab/>
        <w:t>90</w:t>
        <w:tab/>
        <w:t>16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7</w:t>
        <w:tab/>
        <w:t>2162</w:t>
        <w:tab/>
        <w:t xml:space="preserve">Beyens Sanne             </w:t>
        <w:tab/>
        <w:t xml:space="preserve">MACW </w:t>
        <w:tab/>
        <w:t>7.35m</w:t>
        <w:tab/>
        <w:tab/>
        <w:tab/>
        <w:t>90</w:t>
        <w:tab/>
        <w:t>15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8</w:t>
        <w:tab/>
        <w:t>2347</w:t>
        <w:tab/>
        <w:t xml:space="preserve">De Haes Caroline         </w:t>
        <w:tab/>
        <w:t xml:space="preserve">AVZK </w:t>
        <w:tab/>
        <w:t>7.21m</w:t>
        <w:tab/>
        <w:tab/>
        <w:tab/>
        <w:t>89</w:t>
        <w:tab/>
        <w:t>14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9</w:t>
        <w:tab/>
        <w:t>1919</w:t>
        <w:tab/>
        <w:t xml:space="preserve">Ceulemans Sanne          </w:t>
        <w:tab/>
        <w:t xml:space="preserve">LIER </w:t>
        <w:tab/>
        <w:t>6.32m</w:t>
        <w:tab/>
        <w:tab/>
        <w:tab/>
        <w:t>89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</w:t>
        <w:tab/>
        <w:t>2338</w:t>
        <w:tab/>
        <w:t xml:space="preserve">Vandeghinste Tatiana     </w:t>
        <w:tab/>
        <w:t xml:space="preserve">HCO  </w:t>
        <w:tab/>
        <w:t>6.31m</w:t>
        <w:tab/>
        <w:tab/>
        <w:tab/>
        <w:t>89</w:t>
        <w:tab/>
        <w:t>12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1</w:t>
        <w:tab/>
        <w:t>2507</w:t>
        <w:tab/>
        <w:t xml:space="preserve">Verbeke Laure            </w:t>
        <w:tab/>
        <w:t xml:space="preserve">HAC  </w:t>
        <w:tab/>
        <w:t>6.28m</w:t>
        <w:tab/>
        <w:tab/>
        <w:tab/>
        <w:t>90</w:t>
        <w:tab/>
        <w:t>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2956</w:t>
        <w:tab/>
        <w:t xml:space="preserve">Van den Bergh Elise      </w:t>
        <w:tab/>
        <w:t xml:space="preserve">RAM  </w:t>
        <w:tab/>
        <w:t>6.03m</w:t>
        <w:tab/>
        <w:tab/>
        <w:tab/>
        <w:t>90</w:t>
        <w:tab/>
        <w:t>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2535</w:t>
        <w:tab/>
        <w:t xml:space="preserve">Rens Lieve               </w:t>
        <w:tab/>
        <w:t xml:space="preserve">RCT  </w:t>
        <w:tab/>
        <w:t>5.92m</w:t>
        <w:tab/>
        <w:tab/>
        <w:tab/>
        <w:t>89</w:t>
        <w:tab/>
        <w:t>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</w:t>
        <w:tab/>
        <w:t>1856</w:t>
        <w:tab/>
        <w:t xml:space="preserve">Van Hecke Jolien         </w:t>
        <w:tab/>
        <w:t xml:space="preserve">HALE </w:t>
        <w:tab/>
        <w:t>5.81m</w:t>
        <w:tab/>
        <w:tab/>
        <w:tab/>
        <w:t>89</w:t>
        <w:tab/>
        <w:t>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5</w:t>
        <w:tab/>
        <w:t>2318</w:t>
        <w:tab/>
        <w:t xml:space="preserve">Vanlerberghe Rebecca     </w:t>
        <w:tab/>
        <w:t xml:space="preserve">STAX </w:t>
        <w:tab/>
        <w:t>5.10m</w:t>
        <w:tab/>
        <w:tab/>
        <w:tab/>
        <w:t>90</w:t>
        <w:tab/>
        <w:t>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</w:t>
        <w:tab/>
        <w:t>1953</w:t>
        <w:tab/>
        <w:t xml:space="preserve">Haegeman Wendy           </w:t>
        <w:tab/>
        <w:t xml:space="preserve">ACP  </w:t>
        <w:tab/>
        <w:t>4.94m</w:t>
        <w:tab/>
        <w:tab/>
        <w:tab/>
        <w:t>90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2125</w:t>
        <w:tab/>
        <w:t xml:space="preserve">Verschuren Sanne         </w:t>
        <w:tab/>
        <w:t xml:space="preserve">AVOS </w:t>
        <w:tab/>
        <w:t>4.82m</w:t>
        <w:tab/>
        <w:tab/>
        <w:tab/>
        <w:t>90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</w:t>
        <w:tab/>
        <w:t>2118</w:t>
        <w:tab/>
        <w:t xml:space="preserve">Megens Eva               </w:t>
        <w:tab/>
        <w:t xml:space="preserve">ARAC </w:t>
        <w:tab/>
        <w:t>4.49m</w:t>
        <w:tab/>
        <w:tab/>
        <w:tab/>
        <w:t>90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500g          Cad Dames  Uur=19:59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04</w:t>
        <w:tab/>
        <w:t xml:space="preserve">Vanlommel Liesbeth       </w:t>
        <w:tab/>
        <w:t xml:space="preserve">LYRA </w:t>
        <w:tab/>
        <w:t>34.31m</w:t>
        <w:tab/>
        <w:tab/>
        <w:tab/>
        <w:t>92</w:t>
        <w:tab/>
        <w:t>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68</w:t>
        <w:tab/>
        <w:t xml:space="preserve">Geudens Benedicte        </w:t>
        <w:tab/>
        <w:t xml:space="preserve">LIER </w:t>
        <w:tab/>
        <w:t>26.21m</w:t>
        <w:tab/>
        <w:tab/>
        <w:tab/>
        <w:t>91</w:t>
        <w:tab/>
        <w:t>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502</w:t>
        <w:tab/>
        <w:t xml:space="preserve">Daniels Annemie          </w:t>
        <w:tab/>
        <w:t xml:space="preserve">AVKA </w:t>
        <w:tab/>
        <w:t>25.38m</w:t>
        <w:tab/>
        <w:tab/>
        <w:tab/>
        <w:t>92</w:t>
        <w:tab/>
        <w:t>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44</w:t>
        <w:tab/>
        <w:t xml:space="preserve">De Rijck Jente           </w:t>
        <w:tab/>
        <w:t xml:space="preserve">ESAK </w:t>
        <w:tab/>
        <w:t>24.15m</w:t>
        <w:tab/>
        <w:tab/>
        <w:tab/>
        <w:t>91</w:t>
        <w:tab/>
        <w:t>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3</w:t>
        <w:tab/>
        <w:t xml:space="preserve">Peeters Teske            </w:t>
        <w:tab/>
        <w:t xml:space="preserve">AVOS </w:t>
        <w:tab/>
        <w:t>23.61m</w:t>
        <w:tab/>
        <w:tab/>
        <w:tab/>
        <w:t>92</w:t>
        <w:tab/>
        <w:t>17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6</w:t>
        <w:tab/>
        <w:t>633</w:t>
        <w:tab/>
        <w:t xml:space="preserve">Sarrazyn Eline           </w:t>
        <w:tab/>
        <w:t xml:space="preserve">HCO  </w:t>
        <w:tab/>
        <w:t>23.57m</w:t>
        <w:tab/>
        <w:tab/>
        <w:tab/>
        <w:t>91</w:t>
        <w:tab/>
        <w:t>16</w:t>
      </w:r>
    </w:p>
    <w:p>
      <w:pPr>
        <w:pStyle w:val="HTMLPreformatted"/>
        <w:rPr/>
      </w:pPr>
      <w:r>
        <w:rPr/>
        <w:tab/>
        <w:t>7</w:t>
        <w:tab/>
        <w:t>79</w:t>
        <w:tab/>
        <w:t xml:space="preserve">Bogaerts Stefanie        </w:t>
        <w:tab/>
        <w:t xml:space="preserve">AVZK </w:t>
        <w:tab/>
        <w:t>22.57m</w:t>
        <w:tab/>
        <w:tab/>
        <w:tab/>
        <w:t>92</w:t>
        <w:tab/>
        <w:t>15</w:t>
      </w:r>
    </w:p>
    <w:p>
      <w:pPr>
        <w:pStyle w:val="HTMLPreformatted"/>
        <w:rPr/>
      </w:pPr>
      <w:r>
        <w:rPr/>
        <w:tab/>
        <w:t>8</w:t>
        <w:tab/>
        <w:t>590</w:t>
        <w:tab/>
        <w:t xml:space="preserve">Van Gysegem Marthe       </w:t>
        <w:tab/>
        <w:t xml:space="preserve">SGOL </w:t>
        <w:tab/>
        <w:t>20.41m</w:t>
        <w:tab/>
        <w:tab/>
        <w:tab/>
        <w:t>91</w:t>
        <w:tab/>
        <w:t>14</w:t>
      </w:r>
    </w:p>
    <w:p>
      <w:pPr>
        <w:pStyle w:val="HTMLPreformatted"/>
        <w:rPr/>
      </w:pPr>
      <w:r>
        <w:rPr/>
        <w:tab/>
      </w:r>
      <w:r>
        <w:rPr>
          <w:lang w:val="fr-FR"/>
        </w:rPr>
        <w:t>9</w:t>
        <w:tab/>
        <w:t>18</w:t>
        <w:tab/>
        <w:t xml:space="preserve">Carpentier Lotte         </w:t>
        <w:tab/>
        <w:t xml:space="preserve">ARAC </w:t>
        <w:tab/>
        <w:t>17.44m</w:t>
        <w:tab/>
        <w:tab/>
        <w:tab/>
        <w:t>92</w:t>
        <w:tab/>
        <w:t>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</w:t>
        <w:tab/>
        <w:t>286</w:t>
        <w:tab/>
        <w:t xml:space="preserve">Raes Jolien              </w:t>
        <w:tab/>
        <w:t xml:space="preserve">HAC  </w:t>
        <w:tab/>
        <w:t>17.28m</w:t>
        <w:tab/>
        <w:tab/>
        <w:tab/>
        <w:t>92</w:t>
        <w:tab/>
        <w:t>1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1</w:t>
        <w:tab/>
        <w:t>462</w:t>
        <w:tab/>
        <w:t xml:space="preserve">Verkain Jasmien          </w:t>
        <w:tab/>
        <w:t xml:space="preserve">AVMO </w:t>
        <w:tab/>
        <w:t>17.15m</w:t>
        <w:tab/>
        <w:tab/>
        <w:tab/>
        <w:t>91</w:t>
        <w:tab/>
        <w:t>11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2</w:t>
        <w:tab/>
        <w:t>319</w:t>
        <w:tab/>
        <w:t xml:space="preserve">Royes Rebekka            </w:t>
        <w:tab/>
        <w:t xml:space="preserve">STAX </w:t>
        <w:tab/>
        <w:t>17.00m</w:t>
        <w:tab/>
        <w:tab/>
        <w:tab/>
        <w:t>92</w:t>
        <w:tab/>
        <w:t>10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3</w:t>
        <w:tab/>
        <w:t>914</w:t>
        <w:tab/>
        <w:t xml:space="preserve">Hiroux Charlotte         </w:t>
        <w:tab/>
        <w:t xml:space="preserve">RCT  </w:t>
        <w:tab/>
        <w:t>16.07m</w:t>
        <w:tab/>
        <w:tab/>
        <w:tab/>
        <w:t>92</w:t>
        <w:tab/>
        <w:t>9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4</w:t>
        <w:tab/>
        <w:t>315</w:t>
        <w:tab/>
        <w:t xml:space="preserve">Coenegracht Charlotte    </w:t>
        <w:tab/>
        <w:t xml:space="preserve">ABES </w:t>
        <w:tab/>
        <w:t>15.17m</w:t>
        <w:tab/>
        <w:tab/>
        <w:tab/>
        <w:t>92</w:t>
        <w:tab/>
        <w:t>8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5</w:t>
        <w:tab/>
        <w:t>682</w:t>
        <w:tab/>
        <w:t xml:space="preserve">De Reu Lisa              </w:t>
        <w:tab/>
        <w:t xml:space="preserve">RIEM </w:t>
        <w:tab/>
        <w:t>13.12m</w:t>
        <w:tab/>
        <w:tab/>
        <w:tab/>
        <w:t>91</w:t>
        <w:tab/>
        <w:t>7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6</w:t>
        <w:tab/>
        <w:t>77</w:t>
        <w:tab/>
        <w:t xml:space="preserve">Van Reeth Fran           </w:t>
        <w:tab/>
        <w:t xml:space="preserve">HALE </w:t>
        <w:tab/>
        <w:t>11.07m</w:t>
        <w:tab/>
        <w:tab/>
        <w:tab/>
        <w:t>91</w:t>
        <w:tab/>
        <w:t>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</w:t>
        <w:tab/>
        <w:t>847</w:t>
        <w:tab/>
        <w:t xml:space="preserve">Vandenbussche Debby      </w:t>
        <w:tab/>
        <w:t xml:space="preserve">MACW </w:t>
        <w:tab/>
        <w:t>10.74m</w:t>
        <w:tab/>
        <w:tab/>
        <w:tab/>
        <w:t>91</w:t>
        <w:tab/>
        <w:t>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</w:t>
        <w:tab/>
        <w:t>327</w:t>
        <w:tab/>
        <w:t xml:space="preserve">Van Nieuwenhuyse Els     </w:t>
        <w:tab/>
        <w:t xml:space="preserve">RAM  </w:t>
        <w:tab/>
        <w:t>10.63m</w:t>
        <w:tab/>
        <w:tab/>
        <w:tab/>
        <w:t>92</w:t>
        <w:tab/>
        <w:t>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</w:t>
        <w:tab/>
        <w:t>145</w:t>
        <w:tab/>
        <w:t xml:space="preserve">Ricour Silke             </w:t>
        <w:tab/>
        <w:t xml:space="preserve">ACP  </w:t>
        <w:tab/>
        <w:t>10.61m</w:t>
        <w:tab/>
        <w:tab/>
        <w:tab/>
        <w:t>92</w:t>
        <w:tab/>
        <w:t>3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Cad Dames  Uur=19:3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 xml:space="preserve">  AVZK                   54.93  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10</w:t>
        <w:tab/>
        <w:t xml:space="preserve">Janssens Jolien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48</w:t>
        <w:tab/>
        <w:t xml:space="preserve">Bongaerts Lotte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9</w:t>
        <w:tab/>
        <w:t xml:space="preserve">Heylen Katherine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0</w:t>
        <w:tab/>
        <w:t xml:space="preserve">De Vries Annouck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 xml:space="preserve">  STAX                   55.25  16.5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20</w:t>
        <w:tab/>
        <w:t xml:space="preserve">Vermeir Aurelie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19</w:t>
        <w:tab/>
        <w:t xml:space="preserve">Royes Rebekka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18</w:t>
        <w:tab/>
        <w:t xml:space="preserve">Van Lancker Shyfra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738</w:t>
        <w:tab/>
        <w:t>P.B.Ferreira Da Silva Car</w:t>
        <w:tab/>
        <w:tab/>
        <w:t>1021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 xml:space="preserve">  ABES                   55.77  13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15</w:t>
        <w:tab/>
        <w:t xml:space="preserve">Coenegracht Charlotte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799</w:t>
        <w:tab/>
        <w:t xml:space="preserve">Fontaine Anne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13</w:t>
        <w:tab/>
        <w:t xml:space="preserve">De Bruijn Severine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/>
        <w:t>793</w:t>
        <w:tab/>
        <w:t xml:space="preserve">Dils Renee               </w:t>
        <w:tab/>
      </w:r>
    </w:p>
    <w:p>
      <w:pPr>
        <w:pStyle w:val="HTMLPreformatted"/>
        <w:rPr/>
      </w:pPr>
      <w:r>
        <w:rPr/>
        <w:tab/>
        <w:t>4</w:t>
        <w:tab/>
        <w:t xml:space="preserve">  AVMO                   57.45  8</w:t>
      </w:r>
    </w:p>
    <w:p>
      <w:pPr>
        <w:pStyle w:val="HTMLPreformatted"/>
        <w:rPr/>
      </w:pPr>
      <w:r>
        <w:rPr/>
        <w:tab/>
        <w:t>31</w:t>
        <w:tab/>
        <w:t xml:space="preserve">Tack Helene              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30</w:t>
        <w:tab/>
        <w:t xml:space="preserve">Tack Michele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13</w:t>
        <w:tab/>
        <w:t xml:space="preserve">Vanluchene Lisa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88</w:t>
        <w:tab/>
        <w:t xml:space="preserve">Goemaere Josefien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5</w:t>
        <w:tab/>
        <w:t xml:space="preserve">  ACP                    60.07  7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45</w:t>
        <w:tab/>
        <w:t xml:space="preserve">Ricour Silke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46</w:t>
        <w:tab/>
        <w:t xml:space="preserve">Ricour Maurine  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47</w:t>
        <w:tab/>
        <w:t xml:space="preserve">Mordijck Brenda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5</w:t>
        <w:tab/>
        <w:t xml:space="preserve">Roelandts Jolien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Cad Dames  Uur=19:36</w:t>
      </w:r>
    </w:p>
    <w:p>
      <w:pPr>
        <w:pStyle w:val="HTMLPreformatted"/>
        <w:rPr>
          <w:lang w:val="fr-FR"/>
        </w:rPr>
      </w:pPr>
      <w:r>
        <w:rPr>
          <w:lang w:val="fr-FR"/>
        </w:rPr>
        <w:t>Reeks: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</w:t>
        <w:tab/>
        <w:t xml:space="preserve">  LYRA                   52.97  2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02</w:t>
        <w:tab/>
        <w:t xml:space="preserve">De Ryck Aurelie 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239</w:t>
        <w:tab/>
        <w:t xml:space="preserve">Peeters Katoo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3</w:t>
        <w:tab/>
        <w:t xml:space="preserve">Bellens Marijke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4</w:t>
        <w:tab/>
        <w:t xml:space="preserve">Vanlommel Liesbeth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 xml:space="preserve">  ESAK                   55.54  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2</w:t>
        <w:tab/>
        <w:t xml:space="preserve">Van Apers Jana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4</w:t>
        <w:tab/>
        <w:t xml:space="preserve">De Rijck Jente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41</w:t>
        <w:tab/>
        <w:t xml:space="preserve">Hens Evy                 </w:t>
        <w:tab/>
      </w:r>
    </w:p>
    <w:p>
      <w:pPr>
        <w:pStyle w:val="HTMLPreformatted"/>
        <w:rPr/>
      </w:pPr>
      <w:r>
        <w:rPr/>
        <w:tab/>
        <w:t>454</w:t>
        <w:tab/>
        <w:t xml:space="preserve">Vanthillo Britt          </w:t>
        <w:tab/>
      </w:r>
    </w:p>
    <w:p>
      <w:pPr>
        <w:pStyle w:val="HTMLPreformatted"/>
        <w:rPr/>
      </w:pPr>
      <w:r>
        <w:rPr/>
        <w:tab/>
        <w:t>3</w:t>
        <w:tab/>
        <w:t xml:space="preserve">  SGOL                   56.04  12</w:t>
      </w:r>
    </w:p>
    <w:p>
      <w:pPr>
        <w:pStyle w:val="HTMLPreformatted"/>
        <w:rPr/>
      </w:pPr>
      <w:r>
        <w:rPr/>
        <w:tab/>
      </w:r>
      <w:r>
        <w:rPr>
          <w:lang w:val="fr-FR"/>
        </w:rPr>
        <w:t>190</w:t>
        <w:tab/>
        <w:t xml:space="preserve">Warrant Sophie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89</w:t>
        <w:tab/>
        <w:t xml:space="preserve">Meylemans Shana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91</w:t>
        <w:tab/>
        <w:t xml:space="preserve">Baetens Jana    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552</w:t>
        <w:tab/>
        <w:t xml:space="preserve">Vermersch Skrolan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 xml:space="preserve">  RAM                    56.92  1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27</w:t>
        <w:tab/>
        <w:t xml:space="preserve">Van Nieuwenhuyse Els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08</w:t>
        <w:tab/>
        <w:t xml:space="preserve">Delaet Melissa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1</w:t>
        <w:tab/>
        <w:t xml:space="preserve">Lauwers Ine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4</w:t>
        <w:tab/>
        <w:t xml:space="preserve">Lauwers Sofie 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 xml:space="preserve">  RIEM                   60.65  6</w:t>
      </w:r>
    </w:p>
    <w:p>
      <w:pPr>
        <w:pStyle w:val="HTMLPreformatted"/>
        <w:rPr/>
      </w:pPr>
      <w:r>
        <w:rPr/>
        <w:tab/>
        <w:t>121</w:t>
        <w:tab/>
        <w:t xml:space="preserve">Van Kerckvoorde Vanessa  </w:t>
        <w:tab/>
      </w:r>
    </w:p>
    <w:p>
      <w:pPr>
        <w:pStyle w:val="HTMLPreformatted"/>
        <w:rPr/>
      </w:pPr>
      <w:r>
        <w:rPr/>
        <w:tab/>
        <w:t>682</w:t>
        <w:tab/>
        <w:t xml:space="preserve">De Reu Lisa              </w:t>
        <w:tab/>
      </w:r>
    </w:p>
    <w:p>
      <w:pPr>
        <w:pStyle w:val="HTMLPreformatted"/>
        <w:rPr/>
      </w:pPr>
      <w:r>
        <w:rPr/>
        <w:tab/>
        <w:t>374</w:t>
        <w:tab/>
        <w:t xml:space="preserve">Bruggeman Marlies        </w:t>
        <w:tab/>
      </w:r>
    </w:p>
    <w:p>
      <w:pPr>
        <w:pStyle w:val="HTMLPreformatted"/>
        <w:rPr/>
      </w:pPr>
      <w:r>
        <w:rPr/>
        <w:tab/>
        <w:t>374</w:t>
        <w:tab/>
        <w:t xml:space="preserve">Bruggeman Marlies        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Cad Dames  Uur=19:36</w:t>
      </w:r>
    </w:p>
    <w:p>
      <w:pPr>
        <w:pStyle w:val="HTMLPreformatted"/>
        <w:rPr/>
      </w:pPr>
      <w:r>
        <w:rPr/>
        <w:t>Reeks:3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</w:t>
        <w:tab/>
        <w:t xml:space="preserve">  LIER                   54.26  2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8</w:t>
        <w:tab/>
        <w:t xml:space="preserve">Geudens Benedicte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5</w:t>
        <w:tab/>
        <w:t xml:space="preserve">De Meutter Koba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84</w:t>
        <w:tab/>
        <w:t xml:space="preserve">Peeters Kyarra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71</w:t>
        <w:tab/>
        <w:t xml:space="preserve">Bertels Kristel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 xml:space="preserve">  HAC                    54.69  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86</w:t>
        <w:tab/>
        <w:t xml:space="preserve">Raes Jolien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80</w:t>
        <w:tab/>
        <w:t xml:space="preserve">Boone Katrijn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81</w:t>
        <w:tab/>
        <w:t xml:space="preserve">Reynaert Lies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79</w:t>
        <w:tab/>
        <w:t xml:space="preserve">Maenhout Noor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 xml:space="preserve">  HCO                    55.25  16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48</w:t>
        <w:tab/>
        <w:t xml:space="preserve">Verbrugge Mai            </w:t>
        <w:tab/>
        <w:tab/>
        <w:t xml:space="preserve">HCO 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60</w:t>
        <w:tab/>
        <w:t xml:space="preserve">Cools Tine               </w:t>
        <w:tab/>
        <w:tab/>
        <w:t xml:space="preserve">HCO 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34</w:t>
        <w:tab/>
        <w:t xml:space="preserve">Mestdagh Alexia          </w:t>
        <w:tab/>
        <w:tab/>
        <w:t xml:space="preserve">HCO 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634</w:t>
        <w:tab/>
        <w:t xml:space="preserve">Mestdagh Alexia          </w:t>
        <w:tab/>
        <w:tab/>
        <w:t xml:space="preserve">HCO </w:t>
      </w:r>
    </w:p>
    <w:p>
      <w:pPr>
        <w:pStyle w:val="HTMLPreformatted"/>
        <w:rPr/>
      </w:pPr>
      <w:r>
        <w:rPr/>
        <w:tab/>
        <w:t>4</w:t>
        <w:tab/>
        <w:t xml:space="preserve">  AVOS                   55.71  14</w:t>
      </w:r>
    </w:p>
    <w:p>
      <w:pPr>
        <w:pStyle w:val="HTMLPreformatted"/>
        <w:rPr/>
      </w:pPr>
      <w:r>
        <w:rPr/>
        <w:tab/>
        <w:t>13</w:t>
        <w:tab/>
        <w:t xml:space="preserve">Peeters Teske            </w:t>
        <w:tab/>
      </w:r>
    </w:p>
    <w:p>
      <w:pPr>
        <w:pStyle w:val="HTMLPreformatted"/>
        <w:rPr/>
      </w:pPr>
      <w:r>
        <w:rPr/>
        <w:tab/>
        <w:t>59</w:t>
        <w:tab/>
        <w:t xml:space="preserve">Janssen Shana            </w:t>
        <w:tab/>
      </w:r>
    </w:p>
    <w:p>
      <w:pPr>
        <w:pStyle w:val="HTMLPreformatted"/>
        <w:rPr/>
      </w:pPr>
      <w:r>
        <w:rPr/>
        <w:tab/>
        <w:t>12</w:t>
        <w:tab/>
        <w:t xml:space="preserve">Lauwers Shana            </w:t>
        <w:tab/>
      </w:r>
    </w:p>
    <w:p>
      <w:pPr>
        <w:pStyle w:val="HTMLPreformatted"/>
        <w:rPr/>
      </w:pPr>
      <w:r>
        <w:rPr/>
        <w:tab/>
        <w:t>11</w:t>
        <w:tab/>
        <w:t xml:space="preserve">Caers Shana              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5</w:t>
        <w:tab/>
        <w:t xml:space="preserve">  MACW                   56.11  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992</w:t>
        <w:tab/>
        <w:t xml:space="preserve">Van Nieuwenhoven Natacha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16</w:t>
        <w:tab/>
        <w:t xml:space="preserve">Abeele Sheena 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513</w:t>
        <w:tab/>
        <w:t xml:space="preserve">Abeele Maddelin          </w:t>
        <w:tab/>
      </w:r>
    </w:p>
    <w:p>
      <w:pPr>
        <w:pStyle w:val="HTMLPreformatted"/>
        <w:rPr/>
      </w:pPr>
      <w:r>
        <w:rPr/>
        <w:tab/>
        <w:t>245</w:t>
        <w:tab/>
        <w:t xml:space="preserve">Oden Susan               </w:t>
        <w:tab/>
      </w:r>
    </w:p>
    <w:p>
      <w:pPr>
        <w:pStyle w:val="HTMLPreformatted"/>
        <w:rPr/>
      </w:pPr>
      <w:r>
        <w:rPr/>
        <w:tab/>
        <w:t>6</w:t>
        <w:tab/>
        <w:t xml:space="preserve">  RCT                    57.31  9</w:t>
      </w:r>
    </w:p>
    <w:p>
      <w:pPr>
        <w:pStyle w:val="HTMLPreformatted"/>
        <w:rPr/>
      </w:pPr>
      <w:r>
        <w:rPr/>
        <w:tab/>
        <w:t>965</w:t>
        <w:tab/>
        <w:t xml:space="preserve">Feyaerts Tatiana         </w:t>
        <w:tab/>
      </w:r>
    </w:p>
    <w:p>
      <w:pPr>
        <w:pStyle w:val="HTMLPreformatted"/>
        <w:rPr/>
      </w:pPr>
      <w:r>
        <w:rPr/>
        <w:tab/>
        <w:t>371</w:t>
        <w:tab/>
        <w:t xml:space="preserve">Roosen Silke             </w:t>
        <w:tab/>
      </w:r>
    </w:p>
    <w:p>
      <w:pPr>
        <w:pStyle w:val="HTMLPreformatted"/>
        <w:rPr/>
      </w:pPr>
      <w:r>
        <w:rPr/>
        <w:tab/>
        <w:t>914</w:t>
        <w:tab/>
        <w:t xml:space="preserve">Hiroux Charlotte         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851</w:t>
        <w:tab/>
        <w:t xml:space="preserve">Haeyen Jill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Sch Dames  Uur=19:36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 xml:space="preserve">  ACP                    58.21  13</w:t>
      </w:r>
    </w:p>
    <w:p>
      <w:pPr>
        <w:pStyle w:val="HTMLPreformatted"/>
        <w:rPr/>
      </w:pPr>
      <w:r>
        <w:rPr/>
        <w:tab/>
        <w:t>1980</w:t>
        <w:tab/>
        <w:t xml:space="preserve">Lissens Silke            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2041</w:t>
        <w:tab/>
        <w:t xml:space="preserve">De Geyter Evelien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53</w:t>
        <w:tab/>
        <w:t xml:space="preserve">Haegeman Wendy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902</w:t>
        <w:tab/>
        <w:t xml:space="preserve">Ricour Bea               </w:t>
        <w:tab/>
      </w:r>
    </w:p>
    <w:p>
      <w:pPr>
        <w:pStyle w:val="HTMLPreformatted"/>
        <w:rPr/>
      </w:pPr>
      <w:r>
        <w:rPr/>
        <w:tab/>
        <w:t>2</w:t>
        <w:tab/>
        <w:t xml:space="preserve">  AVZK                   59.55  10</w:t>
      </w:r>
    </w:p>
    <w:p>
      <w:pPr>
        <w:pStyle w:val="HTMLPreformatted"/>
        <w:rPr/>
      </w:pPr>
      <w:r>
        <w:rPr/>
        <w:tab/>
      </w:r>
      <w:r>
        <w:rPr>
          <w:lang w:val="fr-FR"/>
        </w:rPr>
        <w:t>1859</w:t>
        <w:tab/>
        <w:t xml:space="preserve">Claes Birgit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2132</w:t>
        <w:tab/>
        <w:t xml:space="preserve">Louage Sara 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2061</w:t>
        <w:tab/>
        <w:t xml:space="preserve">Ceulemans Femke 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1890</w:t>
        <w:tab/>
        <w:t xml:space="preserve">Van Der Sanden Lien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 xml:space="preserve">  AVMO                   60.34  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299</w:t>
        <w:tab/>
        <w:t xml:space="preserve">Chevrolet Sarah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29</w:t>
        <w:tab/>
        <w:t xml:space="preserve">Haeck Ashley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43</w:t>
        <w:tab/>
        <w:t xml:space="preserve">Vannieuwenhuyze An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00</w:t>
        <w:tab/>
        <w:t xml:space="preserve">Deman Kim  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 xml:space="preserve">  HALE                   60.96  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57</w:t>
        <w:tab/>
        <w:t xml:space="preserve">De Baets Julie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54</w:t>
        <w:tab/>
        <w:t xml:space="preserve">Van Wabeke Jana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55</w:t>
        <w:tab/>
        <w:t xml:space="preserve">Lossy Jolien  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856</w:t>
        <w:tab/>
        <w:t xml:space="preserve">Van Hecke Jolien         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Sch Dames  Uur=19:3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 xml:space="preserve">  RIEM                   55.64  1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66</w:t>
        <w:tab/>
        <w:t xml:space="preserve">Vereecken Kaat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534</w:t>
        <w:tab/>
        <w:t xml:space="preserve">De Wever Ellen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84</w:t>
        <w:tab/>
        <w:t xml:space="preserve">Vanden Berghe Debby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944</w:t>
        <w:tab/>
        <w:t xml:space="preserve">Stockman Sara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 xml:space="preserve">  LYRA                   56.98  1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332</w:t>
        <w:tab/>
        <w:t>De Schutter Elise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486</w:t>
        <w:tab/>
        <w:t xml:space="preserve">Mampaey Anke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30</w:t>
        <w:tab/>
        <w:t xml:space="preserve">Vercammen Yasmine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80</w:t>
        <w:tab/>
        <w:t xml:space="preserve">Goossens Anne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 xml:space="preserve">  SGOL                   58.81  1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34</w:t>
        <w:tab/>
        <w:t xml:space="preserve">Verbist Anne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086</w:t>
        <w:tab/>
        <w:t xml:space="preserve">Robinet Lotte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479</w:t>
        <w:tab/>
        <w:t xml:space="preserve">Willems Laura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226</w:t>
        <w:tab/>
        <w:t xml:space="preserve">Ivo Kaat   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 xml:space="preserve">  ESAK                   59.40  1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285</w:t>
        <w:tab/>
        <w:t xml:space="preserve">Sas Evi    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99</w:t>
        <w:tab/>
        <w:t xml:space="preserve">Geussens Ariane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34</w:t>
        <w:tab/>
        <w:t xml:space="preserve">Vanthillo Lynn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00</w:t>
        <w:tab/>
        <w:t xml:space="preserve">'t Hart Marlies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4 x 100 meter             Sch Dames  Uur=19:3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 xml:space="preserve">  HAC                    51.97  2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019</w:t>
        <w:tab/>
        <w:t xml:space="preserve">Deketelaere Elien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22</w:t>
        <w:tab/>
        <w:t xml:space="preserve">Dedeyne Elke  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017</w:t>
        <w:tab/>
        <w:t xml:space="preserve">Raes Jessie 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2282</w:t>
        <w:tab/>
        <w:t xml:space="preserve">Demuynck Lissa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2</w:t>
        <w:tab/>
        <w:t xml:space="preserve">  RCT                    53.58  20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2078</w:t>
        <w:tab/>
        <w:t xml:space="preserve">Pittevils Inge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439</w:t>
        <w:tab/>
        <w:t xml:space="preserve">Christens Sara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077</w:t>
        <w:tab/>
        <w:t xml:space="preserve">Vanderlinden Jade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15</w:t>
        <w:tab/>
        <w:t xml:space="preserve">Vanhaelemeesch Ine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 xml:space="preserve">  LIER                   54.15  1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17</w:t>
        <w:tab/>
        <w:t xml:space="preserve">Witters Sarah   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1918</w:t>
        <w:tab/>
        <w:t xml:space="preserve">Witters Evy    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924</w:t>
        <w:tab/>
        <w:t xml:space="preserve">De Meutter Lore          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1916</w:t>
        <w:tab/>
        <w:t xml:space="preserve">De Bie Charlotte         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 xml:space="preserve">  HCO                    54.76  1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67</w:t>
        <w:tab/>
        <w:t xml:space="preserve">Dejonghe Emma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454</w:t>
        <w:tab/>
        <w:t xml:space="preserve">Dejonghe Eva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912</w:t>
        <w:tab/>
        <w:t xml:space="preserve">Maenhoudt Jolien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959</w:t>
        <w:tab/>
        <w:t>De Wilde Jilke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 xml:space="preserve">  MACW                   56.39  16</w:t>
      </w:r>
    </w:p>
    <w:p>
      <w:pPr>
        <w:pStyle w:val="HTMLPreformatted"/>
        <w:rPr/>
      </w:pPr>
      <w:r>
        <w:rPr/>
        <w:tab/>
        <w:t>2397</w:t>
        <w:tab/>
        <w:t xml:space="preserve">Maes Sharon              </w:t>
        <w:tab/>
      </w:r>
    </w:p>
    <w:p>
      <w:pPr>
        <w:pStyle w:val="HTMLPreformatted"/>
        <w:rPr/>
      </w:pPr>
      <w:r>
        <w:rPr/>
        <w:tab/>
        <w:t>1983</w:t>
        <w:tab/>
        <w:t xml:space="preserve">Vanblaere Harmke         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984</w:t>
        <w:tab/>
        <w:t xml:space="preserve">Dedrie Sien  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398</w:t>
        <w:tab/>
        <w:t xml:space="preserve">Beyens Robinn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 xml:space="preserve">  AVOS                   57.34  14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812</w:t>
        <w:tab/>
        <w:t xml:space="preserve">Peeters Silke            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125</w:t>
        <w:tab/>
        <w:t xml:space="preserve">Verschuren Sanne         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814</w:t>
        <w:tab/>
        <w:t xml:space="preserve">Sneyders Sanne           </w:t>
        <w:tab/>
      </w:r>
    </w:p>
    <w:p>
      <w:pPr>
        <w:pStyle w:val="HTMLPreformatted"/>
        <w:rPr/>
      </w:pPr>
      <w:r>
        <w:rPr/>
        <w:tab/>
        <w:t>1813</w:t>
        <w:tab/>
        <w:t xml:space="preserve">Broeckx Sophie           </w:t>
        <w:tab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8:40:00Z</dcterms:created>
  <dc:creator>Geert Groffen</dc:creator>
  <dc:description/>
  <cp:keywords/>
  <dc:language>en-US</dc:language>
  <cp:lastModifiedBy>Geert Groffen</cp:lastModifiedBy>
  <dcterms:modified xsi:type="dcterms:W3CDTF">2006-05-07T18:42:00Z</dcterms:modified>
  <cp:revision>1</cp:revision>
  <dc:subject/>
  <dc:title>300m horden 0,762m   Cad Dames  Uur=16:21</dc:title>
</cp:coreProperties>
</file>