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nl-BE"/>
        </w:rPr>
      </w:pPr>
      <w:r>
        <w:rPr>
          <w:rFonts w:cs="Comic Sans MS" w:ascii="Comic Sans MS" w:hAnsi="Comic Sans MS"/>
          <w:b/>
          <w:sz w:val="28"/>
          <w:szCs w:val="28"/>
          <w:lang w:val="nl-BE"/>
        </w:rPr>
        <w:t>Kampioenschap van Vlaanderen Alle Categorieë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nl-BE"/>
        </w:rPr>
      </w:pPr>
      <w:r>
        <w:rPr>
          <w:rFonts w:cs="Comic Sans MS" w:ascii="Comic Sans MS" w:hAnsi="Comic Sans MS"/>
          <w:b/>
          <w:sz w:val="28"/>
          <w:szCs w:val="28"/>
          <w:lang w:val="nl-BE"/>
        </w:rPr>
        <w:t>Oordegem – Lede,  21 mei 2006</w:t>
        <w:br/>
        <w:t>RESULTATEN</w:t>
      </w:r>
    </w:p>
    <w:p>
      <w:pPr>
        <w:pStyle w:val="Normal"/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400mH vrouwen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>Reeks:1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1194</w:t>
        <w:tab/>
        <w:t xml:space="preserve">Vanackere Sofie          </w:t>
        <w:tab/>
        <w:t xml:space="preserve">AZW  </w:t>
        <w:tab/>
        <w:t>61.77</w:t>
        <w:tab/>
        <w:tab/>
        <w:t>8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880</w:t>
        <w:tab/>
        <w:t xml:space="preserve">Belmans Else             </w:t>
        <w:tab/>
        <w:t xml:space="preserve">AVOS </w:t>
        <w:tab/>
        <w:t>62.00</w:t>
        <w:tab/>
        <w:tab/>
        <w:t>8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733</w:t>
        <w:tab/>
        <w:t xml:space="preserve">Desmet Sylvie            </w:t>
        <w:tab/>
        <w:t xml:space="preserve">KAAG </w:t>
        <w:tab/>
        <w:t>62.89</w:t>
        <w:tab/>
        <w:tab/>
        <w:t>8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4</w:t>
        <w:tab/>
        <w:t>1414</w:t>
        <w:tab/>
        <w:t xml:space="preserve">Amellal Maryam           </w:t>
        <w:tab/>
        <w:t xml:space="preserve">DCLA </w:t>
        <w:tab/>
        <w:t>64.77</w:t>
        <w:tab/>
        <w:tab/>
        <w:t>7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5</w:t>
        <w:tab/>
        <w:t>652</w:t>
        <w:tab/>
        <w:t xml:space="preserve">Van Leuven Wendy         </w:t>
        <w:tab/>
        <w:t xml:space="preserve">AT84 </w:t>
        <w:tab/>
        <w:t>66.15</w:t>
        <w:tab/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6</w:t>
        <w:tab/>
        <w:t>753</w:t>
        <w:tab/>
        <w:t xml:space="preserve">De Sadeleer Petra        </w:t>
        <w:tab/>
        <w:t xml:space="preserve">VS   </w:t>
        <w:tab/>
        <w:t>69.08</w:t>
        <w:tab/>
        <w:tab/>
        <w:t>84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>Reeks:2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1374</w:t>
        <w:tab/>
        <w:t xml:space="preserve">Cochuyt Ellen            </w:t>
        <w:tab/>
        <w:t xml:space="preserve">KAAG </w:t>
        <w:tab/>
        <w:t>61.28</w:t>
        <w:tab/>
        <w:tab/>
        <w:t>8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814</w:t>
        <w:tab/>
        <w:t xml:space="preserve">Van Goethem Kelly        </w:t>
        <w:tab/>
        <w:t xml:space="preserve">VOLH </w:t>
        <w:tab/>
        <w:t>64.33</w:t>
        <w:tab/>
        <w:tab/>
        <w:t>7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1009</w:t>
        <w:tab/>
        <w:t xml:space="preserve">Clymans Gitte            </w:t>
        <w:tab/>
        <w:t xml:space="preserve">ACHL </w:t>
        <w:tab/>
        <w:t>65.84</w:t>
        <w:tab/>
        <w:tab/>
        <w:t>8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4</w:t>
        <w:tab/>
        <w:t>1181</w:t>
        <w:tab/>
        <w:t xml:space="preserve">Dillen Annelies          </w:t>
        <w:tab/>
        <w:t xml:space="preserve">AVT  </w:t>
        <w:tab/>
        <w:t>68.99</w:t>
        <w:tab/>
        <w:tab/>
        <w:t>8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ab/>
        <w:t>245</w:t>
        <w:tab/>
        <w:t xml:space="preserve">Duinslaeger Eva          </w:t>
        <w:tab/>
        <w:t xml:space="preserve">ROBA </w:t>
        <w:tab/>
        <w:t xml:space="preserve">    NA  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400mH mannen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>Reeks:1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876</w:t>
        <w:tab/>
        <w:t xml:space="preserve">Deveughele Piet          </w:t>
        <w:tab/>
        <w:t xml:space="preserve">FLAC </w:t>
        <w:tab/>
        <w:t>52.30</w:t>
        <w:tab/>
        <w:tab/>
        <w:t>7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1115</w:t>
        <w:tab/>
        <w:t xml:space="preserve">De Schepper Pieter       </w:t>
        <w:tab/>
        <w:t xml:space="preserve">ACME </w:t>
        <w:tab/>
        <w:t>52.96</w:t>
        <w:tab/>
        <w:tab/>
        <w:t>84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310</w:t>
        <w:tab/>
        <w:t xml:space="preserve">Debue Jeroen             </w:t>
        <w:tab/>
        <w:t xml:space="preserve">AVLO </w:t>
        <w:tab/>
        <w:t>55.23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4</w:t>
        <w:tab/>
        <w:t>2044</w:t>
        <w:tab/>
        <w:t xml:space="preserve">Peiren Jindrich          </w:t>
        <w:tab/>
        <w:t xml:space="preserve">FLAC </w:t>
        <w:tab/>
        <w:t>58.05</w:t>
        <w:tab/>
        <w:tab/>
        <w:t>8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5</w:t>
        <w:tab/>
        <w:t>83</w:t>
        <w:tab/>
        <w:t xml:space="preserve">Blockeel Nicolas         </w:t>
        <w:tab/>
        <w:t xml:space="preserve">KAAG </w:t>
        <w:tab/>
        <w:t>60.28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6</w:t>
        <w:tab/>
        <w:t>1071</w:t>
        <w:tab/>
        <w:t xml:space="preserve">Zephirin Joachim         </w:t>
        <w:tab/>
        <w:t xml:space="preserve">KKS  </w:t>
        <w:tab/>
        <w:t>61.74</w:t>
        <w:tab/>
        <w:tab/>
        <w:t>8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>Reeks:2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1468</w:t>
        <w:tab/>
        <w:t xml:space="preserve">De Wit Edwin             </w:t>
        <w:tab/>
        <w:t xml:space="preserve">AT84 </w:t>
        <w:tab/>
        <w:t>52.07</w:t>
        <w:tab/>
        <w:tab/>
        <w:t>8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1661</w:t>
        <w:tab/>
        <w:t xml:space="preserve">Trouillez Sebastien      </w:t>
        <w:tab/>
        <w:t xml:space="preserve">VAC  </w:t>
        <w:tab/>
        <w:t>55.68</w:t>
        <w:tab/>
        <w:tab/>
        <w:t>81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998</w:t>
        <w:tab/>
        <w:t xml:space="preserve">Van Leeuwen Bart         </w:t>
        <w:tab/>
        <w:t xml:space="preserve">KAAG </w:t>
        <w:tab/>
        <w:t>58.14</w:t>
        <w:tab/>
        <w:tab/>
        <w:t>8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4</w:t>
        <w:tab/>
        <w:t>2161</w:t>
        <w:tab/>
        <w:t xml:space="preserve">Goudeseune Jeroen        </w:t>
        <w:tab/>
        <w:t xml:space="preserve">FLAC </w:t>
        <w:tab/>
        <w:t>59.95</w:t>
        <w:tab/>
        <w:tab/>
        <w:t>8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ab/>
        <w:t>1883</w:t>
        <w:tab/>
        <w:t xml:space="preserve">Bultheel Michael         </w:t>
        <w:tab/>
        <w:t xml:space="preserve">FLAC </w:t>
        <w:tab/>
        <w:t xml:space="preserve">    NG  </w:t>
        <w:tab/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>Reeks:3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9468</w:t>
        <w:tab/>
        <w:t xml:space="preserve">Kranendonk Marius        </w:t>
        <w:tab/>
        <w:t xml:space="preserve">NED  </w:t>
        <w:tab/>
        <w:t>52.49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350</w:t>
        <w:tab/>
        <w:t xml:space="preserve">Vanryckeghem Vincent     </w:t>
        <w:tab/>
        <w:t xml:space="preserve">LYRA </w:t>
        <w:tab/>
        <w:t>53.28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2051</w:t>
        <w:tab/>
        <w:t xml:space="preserve">Van Leugenhagen Filip    </w:t>
        <w:tab/>
        <w:t xml:space="preserve">VOLH </w:t>
        <w:tab/>
        <w:t>56.81</w:t>
        <w:tab/>
        <w:tab/>
        <w:t>8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4</w:t>
        <w:tab/>
        <w:t>2031</w:t>
        <w:tab/>
        <w:t xml:space="preserve">Vansteenbeeck Chris      </w:t>
        <w:tab/>
        <w:t xml:space="preserve">ADD  </w:t>
        <w:tab/>
        <w:t>60.25</w:t>
        <w:tab/>
        <w:tab/>
        <w:t>8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>5</w:t>
        <w:tab/>
        <w:t>5522</w:t>
        <w:tab/>
        <w:t xml:space="preserve">Braems Patrick           </w:t>
        <w:tab/>
        <w:t xml:space="preserve">AZW  </w:t>
        <w:tab/>
        <w:t>62.29</w:t>
        <w:tab/>
        <w:tab/>
        <w:t>59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hamer vrouwen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736</w:t>
        <w:tab/>
        <w:t xml:space="preserve">Blondeel Patricia        </w:t>
        <w:tab/>
        <w:t xml:space="preserve">KAAG </w:t>
        <w:tab/>
        <w:t>50.10m</w:t>
        <w:tab/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fr-FR"/>
        </w:rPr>
        <w:t>2</w:t>
        <w:tab/>
        <w:t>1387</w:t>
        <w:tab/>
        <w:t xml:space="preserve">De Coster Sarah          </w:t>
        <w:tab/>
        <w:t xml:space="preserve">DCLA </w:t>
        <w:tab/>
        <w:t>45.54m</w:t>
        <w:tab/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fr-FR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3</w:t>
        <w:tab/>
        <w:t>1263</w:t>
        <w:tab/>
        <w:t xml:space="preserve">De Meersman An           </w:t>
        <w:tab/>
        <w:t xml:space="preserve">RCG  </w:t>
        <w:tab/>
        <w:t>42.23m</w:t>
        <w:tab/>
        <w:tab/>
        <w:t>8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4</w:t>
        <w:tab/>
        <w:t>2520</w:t>
        <w:tab/>
        <w:t xml:space="preserve">Neys Frederique          </w:t>
        <w:tab/>
        <w:t xml:space="preserve">DCLA </w:t>
        <w:tab/>
        <w:t>40.32m</w:t>
        <w:tab/>
        <w:tab/>
        <w:t>8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5</w:t>
        <w:tab/>
        <w:t>1983</w:t>
        <w:tab/>
        <w:t xml:space="preserve">Vanblaere Harmke         </w:t>
        <w:tab/>
        <w:t xml:space="preserve">MACW </w:t>
        <w:tab/>
        <w:t>40.31m</w:t>
        <w:tab/>
        <w:tab/>
        <w:t>8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6</w:t>
        <w:tab/>
        <w:t>3105</w:t>
        <w:tab/>
        <w:t xml:space="preserve">De Wolf Kathleen         </w:t>
        <w:tab/>
        <w:t xml:space="preserve">RAM  </w:t>
        <w:tab/>
        <w:t>39.39m</w:t>
        <w:tab/>
        <w:tab/>
        <w:t>6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7</w:t>
        <w:tab/>
        <w:t>31</w:t>
        <w:tab/>
        <w:t xml:space="preserve">Van Den Kerckhove Lies   </w:t>
        <w:tab/>
        <w:t xml:space="preserve">HALE </w:t>
        <w:tab/>
        <w:t>37.39m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8</w:t>
        <w:tab/>
        <w:t>908</w:t>
        <w:tab/>
        <w:t xml:space="preserve">Dupre Katinka            </w:t>
        <w:tab/>
        <w:t xml:space="preserve">RCG  </w:t>
        <w:tab/>
        <w:t>35.48m</w:t>
        <w:tab/>
        <w:tab/>
        <w:t>8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9</w:t>
        <w:tab/>
        <w:t>3175</w:t>
        <w:tab/>
        <w:t xml:space="preserve">Vos Ingrid               </w:t>
        <w:tab/>
        <w:t xml:space="preserve">ACA  </w:t>
        <w:tab/>
        <w:t>33.17m</w:t>
        <w:tab/>
        <w:tab/>
        <w:t>6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/>
          <w:lang w:val="nl-BE"/>
        </w:rPr>
        <w:t>100 meter vrouwen</w:t>
      </w:r>
      <w:r>
        <w:rPr>
          <w:rFonts w:cs="Comic Sans MS" w:ascii="Comic Sans MS" w:hAnsi="Comic Sans MS"/>
          <w:bCs/>
          <w:sz w:val="20"/>
          <w:lang w:val="nl-BE"/>
        </w:rPr>
        <w:t xml:space="preserve">                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>Reeks:1      Wind : 2.1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1365</w:t>
        <w:tab/>
        <w:t xml:space="preserve">Penen Frauke             </w:t>
        <w:tab/>
        <w:t xml:space="preserve">DCLA </w:t>
        <w:tab/>
        <w:t>11.59</w:t>
        <w:tab/>
        <w:tab/>
        <w:t>8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2</w:t>
        <w:tab/>
        <w:t>30</w:t>
        <w:tab/>
        <w:t xml:space="preserve">Lequesne Marijke         </w:t>
        <w:tab/>
        <w:t xml:space="preserve">AT84 </w:t>
        <w:tab/>
        <w:t>12.36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3</w:t>
        <w:tab/>
        <w:t>329</w:t>
        <w:tab/>
        <w:t xml:space="preserve">Jaspaert Laura           </w:t>
        <w:tab/>
        <w:t xml:space="preserve">EA   </w:t>
        <w:tab/>
        <w:t>12.54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4</w:t>
        <w:tab/>
        <w:t>911</w:t>
        <w:tab/>
        <w:t xml:space="preserve">Verboven An              </w:t>
        <w:tab/>
        <w:t xml:space="preserve">BRAB </w:t>
        <w:tab/>
        <w:t>12.65</w:t>
        <w:tab/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5</w:t>
        <w:tab/>
        <w:t>2346</w:t>
        <w:tab/>
        <w:t xml:space="preserve">Meylemans Kaat           </w:t>
        <w:tab/>
        <w:t xml:space="preserve">RCG  </w:t>
        <w:tab/>
        <w:t>12.70</w:t>
        <w:tab/>
        <w:tab/>
        <w:t>9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6</w:t>
        <w:tab/>
        <w:t>343</w:t>
        <w:tab/>
        <w:t xml:space="preserve">Neubourg Evelyne         </w:t>
        <w:tab/>
        <w:t xml:space="preserve">DAC  </w:t>
        <w:tab/>
        <w:t>12.79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>7</w:t>
        <w:tab/>
        <w:t>2430</w:t>
        <w:tab/>
        <w:t xml:space="preserve">Platteeuw Jana           </w:t>
        <w:tab/>
        <w:t xml:space="preserve">FLAC </w:t>
        <w:tab/>
        <w:t>12.97</w:t>
        <w:tab/>
        <w:tab/>
        <w:t>9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>Reeks:2      Wind : 0.3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1449</w:t>
        <w:tab/>
        <w:t xml:space="preserve">Ouedraogo Elodie         </w:t>
        <w:tab/>
        <w:t xml:space="preserve">VAC  </w:t>
        <w:tab/>
        <w:t>11.61</w:t>
        <w:tab/>
        <w:tab/>
        <w:t>81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1038</w:t>
        <w:tab/>
        <w:t xml:space="preserve">De Groote Els            </w:t>
        <w:tab/>
        <w:t xml:space="preserve">KAAG </w:t>
        <w:tab/>
        <w:t>12.57</w:t>
        <w:tab/>
        <w:tab/>
        <w:t>81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275</w:t>
        <w:tab/>
        <w:t xml:space="preserve">Meylemans Kim            </w:t>
        <w:tab/>
        <w:t xml:space="preserve">RCG  </w:t>
        <w:tab/>
        <w:t>12.65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4</w:t>
        <w:tab/>
        <w:t>93</w:t>
        <w:tab/>
        <w:t xml:space="preserve">Van Leuven Sarah         </w:t>
        <w:tab/>
        <w:t xml:space="preserve">VS   </w:t>
        <w:tab/>
        <w:t>12.75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5</w:t>
        <w:tab/>
        <w:t>1134</w:t>
        <w:tab/>
        <w:t xml:space="preserve">Vannoppen Ellen          </w:t>
        <w:tab/>
        <w:t xml:space="preserve">AVT  </w:t>
        <w:tab/>
        <w:t>12.80</w:t>
        <w:tab/>
        <w:tab/>
        <w:t>8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fr-FR"/>
        </w:rPr>
        <w:t>6</w:t>
        <w:tab/>
        <w:t>2178</w:t>
        <w:tab/>
        <w:t xml:space="preserve">Tachelet Celine          </w:t>
        <w:tab/>
        <w:t xml:space="preserve">ROBA </w:t>
        <w:tab/>
        <w:t>12.94</w:t>
        <w:tab/>
        <w:tab/>
        <w:t>9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fr-FR"/>
        </w:rPr>
      </w:pPr>
      <w:r>
        <w:rPr>
          <w:rFonts w:cs="Comic Sans MS" w:ascii="Comic Sans MS" w:hAnsi="Comic Sans MS"/>
          <w:bCs/>
          <w:sz w:val="20"/>
          <w:lang w:val="fr-FR"/>
        </w:rPr>
        <w:tab/>
        <w:t>7</w:t>
        <w:tab/>
        <w:t>717</w:t>
        <w:tab/>
        <w:t xml:space="preserve">Koninckx Xenia           </w:t>
        <w:tab/>
        <w:t xml:space="preserve">LIER </w:t>
        <w:tab/>
        <w:t>13.00</w:t>
        <w:tab/>
        <w:tab/>
        <w:t>7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fr-FR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8</w:t>
        <w:tab/>
        <w:t>3484</w:t>
        <w:tab/>
        <w:t xml:space="preserve">De Bock Berlinde         </w:t>
        <w:tab/>
        <w:t xml:space="preserve">STAX </w:t>
        <w:tab/>
        <w:t>13.36</w:t>
        <w:tab/>
        <w:tab/>
        <w:t>6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>Reeks:3      Wind : 2.3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1177</w:t>
        <w:tab/>
        <w:t xml:space="preserve">Den Haeze Wendy          </w:t>
        <w:tab/>
        <w:t xml:space="preserve">ACME </w:t>
        <w:tab/>
        <w:t>11.91</w:t>
        <w:tab/>
        <w:tab/>
        <w:t>8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1432</w:t>
        <w:tab/>
        <w:t xml:space="preserve">De Caluwe Katleen        </w:t>
        <w:tab/>
        <w:t xml:space="preserve">VAC  </w:t>
        <w:tab/>
        <w:t>12.01</w:t>
        <w:tab/>
        <w:tab/>
        <w:t>7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1850</w:t>
        <w:tab/>
        <w:t xml:space="preserve">Van Der Haegen Charlotte </w:t>
        <w:tab/>
        <w:t xml:space="preserve">ROBA </w:t>
        <w:tab/>
        <w:t>12.55</w:t>
        <w:tab/>
        <w:tab/>
        <w:t>9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4</w:t>
        <w:tab/>
        <w:t>2002</w:t>
        <w:tab/>
        <w:t xml:space="preserve">Wallaert Annelynn        </w:t>
        <w:tab/>
        <w:t xml:space="preserve">FLAC </w:t>
        <w:tab/>
        <w:t>12.69</w:t>
        <w:tab/>
        <w:tab/>
        <w:t>9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5</w:t>
        <w:tab/>
        <w:t>194</w:t>
        <w:tab/>
        <w:t xml:space="preserve">Van Den Bossche Eline    </w:t>
        <w:tab/>
        <w:t xml:space="preserve">ACME </w:t>
        <w:tab/>
        <w:t>12.80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6</w:t>
        <w:tab/>
        <w:t>319</w:t>
        <w:tab/>
        <w:t xml:space="preserve">Broeckhove Liesbeth      </w:t>
        <w:tab/>
        <w:t xml:space="preserve">RCG  </w:t>
        <w:tab/>
        <w:t>12.82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7</w:t>
        <w:tab/>
        <w:t>1857</w:t>
        <w:tab/>
        <w:t xml:space="preserve">De Baets Julie           </w:t>
        <w:tab/>
        <w:t xml:space="preserve">HALE </w:t>
        <w:tab/>
        <w:t>12.99</w:t>
        <w:tab/>
        <w:tab/>
        <w:t>8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8</w:t>
        <w:tab/>
        <w:t>127</w:t>
        <w:tab/>
        <w:t xml:space="preserve">Vanbeckevoort Nele       </w:t>
        <w:tab/>
        <w:t xml:space="preserve">FLAC </w:t>
        <w:tab/>
        <w:t>13.06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100 meter mannen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>Reeks:1      Wind : 0.0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6026</w:t>
        <w:tab/>
        <w:t xml:space="preserve">Wymeersch Erik           </w:t>
        <w:tab/>
        <w:t xml:space="preserve">ACW  </w:t>
        <w:tab/>
        <w:t>10.46</w:t>
        <w:tab/>
        <w:tab/>
        <w:t>7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1638</w:t>
        <w:tab/>
        <w:t xml:space="preserve">Vandoorne Lino           </w:t>
        <w:tab/>
        <w:t xml:space="preserve">HALE </w:t>
        <w:tab/>
        <w:t>10.89</w:t>
        <w:tab/>
        <w:tab/>
        <w:t>8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2028</w:t>
        <w:tab/>
        <w:t xml:space="preserve">Willaert Michiel*        </w:t>
        <w:tab/>
        <w:t xml:space="preserve">ACW  </w:t>
        <w:tab/>
        <w:t>10.92</w:t>
        <w:tab/>
        <w:tab/>
        <w:t>7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4</w:t>
        <w:tab/>
        <w:t>1069</w:t>
        <w:tab/>
        <w:t xml:space="preserve">Herreman Ingmar          </w:t>
        <w:tab/>
        <w:t xml:space="preserve">KKS  </w:t>
        <w:tab/>
        <w:t>10.96</w:t>
        <w:tab/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5</w:t>
        <w:tab/>
        <w:t>72</w:t>
        <w:tab/>
        <w:t xml:space="preserve">Vercammen Kristof        </w:t>
        <w:tab/>
        <w:t xml:space="preserve">LIER </w:t>
        <w:tab/>
        <w:t>11.12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6</w:t>
        <w:tab/>
        <w:t>247</w:t>
        <w:tab/>
        <w:t xml:space="preserve">Verhelst Jens            </w:t>
        <w:tab/>
        <w:t xml:space="preserve">RCT  </w:t>
        <w:tab/>
        <w:t>11.31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7</w:t>
        <w:tab/>
        <w:t>2027</w:t>
        <w:tab/>
        <w:t xml:space="preserve">Bogaert Sam              </w:t>
        <w:tab/>
        <w:t xml:space="preserve">ACW  </w:t>
        <w:tab/>
        <w:t>11.40</w:t>
        <w:tab/>
        <w:tab/>
        <w:t>8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>Reeks:2      Wind : -0.2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>1</w:t>
        <w:tab/>
        <w:t>873</w:t>
        <w:tab/>
        <w:t xml:space="preserve">Schippers Tom            </w:t>
        <w:tab/>
        <w:t xml:space="preserve">AT84 </w:t>
        <w:tab/>
        <w:t>10.79</w:t>
        <w:tab/>
        <w:tab/>
        <w:t>8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>2</w:t>
        <w:tab/>
        <w:t>1841</w:t>
        <w:tab/>
        <w:t xml:space="preserve">Helskens Bart            </w:t>
        <w:tab/>
        <w:t xml:space="preserve">BRAB </w:t>
        <w:tab/>
        <w:t>10.84</w:t>
        <w:tab/>
        <w:tab/>
        <w:t>8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>3</w:t>
        <w:tab/>
        <w:t>69</w:t>
        <w:tab/>
        <w:t xml:space="preserve">Wittesaele Tom           </w:t>
        <w:tab/>
        <w:t xml:space="preserve">HCO  </w:t>
        <w:tab/>
        <w:t>10.98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4</w:t>
        <w:tab/>
        <w:t>1810</w:t>
        <w:tab/>
        <w:t xml:space="preserve">Briers Kristof           </w:t>
        <w:tab/>
        <w:t xml:space="preserve">ABES </w:t>
        <w:tab/>
        <w:t>11.00</w:t>
        <w:tab/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5</w:t>
        <w:tab/>
        <w:t>1883</w:t>
        <w:tab/>
        <w:t xml:space="preserve">Neefs Sam                </w:t>
        <w:tab/>
        <w:t xml:space="preserve">VAC  </w:t>
        <w:tab/>
        <w:t>11.23</w:t>
        <w:tab/>
        <w:tab/>
        <w:t>8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6</w:t>
        <w:tab/>
        <w:t>419</w:t>
        <w:tab/>
        <w:t xml:space="preserve">Van Nijlen Jonas         </w:t>
        <w:tab/>
        <w:t xml:space="preserve">ACHL </w:t>
        <w:tab/>
        <w:t>11.26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7</w:t>
        <w:tab/>
        <w:t>1052</w:t>
        <w:tab/>
        <w:t xml:space="preserve">Cosyns Leander           </w:t>
        <w:tab/>
        <w:t xml:space="preserve">DCLA </w:t>
        <w:tab/>
        <w:t>11.35</w:t>
        <w:tab/>
        <w:tab/>
        <w:t>7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>8</w:t>
        <w:tab/>
        <w:t>1552</w:t>
        <w:tab/>
        <w:t xml:space="preserve">Siech Thomas             </w:t>
        <w:tab/>
        <w:t xml:space="preserve">KAAG </w:t>
        <w:tab/>
        <w:t>11.61</w:t>
        <w:tab/>
        <w:tab/>
        <w:t>8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>Reeks:3      Wind : 2.3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1613</w:t>
        <w:tab/>
        <w:t xml:space="preserve">Baerts Daniel            </w:t>
        <w:tab/>
        <w:t xml:space="preserve">AVT  </w:t>
        <w:tab/>
        <w:t>10.77</w:t>
        <w:tab/>
        <w:tab/>
        <w:t>8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1247</w:t>
        <w:tab/>
        <w:t xml:space="preserve">Roobaert Kris            </w:t>
        <w:tab/>
        <w:t xml:space="preserve">DAC  </w:t>
        <w:tab/>
        <w:t>10.81</w:t>
        <w:tab/>
        <w:tab/>
        <w:t>8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1067</w:t>
        <w:tab/>
        <w:t xml:space="preserve">Waegeman Bart            </w:t>
        <w:tab/>
        <w:t xml:space="preserve">HAMM </w:t>
        <w:tab/>
        <w:t>11.01</w:t>
        <w:tab/>
        <w:tab/>
        <w:t>8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4</w:t>
        <w:tab/>
        <w:t>1898</w:t>
        <w:tab/>
        <w:t xml:space="preserve">Vanderlinden Sven        </w:t>
        <w:tab/>
        <w:t xml:space="preserve">DEIN </w:t>
        <w:tab/>
        <w:t>11.06</w:t>
        <w:tab/>
        <w:tab/>
        <w:t>84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5</w:t>
        <w:tab/>
        <w:t>2040</w:t>
        <w:tab/>
        <w:t xml:space="preserve">Haeck Joris              </w:t>
        <w:tab/>
        <w:t xml:space="preserve">STAX </w:t>
        <w:tab/>
        <w:t>11.09</w:t>
        <w:tab/>
        <w:tab/>
        <w:t>8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6</w:t>
        <w:tab/>
        <w:t>2077</w:t>
        <w:tab/>
        <w:t xml:space="preserve">Van Canneyt Ruben        </w:t>
        <w:tab/>
        <w:t xml:space="preserve">HCO  </w:t>
        <w:tab/>
        <w:t>11.24</w:t>
        <w:tab/>
        <w:tab/>
        <w:t>84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7</w:t>
        <w:tab/>
        <w:t>18</w:t>
        <w:tab/>
        <w:t xml:space="preserve">Vermeulen Sander         </w:t>
        <w:tab/>
        <w:t xml:space="preserve">RCG  </w:t>
        <w:tab/>
        <w:t>11.64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ab/>
        <w:t>366</w:t>
        <w:tab/>
        <w:t xml:space="preserve">Matthys Arnout           </w:t>
        <w:tab/>
        <w:t xml:space="preserve">VOLH </w:t>
        <w:tab/>
        <w:t xml:space="preserve">    NA  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 xml:space="preserve">hinkstap vrouwen          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1198</w:t>
        <w:tab/>
        <w:t xml:space="preserve">Van De Steene Jessica    </w:t>
        <w:tab/>
        <w:t xml:space="preserve">RCG  </w:t>
        <w:tab/>
        <w:t>12.32m</w:t>
        <w:tab/>
        <w:t>+0.5</w:t>
        <w:tab/>
        <w:t>8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1808</w:t>
        <w:tab/>
        <w:t xml:space="preserve">Van Brempt Jolien        </w:t>
        <w:tab/>
        <w:t xml:space="preserve">ACBR </w:t>
        <w:tab/>
        <w:t>12.08m</w:t>
        <w:tab/>
        <w:t>+0.7</w:t>
        <w:tab/>
        <w:t>8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166</w:t>
        <w:tab/>
        <w:t xml:space="preserve">Mommen Nele              </w:t>
        <w:tab/>
        <w:t xml:space="preserve">ACA  </w:t>
        <w:tab/>
        <w:t>11.26m</w:t>
        <w:tab/>
        <w:t>+1.1</w:t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4</w:t>
        <w:tab/>
        <w:t>2126</w:t>
        <w:tab/>
        <w:t xml:space="preserve">Nys Inge                 </w:t>
        <w:tab/>
        <w:t xml:space="preserve">VS   </w:t>
        <w:tab/>
        <w:t>11.23m</w:t>
        <w:tab/>
        <w:t>+0.8</w:t>
        <w:tab/>
        <w:t>9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5</w:t>
        <w:tab/>
        <w:t>862</w:t>
        <w:tab/>
        <w:t xml:space="preserve">Van Gremberghe Annelies  </w:t>
        <w:tab/>
        <w:t xml:space="preserve">STAX </w:t>
        <w:tab/>
        <w:t>10.89m</w:t>
        <w:tab/>
        <w:t>+0.7</w:t>
        <w:tab/>
        <w:t>84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6</w:t>
        <w:tab/>
        <w:t>338</w:t>
        <w:tab/>
        <w:t xml:space="preserve">Lannoo Lien              </w:t>
        <w:tab/>
        <w:t xml:space="preserve">BEHO </w:t>
        <w:tab/>
        <w:t>10.76m</w:t>
        <w:tab/>
        <w:t>+1.6</w:t>
        <w:tab/>
        <w:t>9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7</w:t>
        <w:tab/>
        <w:t>1079</w:t>
        <w:tab/>
        <w:t xml:space="preserve">Mortier Saskja           </w:t>
        <w:tab/>
        <w:t xml:space="preserve">RCG  </w:t>
        <w:tab/>
        <w:t>10.45m</w:t>
        <w:tab/>
        <w:t>+1.6</w:t>
        <w:tab/>
        <w:t>7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8</w:t>
        <w:tab/>
        <w:t>2285</w:t>
        <w:tab/>
        <w:t xml:space="preserve">Paesen Sonja             </w:t>
        <w:tab/>
        <w:t xml:space="preserve">LOOI </w:t>
        <w:tab/>
        <w:t>10.37m</w:t>
        <w:tab/>
        <w:t>+2.7</w:t>
        <w:tab/>
        <w:t>68</w:t>
        <w:tab/>
        <w:t>10.30m</w:t>
        <w:tab/>
        <w:t>1.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 xml:space="preserve">400 meter vrouwen                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>Reeks:1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1013</w:t>
        <w:tab/>
        <w:t xml:space="preserve">Strackx Kristine         </w:t>
        <w:tab/>
        <w:t xml:space="preserve">AVT  </w:t>
        <w:tab/>
        <w:t>54.44</w:t>
        <w:tab/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231</w:t>
        <w:tab/>
        <w:t xml:space="preserve">Apers Jolijn             </w:t>
        <w:tab/>
        <w:t xml:space="preserve">WIBO </w:t>
        <w:tab/>
        <w:t>59.34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170</w:t>
        <w:tab/>
        <w:t xml:space="preserve">Masschelein Evi          </w:t>
        <w:tab/>
        <w:t xml:space="preserve">KKS  </w:t>
        <w:tab/>
        <w:t>59.59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4</w:t>
        <w:tab/>
        <w:t>669</w:t>
        <w:tab/>
        <w:t xml:space="preserve">De Stoop Sara            </w:t>
        <w:tab/>
        <w:t xml:space="preserve">DEIN </w:t>
        <w:tab/>
        <w:t>60.80</w:t>
        <w:tab/>
        <w:tab/>
        <w:t>8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5</w:t>
        <w:tab/>
        <w:t>1233</w:t>
        <w:tab/>
        <w:t xml:space="preserve">Beckers Isabelle         </w:t>
        <w:tab/>
        <w:t xml:space="preserve">AVT  </w:t>
        <w:tab/>
        <w:t>61.86</w:t>
        <w:tab/>
        <w:tab/>
        <w:t>8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6</w:t>
        <w:tab/>
        <w:t>2431</w:t>
        <w:tab/>
        <w:t xml:space="preserve">Eeckhout Justine         </w:t>
        <w:tab/>
        <w:t xml:space="preserve">FLAC </w:t>
        <w:tab/>
        <w:t>66.51</w:t>
        <w:tab/>
        <w:tab/>
        <w:t>9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>Reeks:2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977</w:t>
        <w:tab/>
        <w:t xml:space="preserve">Matthys Lieselot         </w:t>
        <w:tab/>
        <w:t xml:space="preserve">OB   </w:t>
        <w:tab/>
        <w:t>56.78</w:t>
        <w:tab/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300</w:t>
        <w:tab/>
        <w:t xml:space="preserve">Vanneste Lisa-Marie      </w:t>
        <w:tab/>
        <w:t xml:space="preserve">FLAC </w:t>
        <w:tab/>
        <w:t>59.46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fr-FR"/>
        </w:rPr>
        <w:t>3</w:t>
        <w:tab/>
        <w:t>2105</w:t>
        <w:tab/>
        <w:t xml:space="preserve">De Beule Anne            </w:t>
        <w:tab/>
        <w:t xml:space="preserve">OLSE </w:t>
        <w:tab/>
        <w:t>59.81</w:t>
        <w:tab/>
        <w:tab/>
        <w:t>8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fr-FR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4</w:t>
        <w:tab/>
        <w:t>785</w:t>
        <w:tab/>
        <w:t xml:space="preserve">Heyrman Anke             </w:t>
        <w:tab/>
        <w:t xml:space="preserve">SWIN </w:t>
        <w:tab/>
        <w:t>61.45</w:t>
        <w:tab/>
        <w:tab/>
        <w:t>8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5</w:t>
        <w:tab/>
        <w:t>1963</w:t>
        <w:tab/>
        <w:t xml:space="preserve">Ringoot Inge             </w:t>
        <w:tab/>
        <w:t xml:space="preserve">OPW  </w:t>
        <w:tab/>
        <w:t>63.41</w:t>
        <w:tab/>
        <w:tab/>
        <w:t>9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6</w:t>
        <w:tab/>
        <w:t>1964</w:t>
        <w:tab/>
        <w:t xml:space="preserve">Dierickx Evy             </w:t>
        <w:tab/>
        <w:t xml:space="preserve">OPW  </w:t>
        <w:tab/>
        <w:t>68.15</w:t>
        <w:tab/>
        <w:tab/>
        <w:t>9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>Reeks:3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195</w:t>
        <w:tab/>
        <w:t xml:space="preserve">Herssens Stephanie       </w:t>
        <w:tab/>
        <w:t xml:space="preserve">DCLA </w:t>
        <w:tab/>
        <w:t>57.45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2114</w:t>
        <w:tab/>
        <w:t xml:space="preserve">Reykers Elke             </w:t>
        <w:tab/>
        <w:t xml:space="preserve">AVT  </w:t>
        <w:tab/>
        <w:t>57.95</w:t>
        <w:tab/>
        <w:tab/>
        <w:t>8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2439</w:t>
        <w:tab/>
        <w:t xml:space="preserve">Christens Sara           </w:t>
        <w:tab/>
        <w:t xml:space="preserve">RCT  </w:t>
        <w:tab/>
        <w:t>60.51</w:t>
        <w:tab/>
        <w:tab/>
        <w:t>8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4</w:t>
        <w:tab/>
        <w:t>2097</w:t>
        <w:tab/>
        <w:t xml:space="preserve">Demunter Dorien          </w:t>
        <w:tab/>
        <w:t xml:space="preserve">OEH  </w:t>
        <w:tab/>
        <w:t>61.03</w:t>
        <w:tab/>
        <w:tab/>
        <w:t>9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5</w:t>
        <w:tab/>
        <w:t>1278</w:t>
        <w:tab/>
        <w:t xml:space="preserve">Van Orshoven Kristine    </w:t>
        <w:tab/>
        <w:t xml:space="preserve">DCLA </w:t>
        <w:tab/>
        <w:t>61.29</w:t>
        <w:tab/>
        <w:tab/>
        <w:t>81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6</w:t>
        <w:tab/>
        <w:t>2077</w:t>
        <w:tab/>
        <w:t xml:space="preserve">Vanderlinden Jade        </w:t>
        <w:tab/>
        <w:t xml:space="preserve">RCT  </w:t>
        <w:tab/>
        <w:t>62.01</w:t>
        <w:tab/>
        <w:tab/>
        <w:t>90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400 meter mannen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>Reeks:1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1909</w:t>
        <w:tab/>
        <w:t xml:space="preserve">Panneel Jens             </w:t>
        <w:tab/>
        <w:t xml:space="preserve">KKS  </w:t>
        <w:tab/>
        <w:t>47.88</w:t>
        <w:tab/>
        <w:tab/>
        <w:t>8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1665</w:t>
        <w:tab/>
        <w:t xml:space="preserve">Van Bogaert Jelle        </w:t>
        <w:tab/>
        <w:t xml:space="preserve">RCG  </w:t>
        <w:tab/>
        <w:t>48.23</w:t>
        <w:tab/>
        <w:tab/>
        <w:t>7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3</w:t>
        <w:tab/>
        <w:t>1423</w:t>
        <w:tab/>
        <w:t xml:space="preserve">Vanchaze Tom             </w:t>
        <w:tab/>
        <w:t xml:space="preserve">AVT  </w:t>
        <w:tab/>
        <w:t>48.87</w:t>
        <w:tab/>
        <w:tab/>
        <w:t>8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4</w:t>
        <w:tab/>
        <w:t>74</w:t>
        <w:tab/>
        <w:t xml:space="preserve">Docquier Ruben           </w:t>
        <w:tab/>
        <w:t xml:space="preserve">LIER </w:t>
        <w:tab/>
        <w:t>50.15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5</w:t>
        <w:tab/>
        <w:t>359</w:t>
        <w:tab/>
        <w:t xml:space="preserve">De Volder Pieter         </w:t>
        <w:tab/>
        <w:t xml:space="preserve">DCLA </w:t>
        <w:tab/>
        <w:t>50.27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6</w:t>
        <w:tab/>
        <w:t>296</w:t>
        <w:tab/>
        <w:t xml:space="preserve">Lievens Kevin            </w:t>
        <w:tab/>
        <w:t xml:space="preserve">VS   </w:t>
        <w:tab/>
        <w:t>51.12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fr-FR"/>
        </w:rPr>
        <w:t>7</w:t>
        <w:tab/>
        <w:t>1803</w:t>
        <w:tab/>
        <w:t xml:space="preserve">Lesaffer Gilles          </w:t>
        <w:tab/>
        <w:t xml:space="preserve">AZW  </w:t>
        <w:tab/>
        <w:t>51.62</w:t>
        <w:tab/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>Reeks:2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1744</w:t>
        <w:tab/>
        <w:t xml:space="preserve">De Bock Stefan           </w:t>
        <w:tab/>
        <w:t xml:space="preserve">RCG  </w:t>
        <w:tab/>
        <w:t>48.17</w:t>
        <w:tab/>
        <w:tab/>
        <w:t>7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1961</w:t>
        <w:tab/>
        <w:t xml:space="preserve">Wagemans Koen            </w:t>
        <w:tab/>
        <w:t xml:space="preserve">ACHL </w:t>
        <w:tab/>
        <w:t>49.25</w:t>
        <w:tab/>
        <w:tab/>
        <w:t>84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1747</w:t>
        <w:tab/>
        <w:t xml:space="preserve">Bervoets Michiel         </w:t>
        <w:tab/>
        <w:t xml:space="preserve">ROBA </w:t>
        <w:tab/>
        <w:t>49.43</w:t>
        <w:tab/>
        <w:tab/>
        <w:t>8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4</w:t>
        <w:tab/>
        <w:t>1705</w:t>
        <w:tab/>
        <w:t xml:space="preserve">Steyfkens Wouter         </w:t>
        <w:tab/>
        <w:t xml:space="preserve">AVT  </w:t>
        <w:tab/>
        <w:t>49.95</w:t>
        <w:tab/>
        <w:tab/>
        <w:t>7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5</w:t>
        <w:tab/>
        <w:t>1063</w:t>
        <w:tab/>
        <w:t xml:space="preserve">Verrept Nick             </w:t>
        <w:tab/>
        <w:t xml:space="preserve">AVZK </w:t>
        <w:tab/>
        <w:t>50.71</w:t>
        <w:tab/>
        <w:tab/>
        <w:t>7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6</w:t>
        <w:tab/>
        <w:t>66</w:t>
        <w:tab/>
        <w:t xml:space="preserve">Laerte Kevin             </w:t>
        <w:tab/>
        <w:t xml:space="preserve">DUFF </w:t>
        <w:tab/>
        <w:t>51.28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7</w:t>
        <w:tab/>
        <w:t>871</w:t>
        <w:tab/>
        <w:t xml:space="preserve">Melotte Johan            </w:t>
        <w:tab/>
        <w:t xml:space="preserve">AT84 </w:t>
        <w:tab/>
        <w:t>51.38</w:t>
        <w:tab/>
        <w:tab/>
        <w:t>8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>Reeks:3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1670</w:t>
        <w:tab/>
        <w:t xml:space="preserve">Feyaerts Evert           </w:t>
        <w:tab/>
        <w:t xml:space="preserve">VAC  </w:t>
        <w:tab/>
        <w:t>47.78</w:t>
        <w:tab/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1248</w:t>
        <w:tab/>
        <w:t xml:space="preserve">Vanbeylen Olivier        </w:t>
        <w:tab/>
        <w:t xml:space="preserve">DAC  </w:t>
        <w:tab/>
        <w:t>48.53</w:t>
        <w:tab/>
        <w:tab/>
        <w:t>8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3</w:t>
        <w:tab/>
        <w:t>1743</w:t>
        <w:tab/>
        <w:t xml:space="preserve">Strobbe Ruben            </w:t>
        <w:tab/>
        <w:t xml:space="preserve">RCG  </w:t>
        <w:tab/>
        <w:t>49.48</w:t>
        <w:tab/>
        <w:tab/>
        <w:t>8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fr-FR"/>
        </w:rPr>
        <w:t>4</w:t>
        <w:tab/>
        <w:t>2240</w:t>
        <w:tab/>
        <w:t xml:space="preserve">Descamps Bert            </w:t>
        <w:tab/>
        <w:t xml:space="preserve">RIEM </w:t>
        <w:tab/>
        <w:t>49.60</w:t>
        <w:tab/>
        <w:tab/>
        <w:t>8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fr-FR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5</w:t>
        <w:tab/>
        <w:t>1578</w:t>
        <w:tab/>
        <w:t xml:space="preserve">Verhaeren Thijs          </w:t>
        <w:tab/>
        <w:t xml:space="preserve">VAC  </w:t>
        <w:tab/>
        <w:t>50.12</w:t>
        <w:tab/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6</w:t>
        <w:tab/>
        <w:t>284</w:t>
        <w:tab/>
        <w:t xml:space="preserve">Stragier Marijn          </w:t>
        <w:tab/>
        <w:t xml:space="preserve">MACW </w:t>
        <w:tab/>
        <w:t>50.77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7</w:t>
        <w:tab/>
        <w:t>2251</w:t>
        <w:tab/>
        <w:t xml:space="preserve">De Raedt Stijn           </w:t>
        <w:tab/>
        <w:t xml:space="preserve">ZA   </w:t>
        <w:tab/>
        <w:t>51.01</w:t>
        <w:tab/>
        <w:tab/>
        <w:t>9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8</w:t>
        <w:tab/>
        <w:t>344</w:t>
        <w:tab/>
        <w:t xml:space="preserve">De Witte Lennert         </w:t>
        <w:tab/>
        <w:t xml:space="preserve">RCG  </w:t>
        <w:tab/>
        <w:t>51.59</w:t>
        <w:tab/>
        <w:tab/>
        <w:t>88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 xml:space="preserve">polsstokspringen vrouwen        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>1</w:t>
        <w:tab/>
        <w:t>640</w:t>
        <w:tab/>
        <w:t xml:space="preserve">Pollefeyt Karen          </w:t>
        <w:tab/>
        <w:t xml:space="preserve">FLAC </w:t>
        <w:tab/>
        <w:t>3.70m</w:t>
        <w:tab/>
        <w:tab/>
        <w:t>Sen</w:t>
        <w:tab/>
        <w:t>7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2</w:t>
        <w:tab/>
        <w:t>1218</w:t>
        <w:tab/>
        <w:t xml:space="preserve">Van Roie Liesbet         </w:t>
        <w:tab/>
        <w:t xml:space="preserve">AVZK </w:t>
        <w:tab/>
        <w:t>3.60m</w:t>
        <w:tab/>
        <w:tab/>
        <w:t>Sen</w:t>
        <w:tab/>
        <w:t>81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1398</w:t>
        <w:tab/>
        <w:t xml:space="preserve">Van Osselaer Carolien    </w:t>
        <w:tab/>
        <w:t xml:space="preserve">VOLH </w:t>
        <w:tab/>
        <w:t>3.30m</w:t>
        <w:tab/>
        <w:tab/>
        <w:t>Sen</w:t>
        <w:tab/>
        <w:t>8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4</w:t>
        <w:tab/>
        <w:t>631</w:t>
        <w:tab/>
        <w:t xml:space="preserve">Tillaert Evy             </w:t>
        <w:tab/>
        <w:t xml:space="preserve">RCG  </w:t>
        <w:tab/>
        <w:t>3.20m</w:t>
        <w:tab/>
        <w:tab/>
        <w:t>Sen</w:t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5</w:t>
        <w:tab/>
        <w:t>1089</w:t>
        <w:tab/>
        <w:t xml:space="preserve">De Coninck Marijke       </w:t>
        <w:tab/>
        <w:t xml:space="preserve">RCG  </w:t>
        <w:tab/>
        <w:t>3.10m</w:t>
        <w:tab/>
        <w:tab/>
        <w:t>Sen</w:t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6</w:t>
        <w:tab/>
        <w:t>162</w:t>
        <w:tab/>
        <w:t xml:space="preserve">Vanuytven Tinne          </w:t>
        <w:tab/>
        <w:t xml:space="preserve">VMOL </w:t>
        <w:tab/>
        <w:t>3.00m</w:t>
        <w:tab/>
        <w:tab/>
        <w:t>Jun</w:t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7</w:t>
        <w:tab/>
        <w:t>1388</w:t>
        <w:tab/>
        <w:t xml:space="preserve">De Meyer Karolien        </w:t>
        <w:tab/>
        <w:t xml:space="preserve">DCLA </w:t>
        <w:tab/>
        <w:t>3.00m</w:t>
        <w:tab/>
        <w:tab/>
        <w:t>Sen</w:t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8</w:t>
        <w:tab/>
        <w:t>2330</w:t>
        <w:tab/>
        <w:t xml:space="preserve">Demeyere Lynn            </w:t>
        <w:tab/>
        <w:t xml:space="preserve">AZW  </w:t>
        <w:tab/>
        <w:t>3.00m</w:t>
        <w:tab/>
        <w:tab/>
        <w:t>Sch</w:t>
        <w:tab/>
        <w:t>9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9</w:t>
        <w:tab/>
        <w:t>252</w:t>
        <w:tab/>
        <w:t xml:space="preserve">Van Cauteren Anke        </w:t>
        <w:tab/>
        <w:t xml:space="preserve">ZELE </w:t>
        <w:tab/>
        <w:t>2.60m</w:t>
        <w:tab/>
        <w:tab/>
        <w:t>Jun</w:t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9</w:t>
        <w:tab/>
        <w:t>57</w:t>
        <w:tab/>
        <w:t xml:space="preserve">Dhont Steffi             </w:t>
        <w:tab/>
        <w:t xml:space="preserve">AVLO </w:t>
        <w:tab/>
        <w:t>2.60m</w:t>
        <w:tab/>
        <w:tab/>
        <w:t>Cad</w:t>
        <w:tab/>
        <w:t>92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200 meter vrouwen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>Reeks:1      Wind : 1.7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>1</w:t>
        <w:tab/>
        <w:t>1016</w:t>
        <w:tab/>
        <w:t xml:space="preserve">Hellebaut Tia            </w:t>
        <w:tab/>
        <w:t xml:space="preserve">AT84 </w:t>
        <w:tab/>
        <w:t>24.65</w:t>
        <w:tab/>
        <w:tab/>
        <w:t>7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2</w:t>
        <w:tab/>
        <w:t>1384</w:t>
        <w:tab/>
        <w:t xml:space="preserve">Bogemans Elke            </w:t>
        <w:tab/>
        <w:t xml:space="preserve">ACW  </w:t>
        <w:tab/>
        <w:t>24.85</w:t>
        <w:tab/>
        <w:tab/>
        <w:t>7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329</w:t>
        <w:tab/>
        <w:t xml:space="preserve">Jaspaert Laura           </w:t>
        <w:tab/>
        <w:t xml:space="preserve">EA   </w:t>
        <w:tab/>
        <w:t>25.25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4</w:t>
        <w:tab/>
        <w:t>30</w:t>
        <w:tab/>
        <w:t xml:space="preserve">Lequesne Marijke         </w:t>
        <w:tab/>
        <w:t xml:space="preserve">AT84 </w:t>
        <w:tab/>
        <w:t>25.38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5</w:t>
        <w:tab/>
        <w:t>911</w:t>
        <w:tab/>
        <w:t xml:space="preserve">Verboven An              </w:t>
        <w:tab/>
        <w:t xml:space="preserve">BRAB </w:t>
        <w:tab/>
        <w:t>26.01</w:t>
        <w:tab/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6</w:t>
        <w:tab/>
        <w:t>717</w:t>
        <w:tab/>
        <w:t xml:space="preserve">Koninckx Xenia           </w:t>
        <w:tab/>
        <w:t xml:space="preserve">LIER </w:t>
        <w:tab/>
        <w:t>26.42</w:t>
        <w:tab/>
        <w:tab/>
        <w:t>7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7</w:t>
        <w:tab/>
        <w:t>127</w:t>
        <w:tab/>
        <w:t xml:space="preserve">Vanbeckevoort Nele       </w:t>
        <w:tab/>
        <w:t xml:space="preserve">FLAC </w:t>
        <w:tab/>
        <w:t>27.61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ab/>
        <w:t>48</w:t>
        <w:tab/>
        <w:t xml:space="preserve">Van Hyfte Gael           </w:t>
        <w:tab/>
        <w:t xml:space="preserve">ACME </w:t>
        <w:tab/>
        <w:t xml:space="preserve">    NA  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>Reeks:2      Wind : 1.8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1385</w:t>
        <w:tab/>
        <w:t xml:space="preserve">Marien Hanna             </w:t>
        <w:tab/>
        <w:t xml:space="preserve">ACW  </w:t>
        <w:tab/>
        <w:t>23.28</w:t>
        <w:tab/>
        <w:tab/>
        <w:t>8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275</w:t>
        <w:tab/>
        <w:t xml:space="preserve">Meylemans Kim            </w:t>
        <w:tab/>
        <w:t xml:space="preserve">RCG  </w:t>
        <w:tab/>
        <w:t>25.40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1038</w:t>
        <w:tab/>
        <w:t xml:space="preserve">De Groote Els            </w:t>
        <w:tab/>
        <w:t xml:space="preserve">KAAG </w:t>
        <w:tab/>
        <w:t>25.74</w:t>
        <w:tab/>
        <w:tab/>
        <w:t>81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4</w:t>
        <w:tab/>
        <w:t>1850</w:t>
        <w:tab/>
        <w:t xml:space="preserve">Van Der Haegen Charlotte </w:t>
        <w:tab/>
        <w:t xml:space="preserve">ROBA </w:t>
        <w:tab/>
        <w:t>26.14</w:t>
        <w:tab/>
        <w:tab/>
        <w:t>9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fr-FR"/>
        </w:rPr>
        <w:t>5</w:t>
        <w:tab/>
        <w:t>2178</w:t>
        <w:tab/>
        <w:t xml:space="preserve">Tachelet Celine          </w:t>
        <w:tab/>
        <w:t xml:space="preserve">ROBA </w:t>
        <w:tab/>
        <w:t>26.14</w:t>
        <w:tab/>
        <w:tab/>
        <w:t>9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fr-FR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6</w:t>
        <w:tab/>
        <w:t>2430</w:t>
        <w:tab/>
        <w:t xml:space="preserve">Platteeuw Jana           </w:t>
        <w:tab/>
        <w:t xml:space="preserve">FLAC </w:t>
        <w:tab/>
        <w:t>26.64</w:t>
        <w:tab/>
        <w:tab/>
        <w:t>9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7</w:t>
        <w:tab/>
        <w:t>179</w:t>
        <w:tab/>
        <w:t xml:space="preserve">Van Den Broeck Sofie     </w:t>
        <w:tab/>
        <w:t xml:space="preserve">LAT  </w:t>
        <w:tab/>
        <w:t>27.13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>Reeks:3      Wind : 1.2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1449</w:t>
        <w:tab/>
        <w:t xml:space="preserve">Ouedraogo Elodie         </w:t>
        <w:tab/>
        <w:t xml:space="preserve">VAC  </w:t>
        <w:tab/>
        <w:t>23.56</w:t>
        <w:tab/>
        <w:tab/>
        <w:t>81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1177</w:t>
        <w:tab/>
        <w:t xml:space="preserve">Den Haeze Wendy          </w:t>
        <w:tab/>
        <w:t xml:space="preserve">ACME </w:t>
        <w:tab/>
        <w:t>24.36</w:t>
        <w:tab/>
        <w:tab/>
        <w:t>8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93</w:t>
        <w:tab/>
        <w:t xml:space="preserve">Van Leuven Sarah         </w:t>
        <w:tab/>
        <w:t xml:space="preserve">VS   </w:t>
        <w:tab/>
        <w:t>25.84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4</w:t>
        <w:tab/>
        <w:t>2002</w:t>
        <w:tab/>
        <w:t xml:space="preserve">Wallaert Annelynn        </w:t>
        <w:tab/>
        <w:t xml:space="preserve">FLAC </w:t>
        <w:tab/>
        <w:t>25.98</w:t>
        <w:tab/>
        <w:tab/>
        <w:t>9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5</w:t>
        <w:tab/>
        <w:t>1857</w:t>
        <w:tab/>
        <w:t xml:space="preserve">De Baets Julie           </w:t>
        <w:tab/>
        <w:t xml:space="preserve">HALE </w:t>
        <w:tab/>
        <w:t>26.62</w:t>
        <w:tab/>
        <w:tab/>
        <w:t>8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6</w:t>
        <w:tab/>
        <w:t>3484</w:t>
        <w:tab/>
        <w:t xml:space="preserve">De Bock Berlinde         </w:t>
        <w:tab/>
        <w:t xml:space="preserve">STAX </w:t>
        <w:tab/>
        <w:t>26.92</w:t>
        <w:tab/>
        <w:tab/>
        <w:t>6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7</w:t>
        <w:tab/>
        <w:t>205</w:t>
        <w:tab/>
        <w:t xml:space="preserve">De Donder Helene         </w:t>
        <w:tab/>
        <w:t xml:space="preserve">DCLA </w:t>
        <w:tab/>
        <w:t>27.09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8</w:t>
        <w:tab/>
        <w:t>2078</w:t>
        <w:tab/>
        <w:t xml:space="preserve">Pittevils Inge           </w:t>
        <w:tab/>
        <w:t xml:space="preserve">RCT  </w:t>
        <w:tab/>
        <w:t>27.53</w:t>
        <w:tab/>
        <w:tab/>
        <w:t>9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speerwerpen mannen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fr-FR"/>
        </w:rPr>
      </w:pPr>
      <w:r>
        <w:rPr>
          <w:rFonts w:cs="Comic Sans MS" w:ascii="Comic Sans MS" w:hAnsi="Comic Sans MS"/>
          <w:bCs/>
          <w:sz w:val="20"/>
          <w:lang w:val="fr-FR"/>
        </w:rPr>
        <w:tab/>
        <w:t>1</w:t>
        <w:tab/>
        <w:t>418</w:t>
        <w:tab/>
        <w:t xml:space="preserve">Lemaitre Loic            </w:t>
        <w:tab/>
        <w:t xml:space="preserve">DCLA </w:t>
        <w:tab/>
        <w:t>68.92m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fr-FR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2</w:t>
        <w:tab/>
        <w:t>1837</w:t>
        <w:tab/>
        <w:t xml:space="preserve">Goyvaerts Tom            </w:t>
        <w:tab/>
        <w:t xml:space="preserve">OLSE </w:t>
        <w:tab/>
        <w:t>67.50m</w:t>
        <w:tab/>
        <w:tab/>
        <w:t>84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>3</w:t>
        <w:tab/>
        <w:t>1912</w:t>
        <w:tab/>
        <w:t xml:space="preserve">Debacker Bart            </w:t>
        <w:tab/>
        <w:t xml:space="preserve">FLAC </w:t>
        <w:tab/>
        <w:t>65.08m</w:t>
        <w:tab/>
        <w:tab/>
        <w:t>8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fr-FR"/>
        </w:rPr>
        <w:t>4</w:t>
        <w:tab/>
        <w:t>2036</w:t>
        <w:tab/>
        <w:t xml:space="preserve">Claes Chris              </w:t>
        <w:tab/>
        <w:t xml:space="preserve">RIEM </w:t>
        <w:tab/>
        <w:t>63.40m</w:t>
        <w:tab/>
        <w:tab/>
        <w:t>81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fr-FR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5</w:t>
        <w:tab/>
        <w:t>2032</w:t>
        <w:tab/>
        <w:t xml:space="preserve">Van Campenhout Jonas     </w:t>
        <w:tab/>
        <w:t xml:space="preserve">DCLA </w:t>
        <w:tab/>
        <w:t>60.97m</w:t>
        <w:tab/>
        <w:tab/>
        <w:t>8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6</w:t>
        <w:tab/>
        <w:t>2170</w:t>
        <w:tab/>
        <w:t xml:space="preserve">De Zutter Johny          </w:t>
        <w:tab/>
        <w:t xml:space="preserve">RIEM </w:t>
        <w:tab/>
        <w:t>57.96m</w:t>
        <w:tab/>
        <w:tab/>
        <w:t>7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7</w:t>
        <w:tab/>
        <w:t>278</w:t>
        <w:tab/>
        <w:t xml:space="preserve">Vernieuwe Kenny          </w:t>
        <w:tab/>
        <w:t xml:space="preserve">FLAC </w:t>
        <w:tab/>
        <w:t>57.85m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8</w:t>
        <w:tab/>
        <w:t>322</w:t>
        <w:tab/>
        <w:t xml:space="preserve">Van Weyenbergh Matthias  RCG  </w:t>
        <w:tab/>
        <w:t>53.86m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 xml:space="preserve">200 meter mannen              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>Reeks:1      Wind : 1.9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2143</w:t>
        <w:tab/>
        <w:t xml:space="preserve">Van Branteghem Cedric    </w:t>
        <w:tab/>
        <w:t xml:space="preserve">STAX </w:t>
        <w:tab/>
        <w:t>21.17</w:t>
        <w:tab/>
        <w:tab/>
        <w:t>7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2</w:t>
        <w:tab/>
        <w:t>366</w:t>
        <w:tab/>
        <w:t xml:space="preserve">Matthys Arnout           </w:t>
        <w:tab/>
        <w:t xml:space="preserve">VOLH </w:t>
        <w:tab/>
        <w:t>21.68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3</w:t>
        <w:tab/>
        <w:t>2028</w:t>
        <w:tab/>
        <w:t xml:space="preserve">Willaert Michiel*        </w:t>
        <w:tab/>
        <w:t xml:space="preserve">ACW  </w:t>
        <w:tab/>
        <w:t>21.83</w:t>
        <w:tab/>
        <w:tab/>
        <w:t>7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4</w:t>
        <w:tab/>
        <w:t>1887</w:t>
        <w:tab/>
        <w:t xml:space="preserve">Van Belle Wim            </w:t>
        <w:tab/>
        <w:t xml:space="preserve">ACP  </w:t>
        <w:tab/>
        <w:t>22.10</w:t>
        <w:tab/>
        <w:tab/>
        <w:t>8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5</w:t>
        <w:tab/>
        <w:t>1898</w:t>
        <w:tab/>
        <w:t xml:space="preserve">Vanderlinden Sven        </w:t>
        <w:tab/>
        <w:t xml:space="preserve">DEIN </w:t>
        <w:tab/>
        <w:t>22.39</w:t>
        <w:tab/>
        <w:tab/>
        <w:t>84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6</w:t>
        <w:tab/>
        <w:t>72</w:t>
        <w:tab/>
        <w:t xml:space="preserve">Vercammen Kristof        </w:t>
        <w:tab/>
        <w:t xml:space="preserve">LIER </w:t>
        <w:tab/>
        <w:t>22.75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ab/>
        <w:t>1661</w:t>
        <w:tab/>
        <w:t xml:space="preserve">Trouillez Sebastien      </w:t>
        <w:tab/>
        <w:t xml:space="preserve">VAC  </w:t>
        <w:tab/>
        <w:t xml:space="preserve">    NA  </w:t>
        <w:tab/>
        <w:tab/>
        <w:t>81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>Reeks:2      Wind : 2.4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1247</w:t>
        <w:tab/>
        <w:t xml:space="preserve">Roobaert Kris            </w:t>
        <w:tab/>
        <w:t xml:space="preserve">DAC  </w:t>
        <w:tab/>
        <w:t>21.57</w:t>
        <w:tab/>
        <w:tab/>
        <w:t>8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2</w:t>
        <w:tab/>
        <w:t>2145</w:t>
        <w:tab/>
        <w:t xml:space="preserve">Mordijck Johan           </w:t>
        <w:tab/>
        <w:t xml:space="preserve">DCLA </w:t>
        <w:tab/>
        <w:t>21.99</w:t>
        <w:tab/>
        <w:tab/>
        <w:t>84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3</w:t>
        <w:tab/>
        <w:t>1883</w:t>
        <w:tab/>
        <w:t xml:space="preserve">Neefs Sam                </w:t>
        <w:tab/>
        <w:t xml:space="preserve">VAC  </w:t>
        <w:tab/>
        <w:t>22.19</w:t>
        <w:tab/>
        <w:tab/>
        <w:t>8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4</w:t>
        <w:tab/>
        <w:t>1689</w:t>
        <w:tab/>
        <w:t xml:space="preserve">Lodewijks Jan            </w:t>
        <w:tab/>
        <w:t xml:space="preserve">LIER </w:t>
        <w:tab/>
        <w:t>22.70</w:t>
        <w:tab/>
        <w:tab/>
        <w:t>8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5</w:t>
        <w:tab/>
        <w:t>419</w:t>
        <w:tab/>
        <w:t xml:space="preserve">Van Nijlen Jonas         </w:t>
        <w:tab/>
        <w:t xml:space="preserve">ACHL </w:t>
        <w:tab/>
        <w:t>22.75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ab/>
        <w:t>1841</w:t>
        <w:tab/>
        <w:t xml:space="preserve">Helskens Bart            </w:t>
        <w:tab/>
        <w:t xml:space="preserve">BRAB </w:t>
        <w:tab/>
        <w:t xml:space="preserve">    NA  </w:t>
        <w:tab/>
        <w:tab/>
        <w:t>8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ab/>
        <w:t>873</w:t>
        <w:tab/>
        <w:t xml:space="preserve">Schippers Tom            </w:t>
        <w:tab/>
        <w:t xml:space="preserve">AT84 </w:t>
        <w:tab/>
        <w:t xml:space="preserve">    NA  </w:t>
        <w:tab/>
        <w:tab/>
        <w:t>8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ab/>
        <w:t>215</w:t>
        <w:tab/>
        <w:t xml:space="preserve">Vanmulder Robbe          </w:t>
        <w:tab/>
        <w:t xml:space="preserve">DAC  </w:t>
        <w:tab/>
        <w:t xml:space="preserve">    NA  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>Reeks:3      Wind : 1.1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1638</w:t>
        <w:tab/>
        <w:t xml:space="preserve">Vandoorne Lino           </w:t>
        <w:tab/>
        <w:t xml:space="preserve">HALE </w:t>
        <w:tab/>
        <w:t>21.65</w:t>
        <w:tab/>
        <w:tab/>
        <w:t>8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1069</w:t>
        <w:tab/>
        <w:t xml:space="preserve">Herreman Ingmar          </w:t>
        <w:tab/>
        <w:t xml:space="preserve">KKS  </w:t>
        <w:tab/>
        <w:t>21.71</w:t>
        <w:tab/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1542</w:t>
        <w:tab/>
        <w:t xml:space="preserve">Deca Jan                 </w:t>
        <w:tab/>
        <w:t xml:space="preserve">AVZK </w:t>
        <w:tab/>
        <w:t>22.14</w:t>
        <w:tab/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4</w:t>
        <w:tab/>
        <w:t>2040</w:t>
        <w:tab/>
        <w:t xml:space="preserve">Haeck Joris              </w:t>
        <w:tab/>
        <w:t xml:space="preserve">STAX </w:t>
        <w:tab/>
        <w:t>22.15</w:t>
        <w:tab/>
        <w:tab/>
        <w:t>8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5</w:t>
        <w:tab/>
        <w:t>1067</w:t>
        <w:tab/>
        <w:t xml:space="preserve">Waegeman Bart            </w:t>
        <w:tab/>
        <w:t xml:space="preserve">HAMM </w:t>
        <w:tab/>
        <w:t>22.20</w:t>
        <w:tab/>
        <w:tab/>
        <w:t>8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6</w:t>
        <w:tab/>
        <w:t>247</w:t>
        <w:tab/>
        <w:t xml:space="preserve">Verhelst Jens            </w:t>
        <w:tab/>
        <w:t xml:space="preserve">RCT  </w:t>
        <w:tab/>
        <w:t>22.73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7</w:t>
        <w:tab/>
        <w:t>1052</w:t>
        <w:tab/>
        <w:t xml:space="preserve">Cosyns Leander           </w:t>
        <w:tab/>
        <w:t xml:space="preserve">DCLA </w:t>
        <w:tab/>
        <w:t>22.88</w:t>
        <w:tab/>
        <w:tab/>
        <w:t>7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>8</w:t>
        <w:tab/>
        <w:t>2027</w:t>
        <w:tab/>
        <w:t xml:space="preserve">Bogaert Sam              </w:t>
        <w:tab/>
        <w:t xml:space="preserve">ACW  </w:t>
        <w:tab/>
        <w:t>22.95</w:t>
        <w:tab/>
        <w:tab/>
        <w:t>80</w:t>
        <w:tab/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bCs/>
          <w:sz w:val="20"/>
          <w:lang w:val="nl-BE"/>
        </w:rPr>
      </w:pPr>
      <w:r>
        <w:rPr>
          <w:rFonts w:cs="Comic Sans MS" w:ascii="Comic Sans MS" w:hAnsi="Comic Sans MS"/>
          <w:b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100mH vrouwen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>Reeks:1      Wind : 0.7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861</w:t>
        <w:tab/>
        <w:t xml:space="preserve">Berings Eline            </w:t>
        <w:tab/>
        <w:t xml:space="preserve">STAX </w:t>
        <w:tab/>
        <w:t>13.27</w:t>
        <w:tab/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1312</w:t>
        <w:tab/>
        <w:t xml:space="preserve">De Jaegher Evi           </w:t>
        <w:tab/>
        <w:t xml:space="preserve">ACHL </w:t>
        <w:tab/>
        <w:t>14.37</w:t>
        <w:tab/>
        <w:tab/>
        <w:t>8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3</w:t>
        <w:tab/>
        <w:t>319</w:t>
        <w:tab/>
        <w:t xml:space="preserve">Broeckhove Liesbeth      </w:t>
        <w:tab/>
        <w:t xml:space="preserve">RCG  </w:t>
        <w:tab/>
        <w:t>14.45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4</w:t>
        <w:tab/>
        <w:t>1113</w:t>
        <w:tab/>
        <w:t xml:space="preserve">Coppieters Els           </w:t>
        <w:tab/>
        <w:t xml:space="preserve">DEIN </w:t>
        <w:tab/>
        <w:t>15.22</w:t>
        <w:tab/>
        <w:tab/>
        <w:t>7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5</w:t>
        <w:tab/>
        <w:t>48</w:t>
        <w:tab/>
        <w:t xml:space="preserve">Van Hyfte Gael           </w:t>
        <w:tab/>
        <w:t xml:space="preserve">ACME </w:t>
        <w:tab/>
        <w:t>15.23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6</w:t>
        <w:tab/>
        <w:t>1978</w:t>
        <w:tab/>
        <w:t xml:space="preserve">Bogaerts Kim             </w:t>
        <w:tab/>
        <w:t xml:space="preserve">SWIN </w:t>
        <w:tab/>
        <w:t>18.50</w:t>
        <w:tab/>
        <w:tab/>
        <w:t>8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>Reeks:2      Wind : 0.5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>1</w:t>
        <w:tab/>
        <w:t>1016</w:t>
        <w:tab/>
        <w:t xml:space="preserve">Hellebaut Tia            </w:t>
        <w:tab/>
        <w:t xml:space="preserve">AT84 </w:t>
        <w:tab/>
        <w:t>13.96</w:t>
        <w:tab/>
        <w:tab/>
        <w:t>7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2</w:t>
        <w:tab/>
        <w:t>699</w:t>
        <w:tab/>
        <w:t xml:space="preserve">Poelmans Isabel          </w:t>
        <w:tab/>
        <w:t xml:space="preserve">ACHL </w:t>
        <w:tab/>
        <w:t>14.73</w:t>
        <w:tab/>
        <w:tab/>
        <w:t>81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862</w:t>
        <w:tab/>
        <w:t xml:space="preserve">Van Gremberghe Annelies  </w:t>
        <w:tab/>
        <w:t xml:space="preserve">STAX </w:t>
        <w:tab/>
        <w:t>15.04</w:t>
        <w:tab/>
        <w:tab/>
        <w:t>84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4</w:t>
        <w:tab/>
        <w:t>343</w:t>
        <w:tab/>
        <w:t xml:space="preserve">Neubourg Evelyne         </w:t>
        <w:tab/>
        <w:t xml:space="preserve">DAC  </w:t>
        <w:tab/>
        <w:t>15.13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5</w:t>
        <w:tab/>
        <w:t>270</w:t>
        <w:tab/>
        <w:t xml:space="preserve">Vandaele Nicky           </w:t>
        <w:tab/>
        <w:t xml:space="preserve">ACME </w:t>
        <w:tab/>
        <w:t>16.06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ab/>
        <w:t>879</w:t>
        <w:tab/>
        <w:t xml:space="preserve">Aerts Sara               </w:t>
        <w:tab/>
        <w:t xml:space="preserve">AVOS </w:t>
        <w:tab/>
        <w:t xml:space="preserve">    NG  </w:t>
        <w:tab/>
        <w:tab/>
        <w:t>84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hinkstap mannen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2083</w:t>
        <w:tab/>
        <w:t xml:space="preserve">De Decker Bjorn          </w:t>
        <w:tab/>
        <w:t xml:space="preserve">WIBO </w:t>
        <w:tab/>
        <w:t>14.31m</w:t>
        <w:tab/>
        <w:t>-0.1</w:t>
        <w:tab/>
        <w:t>8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2</w:t>
        <w:tab/>
        <w:t>19</w:t>
        <w:tab/>
        <w:t xml:space="preserve">Cannaert Franck          </w:t>
        <w:tab/>
        <w:t xml:space="preserve">AVMO </w:t>
        <w:tab/>
        <w:t>14.13m</w:t>
        <w:tab/>
        <w:t>+0.2</w:t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>3</w:t>
        <w:tab/>
        <w:t>4256</w:t>
        <w:tab/>
        <w:t xml:space="preserve">Mievis Benny             </w:t>
        <w:tab/>
        <w:t xml:space="preserve">ACA  </w:t>
        <w:tab/>
        <w:t>14.03m</w:t>
        <w:tab/>
        <w:t>+1.3</w:t>
        <w:tab/>
        <w:t>6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4</w:t>
        <w:tab/>
        <w:t>6029</w:t>
        <w:tab/>
        <w:t xml:space="preserve">Mommaert Didier          </w:t>
        <w:tab/>
        <w:t xml:space="preserve">ACG  </w:t>
        <w:tab/>
        <w:t>13.43m</w:t>
        <w:tab/>
        <w:t>+1.3</w:t>
        <w:tab/>
        <w:t>7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5</w:t>
        <w:tab/>
        <w:t>201</w:t>
        <w:tab/>
        <w:t xml:space="preserve">Droessaert Stijn         </w:t>
        <w:tab/>
        <w:t xml:space="preserve">VS   </w:t>
        <w:tab/>
        <w:t>13.32m</w:t>
        <w:tab/>
        <w:t>+0.1</w:t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6</w:t>
        <w:tab/>
        <w:t>1931</w:t>
        <w:tab/>
        <w:t xml:space="preserve">D'hoker Koen             </w:t>
        <w:tab/>
        <w:t xml:space="preserve">VS   </w:t>
        <w:tab/>
        <w:t>13.14m</w:t>
        <w:tab/>
        <w:t>+0.9</w:t>
        <w:tab/>
        <w:t>84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7</w:t>
        <w:tab/>
        <w:t>2017</w:t>
        <w:tab/>
        <w:t xml:space="preserve">Van Schaeybroeck Tom     </w:t>
        <w:tab/>
        <w:t xml:space="preserve">MACW </w:t>
        <w:tab/>
        <w:t>13.13m</w:t>
        <w:tab/>
        <w:t>+1.3</w:t>
        <w:tab/>
        <w:t>8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8</w:t>
        <w:tab/>
        <w:t>124</w:t>
        <w:tab/>
        <w:t xml:space="preserve">Aerts Bram               </w:t>
        <w:tab/>
        <w:t xml:space="preserve">AVOS </w:t>
        <w:tab/>
        <w:t>13.11m</w:t>
        <w:tab/>
        <w:t>+0.9</w:t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9</w:t>
        <w:tab/>
        <w:t>5647</w:t>
        <w:tab/>
        <w:t xml:space="preserve">Puylaert Pascal          </w:t>
        <w:tab/>
        <w:t xml:space="preserve">VS   </w:t>
        <w:tab/>
        <w:t>12.83m</w:t>
        <w:tab/>
        <w:t>+0.6</w:t>
        <w:tab/>
        <w:t>6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0</w:t>
        <w:tab/>
        <w:t>257</w:t>
        <w:tab/>
        <w:t xml:space="preserve">Verschoren Raf           </w:t>
        <w:tab/>
        <w:t xml:space="preserve">AVZK </w:t>
        <w:tab/>
        <w:t>12.57m</w:t>
        <w:tab/>
        <w:t>+1.3</w:t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1</w:t>
        <w:tab/>
        <w:t>107</w:t>
        <w:tab/>
        <w:t xml:space="preserve">Rollier Sven             </w:t>
        <w:tab/>
        <w:t xml:space="preserve">SPVI </w:t>
        <w:tab/>
        <w:t>12.17m</w:t>
        <w:tab/>
        <w:t>+1.7</w:t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110mH mannen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>Reeks:1      Wind : 0.5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1965</w:t>
        <w:tab/>
        <w:t xml:space="preserve">Van De Gender Steven     </w:t>
        <w:tab/>
        <w:t xml:space="preserve">ACW  </w:t>
        <w:tab/>
        <w:t>14.61</w:t>
        <w:tab/>
        <w:tab/>
        <w:t>7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935</w:t>
        <w:tab/>
        <w:t xml:space="preserve">De Bie Dieter            </w:t>
        <w:tab/>
        <w:t xml:space="preserve">DEIN </w:t>
        <w:tab/>
        <w:t>14.92</w:t>
        <w:tab/>
        <w:tab/>
        <w:t>8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3</w:t>
        <w:tab/>
        <w:t>162</w:t>
        <w:tab/>
        <w:t xml:space="preserve">Peeters Tom              </w:t>
        <w:tab/>
        <w:t xml:space="preserve">DAC  </w:t>
        <w:tab/>
        <w:t>15.41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fr-FR"/>
        </w:rPr>
        <w:t>4</w:t>
        <w:tab/>
        <w:t>42</w:t>
        <w:tab/>
        <w:t xml:space="preserve">Seutin Yves              </w:t>
        <w:tab/>
        <w:t xml:space="preserve">LYRA </w:t>
        <w:tab/>
        <w:t>15.48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fr-FR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5</w:t>
        <w:tab/>
        <w:t>1784</w:t>
        <w:tab/>
        <w:t xml:space="preserve">Gorts Kristof            </w:t>
        <w:tab/>
        <w:t xml:space="preserve">KAPE </w:t>
        <w:tab/>
        <w:t>15.77</w:t>
        <w:tab/>
        <w:tab/>
        <w:t>7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6</w:t>
        <w:tab/>
        <w:t>2031</w:t>
        <w:tab/>
        <w:t xml:space="preserve">Vansteenbeeck Chris      </w:t>
        <w:tab/>
        <w:t xml:space="preserve">ADD  </w:t>
        <w:tab/>
        <w:t>18.41</w:t>
        <w:tab/>
        <w:tab/>
        <w:t>8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>Reeks:2      Wind : -0.4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2067</w:t>
        <w:tab/>
        <w:t xml:space="preserve">Stroobants Stijn         </w:t>
        <w:tab/>
        <w:t xml:space="preserve">VAC  </w:t>
        <w:tab/>
        <w:t>14.91</w:t>
        <w:tab/>
        <w:tab/>
        <w:t>84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18</w:t>
        <w:tab/>
        <w:t xml:space="preserve">Vermeulen Sander         </w:t>
        <w:tab/>
        <w:t xml:space="preserve">RCG  </w:t>
        <w:tab/>
        <w:t>15.24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2262</w:t>
        <w:tab/>
        <w:t xml:space="preserve">Gaublomme Djoere         </w:t>
        <w:tab/>
        <w:t xml:space="preserve">DCLA </w:t>
        <w:tab/>
        <w:t>15.45</w:t>
        <w:tab/>
        <w:tab/>
        <w:t>8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ab/>
        <w:t>1929</w:t>
        <w:tab/>
        <w:t xml:space="preserve">Asselman Frank           </w:t>
        <w:tab/>
        <w:t xml:space="preserve">VS   </w:t>
        <w:tab/>
        <w:t xml:space="preserve">    NA  </w:t>
        <w:tab/>
        <w:tab/>
        <w:t>7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ab/>
        <w:t>1864</w:t>
        <w:tab/>
        <w:t xml:space="preserve">Serre Johan              </w:t>
        <w:tab/>
        <w:t xml:space="preserve">DAC  </w:t>
        <w:tab/>
        <w:t xml:space="preserve">    NA  </w:t>
        <w:tab/>
        <w:tab/>
        <w:t>7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hamer mannen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1912</w:t>
        <w:tab/>
        <w:t xml:space="preserve">Debacker Bart            </w:t>
        <w:tab/>
        <w:t xml:space="preserve">FLAC </w:t>
        <w:tab/>
        <w:t>59.24m</w:t>
        <w:tab/>
        <w:tab/>
        <w:t>8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5663</w:t>
        <w:tab/>
        <w:t xml:space="preserve">De Wyngaert Walter       </w:t>
        <w:tab/>
        <w:t xml:space="preserve">ROBA </w:t>
        <w:tab/>
        <w:t>58.70m</w:t>
        <w:tab/>
        <w:tab/>
        <w:t>7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2034</w:t>
        <w:tab/>
        <w:t xml:space="preserve">De Coster Tim            </w:t>
        <w:tab/>
        <w:t xml:space="preserve">DCLA </w:t>
        <w:tab/>
        <w:t>52.32m</w:t>
        <w:tab/>
        <w:tab/>
        <w:t>8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4</w:t>
        <w:tab/>
        <w:t>416</w:t>
        <w:tab/>
        <w:t xml:space="preserve">Vanmassenhove Timothy    </w:t>
        <w:tab/>
        <w:t xml:space="preserve">HAC  </w:t>
        <w:tab/>
        <w:t>47.94m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5</w:t>
        <w:tab/>
        <w:t>953</w:t>
        <w:tab/>
        <w:t xml:space="preserve">Van Den Schoor Tim       </w:t>
        <w:tab/>
        <w:t xml:space="preserve">ACHL </w:t>
        <w:tab/>
        <w:t>45.42m</w:t>
        <w:tab/>
        <w:tab/>
        <w:t>8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6</w:t>
        <w:tab/>
        <w:t>1703</w:t>
        <w:tab/>
        <w:t xml:space="preserve">De Visscher Samir        </w:t>
        <w:tab/>
        <w:t xml:space="preserve">ACME </w:t>
        <w:tab/>
        <w:t>43.93m</w:t>
        <w:tab/>
        <w:tab/>
        <w:t>8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110mH mannen Finale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>Wind : 1.9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1965</w:t>
        <w:tab/>
        <w:t xml:space="preserve">Van De Gender Steven     </w:t>
        <w:tab/>
        <w:t xml:space="preserve">ACW  </w:t>
        <w:tab/>
        <w:t>14.22</w:t>
        <w:tab/>
        <w:tab/>
        <w:t>7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935</w:t>
        <w:tab/>
        <w:t xml:space="preserve">De Bie Dieter            </w:t>
        <w:tab/>
        <w:t xml:space="preserve">DEIN </w:t>
        <w:tab/>
        <w:t>14.79</w:t>
        <w:tab/>
        <w:tab/>
        <w:t>8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18</w:t>
        <w:tab/>
        <w:t xml:space="preserve">Vermeulen Sander         </w:t>
        <w:tab/>
        <w:t xml:space="preserve">RCG  </w:t>
        <w:tab/>
        <w:t>14.94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4</w:t>
        <w:tab/>
        <w:t>2067</w:t>
        <w:tab/>
        <w:t xml:space="preserve">Stroobants Stijn         </w:t>
        <w:tab/>
        <w:t xml:space="preserve">VAC  </w:t>
        <w:tab/>
        <w:t>14.96</w:t>
        <w:tab/>
        <w:tab/>
        <w:t>84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fr-FR"/>
        </w:rPr>
        <w:t>5</w:t>
        <w:tab/>
        <w:t>2262</w:t>
        <w:tab/>
        <w:t xml:space="preserve">Gaublomme Djoere         </w:t>
        <w:tab/>
        <w:t xml:space="preserve">DCLA </w:t>
        <w:tab/>
        <w:t>15.23</w:t>
        <w:tab/>
        <w:tab/>
        <w:t>8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fr-FR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6</w:t>
        <w:tab/>
        <w:t>162</w:t>
        <w:tab/>
        <w:t xml:space="preserve">Peeters Tom              </w:t>
        <w:tab/>
        <w:t xml:space="preserve">DAC  </w:t>
        <w:tab/>
        <w:t>15.27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fr-FR"/>
        </w:rPr>
        <w:t>7</w:t>
        <w:tab/>
        <w:t>42</w:t>
        <w:tab/>
        <w:t xml:space="preserve">Seutin Yves              </w:t>
        <w:tab/>
        <w:t xml:space="preserve">LYRA </w:t>
        <w:tab/>
        <w:t>15.40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fr-FR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8</w:t>
        <w:tab/>
        <w:t>1784</w:t>
        <w:tab/>
        <w:t xml:space="preserve">Gorts Kristof            </w:t>
        <w:tab/>
        <w:t xml:space="preserve">KAPE </w:t>
        <w:tab/>
        <w:t>15.91</w:t>
        <w:tab/>
        <w:tab/>
        <w:t>7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 xml:space="preserve">100mH vrouwen Finale 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>Wind : 1.3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1</w:t>
        <w:tab/>
        <w:t>861</w:t>
        <w:tab/>
        <w:t xml:space="preserve">Berings Eline            </w:t>
        <w:tab/>
        <w:t xml:space="preserve">STAX </w:t>
        <w:tab/>
        <w:t>13.42</w:t>
        <w:tab/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>2</w:t>
        <w:tab/>
        <w:t>1016</w:t>
        <w:tab/>
        <w:t xml:space="preserve">Hellebaut Tia            </w:t>
        <w:tab/>
        <w:t xml:space="preserve">AT84 </w:t>
        <w:tab/>
        <w:t>13.91</w:t>
        <w:tab/>
        <w:tab/>
        <w:t>7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3</w:t>
        <w:tab/>
        <w:t>1312</w:t>
        <w:tab/>
        <w:t xml:space="preserve">De Jaegher Evi           </w:t>
        <w:tab/>
        <w:t xml:space="preserve">ACHL </w:t>
        <w:tab/>
        <w:t>14.24</w:t>
        <w:tab/>
        <w:tab/>
        <w:t>8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4</w:t>
        <w:tab/>
        <w:t>319</w:t>
        <w:tab/>
        <w:t xml:space="preserve">Broeckhove Liesbeth      </w:t>
        <w:tab/>
        <w:t xml:space="preserve">RCG  </w:t>
        <w:tab/>
        <w:t>14.39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5</w:t>
        <w:tab/>
        <w:t>699</w:t>
        <w:tab/>
        <w:t xml:space="preserve">Poelmans Isabel          </w:t>
        <w:tab/>
        <w:t xml:space="preserve">ACHL </w:t>
        <w:tab/>
        <w:t>14.49</w:t>
        <w:tab/>
        <w:tab/>
        <w:t>81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6</w:t>
        <w:tab/>
        <w:t>862</w:t>
        <w:tab/>
        <w:t xml:space="preserve">Van Gremberghe Annelies  </w:t>
        <w:tab/>
        <w:t xml:space="preserve">STAX </w:t>
        <w:tab/>
        <w:t>15.08</w:t>
        <w:tab/>
        <w:tab/>
        <w:t>84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>7</w:t>
        <w:tab/>
        <w:t>343</w:t>
        <w:tab/>
        <w:t xml:space="preserve">Neubourg Evelyne         </w:t>
        <w:tab/>
        <w:t xml:space="preserve">DAC  </w:t>
        <w:tab/>
        <w:t>15.14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  <w:tab/>
      </w:r>
      <w:r>
        <w:rPr>
          <w:rFonts w:cs="Comic Sans MS" w:ascii="Comic Sans MS" w:hAnsi="Comic Sans MS"/>
          <w:bCs/>
          <w:sz w:val="20"/>
          <w:lang w:val="nl-BE"/>
        </w:rPr>
        <w:t>1113</w:t>
        <w:tab/>
        <w:t xml:space="preserve">Coppieters Els           </w:t>
        <w:tab/>
        <w:t xml:space="preserve">DEIN </w:t>
        <w:tab/>
        <w:t xml:space="preserve">    NA  </w:t>
        <w:tab/>
        <w:tab/>
        <w:t>7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100 meter mannen Finale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>Wind : 0.6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6026</w:t>
        <w:tab/>
        <w:t xml:space="preserve">Wymeersch Erik           </w:t>
        <w:tab/>
        <w:t xml:space="preserve">ACW  </w:t>
        <w:tab/>
        <w:t>10.37</w:t>
        <w:tab/>
        <w:tab/>
        <w:t>7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2</w:t>
        <w:tab/>
        <w:t>873</w:t>
        <w:tab/>
        <w:t xml:space="preserve">Schippers Tom            </w:t>
        <w:tab/>
        <w:t xml:space="preserve">AT84 </w:t>
        <w:tab/>
        <w:t>10.66</w:t>
        <w:tab/>
        <w:tab/>
        <w:t>8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fr-FR"/>
        </w:rPr>
        <w:t>3</w:t>
        <w:tab/>
        <w:t>1613</w:t>
        <w:tab/>
        <w:t xml:space="preserve">Baerts Daniel            </w:t>
        <w:tab/>
        <w:t xml:space="preserve">AVT  </w:t>
        <w:tab/>
        <w:t>10.75</w:t>
        <w:tab/>
        <w:tab/>
        <w:t>8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fr-FR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4</w:t>
        <w:tab/>
        <w:t>1638</w:t>
        <w:tab/>
        <w:t xml:space="preserve">Vandoorne Lino           </w:t>
        <w:tab/>
        <w:t xml:space="preserve">HALE </w:t>
        <w:tab/>
        <w:t>10.84</w:t>
        <w:tab/>
        <w:tab/>
        <w:t>8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5</w:t>
        <w:tab/>
        <w:t>1069</w:t>
        <w:tab/>
        <w:t xml:space="preserve">Herreman Ingmar          </w:t>
        <w:tab/>
        <w:t xml:space="preserve">KKS  </w:t>
        <w:tab/>
        <w:t>10.88</w:t>
        <w:tab/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6</w:t>
        <w:tab/>
        <w:t>1247</w:t>
        <w:tab/>
        <w:t xml:space="preserve">Roobaert Kris            </w:t>
        <w:tab/>
        <w:t xml:space="preserve">DAC  </w:t>
        <w:tab/>
        <w:t>10.90</w:t>
        <w:tab/>
        <w:tab/>
        <w:t>8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7</w:t>
        <w:tab/>
        <w:t>2028</w:t>
        <w:tab/>
        <w:t xml:space="preserve">Willaert Michiel*        </w:t>
        <w:tab/>
        <w:t xml:space="preserve">ACW  </w:t>
        <w:tab/>
        <w:t>11.02</w:t>
        <w:tab/>
        <w:tab/>
        <w:t>7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ab/>
        <w:t>1841</w:t>
        <w:tab/>
        <w:t xml:space="preserve">Helskens Bart            </w:t>
        <w:tab/>
        <w:t xml:space="preserve">BRAB </w:t>
        <w:tab/>
        <w:t xml:space="preserve">    NG  </w:t>
        <w:tab/>
        <w:tab/>
        <w:t>8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 xml:space="preserve">100 meter  vrouwen Finale  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>Wind : 2.0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1365</w:t>
        <w:tab/>
        <w:t xml:space="preserve">Penen Frauke             </w:t>
        <w:tab/>
        <w:t xml:space="preserve">DCLA </w:t>
        <w:tab/>
        <w:t>11.67</w:t>
        <w:tab/>
        <w:tab/>
        <w:t>8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1177</w:t>
        <w:tab/>
        <w:t xml:space="preserve">Den Haeze Wendy          </w:t>
        <w:tab/>
        <w:t xml:space="preserve">ACME </w:t>
        <w:tab/>
        <w:t>11.82</w:t>
        <w:tab/>
        <w:tab/>
        <w:t>8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1432</w:t>
        <w:tab/>
        <w:t xml:space="preserve">De Caluwe Katleen        </w:t>
        <w:tab/>
        <w:t xml:space="preserve">VAC  </w:t>
        <w:tab/>
        <w:t>11.94</w:t>
        <w:tab/>
        <w:tab/>
        <w:t>7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4</w:t>
        <w:tab/>
        <w:t>30</w:t>
        <w:tab/>
        <w:t xml:space="preserve">Lequesne Marijke         </w:t>
        <w:tab/>
        <w:t xml:space="preserve">AT84 </w:t>
        <w:tab/>
        <w:t>12.28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5</w:t>
        <w:tab/>
        <w:t>1038</w:t>
        <w:tab/>
        <w:t xml:space="preserve">De Groote Els            </w:t>
        <w:tab/>
        <w:t xml:space="preserve">KAAG </w:t>
        <w:tab/>
        <w:t>12.53</w:t>
        <w:tab/>
        <w:tab/>
        <w:t>81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6</w:t>
        <w:tab/>
        <w:t>329</w:t>
        <w:tab/>
        <w:t xml:space="preserve">Jaspaert Laura           </w:t>
        <w:tab/>
        <w:t xml:space="preserve">EA   </w:t>
        <w:tab/>
        <w:t>12.58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7</w:t>
        <w:tab/>
        <w:t>1850</w:t>
        <w:tab/>
        <w:t xml:space="preserve">Van Der Haegen Charlotte </w:t>
        <w:tab/>
        <w:t xml:space="preserve">ROBA </w:t>
        <w:tab/>
        <w:t>12.70</w:t>
        <w:tab/>
        <w:tab/>
        <w:t>9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ab/>
        <w:t>1449</w:t>
        <w:tab/>
        <w:t xml:space="preserve">Ouedraogo Elodie         </w:t>
        <w:tab/>
        <w:t xml:space="preserve">VAC  </w:t>
        <w:tab/>
        <w:t xml:space="preserve">    NA  </w:t>
        <w:tab/>
        <w:tab/>
        <w:t>81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ab/>
        <w:t>1500 meter vrouwen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fr-FR"/>
        </w:rPr>
        <w:t>1</w:t>
        <w:tab/>
        <w:t>27</w:t>
        <w:tab/>
        <w:t xml:space="preserve">Maveau Barbara           </w:t>
        <w:tab/>
        <w:t xml:space="preserve">FLAC </w:t>
        <w:tab/>
        <w:t>4'27.61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fr-FR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2</w:t>
        <w:tab/>
        <w:t>965</w:t>
        <w:tab/>
        <w:t xml:space="preserve">Van Hoeymissen Elke      </w:t>
        <w:tab/>
        <w:t xml:space="preserve">DCLA </w:t>
        <w:tab/>
        <w:t>4'33.25</w:t>
        <w:tab/>
        <w:t>81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3</w:t>
        <w:tab/>
        <w:t>97</w:t>
        <w:tab/>
        <w:t xml:space="preserve">Belete Meme*             </w:t>
        <w:tab/>
        <w:t xml:space="preserve">FLAC </w:t>
        <w:tab/>
        <w:t>4'35.30</w:t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4</w:t>
        <w:tab/>
        <w:t>934</w:t>
        <w:tab/>
        <w:t xml:space="preserve">Ameloot Sylvie           </w:t>
        <w:tab/>
        <w:t xml:space="preserve">DCLA </w:t>
        <w:tab/>
        <w:t>4'37.43</w:t>
        <w:tab/>
        <w:t>7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5</w:t>
        <w:tab/>
        <w:t>931</w:t>
        <w:tab/>
        <w:t>Van Den Driessche Melissa</w:t>
        <w:tab/>
        <w:t xml:space="preserve">OEH  </w:t>
        <w:tab/>
        <w:t>4'38.71</w:t>
        <w:tab/>
        <w:tab/>
        <w:t>8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6</w:t>
        <w:tab/>
        <w:t>2140</w:t>
        <w:tab/>
        <w:t xml:space="preserve">Peeters Anja             </w:t>
        <w:tab/>
        <w:t xml:space="preserve">LOOI </w:t>
        <w:tab/>
        <w:t>4'38.86</w:t>
        <w:tab/>
        <w:t>6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7</w:t>
        <w:tab/>
        <w:t>1905</w:t>
        <w:tab/>
        <w:t xml:space="preserve">Van de Voorde Lies       </w:t>
        <w:tab/>
        <w:t xml:space="preserve">DUFF </w:t>
        <w:tab/>
        <w:t>4'45.66</w:t>
        <w:tab/>
        <w:t>9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8</w:t>
        <w:tab/>
        <w:t>201</w:t>
        <w:tab/>
        <w:t xml:space="preserve">Steffens Elke            </w:t>
        <w:tab/>
        <w:t xml:space="preserve">ROBA </w:t>
        <w:tab/>
        <w:t>4'47.94</w:t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9</w:t>
        <w:tab/>
        <w:t>1324</w:t>
        <w:tab/>
        <w:t xml:space="preserve">Juveyns Myriam           </w:t>
        <w:tab/>
        <w:t xml:space="preserve">DCLA </w:t>
        <w:tab/>
        <w:t>4'50.29</w:t>
        <w:tab/>
        <w:t>7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10</w:t>
        <w:tab/>
        <w:t>161</w:t>
        <w:tab/>
        <w:t xml:space="preserve">Pollentier Liesbeth      </w:t>
        <w:tab/>
        <w:t xml:space="preserve">HCO  </w:t>
        <w:tab/>
        <w:t>4'51.04</w:t>
        <w:tab/>
        <w:tab/>
        <w:t>91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1</w:t>
        <w:tab/>
        <w:t>1065</w:t>
        <w:tab/>
        <w:t xml:space="preserve">Verjans Sarah            </w:t>
        <w:tab/>
        <w:t xml:space="preserve">DCLA </w:t>
        <w:tab/>
        <w:t>4'51.59</w:t>
        <w:tab/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2</w:t>
        <w:tab/>
        <w:t>618</w:t>
        <w:tab/>
        <w:t xml:space="preserve">Lauryssen Griet          </w:t>
        <w:tab/>
        <w:t xml:space="preserve">ARAC </w:t>
        <w:tab/>
        <w:t>4'52.35</w:t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3</w:t>
        <w:tab/>
        <w:t>888</w:t>
        <w:tab/>
        <w:t xml:space="preserve">De Vos Liesbeth          </w:t>
        <w:tab/>
        <w:t xml:space="preserve">DEIN </w:t>
        <w:tab/>
        <w:t>4'54.35</w:t>
        <w:tab/>
        <w:t>84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4</w:t>
        <w:tab/>
        <w:t>1043</w:t>
        <w:tab/>
        <w:t xml:space="preserve">Van Peteghem Ingrid      </w:t>
        <w:tab/>
        <w:t xml:space="preserve">VITA </w:t>
        <w:tab/>
        <w:t>4'58.09</w:t>
        <w:tab/>
        <w:t>8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5</w:t>
        <w:tab/>
        <w:t>7</w:t>
        <w:tab/>
        <w:t xml:space="preserve">Van Reeth Melanie        </w:t>
        <w:tab/>
        <w:t xml:space="preserve">DUFF </w:t>
        <w:tab/>
        <w:t>4'58.12</w:t>
        <w:tab/>
        <w:tab/>
        <w:t>9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6</w:t>
        <w:tab/>
        <w:t>1277</w:t>
        <w:tab/>
        <w:t xml:space="preserve">Cauwenbergh Marijke      </w:t>
        <w:tab/>
        <w:t xml:space="preserve">DCLA </w:t>
        <w:tab/>
        <w:t>4'58.89</w:t>
        <w:tab/>
        <w:t>84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 xml:space="preserve">hoogspringen vrouwen           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2072</w:t>
        <w:tab/>
        <w:t xml:space="preserve">Desmet Hannelore         </w:t>
        <w:tab/>
        <w:t xml:space="preserve">AVT  </w:t>
        <w:tab/>
        <w:t>1.72m</w:t>
        <w:tab/>
        <w:tab/>
        <w:t>8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112</w:t>
        <w:tab/>
        <w:t xml:space="preserve">Verbeeck Liesbeth        </w:t>
        <w:tab/>
        <w:t xml:space="preserve">ROBA </w:t>
        <w:tab/>
        <w:t>1.65m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940</w:t>
        <w:tab/>
        <w:t xml:space="preserve">Sebrechts Liesbeth       </w:t>
        <w:tab/>
        <w:t xml:space="preserve">OLSE </w:t>
        <w:tab/>
        <w:t>1.60m</w:t>
        <w:tab/>
        <w:tab/>
        <w:t>84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4</w:t>
        <w:tab/>
        <w:t>1364</w:t>
        <w:tab/>
        <w:t xml:space="preserve">Bastiaens Valerie        </w:t>
        <w:tab/>
        <w:t xml:space="preserve">AVT  </w:t>
        <w:tab/>
        <w:t>1.60m</w:t>
        <w:tab/>
        <w:tab/>
        <w:t>8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fr-FR"/>
        </w:rPr>
        <w:t>5</w:t>
        <w:tab/>
        <w:t>142</w:t>
        <w:tab/>
        <w:t xml:space="preserve">Lammens Iris             </w:t>
        <w:tab/>
        <w:t xml:space="preserve">ROBA </w:t>
        <w:tab/>
        <w:t>1.55m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fr-FR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6</w:t>
        <w:tab/>
        <w:t>465</w:t>
        <w:tab/>
        <w:t xml:space="preserve">Van Den Broeck Leen      </w:t>
        <w:tab/>
        <w:t xml:space="preserve">LAT  </w:t>
        <w:tab/>
        <w:t>1.50m</w:t>
        <w:tab/>
        <w:tab/>
        <w:t>9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7</w:t>
        <w:tab/>
        <w:t>1950</w:t>
        <w:tab/>
        <w:t xml:space="preserve">De Vogelaer Sarah        </w:t>
        <w:tab/>
        <w:t xml:space="preserve">VITA </w:t>
        <w:tab/>
        <w:t>1.50m</w:t>
        <w:tab/>
        <w:tab/>
        <w:t>8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1500 meter mannen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963</w:t>
        <w:tab/>
        <w:t xml:space="preserve">Van Waeyenberge Mario    </w:t>
        <w:tab/>
        <w:t xml:space="preserve">DUFF </w:t>
        <w:tab/>
        <w:t>3'51.30</w:t>
        <w:tab/>
        <w:tab/>
        <w:t>8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2260</w:t>
        <w:tab/>
        <w:t xml:space="preserve">Nagassa Abdi*            </w:t>
        <w:tab/>
        <w:t xml:space="preserve">VOLH </w:t>
        <w:tab/>
        <w:t>3'51.94</w:t>
        <w:tab/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1138</w:t>
        <w:tab/>
        <w:t xml:space="preserve">Van Koolwijk Krijn       </w:t>
        <w:tab/>
        <w:t xml:space="preserve">LOOI </w:t>
        <w:tab/>
        <w:t>3'52.18</w:t>
        <w:tab/>
        <w:tab/>
        <w:t>81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4</w:t>
        <w:tab/>
        <w:t>1580</w:t>
        <w:tab/>
        <w:t xml:space="preserve">Van Malderen Kristof     </w:t>
        <w:tab/>
        <w:t xml:space="preserve">VAC  </w:t>
        <w:tab/>
        <w:t>3'52.46</w:t>
        <w:tab/>
        <w:t>8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5</w:t>
        <w:tab/>
        <w:t>1440</w:t>
        <w:tab/>
        <w:t xml:space="preserve">Van Hoof Willem          </w:t>
        <w:tab/>
        <w:t xml:space="preserve">ROBA </w:t>
        <w:tab/>
        <w:t>3'53.27</w:t>
        <w:tab/>
        <w:t>7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6</w:t>
        <w:tab/>
        <w:t>1341</w:t>
        <w:tab/>
        <w:t xml:space="preserve">Dillen Koen              </w:t>
        <w:tab/>
        <w:t xml:space="preserve">DCLA </w:t>
        <w:tab/>
        <w:t>3'53.68</w:t>
        <w:tab/>
        <w:t>8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7</w:t>
        <w:tab/>
        <w:t>1294</w:t>
        <w:tab/>
        <w:t xml:space="preserve">Busselot Dries           </w:t>
        <w:tab/>
        <w:t xml:space="preserve">OEH  </w:t>
        <w:tab/>
        <w:t>3'54.10</w:t>
        <w:tab/>
        <w:tab/>
        <w:t>8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8</w:t>
        <w:tab/>
        <w:t>1041</w:t>
        <w:tab/>
        <w:t xml:space="preserve">Ringoot Roel             </w:t>
        <w:tab/>
        <w:t xml:space="preserve">OPW  </w:t>
        <w:tab/>
        <w:t>3'56.23</w:t>
        <w:tab/>
        <w:t>8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9</w:t>
        <w:tab/>
        <w:t>1519</w:t>
        <w:tab/>
        <w:t xml:space="preserve">Windey Joris             </w:t>
        <w:tab/>
        <w:t xml:space="preserve">DCLA </w:t>
        <w:tab/>
        <w:t>3'58.59</w:t>
        <w:tab/>
        <w:t>84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>10</w:t>
        <w:tab/>
        <w:t>1402</w:t>
        <w:tab/>
        <w:t xml:space="preserve">Prims Jo                 </w:t>
        <w:tab/>
        <w:t xml:space="preserve">ACHL </w:t>
        <w:tab/>
        <w:t>3'58.89</w:t>
        <w:tab/>
        <w:t>84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>11</w:t>
        <w:tab/>
        <w:t>1500</w:t>
        <w:tab/>
        <w:t xml:space="preserve">Barbe Kim                </w:t>
        <w:tab/>
        <w:t xml:space="preserve">LAT  </w:t>
        <w:tab/>
        <w:t>3'59.60</w:t>
        <w:tab/>
        <w:t>81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fr-FR"/>
        </w:rPr>
        <w:t>12</w:t>
        <w:tab/>
        <w:t>1813</w:t>
        <w:tab/>
        <w:t xml:space="preserve">Pannemans Sam            </w:t>
        <w:tab/>
        <w:t xml:space="preserve">AVT  </w:t>
        <w:tab/>
        <w:t>3'59.75</w:t>
        <w:tab/>
        <w:t>7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fr-FR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13</w:t>
        <w:tab/>
        <w:t>1058</w:t>
        <w:tab/>
        <w:t xml:space="preserve">Kenis Ruben              </w:t>
        <w:tab/>
        <w:t xml:space="preserve">ADD  </w:t>
        <w:tab/>
        <w:t>4'01.57</w:t>
        <w:tab/>
        <w:tab/>
        <w:t>8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fr-FR"/>
        </w:rPr>
        <w:t>14</w:t>
        <w:tab/>
        <w:t>13</w:t>
        <w:tab/>
        <w:t xml:space="preserve">Torfs Sanne              </w:t>
        <w:tab/>
        <w:t xml:space="preserve">DUFF </w:t>
        <w:tab/>
        <w:t>4'01.83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fr-FR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15</w:t>
        <w:tab/>
        <w:t>1442</w:t>
        <w:tab/>
        <w:t xml:space="preserve">Van Lierde Philip        </w:t>
        <w:tab/>
        <w:t xml:space="preserve">OPW  </w:t>
        <w:tab/>
        <w:t>4'03.16</w:t>
        <w:tab/>
        <w:tab/>
        <w:t>7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6</w:t>
        <w:tab/>
        <w:t>241</w:t>
        <w:tab/>
        <w:t xml:space="preserve">Vermander Bert           </w:t>
        <w:tab/>
        <w:t xml:space="preserve">VITA </w:t>
        <w:tab/>
        <w:t>4'08.36</w:t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7</w:t>
        <w:tab/>
        <w:t>1257</w:t>
        <w:tab/>
        <w:t xml:space="preserve">Cnudde Kevin             </w:t>
        <w:tab/>
        <w:t xml:space="preserve">STAX </w:t>
        <w:tab/>
        <w:t>4'14.12</w:t>
        <w:tab/>
        <w:tab/>
        <w:t>84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ab/>
        <w:t>1636</w:t>
        <w:tab/>
        <w:t xml:space="preserve">De Brabandere Wouter     </w:t>
        <w:tab/>
        <w:t xml:space="preserve">ROBA </w:t>
        <w:tab/>
        <w:t xml:space="preserve">    NA  </w:t>
        <w:tab/>
        <w:tab/>
        <w:t>7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 xml:space="preserve">kogelstoten 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1891</w:t>
        <w:tab/>
        <w:t xml:space="preserve">Blondeel Wim             </w:t>
        <w:tab/>
        <w:t xml:space="preserve">KAAG </w:t>
        <w:tab/>
        <w:t>17.32m</w:t>
        <w:tab/>
        <w:tab/>
        <w:t>7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2</w:t>
        <w:tab/>
        <w:t>1359</w:t>
        <w:tab/>
        <w:t xml:space="preserve">Eeckhout Filip           </w:t>
        <w:tab/>
        <w:t xml:space="preserve">VS   </w:t>
        <w:tab/>
        <w:t>15.94m</w:t>
        <w:tab/>
        <w:tab/>
        <w:t>7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3</w:t>
        <w:tab/>
        <w:t>1163</w:t>
        <w:tab/>
        <w:t xml:space="preserve">Verbrugghe Jurgen        </w:t>
        <w:tab/>
        <w:t xml:space="preserve">HAC  </w:t>
        <w:tab/>
        <w:t>14.80m</w:t>
        <w:tab/>
        <w:tab/>
        <w:t>8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4</w:t>
        <w:tab/>
        <w:t>2115</w:t>
        <w:tab/>
        <w:t xml:space="preserve">Revyn Richard            </w:t>
        <w:tab/>
        <w:t xml:space="preserve">VAC  </w:t>
        <w:tab/>
        <w:t>14.46m</w:t>
        <w:tab/>
        <w:tab/>
        <w:t>8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5</w:t>
        <w:tab/>
        <w:t>288</w:t>
        <w:tab/>
        <w:t xml:space="preserve">Beyens Stefan            </w:t>
        <w:tab/>
        <w:t xml:space="preserve">ACHL </w:t>
        <w:tab/>
        <w:t>14.16m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6</w:t>
        <w:tab/>
        <w:t>874</w:t>
        <w:tab/>
        <w:t xml:space="preserve">Van Lysebetten Kristof   </w:t>
        <w:tab/>
        <w:t xml:space="preserve">AT84 </w:t>
        <w:tab/>
        <w:t>13.68m</w:t>
        <w:tab/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7</w:t>
        <w:tab/>
        <w:t>1360</w:t>
        <w:tab/>
        <w:t xml:space="preserve">Eeckhout Frederik        </w:t>
        <w:tab/>
        <w:t xml:space="preserve">VS   </w:t>
        <w:tab/>
        <w:t>13.51m</w:t>
        <w:tab/>
        <w:tab/>
        <w:t>8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8</w:t>
        <w:tab/>
        <w:t>1473</w:t>
        <w:tab/>
        <w:t xml:space="preserve">Verschueren Jo           </w:t>
        <w:tab/>
        <w:t xml:space="preserve">AT84 </w:t>
        <w:tab/>
        <w:t>13.44m</w:t>
        <w:tab/>
        <w:tab/>
        <w:t>7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9</w:t>
        <w:tab/>
        <w:t>1942</w:t>
        <w:tab/>
        <w:t xml:space="preserve">Revyn Brendan            </w:t>
        <w:tab/>
        <w:t xml:space="preserve">RCG  </w:t>
        <w:tab/>
        <w:t>13.22m</w:t>
        <w:tab/>
        <w:tab/>
        <w:t>7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0</w:t>
        <w:tab/>
        <w:t>931</w:t>
        <w:tab/>
        <w:t xml:space="preserve">Geukens Bart             </w:t>
        <w:tab/>
        <w:t xml:space="preserve">LOOI </w:t>
        <w:tab/>
        <w:t>13.21m</w:t>
        <w:tab/>
        <w:tab/>
        <w:t>8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11</w:t>
        <w:tab/>
        <w:t>1134</w:t>
        <w:tab/>
        <w:t xml:space="preserve">Mergaerts Jan            </w:t>
        <w:tab/>
        <w:t xml:space="preserve">ROBA </w:t>
        <w:tab/>
        <w:t>12.32m</w:t>
        <w:tab/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3000m steeple mannen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1220</w:t>
        <w:tab/>
        <w:t xml:space="preserve">Wilssens Koen            </w:t>
        <w:tab/>
        <w:t xml:space="preserve">VOLH </w:t>
        <w:tab/>
        <w:t>8'57.75</w:t>
        <w:tab/>
        <w:t>81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1020</w:t>
        <w:tab/>
        <w:t xml:space="preserve">Vandermarliere Koen      </w:t>
        <w:tab/>
        <w:t xml:space="preserve">FLAC </w:t>
        <w:tab/>
        <w:t>8'59.94</w:t>
        <w:tab/>
        <w:t>8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1404</w:t>
        <w:tab/>
        <w:t xml:space="preserve">Jacobs Roel              </w:t>
        <w:tab/>
        <w:t xml:space="preserve">ACHL </w:t>
        <w:tab/>
        <w:t>9'32.33</w:t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4</w:t>
        <w:tab/>
        <w:t>36</w:t>
        <w:tab/>
        <w:t xml:space="preserve">De Vleeschauwer Berten   </w:t>
        <w:tab/>
        <w:t xml:space="preserve">AVLO </w:t>
        <w:tab/>
        <w:t>9'36.62</w:t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5</w:t>
        <w:tab/>
        <w:t>1792</w:t>
        <w:tab/>
        <w:t xml:space="preserve">Van Ophem Jeremy         </w:t>
        <w:tab/>
        <w:t xml:space="preserve">DCLA </w:t>
        <w:tab/>
        <w:t>9'43.91</w:t>
        <w:tab/>
        <w:tab/>
        <w:t>84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6</w:t>
        <w:tab/>
        <w:t>1822</w:t>
        <w:tab/>
        <w:t xml:space="preserve">Thys Rob                 </w:t>
        <w:tab/>
        <w:t xml:space="preserve">ABES </w:t>
        <w:tab/>
        <w:t>9'48.00</w:t>
        <w:tab/>
        <w:t>7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>7</w:t>
        <w:tab/>
        <w:t>150</w:t>
        <w:tab/>
        <w:t xml:space="preserve">Eurlings Robin           </w:t>
        <w:tab/>
        <w:t xml:space="preserve">ATLA </w:t>
        <w:tab/>
        <w:t>9'50.50</w:t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>8</w:t>
        <w:tab/>
        <w:t>1622</w:t>
        <w:tab/>
        <w:t xml:space="preserve">Goossens Andy            </w:t>
        <w:tab/>
        <w:t xml:space="preserve">ACHL </w:t>
        <w:tab/>
        <w:t>10'25.58</w:t>
        <w:tab/>
        <w:t>81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9</w:t>
        <w:tab/>
        <w:t>896</w:t>
        <w:tab/>
        <w:t xml:space="preserve">Spiessens Koen           </w:t>
        <w:tab/>
        <w:t xml:space="preserve">SPBO </w:t>
        <w:tab/>
        <w:t>10'46.86</w:t>
        <w:tab/>
        <w:t>71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ab/>
        <w:t>883</w:t>
        <w:tab/>
        <w:t xml:space="preserve">Laporte Sten             </w:t>
        <w:tab/>
        <w:t xml:space="preserve">AVZK </w:t>
        <w:tab/>
        <w:t xml:space="preserve">    NA  </w:t>
        <w:tab/>
        <w:tab/>
        <w:t>86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verspringen vrouwen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671</w:t>
        <w:tab/>
        <w:t xml:space="preserve">Debaere Sofie            </w:t>
        <w:tab/>
        <w:t xml:space="preserve">DEIN </w:t>
        <w:tab/>
        <w:t>5.80m</w:t>
        <w:tab/>
        <w:t>+1.2</w:t>
        <w:tab/>
        <w:t>84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1808</w:t>
        <w:tab/>
        <w:t xml:space="preserve">Van Brempt Jolien        </w:t>
        <w:tab/>
        <w:t xml:space="preserve">ACBR </w:t>
        <w:tab/>
        <w:t>5.72m</w:t>
        <w:tab/>
        <w:t>+1.0</w:t>
        <w:tab/>
        <w:t>8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699</w:t>
        <w:tab/>
        <w:t xml:space="preserve">Poelmans Isabel          </w:t>
        <w:tab/>
        <w:t xml:space="preserve">ACHL </w:t>
        <w:tab/>
        <w:t>5.67m</w:t>
        <w:tab/>
        <w:t>+2.7</w:t>
        <w:tab/>
        <w:t>81</w:t>
        <w:tab/>
        <w:t>5.59m</w:t>
        <w:tab/>
        <w:t>0.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4</w:t>
        <w:tab/>
        <w:t>1198</w:t>
        <w:tab/>
        <w:t xml:space="preserve">Van De Steene Jessica    </w:t>
        <w:tab/>
        <w:t xml:space="preserve">RCG  </w:t>
        <w:tab/>
        <w:t>5.65m</w:t>
        <w:tab/>
        <w:t>+3.8</w:t>
        <w:tab/>
        <w:t>83</w:t>
        <w:tab/>
        <w:t>5.54m</w:t>
        <w:tab/>
        <w:t>0.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5</w:t>
        <w:tab/>
        <w:t>61</w:t>
        <w:tab/>
        <w:t xml:space="preserve">Wostyn Lore              </w:t>
        <w:tab/>
        <w:t xml:space="preserve">KAAG </w:t>
        <w:tab/>
        <w:t>5.58m</w:t>
        <w:tab/>
        <w:t>+1.9</w:t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6</w:t>
        <w:tab/>
        <w:t>2515</w:t>
        <w:tab/>
        <w:t xml:space="preserve">Moonen Sanne             </w:t>
        <w:tab/>
        <w:t xml:space="preserve">AVT  </w:t>
        <w:tab/>
        <w:t>5.54m</w:t>
        <w:tab/>
        <w:t>+1.8</w:t>
        <w:tab/>
        <w:t>9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7</w:t>
        <w:tab/>
        <w:t>3</w:t>
        <w:tab/>
        <w:t xml:space="preserve">Vercammen Eveline        </w:t>
        <w:tab/>
        <w:t xml:space="preserve">ACBR </w:t>
        <w:tab/>
        <w:t>5.45m</w:t>
        <w:tab/>
        <w:t>+1.6</w:t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8</w:t>
        <w:tab/>
        <w:t>429</w:t>
        <w:tab/>
        <w:t xml:space="preserve">Vannieuwenhuyse An       </w:t>
        <w:tab/>
        <w:t xml:space="preserve">VS   </w:t>
        <w:tab/>
        <w:t>5.42m</w:t>
        <w:tab/>
        <w:t>+2.5</w:t>
        <w:tab/>
        <w:t>91</w:t>
        <w:tab/>
        <w:t>5.30m</w:t>
        <w:tab/>
        <w:t>1.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9</w:t>
        <w:tab/>
        <w:t>1134</w:t>
        <w:tab/>
        <w:t xml:space="preserve">Vannoppen Ellen          </w:t>
        <w:tab/>
        <w:t xml:space="preserve">AVT  </w:t>
        <w:tab/>
        <w:t>5.37m</w:t>
        <w:tab/>
        <w:t>+2.8</w:t>
        <w:tab/>
        <w:t>80</w:t>
        <w:tab/>
        <w:t>5.24m</w:t>
        <w:tab/>
        <w:t>1.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0</w:t>
        <w:tab/>
        <w:t>430</w:t>
        <w:tab/>
        <w:t xml:space="preserve">Van Den Berghe Marjolein </w:t>
        <w:tab/>
        <w:t xml:space="preserve">VS   </w:t>
        <w:tab/>
        <w:t>5.22m</w:t>
        <w:tab/>
        <w:t>+2.1</w:t>
        <w:tab/>
        <w:t>91</w:t>
        <w:tab/>
        <w:t>3.88m</w:t>
        <w:tab/>
        <w:t>1.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1</w:t>
        <w:tab/>
        <w:t>2346</w:t>
        <w:tab/>
        <w:t xml:space="preserve">Meylemans Kaat           </w:t>
        <w:tab/>
        <w:t xml:space="preserve">RCG  </w:t>
        <w:tab/>
        <w:t>4.98m</w:t>
        <w:tab/>
        <w:t>+1.7</w:t>
        <w:tab/>
        <w:t>9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3000m steeple vrouwen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752</w:t>
        <w:tab/>
        <w:t xml:space="preserve">De Schryder Selien       </w:t>
        <w:tab/>
        <w:t xml:space="preserve">VS   </w:t>
        <w:tab/>
        <w:t>10'28.91</w:t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156</w:t>
        <w:tab/>
        <w:t xml:space="preserve">Desaedeleer Annelore     </w:t>
        <w:tab/>
        <w:t xml:space="preserve">OEH  </w:t>
        <w:tab/>
        <w:t>10'44.20</w:t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fr-FR"/>
        </w:rPr>
        <w:t>3</w:t>
        <w:tab/>
        <w:t>155</w:t>
        <w:tab/>
        <w:t xml:space="preserve">Pernet Natascha          </w:t>
        <w:tab/>
        <w:t xml:space="preserve">ATLA </w:t>
        <w:tab/>
        <w:t>10'52.21</w:t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fr-FR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4</w:t>
        <w:tab/>
        <w:t>1034</w:t>
        <w:tab/>
        <w:t xml:space="preserve">Bruggeman Petra          </w:t>
        <w:tab/>
        <w:t xml:space="preserve">RIEM </w:t>
        <w:tab/>
        <w:t>11'31.15</w:t>
        <w:tab/>
        <w:t>8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5</w:t>
        <w:tab/>
        <w:t>1535</w:t>
        <w:tab/>
        <w:t xml:space="preserve">Van Campenhout Veerle    </w:t>
        <w:tab/>
        <w:t xml:space="preserve">ACW  </w:t>
        <w:tab/>
        <w:t>12'40.85</w:t>
        <w:tab/>
        <w:t>7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discuswerpen vrouwen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738</w:t>
        <w:tab/>
        <w:t xml:space="preserve">Blondeel Veerle          </w:t>
        <w:tab/>
        <w:t xml:space="preserve">KAAG </w:t>
        <w:tab/>
        <w:t>54.68m</w:t>
        <w:tab/>
        <w:tab/>
        <w:t>7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603</w:t>
        <w:tab/>
        <w:t xml:space="preserve">Gys Elke                 </w:t>
        <w:tab/>
        <w:t xml:space="preserve">ACBR </w:t>
        <w:tab/>
        <w:t>46.16m</w:t>
        <w:tab/>
        <w:tab/>
        <w:t>81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1</w:t>
        <w:tab/>
        <w:t xml:space="preserve">Vanden Broeck Sofie      </w:t>
        <w:tab/>
        <w:t xml:space="preserve">VAC  </w:t>
        <w:tab/>
        <w:t>45.68m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4</w:t>
        <w:tab/>
        <w:t>1150</w:t>
        <w:tab/>
        <w:t xml:space="preserve">Van De Broeck Katrien    </w:t>
        <w:tab/>
        <w:t xml:space="preserve">DCLA </w:t>
        <w:tab/>
        <w:t>42.70m</w:t>
        <w:tab/>
        <w:tab/>
        <w:t>8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5</w:t>
        <w:tab/>
        <w:t>2250</w:t>
        <w:tab/>
        <w:t xml:space="preserve">Hellebuyck Anouska       </w:t>
        <w:tab/>
        <w:t xml:space="preserve">DEIN </w:t>
        <w:tab/>
        <w:t>41.44m</w:t>
        <w:tab/>
        <w:tab/>
        <w:t>8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6</w:t>
        <w:tab/>
        <w:t>359</w:t>
        <w:tab/>
        <w:t xml:space="preserve">Moonen Tessy             </w:t>
        <w:tab/>
        <w:t xml:space="preserve">AVT  </w:t>
        <w:tab/>
        <w:t>39.53m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7</w:t>
        <w:tab/>
        <w:t>693</w:t>
        <w:tab/>
        <w:t xml:space="preserve">Voet Katrien             </w:t>
        <w:tab/>
        <w:t xml:space="preserve">DUFF </w:t>
        <w:tab/>
        <w:t>39.22m</w:t>
        <w:tab/>
        <w:tab/>
        <w:t>8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8</w:t>
        <w:tab/>
        <w:t>955</w:t>
        <w:tab/>
        <w:t xml:space="preserve">De Leeuw Marlies         </w:t>
        <w:tab/>
        <w:t xml:space="preserve">VS   </w:t>
        <w:tab/>
        <w:t>38.37m</w:t>
        <w:tab/>
        <w:tab/>
        <w:t>8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9</w:t>
        <w:tab/>
        <w:t>1222</w:t>
        <w:tab/>
        <w:t xml:space="preserve">Wouters Annelies         </w:t>
        <w:tab/>
        <w:t xml:space="preserve">ACHL </w:t>
        <w:tab/>
        <w:t>34.72m</w:t>
        <w:tab/>
        <w:tab/>
        <w:t>84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0</w:t>
        <w:tab/>
        <w:t>788</w:t>
        <w:tab/>
        <w:t xml:space="preserve">Van Tichelen Dorien      </w:t>
        <w:tab/>
        <w:t xml:space="preserve">SWIN </w:t>
        <w:tab/>
        <w:t>34.69m</w:t>
        <w:tab/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11</w:t>
        <w:tab/>
        <w:t>1848</w:t>
        <w:tab/>
        <w:t xml:space="preserve">Hicketick Sarah          </w:t>
        <w:tab/>
        <w:t xml:space="preserve">ROBA </w:t>
        <w:tab/>
        <w:t>33.68m</w:t>
        <w:tab/>
        <w:tab/>
        <w:t>8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12</w:t>
        <w:tab/>
        <w:t>695</w:t>
        <w:tab/>
        <w:t xml:space="preserve">Geukens Inge             </w:t>
        <w:tab/>
        <w:t xml:space="preserve">DALO </w:t>
        <w:tab/>
        <w:t>33.14m</w:t>
        <w:tab/>
        <w:tab/>
        <w:t>8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</w:r>
    </w:p>
    <w:p>
      <w:pPr>
        <w:pStyle w:val="Heading1"/>
        <w:rPr/>
      </w:pPr>
      <w:r>
        <w:rPr/>
        <w:t>Polsstok mannen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2133</w:t>
        <w:tab/>
        <w:t xml:space="preserve">Rans Kevin               </w:t>
        <w:tab/>
        <w:t xml:space="preserve">ACW  </w:t>
        <w:tab/>
        <w:t>5.50m</w:t>
        <w:tab/>
        <w:tab/>
        <w:t>8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9467</w:t>
        <w:tab/>
        <w:t xml:space="preserve">van Wengerden Wout       </w:t>
        <w:tab/>
        <w:t xml:space="preserve">NED  </w:t>
        <w:tab/>
        <w:t>4.80m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417</w:t>
        <w:tab/>
        <w:t xml:space="preserve">Jaspers Dieter           </w:t>
        <w:tab/>
        <w:t xml:space="preserve">DCLA </w:t>
        <w:tab/>
        <w:t>4.60m</w:t>
        <w:tab/>
        <w:tab/>
        <w:t>88</w:t>
        <w:tab/>
        <w:t>2de KVV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4</w:t>
        <w:tab/>
        <w:t>1931</w:t>
        <w:tab/>
        <w:t xml:space="preserve">D'hoker Koen             </w:t>
        <w:tab/>
        <w:t xml:space="preserve">VS   </w:t>
        <w:tab/>
        <w:t>4.60m</w:t>
        <w:tab/>
        <w:tab/>
        <w:t>84</w:t>
        <w:tab/>
        <w:t>3de KVV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4</w:t>
        <w:tab/>
        <w:t>2162</w:t>
        <w:tab/>
        <w:t xml:space="preserve">Devos Dieter             </w:t>
        <w:tab/>
        <w:t xml:space="preserve">FLAC </w:t>
        <w:tab/>
        <w:t>4.60m</w:t>
        <w:tab/>
        <w:tab/>
        <w:t>77</w:t>
        <w:tab/>
        <w:t>3de KVV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6</w:t>
        <w:tab/>
        <w:t>379</w:t>
        <w:tab/>
        <w:t xml:space="preserve">Goossens Denis           </w:t>
        <w:tab/>
        <w:t xml:space="preserve">VAC  </w:t>
        <w:tab/>
        <w:t>4.60m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7</w:t>
        <w:tab/>
        <w:t>2033</w:t>
        <w:tab/>
        <w:t xml:space="preserve">De Meyer Jonas           </w:t>
        <w:tab/>
        <w:t xml:space="preserve">DCLA </w:t>
        <w:tab/>
        <w:t>4.40m</w:t>
        <w:tab/>
        <w:tab/>
        <w:t>84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ab/>
        <w:t>145</w:t>
        <w:tab/>
        <w:t xml:space="preserve">Verelst Wim              </w:t>
        <w:tab/>
        <w:t xml:space="preserve">VOLH </w:t>
        <w:tab/>
        <w:t xml:space="preserve">    GP  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ab/>
        <w:t>6052</w:t>
        <w:tab/>
        <w:t xml:space="preserve">Ledegen Dirk             </w:t>
        <w:tab/>
        <w:t xml:space="preserve">EA   </w:t>
        <w:tab/>
        <w:t xml:space="preserve">    GP  </w:t>
        <w:tab/>
        <w:tab/>
        <w:t>6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 xml:space="preserve">800 meter vrouwen 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>Finalereeks 1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1801</w:t>
        <w:tab/>
        <w:t xml:space="preserve">Van Accom Sofie          </w:t>
        <w:tab/>
        <w:t xml:space="preserve">ACHL </w:t>
        <w:tab/>
        <w:t>2'15.22</w:t>
        <w:tab/>
        <w:tab/>
        <w:t>89</w:t>
        <w:tab/>
        <w:t>2de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2009</w:t>
        <w:tab/>
        <w:t xml:space="preserve">Corstjens Erika          </w:t>
        <w:tab/>
        <w:t xml:space="preserve">AVT  </w:t>
        <w:tab/>
        <w:t>2'18.20</w:t>
        <w:tab/>
        <w:tab/>
        <w:t>8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128</w:t>
        <w:tab/>
        <w:t xml:space="preserve">Van Boxstael Birgit      </w:t>
        <w:tab/>
        <w:t xml:space="preserve">EA   </w:t>
        <w:tab/>
        <w:t>2'18.35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fr-FR"/>
        </w:rPr>
        <w:t>4</w:t>
        <w:tab/>
        <w:t>964</w:t>
        <w:tab/>
        <w:t xml:space="preserve">Debroux Charlotte        </w:t>
        <w:tab/>
        <w:t xml:space="preserve">DCLA </w:t>
        <w:tab/>
        <w:t>2'18.54</w:t>
        <w:tab/>
        <w:tab/>
        <w:t>8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fr-FR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5</w:t>
        <w:tab/>
        <w:t>617</w:t>
        <w:tab/>
        <w:t xml:space="preserve">Raus Kim                 </w:t>
        <w:tab/>
        <w:t xml:space="preserve">ARAC </w:t>
        <w:tab/>
        <w:t>2'21.14</w:t>
        <w:tab/>
        <w:tab/>
        <w:t>8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6</w:t>
        <w:tab/>
        <w:t>92</w:t>
        <w:tab/>
        <w:t xml:space="preserve">Commerman Tineke         </w:t>
        <w:tab/>
        <w:t xml:space="preserve">VS   </w:t>
        <w:tab/>
        <w:t>2'21.40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fr-FR"/>
        </w:rPr>
        <w:t>7</w:t>
        <w:tab/>
        <w:t>677</w:t>
        <w:tab/>
        <w:t xml:space="preserve">Vryens Daisy*            </w:t>
        <w:tab/>
        <w:t xml:space="preserve">ATLA </w:t>
        <w:tab/>
        <w:t>2'21.65</w:t>
        <w:tab/>
        <w:tab/>
        <w:t>74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fr-FR"/>
        </w:rPr>
      </w:pPr>
      <w:r>
        <w:rPr>
          <w:rFonts w:cs="Comic Sans MS" w:ascii="Comic Sans MS" w:hAnsi="Comic Sans MS"/>
          <w:bCs/>
          <w:sz w:val="20"/>
          <w:lang w:val="fr-FR"/>
        </w:rPr>
        <w:tab/>
        <w:t>8</w:t>
        <w:tab/>
        <w:t>2439</w:t>
        <w:tab/>
        <w:t xml:space="preserve">Christens Sara           </w:t>
        <w:tab/>
        <w:t xml:space="preserve">RCT  </w:t>
        <w:tab/>
        <w:t>2'23.08</w:t>
        <w:tab/>
        <w:t>8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fr-FR"/>
        </w:rPr>
      </w:pPr>
      <w:r>
        <w:rPr>
          <w:rFonts w:cs="Comic Sans MS" w:ascii="Comic Sans MS" w:hAnsi="Comic Sans MS"/>
          <w:bCs/>
          <w:sz w:val="20"/>
          <w:lang w:val="fr-FR"/>
        </w:rPr>
        <w:tab/>
        <w:t>9</w:t>
        <w:tab/>
        <w:t>2194</w:t>
        <w:tab/>
        <w:t xml:space="preserve">Herssens Natacha         </w:t>
        <w:tab/>
        <w:t xml:space="preserve">DCLA </w:t>
        <w:tab/>
        <w:t>2'24.54</w:t>
        <w:tab/>
        <w:t>8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fr-FR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10</w:t>
        <w:tab/>
        <w:t>794</w:t>
        <w:tab/>
        <w:t xml:space="preserve">Ryckmans Eva             </w:t>
        <w:tab/>
        <w:t xml:space="preserve">SPVI </w:t>
        <w:tab/>
        <w:t>2'32.54</w:t>
        <w:tab/>
        <w:t>84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>Finalereeks 2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2316</w:t>
        <w:tab/>
        <w:t xml:space="preserve">De Grande Lindsey        </w:t>
        <w:tab/>
        <w:t xml:space="preserve">OB   </w:t>
        <w:tab/>
        <w:t>2'12.98</w:t>
        <w:tab/>
        <w:tab/>
        <w:t>89</w:t>
        <w:tab/>
        <w:t>1ste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982</w:t>
        <w:tab/>
        <w:t xml:space="preserve">Verhaeghe Marieken       </w:t>
        <w:tab/>
        <w:t xml:space="preserve">DCLA </w:t>
        <w:tab/>
        <w:t>2'15.26</w:t>
        <w:tab/>
        <w:tab/>
        <w:t>85</w:t>
        <w:tab/>
        <w:t>3de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637</w:t>
        <w:tab/>
        <w:t xml:space="preserve">Buytaert Nicole          </w:t>
        <w:tab/>
        <w:t xml:space="preserve">ZELE </w:t>
        <w:tab/>
        <w:t>2'15.57</w:t>
        <w:tab/>
        <w:tab/>
        <w:t>7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4</w:t>
        <w:tab/>
        <w:t>1517</w:t>
        <w:tab/>
        <w:t xml:space="preserve">Polspoel Kathelyn        </w:t>
        <w:tab/>
        <w:t xml:space="preserve">DCLA </w:t>
        <w:tab/>
        <w:t>2'15.83</w:t>
        <w:tab/>
        <w:tab/>
        <w:t>8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5</w:t>
        <w:tab/>
        <w:t>2136</w:t>
        <w:tab/>
        <w:t xml:space="preserve">Schils Marlies           </w:t>
        <w:tab/>
        <w:t xml:space="preserve">MAC  </w:t>
        <w:tab/>
        <w:t>2'16.47</w:t>
        <w:tab/>
        <w:tab/>
        <w:t>9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>6</w:t>
        <w:tab/>
        <w:t>1968</w:t>
        <w:tab/>
        <w:t xml:space="preserve">Murray Kelly             </w:t>
        <w:tab/>
        <w:t xml:space="preserve">ADD  </w:t>
        <w:tab/>
        <w:t>2'17.08</w:t>
        <w:tab/>
        <w:tab/>
        <w:t>8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7</w:t>
        <w:tab/>
        <w:t>1877</w:t>
        <w:tab/>
        <w:t xml:space="preserve">Vande Riviere Katrijn    </w:t>
        <w:tab/>
        <w:t xml:space="preserve">DEIN </w:t>
        <w:tab/>
        <w:t>2'17.29</w:t>
        <w:tab/>
        <w:tab/>
        <w:t>9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8</w:t>
        <w:tab/>
        <w:t>105</w:t>
        <w:tab/>
        <w:t xml:space="preserve">Parewyck Mariska         </w:t>
        <w:tab/>
        <w:t xml:space="preserve">LEBB </w:t>
        <w:tab/>
        <w:t>2'19.47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9</w:t>
        <w:tab/>
        <w:t>1041</w:t>
        <w:tab/>
        <w:t xml:space="preserve">Hoogewys Valerie         </w:t>
        <w:tab/>
        <w:t xml:space="preserve">VITA </w:t>
        <w:tab/>
        <w:t>2'20.60</w:t>
        <w:tab/>
        <w:t>84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0</w:t>
        <w:tab/>
        <w:t>732</w:t>
        <w:tab/>
        <w:t xml:space="preserve">Libijn Ilse              </w:t>
        <w:tab/>
        <w:t xml:space="preserve">KAAG </w:t>
        <w:tab/>
        <w:t>2'23.82</w:t>
        <w:tab/>
        <w:t>81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fr-FR"/>
        </w:rPr>
        <w:t>11</w:t>
        <w:tab/>
        <w:t>972</w:t>
        <w:tab/>
        <w:t xml:space="preserve">Denis Tessa              </w:t>
        <w:tab/>
        <w:t xml:space="preserve">DUFF </w:t>
        <w:tab/>
        <w:t>2'25.93</w:t>
        <w:tab/>
        <w:t>9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bCs/>
          <w:sz w:val="20"/>
          <w:lang w:val="nl-BE"/>
        </w:rPr>
      </w:pPr>
      <w:r>
        <w:rPr>
          <w:rFonts w:cs="Comic Sans MS" w:ascii="Comic Sans MS" w:hAnsi="Comic Sans MS"/>
          <w:b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 xml:space="preserve">200 meter vrouwen Finale 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>Wind : -0.2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1</w:t>
        <w:tab/>
        <w:t>1385</w:t>
        <w:tab/>
        <w:t xml:space="preserve">Marien Hanna             </w:t>
        <w:tab/>
        <w:t xml:space="preserve">ACW  </w:t>
        <w:tab/>
        <w:t>23.65</w:t>
        <w:tab/>
        <w:tab/>
        <w:t>8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2</w:t>
        <w:tab/>
        <w:t>1177</w:t>
        <w:tab/>
        <w:t xml:space="preserve">Den Haeze Wendy          </w:t>
        <w:tab/>
        <w:t xml:space="preserve">ACME </w:t>
        <w:tab/>
        <w:t>24.35</w:t>
        <w:tab/>
        <w:tab/>
        <w:t>8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1384</w:t>
        <w:tab/>
        <w:t xml:space="preserve">Bogemans Elke            </w:t>
        <w:tab/>
        <w:t xml:space="preserve">ACW  </w:t>
        <w:tab/>
        <w:t>25.04</w:t>
        <w:tab/>
        <w:tab/>
        <w:t>7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4</w:t>
        <w:tab/>
        <w:t>30</w:t>
        <w:tab/>
        <w:t xml:space="preserve">Lequesne Marijke         </w:t>
        <w:tab/>
        <w:t xml:space="preserve">AT84 </w:t>
        <w:tab/>
        <w:t>25.57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>5</w:t>
        <w:tab/>
        <w:t>329</w:t>
        <w:tab/>
        <w:t xml:space="preserve">Jaspaert Laura           </w:t>
        <w:tab/>
        <w:t xml:space="preserve">EA   </w:t>
        <w:tab/>
        <w:t>25.71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>6</w:t>
        <w:tab/>
        <w:t>275</w:t>
        <w:tab/>
        <w:t xml:space="preserve">Meylemans Kim            </w:t>
        <w:tab/>
        <w:t xml:space="preserve">RCG  </w:t>
        <w:tab/>
        <w:t>25.78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ab/>
        <w:t>1016</w:t>
        <w:tab/>
        <w:t xml:space="preserve">Hellebaut Tia            </w:t>
        <w:tab/>
        <w:t xml:space="preserve">AT84 </w:t>
        <w:tab/>
        <w:t xml:space="preserve">    NG  </w:t>
        <w:tab/>
        <w:tab/>
        <w:t>7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ab/>
        <w:t>1449</w:t>
        <w:tab/>
        <w:t xml:space="preserve">Ouedraogo Elodie         </w:t>
        <w:tab/>
        <w:t xml:space="preserve">VAC  </w:t>
        <w:tab/>
        <w:t xml:space="preserve">    NG  </w:t>
        <w:tab/>
        <w:tab/>
        <w:t>81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fr-FR"/>
        </w:rPr>
      </w:pPr>
      <w:r>
        <w:rPr>
          <w:rFonts w:cs="Comic Sans MS" w:ascii="Comic Sans MS" w:hAnsi="Comic Sans MS"/>
          <w:bCs/>
          <w:sz w:val="20"/>
          <w:lang w:val="fr-FR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bCs/>
          <w:sz w:val="20"/>
          <w:lang w:val="nl-BE"/>
        </w:rPr>
      </w:pPr>
      <w:r>
        <w:rPr>
          <w:rFonts w:cs="Comic Sans MS" w:ascii="Comic Sans MS" w:hAnsi="Comic Sans MS"/>
          <w:b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800 meter mannen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>Finalereeks 1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170</w:t>
        <w:tab/>
        <w:t xml:space="preserve">De Veylder Koen          </w:t>
        <w:tab/>
        <w:t xml:space="preserve">EA   </w:t>
        <w:tab/>
        <w:t>1'54.82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2</w:t>
        <w:tab/>
        <w:t>1992</w:t>
        <w:tab/>
        <w:t xml:space="preserve">Buntinx Ralf*            </w:t>
        <w:tab/>
        <w:t xml:space="preserve">ATLA </w:t>
        <w:tab/>
        <w:t>1'55.06</w:t>
        <w:tab/>
        <w:tab/>
        <w:t>8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3</w:t>
        <w:tab/>
        <w:t>1543</w:t>
        <w:tab/>
        <w:t xml:space="preserve">Gordts Joren             </w:t>
        <w:tab/>
        <w:t xml:space="preserve">DCLA </w:t>
        <w:tab/>
        <w:t>1'55.13</w:t>
        <w:tab/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4</w:t>
        <w:tab/>
        <w:t>1286</w:t>
        <w:tab/>
        <w:t xml:space="preserve">Dael Christophe          </w:t>
        <w:tab/>
        <w:t xml:space="preserve">OEH  </w:t>
        <w:tab/>
        <w:t>1'55.60</w:t>
        <w:tab/>
        <w:tab/>
        <w:t>8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5</w:t>
        <w:tab/>
        <w:t>2107</w:t>
        <w:tab/>
        <w:t xml:space="preserve">Van Den Broeck Jan       </w:t>
        <w:tab/>
        <w:t xml:space="preserve">LAT  </w:t>
        <w:tab/>
        <w:t>1'55.94</w:t>
        <w:tab/>
        <w:tab/>
        <w:t>8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6</w:t>
        <w:tab/>
        <w:t>1815</w:t>
        <w:tab/>
        <w:t xml:space="preserve">Matthys Jochen           </w:t>
        <w:tab/>
        <w:t xml:space="preserve">OB   </w:t>
        <w:tab/>
        <w:t>1'56.86</w:t>
        <w:tab/>
        <w:tab/>
        <w:t>81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7</w:t>
        <w:tab/>
        <w:t>1030</w:t>
        <w:tab/>
        <w:t xml:space="preserve">Van Den Bergh Bert       </w:t>
        <w:tab/>
        <w:t xml:space="preserve">VAC  </w:t>
        <w:tab/>
        <w:t>1'58.67</w:t>
        <w:tab/>
        <w:tab/>
        <w:t>7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ab/>
        <w:t>1140</w:t>
        <w:tab/>
        <w:t xml:space="preserve">Mondelaers Kevin         </w:t>
        <w:tab/>
        <w:t xml:space="preserve">LOOI </w:t>
        <w:tab/>
        <w:t xml:space="preserve">    NA  </w:t>
        <w:tab/>
        <w:tab/>
        <w:t>8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>Finalereeks 2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1018</w:t>
        <w:tab/>
        <w:t xml:space="preserve">Rosseeuw Matthias        </w:t>
        <w:tab/>
        <w:t xml:space="preserve">FLAC </w:t>
        <w:tab/>
        <w:t>1'52.62</w:t>
        <w:tab/>
        <w:tab/>
        <w:t>85</w:t>
        <w:tab/>
        <w:t>1ste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1663</w:t>
        <w:tab/>
        <w:t xml:space="preserve">Duym Jelle               </w:t>
        <w:tab/>
        <w:t xml:space="preserve">RCG  </w:t>
        <w:tab/>
        <w:t>1'52.87</w:t>
        <w:tab/>
        <w:tab/>
        <w:t>85</w:t>
        <w:tab/>
        <w:t>2de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7</w:t>
        <w:tab/>
        <w:t xml:space="preserve">Ruell Kim                </w:t>
        <w:tab/>
        <w:t xml:space="preserve">DCLA </w:t>
        <w:tab/>
        <w:t>1'53.20</w:t>
        <w:tab/>
        <w:tab/>
        <w:t>87</w:t>
        <w:tab/>
        <w:t>3de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4</w:t>
        <w:tab/>
        <w:t>1740</w:t>
        <w:tab/>
        <w:t xml:space="preserve">Rogge Tim                </w:t>
        <w:tab/>
        <w:t xml:space="preserve">RCG  </w:t>
        <w:tab/>
        <w:t>1'53.23</w:t>
        <w:tab/>
        <w:tab/>
        <w:t>7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5</w:t>
        <w:tab/>
        <w:t>73</w:t>
        <w:tab/>
        <w:t xml:space="preserve">Dierckx Toon             </w:t>
        <w:tab/>
        <w:t xml:space="preserve">LIER </w:t>
        <w:tab/>
        <w:t>1'53.56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6</w:t>
        <w:tab/>
        <w:t>1660</w:t>
        <w:tab/>
        <w:t xml:space="preserve">De Bock Maarten          </w:t>
        <w:tab/>
        <w:t xml:space="preserve">RCG  </w:t>
        <w:tab/>
        <w:t>1'54.78</w:t>
        <w:tab/>
        <w:tab/>
        <w:t>7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7</w:t>
        <w:tab/>
        <w:t>1070</w:t>
        <w:tab/>
        <w:t xml:space="preserve">Agache Hannes            </w:t>
        <w:tab/>
        <w:t xml:space="preserve">KKS  </w:t>
        <w:tab/>
        <w:t>1'54.85</w:t>
        <w:tab/>
        <w:tab/>
        <w:t>8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8</w:t>
        <w:tab/>
        <w:t>39</w:t>
        <w:tab/>
        <w:t xml:space="preserve">Van Aelst Stefan         </w:t>
        <w:tab/>
        <w:t xml:space="preserve">ACBR </w:t>
        <w:tab/>
        <w:t>1'55.48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9</w:t>
        <w:tab/>
        <w:t>1392</w:t>
        <w:tab/>
        <w:t xml:space="preserve">Verbiest Maarten         </w:t>
        <w:tab/>
        <w:t xml:space="preserve">ACHL </w:t>
        <w:tab/>
        <w:t>1'55.62</w:t>
        <w:tab/>
        <w:tab/>
        <w:t>8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10</w:t>
        <w:tab/>
        <w:t>1671</w:t>
        <w:tab/>
        <w:t xml:space="preserve">Feyaerts Matti           </w:t>
        <w:tab/>
        <w:t xml:space="preserve">VAC  </w:t>
        <w:tab/>
        <w:t>1'56.18</w:t>
        <w:tab/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11</w:t>
        <w:tab/>
        <w:t>1702</w:t>
        <w:tab/>
        <w:t xml:space="preserve">Vermaercke Jeroen        </w:t>
        <w:tab/>
        <w:t xml:space="preserve">STAX </w:t>
        <w:tab/>
        <w:t>2'01.06</w:t>
        <w:tab/>
        <w:tab/>
        <w:t>7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 xml:space="preserve">200 meter mannen Finale  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>Wind : 1.0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2143</w:t>
        <w:tab/>
        <w:t xml:space="preserve">Van Branteghem Cedric    </w:t>
        <w:tab/>
        <w:t xml:space="preserve">STAX </w:t>
        <w:tab/>
        <w:t>21.16</w:t>
        <w:tab/>
        <w:tab/>
        <w:t>7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1638</w:t>
        <w:tab/>
        <w:t xml:space="preserve">Vandoorne Lino           </w:t>
        <w:tab/>
        <w:t xml:space="preserve">HALE </w:t>
        <w:tab/>
        <w:t>21.59</w:t>
        <w:tab/>
        <w:tab/>
        <w:t>8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1069</w:t>
        <w:tab/>
        <w:t xml:space="preserve">Herreman Ingmar          </w:t>
        <w:tab/>
        <w:t xml:space="preserve">KKS  </w:t>
        <w:tab/>
        <w:t>21.67</w:t>
        <w:tab/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4</w:t>
        <w:tab/>
        <w:t>1247</w:t>
        <w:tab/>
        <w:t xml:space="preserve">Roobaert Kris            </w:t>
        <w:tab/>
        <w:t xml:space="preserve">DAC  </w:t>
        <w:tab/>
        <w:t>21.83</w:t>
        <w:tab/>
        <w:tab/>
        <w:t>8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5</w:t>
        <w:tab/>
        <w:t>1887</w:t>
        <w:tab/>
        <w:t xml:space="preserve">Van Belle Wim            </w:t>
        <w:tab/>
        <w:t xml:space="preserve">ACP  </w:t>
        <w:tab/>
        <w:t>22.20</w:t>
        <w:tab/>
        <w:tab/>
        <w:t>8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6</w:t>
        <w:tab/>
        <w:t>2145</w:t>
        <w:tab/>
        <w:t xml:space="preserve">Mordijck Johan           </w:t>
        <w:tab/>
        <w:t xml:space="preserve">DCLA </w:t>
        <w:tab/>
        <w:t>22.24</w:t>
        <w:tab/>
        <w:tab/>
        <w:t>84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7</w:t>
        <w:tab/>
        <w:t>2028</w:t>
        <w:tab/>
        <w:t xml:space="preserve">Willaert Michiel*        </w:t>
        <w:tab/>
        <w:t xml:space="preserve">ACW  </w:t>
        <w:tab/>
        <w:t>22.26</w:t>
        <w:tab/>
        <w:tab/>
        <w:t>7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ab/>
        <w:t>366</w:t>
        <w:tab/>
        <w:t xml:space="preserve">Matthys Arnout           </w:t>
        <w:tab/>
        <w:t xml:space="preserve">VOLH </w:t>
        <w:tab/>
        <w:t xml:space="preserve">    NA  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 xml:space="preserve">speerwerpen vrouwen          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222</w:t>
        <w:tab/>
        <w:t xml:space="preserve">Struys Ilse              </w:t>
        <w:tab/>
        <w:t xml:space="preserve">OLSE </w:t>
        <w:tab/>
        <w:t>48.70m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868</w:t>
        <w:tab/>
        <w:t xml:space="preserve">Schoenmaekers Sofie      </w:t>
        <w:tab/>
        <w:t xml:space="preserve">FLAC </w:t>
        <w:tab/>
        <w:t>48.29m</w:t>
        <w:tab/>
        <w:tab/>
        <w:t>8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fr-FR"/>
        </w:rPr>
        <w:t>3</w:t>
        <w:tab/>
        <w:t>907</w:t>
        <w:tab/>
        <w:t xml:space="preserve">Dupre Melissa            </w:t>
        <w:tab/>
        <w:t xml:space="preserve">RCG  </w:t>
        <w:tab/>
        <w:t>46.59m</w:t>
        <w:tab/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fr-FR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4</w:t>
        <w:tab/>
        <w:t>255</w:t>
        <w:tab/>
        <w:t xml:space="preserve">Meeus Kirsten            </w:t>
        <w:tab/>
        <w:t xml:space="preserve">DCLA </w:t>
        <w:tab/>
        <w:t>40.47m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5</w:t>
        <w:tab/>
        <w:t>1077</w:t>
        <w:tab/>
        <w:t xml:space="preserve">De Vleeschouwer Freija   </w:t>
        <w:tab/>
        <w:t xml:space="preserve">RCG  </w:t>
        <w:tab/>
        <w:t>38.54m</w:t>
        <w:tab/>
        <w:tab/>
        <w:t>8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6</w:t>
        <w:tab/>
        <w:t>1291</w:t>
        <w:tab/>
        <w:t xml:space="preserve">Vanhoorne An             </w:t>
        <w:tab/>
        <w:t xml:space="preserve">HCO  </w:t>
        <w:tab/>
        <w:t>38.42m</w:t>
        <w:tab/>
        <w:tab/>
        <w:t>8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7</w:t>
        <w:tab/>
        <w:t>1079</w:t>
        <w:tab/>
        <w:t xml:space="preserve">Mortier Saskja           </w:t>
        <w:tab/>
        <w:t xml:space="preserve">RCG  </w:t>
        <w:tab/>
        <w:t>36.93m</w:t>
        <w:tab/>
        <w:tab/>
        <w:t>7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8</w:t>
        <w:tab/>
        <w:t>334</w:t>
        <w:tab/>
        <w:t xml:space="preserve">Van Der Bracht Lien      </w:t>
        <w:tab/>
        <w:t xml:space="preserve">ACG  </w:t>
        <w:tab/>
        <w:t>36.13m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 xml:space="preserve">400mH vrouwen Finale  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1374</w:t>
        <w:tab/>
        <w:t xml:space="preserve">Cochuyt Ellen            </w:t>
        <w:tab/>
        <w:t xml:space="preserve">KAAG </w:t>
        <w:tab/>
        <w:t>60.64</w:t>
        <w:tab/>
        <w:tab/>
        <w:t>8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880</w:t>
        <w:tab/>
        <w:t xml:space="preserve">Belmans Else             </w:t>
        <w:tab/>
        <w:t xml:space="preserve">AVOS </w:t>
        <w:tab/>
        <w:t>61.97</w:t>
        <w:tab/>
        <w:tab/>
        <w:t>8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814</w:t>
        <w:tab/>
        <w:t xml:space="preserve">Van Goethem Kelly        </w:t>
        <w:tab/>
        <w:t xml:space="preserve">VOLH </w:t>
        <w:tab/>
        <w:t>63.76</w:t>
        <w:tab/>
        <w:tab/>
        <w:t>7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4</w:t>
        <w:tab/>
        <w:t>1414</w:t>
        <w:tab/>
        <w:t xml:space="preserve">Amellal Maryam           </w:t>
        <w:tab/>
        <w:t xml:space="preserve">DCLA </w:t>
        <w:tab/>
        <w:t>63.89</w:t>
        <w:tab/>
        <w:tab/>
        <w:t>7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5</w:t>
        <w:tab/>
        <w:t>652</w:t>
        <w:tab/>
        <w:t xml:space="preserve">Van Leuven Wendy         </w:t>
        <w:tab/>
        <w:t xml:space="preserve">AT84 </w:t>
        <w:tab/>
        <w:t>66.82</w:t>
        <w:tab/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6</w:t>
        <w:tab/>
        <w:t>1009</w:t>
        <w:tab/>
        <w:t xml:space="preserve">Clymans Gitte            </w:t>
        <w:tab/>
        <w:t xml:space="preserve">ACHL </w:t>
        <w:tab/>
        <w:t>68.19</w:t>
        <w:tab/>
        <w:tab/>
        <w:t>8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ab/>
        <w:t>733</w:t>
        <w:tab/>
        <w:t xml:space="preserve">Desmet Sylvie            </w:t>
        <w:tab/>
        <w:t xml:space="preserve">KAAG </w:t>
        <w:tab/>
        <w:t xml:space="preserve">   DIS  </w:t>
        <w:tab/>
        <w:tab/>
        <w:t>8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ab/>
        <w:t>1194</w:t>
        <w:tab/>
        <w:t xml:space="preserve">Vanackere Sofie          </w:t>
        <w:tab/>
        <w:t xml:space="preserve">AZW  </w:t>
        <w:tab/>
        <w:t xml:space="preserve">    NA  </w:t>
        <w:tab/>
        <w:tab/>
        <w:t>8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400mH mannen Finale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>1</w:t>
        <w:tab/>
        <w:t>1468</w:t>
        <w:tab/>
        <w:t xml:space="preserve">De Wit Edwin             </w:t>
        <w:tab/>
        <w:t xml:space="preserve">AT84 </w:t>
        <w:tab/>
        <w:t>51.54</w:t>
        <w:tab/>
        <w:tab/>
        <w:t>8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2</w:t>
        <w:tab/>
        <w:t>876</w:t>
        <w:tab/>
        <w:t xml:space="preserve">Deveughele Piet          </w:t>
        <w:tab/>
        <w:t xml:space="preserve">FLAC </w:t>
        <w:tab/>
        <w:t>52.01</w:t>
        <w:tab/>
        <w:tab/>
        <w:t>7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1115</w:t>
        <w:tab/>
        <w:t xml:space="preserve">De Schepper Pieter       </w:t>
        <w:tab/>
        <w:t xml:space="preserve">ACME </w:t>
        <w:tab/>
        <w:t>53.39</w:t>
        <w:tab/>
        <w:tab/>
        <w:t>84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4</w:t>
        <w:tab/>
        <w:t>310</w:t>
        <w:tab/>
        <w:t xml:space="preserve">Debue Jeroen             </w:t>
        <w:tab/>
        <w:t xml:space="preserve">AVLO </w:t>
        <w:tab/>
        <w:t>54.48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5</w:t>
        <w:tab/>
        <w:t>2051</w:t>
        <w:tab/>
        <w:t xml:space="preserve">Van Leugenhagen Filip    </w:t>
        <w:tab/>
        <w:t xml:space="preserve">VOLH </w:t>
        <w:tab/>
        <w:t>58.76</w:t>
        <w:tab/>
        <w:tab/>
        <w:t>8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fr-FR"/>
        </w:rPr>
        <w:t>6</w:t>
        <w:tab/>
        <w:t>1661</w:t>
        <w:tab/>
        <w:t xml:space="preserve">Trouillez Sebastien      </w:t>
        <w:tab/>
        <w:t xml:space="preserve">VAC  </w:t>
        <w:tab/>
        <w:t>59.79</w:t>
        <w:tab/>
        <w:tab/>
        <w:t>81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fr-FR"/>
        </w:rPr>
        <w:tab/>
        <w:tab/>
      </w:r>
      <w:r>
        <w:rPr>
          <w:rFonts w:cs="Comic Sans MS" w:ascii="Comic Sans MS" w:hAnsi="Comic Sans MS"/>
          <w:bCs/>
          <w:sz w:val="20"/>
          <w:lang w:val="nl-BE"/>
        </w:rPr>
        <w:t>350</w:t>
        <w:tab/>
        <w:t xml:space="preserve">Vanryckeghem Vincent     </w:t>
        <w:tab/>
        <w:t xml:space="preserve">LYRA </w:t>
        <w:tab/>
        <w:t xml:space="preserve">    NG  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ab/>
        <w:t>9468</w:t>
        <w:tab/>
        <w:t xml:space="preserve">Kranendonk Marius        </w:t>
        <w:tab/>
        <w:t xml:space="preserve">NED  </w:t>
        <w:tab/>
        <w:t xml:space="preserve">    NG  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 xml:space="preserve">400 meter vrouwen finale                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>1</w:t>
        <w:tab/>
        <w:t>1013</w:t>
        <w:tab/>
        <w:t xml:space="preserve">Strackx Kristine         </w:t>
        <w:tab/>
        <w:t xml:space="preserve">AVT  </w:t>
        <w:tab/>
        <w:t>54.98</w:t>
        <w:tab/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>2</w:t>
        <w:tab/>
        <w:t>977</w:t>
        <w:tab/>
        <w:t xml:space="preserve">Matthys Lieselot         </w:t>
        <w:tab/>
        <w:t xml:space="preserve">OB   </w:t>
        <w:tab/>
        <w:t>56.86</w:t>
        <w:tab/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>3</w:t>
        <w:tab/>
        <w:t>195</w:t>
        <w:tab/>
        <w:t xml:space="preserve">Herssens Stephanie       </w:t>
        <w:tab/>
        <w:t xml:space="preserve">DCLA </w:t>
        <w:tab/>
        <w:t>56.94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>4</w:t>
        <w:tab/>
        <w:t>2114</w:t>
        <w:tab/>
        <w:t xml:space="preserve">Reykers Elke             </w:t>
        <w:tab/>
        <w:t xml:space="preserve">AVT  </w:t>
        <w:tab/>
        <w:t>58.84</w:t>
        <w:tab/>
        <w:tab/>
        <w:t>8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>5</w:t>
        <w:tab/>
        <w:t>231</w:t>
        <w:tab/>
        <w:t xml:space="preserve">Apers Jolijn             </w:t>
        <w:tab/>
        <w:t xml:space="preserve">WIBO </w:t>
        <w:tab/>
        <w:t>59.73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fr-FR"/>
        </w:rPr>
        <w:t>6</w:t>
        <w:tab/>
        <w:t>300</w:t>
        <w:tab/>
        <w:t xml:space="preserve">Vanneste Lisa-Marie      </w:t>
        <w:tab/>
        <w:t xml:space="preserve">FLAC </w:t>
        <w:tab/>
        <w:t>60.04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fr-FR"/>
        </w:rPr>
      </w:pPr>
      <w:r>
        <w:rPr>
          <w:rFonts w:cs="Comic Sans MS" w:ascii="Comic Sans MS" w:hAnsi="Comic Sans MS"/>
          <w:bCs/>
          <w:sz w:val="20"/>
          <w:lang w:val="fr-FR"/>
        </w:rPr>
        <w:tab/>
        <w:t>7</w:t>
        <w:tab/>
        <w:t>2105</w:t>
        <w:tab/>
        <w:t xml:space="preserve">De Beule Anne            </w:t>
        <w:tab/>
        <w:t xml:space="preserve">OLSE </w:t>
        <w:tab/>
        <w:t>61.99</w:t>
        <w:tab/>
        <w:tab/>
        <w:t>8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fr-FR"/>
        </w:rPr>
        <w:tab/>
        <w:tab/>
      </w:r>
      <w:r>
        <w:rPr>
          <w:rFonts w:cs="Comic Sans MS" w:ascii="Comic Sans MS" w:hAnsi="Comic Sans MS"/>
          <w:bCs/>
          <w:sz w:val="20"/>
          <w:lang w:val="nl-BE"/>
        </w:rPr>
        <w:t>170</w:t>
        <w:tab/>
        <w:t xml:space="preserve">Masschelein Evi          </w:t>
        <w:tab/>
        <w:t xml:space="preserve">KKS  </w:t>
        <w:tab/>
        <w:t xml:space="preserve">    NG  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kogelstoten vrouwen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738</w:t>
        <w:tab/>
        <w:t xml:space="preserve">Blondeel Veerle          </w:t>
        <w:tab/>
        <w:t xml:space="preserve">KAAG </w:t>
        <w:tab/>
        <w:t>15.53m</w:t>
        <w:tab/>
        <w:tab/>
        <w:t>7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2</w:t>
        <w:tab/>
        <w:t>1222</w:t>
        <w:tab/>
        <w:t xml:space="preserve">Wouters Annelies         </w:t>
        <w:tab/>
        <w:t xml:space="preserve">ACHL </w:t>
        <w:tab/>
        <w:t>14.43m</w:t>
        <w:tab/>
        <w:tab/>
        <w:t>84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>3</w:t>
        <w:tab/>
        <w:t>1064</w:t>
        <w:tab/>
        <w:t xml:space="preserve">Timmermans Catherine     </w:t>
        <w:tab/>
        <w:t xml:space="preserve">DCLA </w:t>
        <w:tab/>
        <w:t>13.97m</w:t>
        <w:tab/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4</w:t>
        <w:tab/>
        <w:t>1109</w:t>
        <w:tab/>
        <w:t xml:space="preserve">Verlinden Sophie         </w:t>
        <w:tab/>
        <w:t xml:space="preserve">WIBO </w:t>
        <w:tab/>
        <w:t>12.50m</w:t>
        <w:tab/>
        <w:tab/>
        <w:t>7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5</w:t>
        <w:tab/>
        <w:t>1291</w:t>
        <w:tab/>
        <w:t xml:space="preserve">Vanhoorne An             </w:t>
        <w:tab/>
        <w:t xml:space="preserve">HCO  </w:t>
        <w:tab/>
        <w:t>11.99m</w:t>
        <w:tab/>
        <w:tab/>
        <w:t>8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6</w:t>
        <w:tab/>
        <w:t>2250</w:t>
        <w:tab/>
        <w:t xml:space="preserve">Hellebuyck Anouska       </w:t>
        <w:tab/>
        <w:t xml:space="preserve">DEIN </w:t>
        <w:tab/>
        <w:t>11.93m</w:t>
        <w:tab/>
        <w:tab/>
        <w:t>8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7</w:t>
        <w:tab/>
        <w:t>955</w:t>
        <w:tab/>
        <w:t xml:space="preserve">De Leeuw Marlies         </w:t>
        <w:tab/>
        <w:t xml:space="preserve">VS   </w:t>
        <w:tab/>
        <w:t>11.15m</w:t>
        <w:tab/>
        <w:tab/>
        <w:t>8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8</w:t>
        <w:tab/>
        <w:t>1263</w:t>
        <w:tab/>
        <w:t xml:space="preserve">De Meersman An           </w:t>
        <w:tab/>
        <w:t xml:space="preserve">RCG  </w:t>
        <w:tab/>
        <w:t>11.12m</w:t>
        <w:tab/>
        <w:tab/>
        <w:t>8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9</w:t>
        <w:tab/>
        <w:t>1848</w:t>
        <w:tab/>
        <w:t xml:space="preserve">Hicketick Sarah          </w:t>
        <w:tab/>
        <w:t xml:space="preserve">ROBA </w:t>
        <w:tab/>
        <w:t>10.86m</w:t>
        <w:tab/>
        <w:tab/>
        <w:t>8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10</w:t>
        <w:tab/>
        <w:t>695</w:t>
        <w:tab/>
        <w:t xml:space="preserve">Geukens Inge             </w:t>
        <w:tab/>
        <w:t xml:space="preserve">DALO </w:t>
        <w:tab/>
        <w:t>10.35m</w:t>
        <w:tab/>
        <w:tab/>
        <w:t>8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1</w:t>
        <w:tab/>
        <w:t>1313</w:t>
        <w:tab/>
        <w:t xml:space="preserve">Daniels Karen            </w:t>
        <w:tab/>
        <w:t xml:space="preserve">HAC  </w:t>
        <w:tab/>
        <w:t>9.73m</w:t>
        <w:tab/>
        <w:tab/>
        <w:t>8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400 meter mannen Finale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1909</w:t>
        <w:tab/>
        <w:t xml:space="preserve">Panneel Jens             </w:t>
        <w:tab/>
        <w:t xml:space="preserve">KKS  </w:t>
        <w:tab/>
        <w:t>47.20</w:t>
        <w:tab/>
        <w:tab/>
        <w:t>8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1670</w:t>
        <w:tab/>
        <w:t xml:space="preserve">Feyaerts Evert           </w:t>
        <w:tab/>
        <w:t xml:space="preserve">VAC  </w:t>
        <w:tab/>
        <w:t>47.83</w:t>
        <w:tab/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1744</w:t>
        <w:tab/>
        <w:t xml:space="preserve">De Bock Stefan           </w:t>
        <w:tab/>
        <w:t xml:space="preserve">RCG  </w:t>
        <w:tab/>
        <w:t>48.15</w:t>
        <w:tab/>
        <w:tab/>
        <w:t>7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4</w:t>
        <w:tab/>
        <w:t>1248</w:t>
        <w:tab/>
        <w:t xml:space="preserve">Vanbeylen Olivier        </w:t>
        <w:tab/>
        <w:t xml:space="preserve">DAC  </w:t>
        <w:tab/>
        <w:t>48.66</w:t>
        <w:tab/>
        <w:tab/>
        <w:t>8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5</w:t>
        <w:tab/>
        <w:t>1423</w:t>
        <w:tab/>
        <w:t xml:space="preserve">Vanchaze Tom             </w:t>
        <w:tab/>
        <w:t xml:space="preserve">AVT  </w:t>
        <w:tab/>
        <w:t>48.81</w:t>
        <w:tab/>
        <w:tab/>
        <w:t>8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6</w:t>
        <w:tab/>
        <w:t>1665</w:t>
        <w:tab/>
        <w:t xml:space="preserve">Van Bogaert Jelle        </w:t>
        <w:tab/>
        <w:t xml:space="preserve">RCG  </w:t>
        <w:tab/>
        <w:t>49.75</w:t>
        <w:tab/>
        <w:tab/>
        <w:t>7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7</w:t>
        <w:tab/>
        <w:t>1747</w:t>
        <w:tab/>
        <w:t xml:space="preserve">Bervoets Michiel         </w:t>
        <w:tab/>
        <w:t xml:space="preserve">ROBA </w:t>
        <w:tab/>
        <w:t>49.97</w:t>
        <w:tab/>
        <w:tab/>
        <w:t>8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8</w:t>
        <w:tab/>
        <w:t>1961</w:t>
        <w:tab/>
        <w:t xml:space="preserve">Wagemans Koen            </w:t>
        <w:tab/>
        <w:t xml:space="preserve">ACHL </w:t>
        <w:tab/>
        <w:t>50.43</w:t>
        <w:tab/>
        <w:tab/>
        <w:t>84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verspringen mannen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1892</w:t>
        <w:tab/>
        <w:t xml:space="preserve">Messiaen Gert            </w:t>
        <w:tab/>
        <w:t xml:space="preserve">RCG  </w:t>
        <w:tab/>
        <w:t>7.55m</w:t>
        <w:tab/>
        <w:t>+4.0</w:t>
        <w:tab/>
        <w:t>78</w:t>
        <w:tab/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1968</w:t>
        <w:tab/>
        <w:t xml:space="preserve">Guns Jan                 </w:t>
        <w:tab/>
        <w:t xml:space="preserve">RCG  </w:t>
        <w:tab/>
        <w:t>7.38m</w:t>
        <w:tab/>
        <w:t>+2.9</w:t>
        <w:tab/>
        <w:t>77</w:t>
        <w:tab/>
        <w:t>7.07m</w:t>
        <w:tab/>
        <w:t>2.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2210</w:t>
        <w:tab/>
        <w:t xml:space="preserve">Van Waes Kevin           </w:t>
        <w:tab/>
        <w:t xml:space="preserve">ACW  </w:t>
        <w:tab/>
        <w:t>7.10m</w:t>
        <w:tab/>
        <w:t>+3.2</w:t>
        <w:tab/>
        <w:t>89</w:t>
        <w:tab/>
        <w:t>6.80m</w:t>
        <w:tab/>
        <w:t>1.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4</w:t>
        <w:tab/>
        <w:t>1259</w:t>
        <w:tab/>
        <w:t xml:space="preserve">De Vriendt Benjamin      </w:t>
        <w:tab/>
        <w:t xml:space="preserve">STAX </w:t>
        <w:tab/>
        <w:t>7.07m</w:t>
        <w:tab/>
        <w:t>+2.0</w:t>
        <w:tab/>
        <w:t>8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5</w:t>
        <w:tab/>
        <w:t>6029</w:t>
        <w:tab/>
        <w:t xml:space="preserve">Mommaert Didier          </w:t>
        <w:tab/>
        <w:t xml:space="preserve">ACG  </w:t>
        <w:tab/>
        <w:t>6.89m</w:t>
        <w:tab/>
        <w:t>+3.6</w:t>
        <w:tab/>
        <w:t>70</w:t>
        <w:tab/>
        <w:t>6.84m</w:t>
        <w:tab/>
        <w:t>1.4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6</w:t>
        <w:tab/>
        <w:t>1542</w:t>
        <w:tab/>
        <w:t xml:space="preserve">Deca Jan                 </w:t>
        <w:tab/>
        <w:t xml:space="preserve">AVZK </w:t>
        <w:tab/>
        <w:t>6.78m</w:t>
        <w:tab/>
        <w:t>+2.5</w:t>
        <w:tab/>
        <w:t>86</w:t>
        <w:tab/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7</w:t>
        <w:tab/>
        <w:t>1045</w:t>
        <w:tab/>
        <w:t xml:space="preserve">Bos David                </w:t>
        <w:tab/>
        <w:t xml:space="preserve">LOOI </w:t>
        <w:tab/>
        <w:t>6.72m</w:t>
        <w:tab/>
        <w:t>+2.9</w:t>
        <w:tab/>
        <w:t>82</w:t>
        <w:tab/>
        <w:t>6.69m</w:t>
        <w:tab/>
        <w:t>1.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8</w:t>
        <w:tab/>
        <w:t>1810</w:t>
        <w:tab/>
        <w:t xml:space="preserve">Briers Kristof           </w:t>
        <w:tab/>
        <w:t xml:space="preserve">ABES </w:t>
        <w:tab/>
        <w:t>6.60m</w:t>
        <w:tab/>
        <w:t>+2.3</w:t>
        <w:tab/>
        <w:t>86</w:t>
        <w:tab/>
        <w:t>6.55m</w:t>
        <w:tab/>
        <w:t>1.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9</w:t>
        <w:tab/>
        <w:t>1689</w:t>
        <w:tab/>
        <w:t xml:space="preserve">Lodewijks Jan            </w:t>
        <w:tab/>
        <w:t xml:space="preserve">LIER </w:t>
        <w:tab/>
        <w:t>6.59m</w:t>
        <w:tab/>
        <w:t>+1.8</w:t>
        <w:tab/>
        <w:t>8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0</w:t>
        <w:tab/>
        <w:t>2262</w:t>
        <w:tab/>
        <w:t xml:space="preserve">Gaublomme Djoere         </w:t>
        <w:tab/>
        <w:t xml:space="preserve">DCLA </w:t>
        <w:tab/>
        <w:t>6.55m</w:t>
        <w:tab/>
        <w:t>+1.0</w:t>
        <w:tab/>
        <w:t>8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11</w:t>
        <w:tab/>
        <w:t>19</w:t>
        <w:tab/>
        <w:t xml:space="preserve">Cannaert Franck          </w:t>
        <w:tab/>
        <w:t xml:space="preserve">AVMO </w:t>
        <w:tab/>
        <w:t>6.22m</w:t>
        <w:tab/>
        <w:t>+1.8</w:t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 xml:space="preserve">hoogspringen mannen             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2067</w:t>
        <w:tab/>
        <w:t xml:space="preserve">Stroobants Stijn         </w:t>
        <w:tab/>
        <w:t xml:space="preserve">VAC  </w:t>
        <w:tab/>
        <w:t>2.11m</w:t>
        <w:tab/>
        <w:tab/>
        <w:t>84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2</w:t>
        <w:tab/>
        <w:t>1967</w:t>
        <w:tab/>
        <w:t xml:space="preserve">Hubert Timothy           </w:t>
        <w:tab/>
        <w:t xml:space="preserve">EA   </w:t>
        <w:tab/>
        <w:t>2.09m</w:t>
        <w:tab/>
        <w:tab/>
        <w:t>8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3</w:t>
        <w:tab/>
        <w:t>1871</w:t>
        <w:tab/>
        <w:t xml:space="preserve">Van Deursen Bart         </w:t>
        <w:tab/>
        <w:t xml:space="preserve">RCT  </w:t>
        <w:tab/>
        <w:t>2.03m</w:t>
        <w:tab/>
        <w:tab/>
        <w:t>8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98</w:t>
        <w:tab/>
        <w:t xml:space="preserve">Rummens Tim              </w:t>
        <w:tab/>
        <w:t xml:space="preserve">DCLA </w:t>
        <w:tab/>
        <w:t>2.03m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5</w:t>
        <w:tab/>
        <w:t>2300</w:t>
        <w:tab/>
        <w:t xml:space="preserve">Verduyn Sander           </w:t>
        <w:tab/>
        <w:t xml:space="preserve">AVKA </w:t>
        <w:tab/>
        <w:t>1.80m</w:t>
        <w:tab/>
        <w:tab/>
        <w:t>8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6</w:t>
        <w:tab/>
        <w:t>122</w:t>
        <w:tab/>
        <w:t xml:space="preserve">Versmissen Bart          </w:t>
        <w:tab/>
        <w:t xml:space="preserve">VMOL </w:t>
        <w:tab/>
        <w:t>1.80m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6</w:t>
        <w:tab/>
        <w:t>230</w:t>
        <w:tab/>
        <w:t xml:space="preserve">Annecour Rico            </w:t>
        <w:tab/>
        <w:t xml:space="preserve">VOLH </w:t>
        <w:tab/>
        <w:t>1.80m</w:t>
        <w:tab/>
        <w:tab/>
        <w:t>8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ab/>
        <w:t>201</w:t>
        <w:tab/>
        <w:t xml:space="preserve">Droessaert Stijn         </w:t>
        <w:tab/>
        <w:t xml:space="preserve">VS   </w:t>
        <w:tab/>
        <w:t xml:space="preserve">    GP  </w:t>
        <w:tab/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5000 meter vrouwen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2451</w:t>
        <w:tab/>
        <w:t xml:space="preserve">Debaets Corinne          </w:t>
        <w:tab/>
        <w:t xml:space="preserve">DCLA </w:t>
        <w:tab/>
        <w:t>16'58.97</w:t>
        <w:tab/>
        <w:t>6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2</w:t>
        <w:tab/>
        <w:t>730</w:t>
        <w:tab/>
        <w:t xml:space="preserve">De Smet Kristi           </w:t>
        <w:tab/>
        <w:t xml:space="preserve">KAAG </w:t>
        <w:tab/>
        <w:t>17'37.53</w:t>
        <w:tab/>
        <w:t>7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3</w:t>
        <w:tab/>
        <w:t>680</w:t>
        <w:tab/>
        <w:t xml:space="preserve">Van Hoorebeke Nathalie   </w:t>
        <w:tab/>
        <w:t xml:space="preserve">RIEM </w:t>
        <w:tab/>
        <w:t>17'55.96</w:t>
        <w:tab/>
        <w:t>7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4</w:t>
        <w:tab/>
        <w:t>997</w:t>
        <w:tab/>
        <w:t xml:space="preserve">Mox Kristien             </w:t>
        <w:tab/>
        <w:t xml:space="preserve">DAC  </w:t>
        <w:tab/>
        <w:t>18'15.34</w:t>
        <w:tab/>
        <w:t>78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5</w:t>
        <w:tab/>
        <w:t>14</w:t>
        <w:tab/>
        <w:t xml:space="preserve">De Waele Griet           </w:t>
        <w:tab/>
        <w:t xml:space="preserve">DEIN </w:t>
        <w:tab/>
        <w:t>18'19.18</w:t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6</w:t>
        <w:tab/>
        <w:t>44</w:t>
        <w:tab/>
        <w:t xml:space="preserve">Crabbe Tatiana           </w:t>
        <w:tab/>
        <w:t xml:space="preserve">VAC  </w:t>
        <w:tab/>
        <w:t>19'53.14</w:t>
        <w:tab/>
        <w:t>8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5000 meter mannen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995</w:t>
        <w:tab/>
        <w:t xml:space="preserve">Stevens David            </w:t>
        <w:tab/>
        <w:t xml:space="preserve">KAAG </w:t>
        <w:tab/>
        <w:t>14'33.40</w:t>
        <w:tab/>
        <w:t>8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2</w:t>
        <w:tab/>
        <w:t>862</w:t>
        <w:tab/>
        <w:t xml:space="preserve">Bollen Frank             </w:t>
        <w:tab/>
        <w:t xml:space="preserve">ATLA </w:t>
        <w:tab/>
        <w:t>14'38.21</w:t>
        <w:tab/>
        <w:t>8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3</w:t>
        <w:tab/>
        <w:t>1267</w:t>
        <w:tab/>
        <w:t xml:space="preserve">Fincioen Stijn           </w:t>
        <w:tab/>
        <w:t xml:space="preserve">EA   </w:t>
        <w:tab/>
        <w:t>14'46.67</w:t>
        <w:tab/>
        <w:t>8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4</w:t>
        <w:tab/>
        <w:t>1676</w:t>
        <w:tab/>
        <w:t xml:space="preserve">Coppens Bram             </w:t>
        <w:tab/>
        <w:t xml:space="preserve">AVMO </w:t>
        <w:tab/>
        <w:t>15'05.64</w:t>
        <w:tab/>
        <w:t>81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>5</w:t>
        <w:tab/>
        <w:t>1232</w:t>
        <w:tab/>
        <w:t xml:space="preserve">Nys Sven                 </w:t>
        <w:tab/>
        <w:t xml:space="preserve">AVT  </w:t>
        <w:tab/>
        <w:t>15'17.38</w:t>
        <w:tab/>
        <w:t>8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6</w:t>
        <w:tab/>
        <w:t>1408</w:t>
        <w:tab/>
        <w:t xml:space="preserve">Grieten Jo               </w:t>
        <w:tab/>
        <w:t xml:space="preserve">LAT  </w:t>
        <w:tab/>
        <w:t>15'23.20</w:t>
        <w:tab/>
        <w:t>81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7</w:t>
        <w:tab/>
        <w:t>1153</w:t>
        <w:tab/>
        <w:t xml:space="preserve">Wils Johan               </w:t>
        <w:tab/>
        <w:t xml:space="preserve">ACHL </w:t>
        <w:tab/>
        <w:t>15'36.17</w:t>
        <w:tab/>
        <w:t>74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8</w:t>
        <w:tab/>
        <w:t>1079</w:t>
        <w:tab/>
        <w:t xml:space="preserve">Vermont Jan              </w:t>
        <w:tab/>
        <w:t xml:space="preserve">SPVI </w:t>
        <w:tab/>
        <w:t>15'40.49</w:t>
        <w:tab/>
        <w:t>7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9</w:t>
        <w:tab/>
        <w:t>1627</w:t>
        <w:tab/>
        <w:t xml:space="preserve">Geens Gunter             </w:t>
        <w:tab/>
        <w:t xml:space="preserve">ACHL </w:t>
        <w:tab/>
        <w:t>15'44.92</w:t>
        <w:tab/>
        <w:t>81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0</w:t>
        <w:tab/>
        <w:t>3589</w:t>
        <w:tab/>
        <w:t xml:space="preserve">De Vocht Peter           </w:t>
        <w:tab/>
        <w:t xml:space="preserve">AVZK </w:t>
        <w:tab/>
        <w:t>15'50.97</w:t>
        <w:tab/>
        <w:t>60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11</w:t>
        <w:tab/>
        <w:t>1054</w:t>
        <w:tab/>
        <w:t xml:space="preserve">Viaene Tim               </w:t>
        <w:tab/>
        <w:t xml:space="preserve">OB   </w:t>
        <w:tab/>
        <w:t>16'02.57</w:t>
        <w:tab/>
        <w:t>84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/>
          <w:b/>
          <w:lang w:val="nl-BE"/>
        </w:rPr>
      </w:pPr>
      <w:r>
        <w:rPr>
          <w:rFonts w:cs="Comic Sans MS" w:ascii="Comic Sans MS" w:hAnsi="Comic Sans MS"/>
          <w:b/>
          <w:lang w:val="nl-BE"/>
        </w:rPr>
        <w:t>discuswerpen mannen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1</w:t>
        <w:tab/>
        <w:t>1696</w:t>
        <w:tab/>
        <w:t xml:space="preserve">Van Daele Jo             </w:t>
        <w:tab/>
        <w:t xml:space="preserve">AVMO </w:t>
        <w:tab/>
        <w:t>58.68m</w:t>
        <w:tab/>
        <w:tab/>
        <w:t>Sen</w:t>
        <w:tab/>
        <w:t>7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2</w:t>
        <w:tab/>
        <w:t>1833</w:t>
        <w:tab/>
        <w:t xml:space="preserve">Van Hamme Didier         </w:t>
        <w:tab/>
        <w:t xml:space="preserve">RCG  </w:t>
        <w:tab/>
        <w:t>47.30m</w:t>
        <w:tab/>
        <w:tab/>
        <w:t>Sen</w:t>
        <w:tab/>
        <w:t>8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>3</w:t>
        <w:tab/>
        <w:t>1359</w:t>
        <w:tab/>
        <w:t xml:space="preserve">Eeckhout Filip           </w:t>
        <w:tab/>
        <w:t xml:space="preserve">VS   </w:t>
        <w:tab/>
        <w:t>46.85m</w:t>
        <w:tab/>
        <w:tab/>
        <w:t>Sen</w:t>
        <w:tab/>
        <w:t>79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>4</w:t>
        <w:tab/>
        <w:t>1360</w:t>
        <w:tab/>
        <w:t xml:space="preserve">Eeckhout Frederik        </w:t>
        <w:tab/>
        <w:t xml:space="preserve">VS   </w:t>
        <w:tab/>
        <w:t>45.07m</w:t>
        <w:tab/>
        <w:tab/>
        <w:t>Sen</w:t>
        <w:tab/>
        <w:t>85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en-GB"/>
        </w:rPr>
        <w:tab/>
      </w:r>
      <w:r>
        <w:rPr>
          <w:rFonts w:cs="Comic Sans MS" w:ascii="Comic Sans MS" w:hAnsi="Comic Sans MS"/>
          <w:bCs/>
          <w:sz w:val="20"/>
          <w:lang w:val="nl-BE"/>
        </w:rPr>
        <w:t>5</w:t>
        <w:tab/>
        <w:t>1163</w:t>
        <w:tab/>
        <w:t xml:space="preserve">Verbrugghe Jurgen        </w:t>
        <w:tab/>
        <w:t xml:space="preserve">HAC  </w:t>
        <w:tab/>
        <w:t>44.76m</w:t>
        <w:tab/>
        <w:tab/>
        <w:t>Sen</w:t>
        <w:tab/>
        <w:t>83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6</w:t>
        <w:tab/>
        <w:t>1930</w:t>
        <w:tab/>
        <w:t xml:space="preserve">De Keukeleire Tom        </w:t>
        <w:tab/>
        <w:t xml:space="preserve">VS   </w:t>
        <w:tab/>
        <w:t>43.71m</w:t>
        <w:tab/>
        <w:tab/>
        <w:t>Sen</w:t>
        <w:tab/>
        <w:t>77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7</w:t>
        <w:tab/>
        <w:t>931</w:t>
        <w:tab/>
        <w:t xml:space="preserve">Geukens Bart             </w:t>
        <w:tab/>
        <w:t xml:space="preserve">LOOI </w:t>
        <w:tab/>
        <w:t>42.73m</w:t>
        <w:tab/>
        <w:tab/>
        <w:t>Sen</w:t>
        <w:tab/>
        <w:t>8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nl-BE"/>
        </w:rPr>
      </w:pPr>
      <w:r>
        <w:rPr>
          <w:rFonts w:cs="Comic Sans MS" w:ascii="Comic Sans MS" w:hAnsi="Comic Sans MS"/>
          <w:bCs/>
          <w:sz w:val="20"/>
          <w:lang w:val="nl-BE"/>
        </w:rPr>
        <w:tab/>
        <w:t>8</w:t>
        <w:tab/>
        <w:t>874</w:t>
        <w:tab/>
        <w:t xml:space="preserve">Van Lysebetten Kristof   </w:t>
        <w:tab/>
        <w:t xml:space="preserve">AT84 </w:t>
        <w:tab/>
        <w:t>42.72m</w:t>
        <w:tab/>
        <w:tab/>
        <w:t>Sen</w:t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/>
      </w:pPr>
      <w:r>
        <w:rPr>
          <w:rFonts w:cs="Comic Sans MS" w:ascii="Comic Sans MS" w:hAnsi="Comic Sans MS"/>
          <w:bCs/>
          <w:sz w:val="20"/>
          <w:lang w:val="nl-BE"/>
        </w:rPr>
        <w:tab/>
      </w:r>
      <w:r>
        <w:rPr>
          <w:rFonts w:cs="Comic Sans MS" w:ascii="Comic Sans MS" w:hAnsi="Comic Sans MS"/>
          <w:bCs/>
          <w:sz w:val="20"/>
          <w:lang w:val="en-GB"/>
        </w:rPr>
        <w:t>9</w:t>
        <w:tab/>
        <w:t>2115</w:t>
        <w:tab/>
        <w:t xml:space="preserve">Revyn Richard            </w:t>
        <w:tab/>
        <w:t xml:space="preserve">VAC  </w:t>
        <w:tab/>
        <w:t>41.47m</w:t>
        <w:tab/>
        <w:tab/>
        <w:t>Sen</w:t>
        <w:tab/>
        <w:t>82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>10</w:t>
        <w:tab/>
        <w:t>1134</w:t>
        <w:tab/>
        <w:t xml:space="preserve">Mergaerts Jan            </w:t>
        <w:tab/>
        <w:t xml:space="preserve">ROBA </w:t>
        <w:tab/>
        <w:t>39.68m</w:t>
        <w:tab/>
        <w:tab/>
        <w:t>Sen</w:t>
        <w:tab/>
        <w:t>86</w:t>
        <w:tab/>
      </w:r>
    </w:p>
    <w:p>
      <w:pPr>
        <w:pStyle w:val="Normal"/>
        <w:tabs>
          <w:tab w:val="clear" w:pos="708"/>
          <w:tab w:val="left" w:pos="120" w:leader="none"/>
          <w:tab w:val="left" w:pos="480" w:leader="none"/>
          <w:tab w:val="left" w:pos="1080" w:leader="none"/>
          <w:tab w:val="left" w:pos="3600" w:leader="none"/>
          <w:tab w:val="left" w:pos="4560" w:leader="none"/>
          <w:tab w:val="left" w:pos="5280" w:leader="none"/>
          <w:tab w:val="left" w:pos="5760" w:leader="none"/>
          <w:tab w:val="left" w:pos="6480" w:leader="none"/>
        </w:tabs>
        <w:rPr>
          <w:rFonts w:ascii="Comic Sans MS" w:hAnsi="Comic Sans MS" w:cs="Comic Sans MS"/>
          <w:bCs/>
          <w:sz w:val="20"/>
          <w:lang w:val="en-GB"/>
        </w:rPr>
      </w:pPr>
      <w:r>
        <w:rPr>
          <w:rFonts w:cs="Comic Sans MS" w:ascii="Comic Sans MS" w:hAnsi="Comic Sans MS"/>
          <w:bCs/>
          <w:sz w:val="20"/>
          <w:lang w:val="en-GB"/>
        </w:rPr>
        <w:tab/>
        <w:t>11</w:t>
        <w:tab/>
        <w:t>1373</w:t>
        <w:tab/>
        <w:t xml:space="preserve">Nys Edwin                </w:t>
        <w:tab/>
        <w:t xml:space="preserve">MAC  </w:t>
        <w:tab/>
        <w:t>37.77m</w:t>
        <w:tab/>
        <w:tab/>
        <w:t>Sen</w:t>
        <w:tab/>
        <w:t>86</w:t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omic Sans MS" w:hAnsi="Comic Sans MS" w:cs="Comic Sans MS"/>
      </w:rPr>
    </w:pPr>
    <w:r>
      <w:rPr/>
    </w:r>
  </w:p>
  <w:p>
    <w:pPr>
      <w:pStyle w:val="Footer"/>
      <w:jc w:val="center"/>
      <w:rPr>
        <w:rStyle w:val="PageNumber"/>
        <w:rFonts w:ascii="Comic Sans MS" w:hAnsi="Comic Sans MS" w:cs="Comic Sans MS"/>
      </w:rPr>
    </w:pPr>
    <w:r>
      <w:rPr/>
    </w:r>
  </w:p>
  <w:p>
    <w:pPr>
      <w:pStyle w:val="Footer"/>
      <w:jc w:val="center"/>
      <w:rPr>
        <w:rStyle w:val="PageNumber"/>
        <w:rFonts w:ascii="Comic Sans MS" w:hAnsi="Comic Sans MS" w:cs="Comic Sans MS"/>
      </w:rPr>
    </w:pPr>
    <w:r>
      <w:rPr>
        <w:rStyle w:val="PageNumber"/>
        <w:rFonts w:cs="Comic Sans MS" w:ascii="Comic Sans MS" w:hAnsi="Comic Sans MS"/>
      </w:rPr>
      <w:t xml:space="preserve">Pag. </w:t>
    </w: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13</w:t>
    </w:r>
    <w:r>
      <w:rPr>
        <w:rStyle w:val="PageNumber"/>
        <w:rFonts w:cs="Comic Sans MS" w:ascii="Comic Sans MS" w:hAnsi="Comic Sans MS"/>
      </w:rPr>
      <w:fldChar w:fldCharType="end"/>
    </w:r>
  </w:p>
  <w:p>
    <w:pPr>
      <w:pStyle w:val="Footer"/>
      <w:jc w:val="center"/>
      <w:rPr/>
    </w:pPr>
    <w:r>
      <w:rPr>
        <w:rStyle w:val="PageNumber"/>
        <w:rFonts w:cs="Comic Sans MS" w:ascii="Comic Sans MS" w:hAnsi="Comic Sans MS"/>
      </w:rPr>
      <w:t>Organisatie: Val/VS meeting nummer 1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" w:leader="none"/>
        <w:tab w:val="left" w:pos="480" w:leader="none"/>
        <w:tab w:val="left" w:pos="1080" w:leader="none"/>
        <w:tab w:val="left" w:pos="3600" w:leader="none"/>
        <w:tab w:val="left" w:pos="4560" w:leader="none"/>
        <w:tab w:val="left" w:pos="5280" w:leader="none"/>
        <w:tab w:val="left" w:pos="5760" w:leader="none"/>
        <w:tab w:val="left" w:pos="6480" w:leader="none"/>
      </w:tabs>
      <w:outlineLvl w:val="0"/>
    </w:pPr>
    <w:rPr>
      <w:rFonts w:ascii="Comic Sans MS" w:hAnsi="Comic Sans MS" w:cs="Comic Sans MS"/>
      <w:b/>
      <w:lang w:val="nl-B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7:55:00Z</dcterms:created>
  <dc:creator>Nicole Poels</dc:creator>
  <dc:description/>
  <dc:language>en-US</dc:language>
  <cp:lastModifiedBy>VS</cp:lastModifiedBy>
  <cp:lastPrinted>2006-05-21T18:06:00Z</cp:lastPrinted>
  <dcterms:modified xsi:type="dcterms:W3CDTF">2006-05-21T16:06:00Z</dcterms:modified>
  <cp:revision>46</cp:revision>
  <dc:subject/>
  <dc:title>Vilvoorde , 13 mei 2006</dc:title>
</cp:coreProperties>
</file>