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60 meter                  Ben Heren  Uur=14:0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41</w:t>
        <w:tab/>
        <w:t xml:space="preserve">Verhulst Christophe      </w:t>
        <w:tab/>
        <w:t xml:space="preserve">KAPE </w:t>
        <w:tab/>
        <w:t xml:space="preserve">10.4 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</w:t>
        <w:tab/>
        <w:t>954</w:t>
        <w:tab/>
        <w:t xml:space="preserve">Janssens Benjamin        </w:t>
        <w:tab/>
        <w:t xml:space="preserve">AVKA </w:t>
        <w:tab/>
        <w:t xml:space="preserve">11.0 </w:t>
        <w:tab/>
        <w:tab/>
        <w:tab/>
        <w:t>98</w:t>
      </w:r>
      <w:r>
        <w:rPr/>
        <w:tab/>
      </w:r>
    </w:p>
    <w:p>
      <w:pPr>
        <w:pStyle w:val="Tekstzonderopmaak"/>
        <w:rPr/>
      </w:pPr>
      <w:r>
        <w:rPr/>
        <w:tab/>
        <w:t>3</w:t>
        <w:tab/>
        <w:t>1191</w:t>
        <w:tab/>
        <w:t xml:space="preserve">Velle Kobe               </w:t>
        <w:tab/>
        <w:t xml:space="preserve">LIER </w:t>
        <w:tab/>
        <w:t xml:space="preserve">11.4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344</w:t>
        <w:tab/>
        <w:t xml:space="preserve">Orlans Quinten           </w:t>
        <w:tab/>
        <w:t xml:space="preserve">KAPE </w:t>
        <w:tab/>
        <w:t xml:space="preserve">12.0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180</w:t>
        <w:tab/>
        <w:t xml:space="preserve">Cambier Maxim            </w:t>
        <w:tab/>
        <w:t xml:space="preserve">LIER </w:t>
        <w:tab/>
        <w:t xml:space="preserve">12.2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6</w:t>
        <w:tab/>
        <w:t>182</w:t>
        <w:tab/>
        <w:t xml:space="preserve">Vloeberghs Bjorn         </w:t>
        <w:tab/>
        <w:t xml:space="preserve">SGOL </w:t>
        <w:tab/>
        <w:t xml:space="preserve">12.9 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4:0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1</w:t>
        <w:tab/>
        <w:t>511</w:t>
        <w:tab/>
        <w:t xml:space="preserve">Neegers Jonas            </w:t>
        <w:tab/>
        <w:t xml:space="preserve">AVKA </w:t>
        <w:tab/>
        <w:t xml:space="preserve"> 9.8 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</w:t>
        <w:tab/>
        <w:t>1108</w:t>
        <w:tab/>
        <w:t xml:space="preserve">Geudens Brent            </w:t>
        <w:tab/>
        <w:t xml:space="preserve">AVKA </w:t>
        <w:tab/>
        <w:t xml:space="preserve"> 9.9 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3</w:t>
        <w:tab/>
        <w:t>1183</w:t>
        <w:tab/>
        <w:t xml:space="preserve">Bardyn Sebastian         </w:t>
        <w:tab/>
        <w:t xml:space="preserve">KAPE </w:t>
        <w:tab/>
        <w:t xml:space="preserve"> 9.9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82</w:t>
        <w:tab/>
        <w:t xml:space="preserve">Van De Vijver Lorenzo    </w:t>
        <w:tab/>
        <w:t xml:space="preserve">ACBR </w:t>
        <w:tab/>
        <w:t xml:space="preserve">10.0 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9</w:t>
        <w:tab/>
        <w:t xml:space="preserve">Calluy Dean              </w:t>
        <w:tab/>
        <w:t xml:space="preserve">ACBR </w:t>
        <w:tab/>
        <w:t xml:space="preserve">10.2 </w:t>
        <w:tab/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highlight w:val="yellow"/>
          <w:lang w:val="en-GB"/>
        </w:rPr>
        <w:t>6</w:t>
        <w:tab/>
        <w:t>510</w:t>
        <w:tab/>
        <w:t xml:space="preserve">Neegers Wout             </w:t>
        <w:tab/>
        <w:t xml:space="preserve">AVKA </w:t>
        <w:tab/>
        <w:t xml:space="preserve">10.7 </w:t>
        <w:tab/>
        <w:tab/>
        <w:tab/>
        <w:t>97</w:t>
      </w: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 meter                  Ben Heren  Uur=14:00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9002</w:t>
        <w:tab/>
        <w:t xml:space="preserve">MICHIELSEN LARS          </w:t>
        <w:tab/>
        <w:t xml:space="preserve">N.A. </w:t>
        <w:tab/>
        <w:t xml:space="preserve">10.5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144</w:t>
        <w:tab/>
        <w:t xml:space="preserve">Vermeulen Jochem         </w:t>
        <w:tab/>
        <w:t xml:space="preserve">KAPE </w:t>
        <w:tab/>
        <w:t xml:space="preserve">10.8 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</w:t>
        <w:tab/>
        <w:t>283</w:t>
        <w:tab/>
        <w:t xml:space="preserve">Marks Dante              </w:t>
        <w:tab/>
        <w:t xml:space="preserve">AVKA </w:t>
        <w:tab/>
        <w:t xml:space="preserve">10.9 </w:t>
        <w:tab/>
        <w:tab/>
        <w:tab/>
        <w:t>97</w:t>
        <w:tab/>
      </w:r>
    </w:p>
    <w:p>
      <w:pPr>
        <w:pStyle w:val="Tekstzonderopmaak"/>
        <w:rPr>
          <w:highlight w:val="yellow"/>
        </w:rPr>
      </w:pPr>
      <w:r>
        <w:rPr>
          <w:highlight w:val="yellow"/>
        </w:rPr>
        <w:tab/>
        <w:t>4</w:t>
        <w:tab/>
        <w:t>281</w:t>
        <w:tab/>
        <w:t xml:space="preserve">Hiele Wannes             </w:t>
        <w:tab/>
        <w:t xml:space="preserve">AVKA </w:t>
        <w:tab/>
        <w:t xml:space="preserve">11.1 </w:t>
        <w:tab/>
        <w:tab/>
        <w:tab/>
        <w:t>97</w:t>
        <w:tab/>
      </w:r>
    </w:p>
    <w:p>
      <w:pPr>
        <w:pStyle w:val="Tekstzonderopmaak"/>
        <w:rPr/>
      </w:pPr>
      <w:r>
        <w:rPr>
          <w:highlight w:val="yellow"/>
        </w:rPr>
        <w:tab/>
        <w:t>5</w:t>
        <w:tab/>
        <w:t>280</w:t>
        <w:tab/>
        <w:t xml:space="preserve">Hiele Tobias             </w:t>
        <w:tab/>
        <w:t xml:space="preserve">AVKA </w:t>
        <w:tab/>
        <w:t xml:space="preserve">12.1 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4:00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4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highlight w:val="yellow"/>
          <w:lang w:val="en-GB"/>
        </w:rPr>
        <w:t>1</w:t>
        <w:tab/>
        <w:t>284</w:t>
        <w:tab/>
        <w:t xml:space="preserve">Marks Joachim            </w:t>
        <w:tab/>
        <w:t xml:space="preserve">AVKA </w:t>
        <w:tab/>
        <w:t xml:space="preserve">11.4 </w:t>
        <w:tab/>
        <w:tab/>
        <w:tab/>
        <w:t>97</w:t>
      </w: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75</w:t>
        <w:tab/>
        <w:t xml:space="preserve">Wouters Hans             </w:t>
        <w:tab/>
        <w:t xml:space="preserve">LIER </w:t>
        <w:tab/>
        <w:t xml:space="preserve">11.6 </w:t>
        <w:tab/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43</w:t>
        <w:tab/>
        <w:t xml:space="preserve">Richter Jordi            </w:t>
        <w:tab/>
        <w:t xml:space="preserve">KAPE </w:t>
        <w:tab/>
        <w:t xml:space="preserve">11.9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1500</w:t>
        <w:tab/>
        <w:t xml:space="preserve">Meyers Elias             </w:t>
        <w:tab/>
        <w:t xml:space="preserve">LOOI </w:t>
        <w:tab/>
        <w:t xml:space="preserve">12.1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1230</w:t>
        <w:tab/>
        <w:t xml:space="preserve">Van Gerwen Philippe      </w:t>
        <w:tab/>
        <w:t xml:space="preserve">LIER </w:t>
        <w:tab/>
        <w:t xml:space="preserve">12.8 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Heren  Uur=14:00</w:t>
      </w:r>
    </w:p>
    <w:p>
      <w:pPr>
        <w:pStyle w:val="Tekstzonderopmaak"/>
        <w:rPr/>
      </w:pPr>
      <w:r>
        <w:rPr/>
        <w:t>Reeks:5</w:t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</w:t>
        <w:tab/>
        <w:t>976</w:t>
        <w:tab/>
        <w:t xml:space="preserve">De Rop Sebastian         </w:t>
        <w:tab/>
        <w:t xml:space="preserve">AVKA </w:t>
        <w:tab/>
        <w:t xml:space="preserve">10.4 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2</w:t>
        <w:tab/>
        <w:t>136</w:t>
        <w:tab/>
        <w:t xml:space="preserve">Van Thillo Glenn         </w:t>
        <w:tab/>
        <w:t xml:space="preserve">KAPE </w:t>
        <w:tab/>
        <w:t xml:space="preserve">10.9 </w:t>
        <w:tab/>
        <w:tab/>
        <w:tab/>
        <w:t>98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3</w:t>
        <w:tab/>
        <w:t>561</w:t>
        <w:tab/>
        <w:t xml:space="preserve">Smets Lander             </w:t>
        <w:tab/>
        <w:t xml:space="preserve">AVKA </w:t>
        <w:tab/>
        <w:t xml:space="preserve">11.3 </w:t>
        <w:tab/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4</w:t>
        <w:tab/>
        <w:t>279</w:t>
        <w:tab/>
        <w:t xml:space="preserve">Vermeulen Niels          </w:t>
        <w:tab/>
        <w:t xml:space="preserve">AVKA </w:t>
        <w:tab/>
        <w:t xml:space="preserve">11.7 </w:t>
        <w:tab/>
        <w:tab/>
        <w:tab/>
        <w:t>98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5</w:t>
        <w:tab/>
        <w:t>1047</w:t>
        <w:tab/>
        <w:t xml:space="preserve">Magnery Jordy            </w:t>
        <w:tab/>
        <w:t xml:space="preserve">ACBR </w:t>
        <w:tab/>
        <w:t xml:space="preserve">12.0 </w:t>
        <w:tab/>
        <w:tab/>
        <w:tab/>
        <w:t>98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/>
      </w:pPr>
      <w:r>
        <w:rPr/>
        <w:t>60 meter                  Ben Dames  Uur=14:1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62</w:t>
        <w:tab/>
        <w:t xml:space="preserve">Verheyden Sara           </w:t>
        <w:tab/>
        <w:t xml:space="preserve">LIER </w:t>
        <w:tab/>
        <w:t xml:space="preserve">10.8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777</w:t>
        <w:tab/>
        <w:t xml:space="preserve">Meyers Charlien          </w:t>
        <w:tab/>
        <w:t xml:space="preserve">LOOI </w:t>
        <w:tab/>
        <w:t xml:space="preserve">11.2 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</w:t>
        <w:tab/>
        <w:t>426</w:t>
        <w:tab/>
        <w:t xml:space="preserve">Van De Vreken Joke       </w:t>
        <w:tab/>
        <w:t xml:space="preserve">AVKA </w:t>
        <w:tab/>
        <w:t xml:space="preserve">11.9 </w:t>
        <w:tab/>
        <w:tab/>
        <w:tab/>
        <w:t>98</w:t>
      </w:r>
      <w:r>
        <w:rPr/>
        <w:tab/>
      </w:r>
    </w:p>
    <w:p>
      <w:pPr>
        <w:pStyle w:val="Tekstzonderopmaak"/>
        <w:rPr/>
      </w:pPr>
      <w:r>
        <w:rPr/>
        <w:tab/>
        <w:t>4</w:t>
        <w:tab/>
        <w:t>993</w:t>
        <w:tab/>
        <w:t xml:space="preserve">Mees Louise              </w:t>
        <w:tab/>
        <w:t xml:space="preserve">KAPE </w:t>
        <w:tab/>
        <w:t xml:space="preserve">12.2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280</w:t>
        <w:tab/>
        <w:t xml:space="preserve">Van de Vijver Caro       </w:t>
        <w:tab/>
        <w:t xml:space="preserve">ACBR </w:t>
        <w:tab/>
        <w:t xml:space="preserve">12.5 </w:t>
        <w:tab/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4:15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</w:r>
      <w:r>
        <w:rPr>
          <w:lang w:val="de-DE"/>
        </w:rPr>
        <w:t>1</w:t>
        <w:tab/>
        <w:t>529</w:t>
        <w:tab/>
        <w:t xml:space="preserve">Dheere Florien           </w:t>
        <w:tab/>
        <w:t xml:space="preserve">KAPE </w:t>
        <w:tab/>
        <w:t xml:space="preserve">10.1 </w:t>
        <w:tab/>
        <w:tab/>
        <w:tab/>
        <w:t>97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2</w:t>
        <w:tab/>
        <w:t>761</w:t>
        <w:tab/>
        <w:t xml:space="preserve">Zwaenepoel An-Kristien   </w:t>
        <w:tab/>
        <w:t xml:space="preserve">LIER </w:t>
        <w:tab/>
        <w:t xml:space="preserve">10.2 </w:t>
        <w:tab/>
        <w:tab/>
        <w:tab/>
        <w:t>97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>
          <w:highlight w:val="yellow"/>
          <w:lang w:val="de-DE"/>
        </w:rPr>
        <w:t>3</w:t>
        <w:tab/>
        <w:t>285</w:t>
        <w:tab/>
        <w:t xml:space="preserve">Jacobs Eline             </w:t>
        <w:tab/>
        <w:t xml:space="preserve">AVKA </w:t>
        <w:tab/>
        <w:t xml:space="preserve">10.9 </w:t>
        <w:tab/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de-DE"/>
        </w:rPr>
        <w:tab/>
        <w:t>4</w:t>
        <w:tab/>
        <w:t>1360</w:t>
        <w:tab/>
        <w:t xml:space="preserve">Van Herck Sarah          </w:t>
        <w:tab/>
        <w:t xml:space="preserve">AVKA </w:t>
        <w:tab/>
        <w:t xml:space="preserve">11.7 </w:t>
        <w:tab/>
        <w:tab/>
        <w:tab/>
        <w:t>98</w:t>
      </w:r>
      <w:r>
        <w:rPr>
          <w:lang w:val="de-DE"/>
        </w:rPr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5</w:t>
        <w:tab/>
        <w:t>9001</w:t>
        <w:tab/>
        <w:t xml:space="preserve">BAETENS RANI             </w:t>
        <w:tab/>
        <w:t xml:space="preserve">N.A. </w:t>
        <w:tab/>
        <w:t xml:space="preserve">12.6 </w:t>
        <w:tab/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4:15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163</w:t>
        <w:tab/>
        <w:t xml:space="preserve">Van Dijck Lauke          </w:t>
        <w:tab/>
        <w:t xml:space="preserve">LIER </w:t>
        <w:tab/>
        <w:t xml:space="preserve">10.1 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</w:t>
        <w:tab/>
        <w:t>1153</w:t>
        <w:tab/>
        <w:t xml:space="preserve">Lemmens Dorien           </w:t>
        <w:tab/>
        <w:t xml:space="preserve">AVKA </w:t>
        <w:tab/>
        <w:t xml:space="preserve">10.2 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>3</w:t>
        <w:tab/>
        <w:t>249</w:t>
        <w:tab/>
        <w:t xml:space="preserve">Van de Mieroop Charlotte </w:t>
        <w:tab/>
        <w:t xml:space="preserve">LIER </w:t>
        <w:tab/>
        <w:t xml:space="preserve">10.5 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4</w:t>
        <w:tab/>
        <w:t>172</w:t>
        <w:tab/>
        <w:t xml:space="preserve">Pinxteren Lynn           </w:t>
        <w:tab/>
        <w:t xml:space="preserve">SGOL </w:t>
        <w:tab/>
        <w:t xml:space="preserve">10.5 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5</w:t>
        <w:tab/>
        <w:t>137</w:t>
        <w:tab/>
        <w:t xml:space="preserve">Denis Jolien             </w:t>
        <w:tab/>
        <w:t xml:space="preserve">KAPE </w:t>
        <w:tab/>
        <w:t xml:space="preserve">11.2 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 meter                  Ben Dames  Uur=14:15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</w:t>
        <w:tab/>
        <w:t>427</w:t>
        <w:tab/>
        <w:t xml:space="preserve">Laurent Daphne           </w:t>
        <w:tab/>
        <w:t xml:space="preserve">AVKA </w:t>
        <w:tab/>
        <w:t xml:space="preserve"> 9.4 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>2</w:t>
        <w:tab/>
        <w:t>148</w:t>
        <w:tab/>
        <w:t xml:space="preserve">Michielsen Floor         </w:t>
        <w:tab/>
        <w:t xml:space="preserve">ESAK </w:t>
        <w:tab/>
        <w:t xml:space="preserve"> 9.6 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3</w:t>
        <w:tab/>
        <w:t>633</w:t>
        <w:tab/>
        <w:t xml:space="preserve">Couckuyt Paulien         </w:t>
        <w:tab/>
        <w:t xml:space="preserve">AVKA </w:t>
        <w:tab/>
        <w:t xml:space="preserve"> 9.6 </w:t>
        <w:tab/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4</w:t>
        <w:tab/>
        <w:t>481</w:t>
        <w:tab/>
        <w:t xml:space="preserve">De Schrijver Hannah      </w:t>
        <w:tab/>
        <w:t xml:space="preserve">AVKA </w:t>
        <w:tab/>
        <w:t xml:space="preserve"> 9.6 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5</w:t>
        <w:tab/>
        <w:t>282</w:t>
        <w:tab/>
        <w:t xml:space="preserve">Van Der Auwera Anouchka  </w:t>
        <w:tab/>
        <w:t xml:space="preserve">ACHL </w:t>
        <w:tab/>
        <w:t xml:space="preserve">10.0 </w:t>
        <w:tab/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6</w:t>
        <w:tab/>
        <w:t>68</w:t>
        <w:tab/>
        <w:t xml:space="preserve">Kerremans Issa           </w:t>
        <w:tab/>
        <w:t xml:space="preserve">ACBR </w:t>
        <w:tab/>
        <w:t xml:space="preserve">10.4 </w:t>
        <w:tab/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>
          <w:lang w:val="sv-SE"/>
        </w:rPr>
      </w:pPr>
      <w:r>
        <w:rPr>
          <w:lang w:val="sv-SE"/>
        </w:rPr>
        <w:t>kogelstoten 2,000kg       Pup Heren  Uur=14:22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 xml:space="preserve"> 1</w:t>
        <w:tab/>
        <w:t>2638</w:t>
        <w:tab/>
        <w:t xml:space="preserve">Wouters Bert             </w:t>
        <w:tab/>
        <w:t xml:space="preserve">LIER </w:t>
        <w:tab/>
        <w:t>8.22m</w:t>
        <w:tab/>
        <w:tab/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 xml:space="preserve"> 2</w:t>
        <w:tab/>
        <w:t>3104</w:t>
        <w:tab/>
        <w:t xml:space="preserve">Roose Thomas             </w:t>
        <w:tab/>
        <w:t xml:space="preserve">LIER </w:t>
        <w:tab/>
        <w:t>7.99m</w:t>
        <w:tab/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 xml:space="preserve"> </w:t>
      </w:r>
      <w:r>
        <w:rPr>
          <w:highlight w:val="yellow"/>
          <w:lang w:val="en-GB"/>
        </w:rPr>
        <w:t>3</w:t>
        <w:tab/>
        <w:t>3532</w:t>
        <w:tab/>
        <w:t xml:space="preserve">Luyts Stijn              </w:t>
        <w:tab/>
        <w:t xml:space="preserve">AVKA </w:t>
        <w:tab/>
        <w:t>7.61m</w:t>
        <w:tab/>
        <w:tab/>
        <w:tab/>
        <w:t>95</w:t>
        <w:tab/>
      </w:r>
    </w:p>
    <w:p>
      <w:pPr>
        <w:pStyle w:val="Tekstzonderopmaak"/>
        <w:rPr/>
      </w:pPr>
      <w:r>
        <w:rPr>
          <w:highlight w:val="yellow"/>
          <w:lang w:val="en-GB"/>
        </w:rPr>
        <w:tab/>
        <w:t xml:space="preserve"> 4</w:t>
        <w:tab/>
        <w:t>2798</w:t>
        <w:tab/>
        <w:t xml:space="preserve">Hiele Robin              </w:t>
        <w:tab/>
        <w:t xml:space="preserve">AVKA </w:t>
        <w:tab/>
        <w:t>7.22m</w:t>
        <w:tab/>
        <w:tab/>
        <w:tab/>
        <w:t>95</w:t>
      </w: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 xml:space="preserve"> 5</w:t>
        <w:tab/>
        <w:t>3291</w:t>
        <w:tab/>
        <w:t xml:space="preserve">Asselberghs Jeroen       </w:t>
        <w:tab/>
        <w:t xml:space="preserve">LIER </w:t>
        <w:tab/>
        <w:t>7.20m</w:t>
        <w:tab/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 xml:space="preserve"> </w:t>
      </w:r>
      <w:r>
        <w:rPr>
          <w:highlight w:val="yellow"/>
          <w:lang w:val="en-GB"/>
        </w:rPr>
        <w:t>6</w:t>
        <w:tab/>
        <w:t>2800</w:t>
        <w:tab/>
        <w:t xml:space="preserve">Marks Aaron              </w:t>
        <w:tab/>
        <w:t xml:space="preserve">AVKA </w:t>
        <w:tab/>
        <w:t>7.11m</w:t>
        <w:tab/>
        <w:tab/>
        <w:tab/>
        <w:t>95</w:t>
      </w: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 xml:space="preserve"> 7</w:t>
        <w:tab/>
        <w:t>3785</w:t>
        <w:tab/>
        <w:t xml:space="preserve">Velle Wietse             </w:t>
        <w:tab/>
        <w:t xml:space="preserve">LIER </w:t>
        <w:tab/>
        <w:t>6.63m</w:t>
        <w:tab/>
        <w:tab/>
        <w:tab/>
        <w:t>95</w:t>
        <w:tab/>
      </w:r>
    </w:p>
    <w:p>
      <w:pPr>
        <w:pStyle w:val="Tekstzonderopmaak"/>
        <w:rPr/>
      </w:pPr>
      <w:r>
        <w:rPr>
          <w:lang w:val="en-GB"/>
        </w:rPr>
        <w:tab/>
        <w:t xml:space="preserve"> </w:t>
      </w:r>
      <w:r>
        <w:rPr>
          <w:lang w:val="sv-SE"/>
        </w:rPr>
        <w:t>8</w:t>
        <w:tab/>
        <w:t>2585</w:t>
        <w:tab/>
        <w:t xml:space="preserve">Denis Simon              </w:t>
        <w:tab/>
        <w:t xml:space="preserve">KAPE </w:t>
        <w:tab/>
        <w:t>6.55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  <w:t xml:space="preserve"> </w:t>
      </w:r>
      <w:r>
        <w:rPr>
          <w:highlight w:val="yellow"/>
          <w:lang w:val="sv-SE"/>
        </w:rPr>
        <w:t>9</w:t>
        <w:tab/>
        <w:t>3164</w:t>
        <w:tab/>
        <w:t xml:space="preserve">Smets Joren              </w:t>
        <w:tab/>
        <w:t xml:space="preserve">AVKA </w:t>
        <w:tab/>
        <w:t>6.46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0</w:t>
        <w:tab/>
        <w:t>3261</w:t>
        <w:tab/>
        <w:t xml:space="preserve">Dom Tobias               </w:t>
        <w:tab/>
        <w:t xml:space="preserve">SGOL </w:t>
        <w:tab/>
        <w:t>6.31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1</w:t>
        <w:tab/>
        <w:t>2623</w:t>
        <w:tab/>
        <w:t xml:space="preserve">De Bie Jelle             </w:t>
        <w:tab/>
        <w:t xml:space="preserve">ESAK </w:t>
        <w:tab/>
        <w:t>6.25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2</w:t>
        <w:tab/>
        <w:t>3533</w:t>
        <w:tab/>
        <w:t xml:space="preserve">Weemaes Arne             </w:t>
        <w:tab/>
        <w:t xml:space="preserve">AVKA </w:t>
        <w:tab/>
        <w:t>6.16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3</w:t>
        <w:tab/>
        <w:t>2634</w:t>
        <w:tab/>
        <w:t xml:space="preserve">Cambier Stefan           </w:t>
        <w:tab/>
        <w:t xml:space="preserve">LIER </w:t>
        <w:tab/>
        <w:t>6.13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4</w:t>
        <w:tab/>
        <w:t>3534</w:t>
        <w:tab/>
        <w:t xml:space="preserve">Fierens Tomas            </w:t>
        <w:tab/>
        <w:t xml:space="preserve">AVKA </w:t>
        <w:tab/>
        <w:t>6.00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5</w:t>
        <w:tab/>
        <w:t>2584</w:t>
        <w:tab/>
        <w:t xml:space="preserve">Brits Arne               </w:t>
        <w:tab/>
        <w:t xml:space="preserve">KAPE </w:t>
        <w:tab/>
        <w:t>5.70m</w:t>
        <w:tab/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</w:rPr>
        <w:t>16</w:t>
        <w:tab/>
        <w:t>2795</w:t>
        <w:tab/>
        <w:t xml:space="preserve">Devrieze David           </w:t>
        <w:tab/>
        <w:t xml:space="preserve">AVKA </w:t>
        <w:tab/>
        <w:t>5.65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17</w:t>
        <w:tab/>
        <w:t>3784</w:t>
        <w:tab/>
        <w:t xml:space="preserve">Van Boven Jordy          </w:t>
        <w:tab/>
        <w:t xml:space="preserve">KAPE </w:t>
        <w:tab/>
        <w:t>5.33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18</w:t>
        <w:tab/>
        <w:t>3573</w:t>
        <w:tab/>
        <w:t xml:space="preserve">De Rop Andreas           </w:t>
        <w:tab/>
        <w:t xml:space="preserve">AVKA </w:t>
        <w:tab/>
        <w:t>5.15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9</w:t>
        <w:tab/>
        <w:t>2647</w:t>
        <w:tab/>
        <w:t xml:space="preserve">Dirckx Bram              </w:t>
        <w:tab/>
        <w:t xml:space="preserve">SGOL </w:t>
        <w:tab/>
        <w:t>5.08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en-GB"/>
        </w:rPr>
        <w:t>20</w:t>
        <w:tab/>
        <w:t>3764</w:t>
        <w:tab/>
        <w:t xml:space="preserve">Horemans Yoni            </w:t>
        <w:tab/>
        <w:t xml:space="preserve">AVKA </w:t>
        <w:tab/>
        <w:t>4.91m</w:t>
        <w:tab/>
        <w:tab/>
        <w:tab/>
        <w:t>96</w:t>
      </w: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1</w:t>
        <w:tab/>
        <w:t>4004</w:t>
        <w:tab/>
        <w:t xml:space="preserve">Meyers Nicholas          </w:t>
        <w:tab/>
        <w:t xml:space="preserve">LOOI </w:t>
        <w:tab/>
        <w:t>3.48m</w:t>
        <w:tab/>
        <w:tab/>
        <w:tab/>
        <w:t>9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verspringen               Min Dames  Uur=14:3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4391</w:t>
        <w:tab/>
        <w:t xml:space="preserve">Clinckers Shauni         </w:t>
        <w:tab/>
        <w:t xml:space="preserve">ACBR </w:t>
        <w:tab/>
        <w:t>3.89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4602</w:t>
        <w:tab/>
        <w:t xml:space="preserve">Verhoeven Nathalie       </w:t>
        <w:tab/>
        <w:t xml:space="preserve">SGOL </w:t>
        <w:tab/>
        <w:t>3.84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3</w:t>
        <w:tab/>
        <w:t>4765</w:t>
        <w:tab/>
        <w:t xml:space="preserve">Marynissen Elies         </w:t>
        <w:tab/>
        <w:t xml:space="preserve">AVKA </w:t>
        <w:tab/>
        <w:t>3.79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 xml:space="preserve"> 4</w:t>
        <w:tab/>
        <w:t>5457</w:t>
        <w:tab/>
        <w:t xml:space="preserve">Driesen Sarah            </w:t>
        <w:tab/>
        <w:t xml:space="preserve">AVOS </w:t>
        <w:tab/>
        <w:t>3.76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5</w:t>
        <w:tab/>
        <w:t>4459</w:t>
        <w:tab/>
        <w:t xml:space="preserve">Baeck Katie              </w:t>
        <w:tab/>
        <w:t xml:space="preserve">ACBR </w:t>
        <w:tab/>
        <w:t>3.7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6</w:t>
        <w:tab/>
        <w:t>4390</w:t>
        <w:tab/>
        <w:t xml:space="preserve">Deroose Els              </w:t>
        <w:tab/>
        <w:t xml:space="preserve">ACBR </w:t>
        <w:tab/>
        <w:t>3.7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7</w:t>
        <w:tab/>
        <w:t>4361</w:t>
        <w:tab/>
        <w:t xml:space="preserve">Van de Vijver Charis     </w:t>
        <w:tab/>
        <w:t xml:space="preserve">ACBR </w:t>
        <w:tab/>
        <w:t>3.61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8</w:t>
        <w:tab/>
        <w:t>4532</w:t>
        <w:tab/>
        <w:t xml:space="preserve">Himpens Liesse           </w:t>
        <w:tab/>
        <w:t xml:space="preserve">KAPE </w:t>
        <w:tab/>
        <w:t>3.6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9</w:t>
        <w:tab/>
        <w:t>5182</w:t>
        <w:tab/>
        <w:t xml:space="preserve">Devrieze Ylonka          </w:t>
        <w:tab/>
        <w:t xml:space="preserve">AVKA </w:t>
        <w:tab/>
        <w:t>3.60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0</w:t>
        <w:tab/>
        <w:t>4389</w:t>
        <w:tab/>
        <w:t xml:space="preserve">Matthijssens Donna       </w:t>
        <w:tab/>
        <w:t xml:space="preserve">ACBR </w:t>
        <w:tab/>
        <w:t>3.5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1</w:t>
        <w:tab/>
        <w:t>4578</w:t>
        <w:tab/>
        <w:t xml:space="preserve">Van Loock Rani           </w:t>
        <w:tab/>
        <w:t xml:space="preserve">LIER </w:t>
        <w:tab/>
        <w:t>3.53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2</w:t>
        <w:tab/>
        <w:t>4545</w:t>
        <w:tab/>
        <w:t xml:space="preserve">Kuypers Catho            </w:t>
        <w:tab/>
        <w:t xml:space="preserve">ESAK </w:t>
        <w:tab/>
        <w:t>3.48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3</w:t>
        <w:tab/>
        <w:t>5521</w:t>
        <w:tab/>
        <w:t xml:space="preserve">Zwanepoel Annemie        </w:t>
        <w:tab/>
        <w:t xml:space="preserve">LIER </w:t>
        <w:tab/>
        <w:t>3.46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14</w:t>
        <w:tab/>
        <w:t>5068</w:t>
        <w:tab/>
        <w:t xml:space="preserve">Vercauteren Sigrid       </w:t>
        <w:tab/>
        <w:t xml:space="preserve">AVKA </w:t>
        <w:tab/>
        <w:t>3.43m</w:t>
        <w:tab/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5</w:t>
        <w:tab/>
        <w:t>4762</w:t>
        <w:tab/>
        <w:t xml:space="preserve">Lemmens Jessica          </w:t>
        <w:tab/>
        <w:t xml:space="preserve">AVKA </w:t>
        <w:tab/>
        <w:t>3.34m</w:t>
        <w:tab/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6</w:t>
        <w:tab/>
        <w:t>4541</w:t>
        <w:tab/>
        <w:t xml:space="preserve">Van Schil Henrike        </w:t>
        <w:tab/>
        <w:t xml:space="preserve">ESAK </w:t>
        <w:tab/>
        <w:t>3.3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4544</w:t>
        <w:tab/>
        <w:t xml:space="preserve">Adams Yuness             </w:t>
        <w:tab/>
        <w:t xml:space="preserve">ESAK </w:t>
        <w:tab/>
        <w:t>3.20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8</w:t>
        <w:tab/>
        <w:t>4362</w:t>
        <w:tab/>
        <w:t xml:space="preserve">Nagels Sofie             </w:t>
        <w:tab/>
        <w:t xml:space="preserve">ACBR </w:t>
        <w:tab/>
        <w:t>3.17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4863</w:t>
        <w:tab/>
        <w:t xml:space="preserve">De Bruyn Jelke           </w:t>
        <w:tab/>
        <w:t xml:space="preserve">KAPE </w:t>
        <w:tab/>
        <w:t>3.14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0</w:t>
        <w:tab/>
        <w:t>4542</w:t>
        <w:tab/>
        <w:t xml:space="preserve">De Bie Kim               </w:t>
        <w:tab/>
        <w:t xml:space="preserve">ESAK </w:t>
        <w:tab/>
        <w:t>3.12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1</w:t>
        <w:tab/>
        <w:t>4763</w:t>
        <w:tab/>
        <w:t xml:space="preserve">Holvoet Camie            </w:t>
        <w:tab/>
        <w:t xml:space="preserve">AVKA </w:t>
        <w:tab/>
        <w:t>2.91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22</w:t>
        <w:tab/>
        <w:t>4579</w:t>
        <w:tab/>
        <w:t xml:space="preserve">Van Herck Steffi         </w:t>
        <w:tab/>
        <w:t xml:space="preserve">LIER </w:t>
        <w:tab/>
        <w:t>2.88m</w:t>
        <w:tab/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fr-FR"/>
        </w:rPr>
        <w:t>23</w:t>
        <w:tab/>
        <w:t>4764</w:t>
        <w:tab/>
        <w:t xml:space="preserve">Groffen Vicky            </w:t>
        <w:tab/>
        <w:t xml:space="preserve">AVKA </w:t>
        <w:tab/>
        <w:t>2.72m</w:t>
        <w:tab/>
        <w:tab/>
        <w:tab/>
        <w:t>94</w:t>
      </w: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4</w:t>
        <w:tab/>
        <w:t>4577</w:t>
        <w:tab/>
        <w:t xml:space="preserve">Gorris Inez              </w:t>
        <w:tab/>
        <w:t xml:space="preserve">LIER </w:t>
        <w:tab/>
        <w:t>2.63m</w:t>
        <w:tab/>
        <w:tab/>
        <w:tab/>
        <w:t>9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kogelstoten 1,000kg       Ben Heren  Uur=15:2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82</w:t>
        <w:tab/>
        <w:t xml:space="preserve">Van De Vijver Lorenzo    </w:t>
        <w:tab/>
        <w:t xml:space="preserve">ACBR </w:t>
        <w:tab/>
        <w:t>9.00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2</w:t>
        <w:tab/>
        <w:t>19</w:t>
        <w:tab/>
        <w:t xml:space="preserve">Calluy Dean              </w:t>
        <w:tab/>
        <w:t xml:space="preserve">ACBR </w:t>
        <w:tab/>
        <w:t>7.95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3</w:t>
        <w:tab/>
        <w:t>511</w:t>
        <w:tab/>
        <w:t xml:space="preserve">Neegers Jonas            </w:t>
        <w:tab/>
        <w:t xml:space="preserve">AVKA </w:t>
        <w:tab/>
        <w:t>7.55m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4</w:t>
        <w:tab/>
        <w:t>1183</w:t>
        <w:tab/>
        <w:t xml:space="preserve">Bardyn Sebastian         </w:t>
        <w:tab/>
        <w:t xml:space="preserve">KAPE </w:t>
        <w:tab/>
        <w:t>7.37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  <w:lang w:val="sv-SE"/>
        </w:rPr>
        <w:t>5</w:t>
        <w:tab/>
        <w:t>283</w:t>
        <w:tab/>
        <w:t xml:space="preserve">Marks Dante              </w:t>
        <w:tab/>
        <w:t xml:space="preserve">AVKA </w:t>
        <w:tab/>
        <w:t>7.24m</w:t>
        <w:tab/>
        <w:tab/>
        <w:tab/>
        <w:t>97</w:t>
        <w:tab/>
      </w:r>
    </w:p>
    <w:p>
      <w:pPr>
        <w:pStyle w:val="Tekstzonderopmaak"/>
        <w:rPr>
          <w:highlight w:val="yellow"/>
          <w:lang w:val="sv-SE"/>
        </w:rPr>
      </w:pPr>
      <w:r>
        <w:rPr>
          <w:highlight w:val="yellow"/>
          <w:lang w:val="sv-SE"/>
        </w:rPr>
        <w:tab/>
        <w:t xml:space="preserve"> 6</w:t>
        <w:tab/>
        <w:t>954</w:t>
        <w:tab/>
        <w:t xml:space="preserve">Janssens Benjamin        </w:t>
        <w:tab/>
        <w:t xml:space="preserve">AVKA </w:t>
        <w:tab/>
        <w:t>7.05m</w:t>
        <w:tab/>
        <w:tab/>
        <w:tab/>
        <w:t>98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 xml:space="preserve"> 7</w:t>
        <w:tab/>
        <w:t>561</w:t>
        <w:tab/>
        <w:t xml:space="preserve">Smets Lander             </w:t>
        <w:tab/>
        <w:t xml:space="preserve">AVKA </w:t>
        <w:tab/>
        <w:t>7.03m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 xml:space="preserve"> 8</w:t>
        <w:tab/>
        <w:t>180</w:t>
        <w:tab/>
        <w:t xml:space="preserve">Cambier Maxim            </w:t>
        <w:tab/>
        <w:t xml:space="preserve">LIER </w:t>
        <w:tab/>
        <w:t>6.78m</w:t>
        <w:tab/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 xml:space="preserve"> 9</w:t>
        <w:tab/>
        <w:t>141</w:t>
        <w:tab/>
        <w:t xml:space="preserve">Verhulst Christophe      </w:t>
        <w:tab/>
        <w:t xml:space="preserve">KAPE </w:t>
        <w:tab/>
        <w:t>6.71m</w:t>
        <w:tab/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lang w:val="en-GB"/>
        </w:rPr>
        <w:t>10</w:t>
        <w:tab/>
        <w:t>175</w:t>
        <w:tab/>
        <w:t xml:space="preserve">Wouters Hans             </w:t>
        <w:tab/>
        <w:t xml:space="preserve">LIER </w:t>
        <w:tab/>
        <w:t>6.30m</w:t>
        <w:tab/>
        <w:tab/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136</w:t>
        <w:tab/>
        <w:t xml:space="preserve">Van Thillo Glenn         </w:t>
        <w:tab/>
        <w:t xml:space="preserve">KAPE </w:t>
        <w:tab/>
        <w:t>6.30m</w:t>
        <w:tab/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highlight w:val="yellow"/>
          <w:lang w:val="en-GB"/>
        </w:rPr>
        <w:t>12</w:t>
        <w:tab/>
        <w:t>284</w:t>
        <w:tab/>
        <w:t xml:space="preserve">Marks Joachim            </w:t>
        <w:tab/>
        <w:t xml:space="preserve">AVKA </w:t>
        <w:tab/>
        <w:t>6.10m</w:t>
        <w:tab/>
        <w:tab/>
        <w:tab/>
        <w:t>97</w:t>
      </w:r>
      <w:r>
        <w:rPr>
          <w:lang w:val="en-GB"/>
        </w:rPr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sv-SE"/>
        </w:rPr>
        <w:t>13</w:t>
        <w:tab/>
        <w:t>9002</w:t>
        <w:tab/>
        <w:t xml:space="preserve">MICHIELSEN LARS          </w:t>
        <w:tab/>
        <w:t xml:space="preserve">N.A. </w:t>
        <w:tab/>
        <w:t>6.00m</w:t>
        <w:tab/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4</w:t>
        <w:tab/>
        <w:t>1108</w:t>
        <w:tab/>
        <w:t xml:space="preserve">Geudens Brent            </w:t>
        <w:tab/>
        <w:t xml:space="preserve">AVKA </w:t>
        <w:tab/>
        <w:t>5.85m</w:t>
        <w:tab/>
        <w:tab/>
        <w:tab/>
        <w:t>97</w:t>
        <w:tab/>
      </w:r>
    </w:p>
    <w:p>
      <w:pPr>
        <w:pStyle w:val="Tekstzonderopmaak"/>
        <w:rPr>
          <w:highlight w:val="yellow"/>
          <w:lang w:val="sv-SE"/>
        </w:rPr>
      </w:pPr>
      <w:r>
        <w:rPr>
          <w:highlight w:val="yellow"/>
          <w:lang w:val="sv-SE"/>
        </w:rPr>
        <w:tab/>
        <w:t>15</w:t>
        <w:tab/>
        <w:t>510</w:t>
        <w:tab/>
        <w:t xml:space="preserve">Neegers Wout             </w:t>
        <w:tab/>
        <w:t xml:space="preserve">AVKA </w:t>
        <w:tab/>
        <w:t>5.57m</w:t>
        <w:tab/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16</w:t>
        <w:tab/>
        <w:t>279</w:t>
        <w:tab/>
        <w:t xml:space="preserve">Vermeulen Niels          </w:t>
        <w:tab/>
        <w:t xml:space="preserve">AVKA </w:t>
        <w:tab/>
        <w:t>5.25m</w:t>
        <w:tab/>
        <w:tab/>
        <w:tab/>
        <w:t>98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7</w:t>
        <w:tab/>
        <w:t>1230</w:t>
        <w:tab/>
        <w:t xml:space="preserve">Van Gerwen Philippe      </w:t>
        <w:tab/>
        <w:t xml:space="preserve">LIER </w:t>
        <w:tab/>
        <w:t>5.21m</w:t>
        <w:tab/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8</w:t>
        <w:tab/>
        <w:t>182</w:t>
        <w:tab/>
        <w:t xml:space="preserve">Vloeberghs Bjorn         </w:t>
        <w:tab/>
        <w:t xml:space="preserve">SGOL </w:t>
        <w:tab/>
        <w:t>5.17m</w:t>
        <w:tab/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9</w:t>
        <w:tab/>
        <w:t>281</w:t>
        <w:tab/>
        <w:t xml:space="preserve">Hiele Wannes             </w:t>
        <w:tab/>
        <w:t xml:space="preserve">AVKA </w:t>
        <w:tab/>
        <w:t>5.02m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lang w:val="fr-FR"/>
        </w:rPr>
        <w:t>20</w:t>
        <w:tab/>
        <w:t>1500</w:t>
        <w:tab/>
        <w:t xml:space="preserve">Meyers Elias             </w:t>
        <w:tab/>
        <w:t xml:space="preserve">LOOI </w:t>
        <w:tab/>
        <w:t>5.00m</w:t>
        <w:tab/>
        <w:tab/>
        <w:tab/>
        <w:t>9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</w:t>
        <w:tab/>
        <w:t>1191</w:t>
        <w:tab/>
        <w:t xml:space="preserve">Velle Kobe               </w:t>
        <w:tab/>
        <w:t xml:space="preserve">LIER </w:t>
        <w:tab/>
        <w:t>4.95m</w:t>
        <w:tab/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sv-SE"/>
        </w:rPr>
        <w:t>22</w:t>
        <w:tab/>
        <w:t>280</w:t>
        <w:tab/>
        <w:t xml:space="preserve">Hiele Tobias             </w:t>
        <w:tab/>
        <w:t xml:space="preserve">AVKA </w:t>
        <w:tab/>
        <w:t>4.83m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3</w:t>
        <w:tab/>
        <w:t>144</w:t>
        <w:tab/>
        <w:t xml:space="preserve">Vermeulen Jochem         </w:t>
        <w:tab/>
        <w:t xml:space="preserve">KAPE </w:t>
        <w:tab/>
        <w:t>4.68m</w:t>
        <w:tab/>
        <w:tab/>
        <w:tab/>
        <w:t>98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4</w:t>
        <w:tab/>
        <w:t>344</w:t>
        <w:tab/>
        <w:t xml:space="preserve">Orlans Quinten           </w:t>
        <w:tab/>
        <w:t xml:space="preserve">KAPE </w:t>
        <w:tab/>
        <w:t>4.67m</w:t>
        <w:tab/>
        <w:tab/>
        <w:tab/>
        <w:t>98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5</w:t>
        <w:tab/>
        <w:t>1047</w:t>
        <w:tab/>
        <w:t xml:space="preserve">Magnery Jordy            </w:t>
        <w:tab/>
        <w:t xml:space="preserve">ACBR </w:t>
        <w:tab/>
        <w:t>4.65m</w:t>
        <w:tab/>
        <w:tab/>
        <w:tab/>
        <w:t>98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6</w:t>
        <w:tab/>
        <w:t>976</w:t>
        <w:tab/>
        <w:t xml:space="preserve">De Rop Sebastian         </w:t>
        <w:tab/>
        <w:t xml:space="preserve">AVKA </w:t>
        <w:tab/>
        <w:t>4.50m</w:t>
        <w:tab/>
        <w:tab/>
        <w:tab/>
        <w:t>97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27</w:t>
        <w:tab/>
        <w:t>343</w:t>
        <w:tab/>
        <w:t xml:space="preserve">Richter Jordi            </w:t>
        <w:tab/>
        <w:t xml:space="preserve">KAPE </w:t>
        <w:tab/>
        <w:t>3.63m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1,000kg      Min Heren  Uur=15:3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5176</w:t>
        <w:tab/>
        <w:t xml:space="preserve">Stevens Thomas           </w:t>
        <w:tab/>
        <w:t xml:space="preserve">SPBO </w:t>
        <w:tab/>
        <w:t>35.26m</w:t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5391</w:t>
        <w:tab/>
        <w:t xml:space="preserve">Meeus Filip              </w:t>
        <w:tab/>
        <w:t xml:space="preserve">LYRA </w:t>
        <w:tab/>
        <w:t>29.93m</w:t>
        <w:tab/>
        <w:t>93</w:t>
        <w:tab/>
      </w:r>
    </w:p>
    <w:p>
      <w:pPr>
        <w:pStyle w:val="Tekstzonderopmaak"/>
        <w:rPr/>
      </w:pPr>
      <w:r>
        <w:rPr/>
        <w:tab/>
        <w:t xml:space="preserve"> 3</w:t>
        <w:tab/>
        <w:t>5229</w:t>
        <w:tab/>
        <w:t xml:space="preserve">Gueutal Maxime           </w:t>
        <w:tab/>
        <w:t xml:space="preserve">KAPE </w:t>
        <w:tab/>
        <w:t>21.18m</w:t>
        <w:tab/>
        <w:t>93</w:t>
        <w:tab/>
      </w:r>
    </w:p>
    <w:p>
      <w:pPr>
        <w:pStyle w:val="Tekstzonderopmaak"/>
        <w:rPr/>
      </w:pPr>
      <w:r>
        <w:rPr/>
        <w:tab/>
        <w:t xml:space="preserve"> 4</w:t>
        <w:tab/>
        <w:t>5265</w:t>
        <w:tab/>
        <w:t xml:space="preserve">De Rijck Pieter          </w:t>
        <w:tab/>
        <w:t xml:space="preserve">ESAK </w:t>
        <w:tab/>
        <w:t>20.79m</w:t>
        <w:tab/>
        <w:t>93</w:t>
        <w:tab/>
      </w:r>
    </w:p>
    <w:p>
      <w:pPr>
        <w:pStyle w:val="Tekstzonderopmaak"/>
        <w:rPr/>
      </w:pPr>
      <w:r>
        <w:rPr/>
        <w:tab/>
        <w:t xml:space="preserve"> 5</w:t>
        <w:tab/>
        <w:t>5113</w:t>
        <w:tab/>
        <w:t xml:space="preserve">Kerremans Timo           </w:t>
        <w:tab/>
        <w:t xml:space="preserve">ACBR </w:t>
        <w:tab/>
        <w:t>20.51m</w:t>
        <w:tab/>
        <w:t>94</w:t>
        <w:tab/>
      </w:r>
    </w:p>
    <w:p>
      <w:pPr>
        <w:pStyle w:val="Tekstzonderopmaak"/>
        <w:rPr/>
      </w:pPr>
      <w:r>
        <w:rPr/>
        <w:tab/>
        <w:t xml:space="preserve"> 6</w:t>
        <w:tab/>
        <w:t>5264</w:t>
        <w:tab/>
        <w:t xml:space="preserve">Neelen Jesper            </w:t>
        <w:tab/>
        <w:t xml:space="preserve">ESAK </w:t>
        <w:tab/>
        <w:t>19.15m</w:t>
        <w:tab/>
        <w:t>94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7</w:t>
        <w:tab/>
        <w:t>5463</w:t>
        <w:tab/>
        <w:t xml:space="preserve">Broothaerts Mathias      </w:t>
        <w:tab/>
        <w:t xml:space="preserve">AVKA </w:t>
        <w:tab/>
        <w:t>19.08m</w:t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 xml:space="preserve"> 8</w:t>
        <w:tab/>
        <w:t>5224</w:t>
        <w:tab/>
        <w:t xml:space="preserve">Den Haese Glenn          </w:t>
        <w:tab/>
        <w:t xml:space="preserve">KAPE </w:t>
        <w:tab/>
        <w:t>18.64m</w:t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  <w:lang w:val="sv-SE"/>
        </w:rPr>
        <w:t>9</w:t>
        <w:tab/>
        <w:t>5737</w:t>
        <w:tab/>
        <w:t xml:space="preserve">Neegers Tom              </w:t>
        <w:tab/>
        <w:t xml:space="preserve">AVKA </w:t>
        <w:tab/>
        <w:t>18.53m</w:t>
        <w:tab/>
        <w:t>94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0</w:t>
        <w:tab/>
        <w:t>5281</w:t>
        <w:tab/>
        <w:t xml:space="preserve">Maes Bart                </w:t>
        <w:tab/>
        <w:t xml:space="preserve">LIER </w:t>
        <w:tab/>
        <w:t>18.40m</w:t>
        <w:tab/>
        <w:t>93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1</w:t>
        <w:tab/>
        <w:t>5348</w:t>
        <w:tab/>
        <w:t xml:space="preserve">Leyssens Sam             </w:t>
        <w:tab/>
        <w:t xml:space="preserve">ACBR </w:t>
        <w:tab/>
        <w:t>17.90m</w:t>
        <w:tab/>
        <w:t>93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2</w:t>
        <w:tab/>
        <w:t>5056</w:t>
        <w:tab/>
        <w:t xml:space="preserve">Verboven Tom             </w:t>
        <w:tab/>
        <w:t xml:space="preserve">ACBR </w:t>
        <w:tab/>
        <w:t>16.52m</w:t>
        <w:tab/>
        <w:t>93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3</w:t>
        <w:tab/>
        <w:t>5222</w:t>
        <w:tab/>
        <w:t xml:space="preserve">Folens Reinout           </w:t>
        <w:tab/>
        <w:t xml:space="preserve">KAPE </w:t>
        <w:tab/>
        <w:t>16.32m</w:t>
        <w:tab/>
        <w:t>93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4</w:t>
        <w:tab/>
        <w:t>5797</w:t>
        <w:tab/>
        <w:t xml:space="preserve">Van Uden Glenn           </w:t>
        <w:tab/>
        <w:t xml:space="preserve">AVKA </w:t>
        <w:tab/>
        <w:t>15.75m</w:t>
        <w:tab/>
        <w:t>93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5</w:t>
        <w:tab/>
        <w:t>5747</w:t>
        <w:tab/>
        <w:t xml:space="preserve">Willem Ben               </w:t>
        <w:tab/>
        <w:t xml:space="preserve">LIER </w:t>
        <w:tab/>
        <w:t>15.19m</w:t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6</w:t>
        <w:tab/>
        <w:t>5468</w:t>
        <w:tab/>
        <w:t xml:space="preserve">Vercammen Filip          </w:t>
        <w:tab/>
        <w:t xml:space="preserve">AVKA </w:t>
        <w:tab/>
        <w:t>15.12m</w:t>
        <w:tab/>
        <w:t>93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7</w:t>
        <w:tab/>
        <w:t>6107</w:t>
        <w:tab/>
        <w:t xml:space="preserve">Verbraeken Tim           </w:t>
        <w:tab/>
        <w:t xml:space="preserve">KAPE </w:t>
        <w:tab/>
        <w:t>14.86m</w:t>
        <w:tab/>
        <w:t>93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8</w:t>
        <w:tab/>
        <w:t>5557</w:t>
        <w:tab/>
        <w:t xml:space="preserve">Verweyen Jago            </w:t>
        <w:tab/>
        <w:t xml:space="preserve">KAPE </w:t>
        <w:tab/>
        <w:t>14.80m</w:t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9</w:t>
        <w:tab/>
        <w:t>5263</w:t>
        <w:tab/>
        <w:t xml:space="preserve">Van Apers Mattias        </w:t>
        <w:tab/>
        <w:t xml:space="preserve">ESAK </w:t>
        <w:tab/>
        <w:t>14.68m</w:t>
        <w:tab/>
        <w:t>93</w:t>
        <w:tab/>
      </w:r>
    </w:p>
    <w:p>
      <w:pPr>
        <w:pStyle w:val="Tekstzonderopmaak"/>
        <w:rPr/>
      </w:pPr>
      <w:r>
        <w:rPr/>
        <w:tab/>
        <w:t>20</w:t>
        <w:tab/>
        <w:t>5945</w:t>
        <w:tab/>
        <w:t xml:space="preserve">Verhoeven Jordy          </w:t>
        <w:tab/>
        <w:t xml:space="preserve">LIER </w:t>
        <w:tab/>
        <w:t>14.67m</w:t>
        <w:tab/>
        <w:t>93</w:t>
        <w:tab/>
      </w:r>
    </w:p>
    <w:p>
      <w:pPr>
        <w:pStyle w:val="Tekstzonderopmaak"/>
        <w:rPr/>
      </w:pPr>
      <w:r>
        <w:rPr/>
        <w:tab/>
        <w:t>21</w:t>
        <w:tab/>
        <w:t>5282</w:t>
        <w:tab/>
        <w:t xml:space="preserve">De Meutter Ruben         </w:t>
        <w:tab/>
        <w:t xml:space="preserve">LIER </w:t>
        <w:tab/>
        <w:t>14.36m</w:t>
        <w:tab/>
        <w:t>94</w:t>
        <w:tab/>
      </w:r>
    </w:p>
    <w:p>
      <w:pPr>
        <w:pStyle w:val="Tekstzonderopmaak"/>
        <w:rPr/>
      </w:pPr>
      <w:r>
        <w:rPr/>
        <w:tab/>
        <w:t>22</w:t>
        <w:tab/>
        <w:t>5347</w:t>
        <w:tab/>
        <w:t xml:space="preserve">Verwimp Thomas           </w:t>
        <w:tab/>
        <w:t xml:space="preserve">ACBR </w:t>
        <w:tab/>
        <w:t>14.28m</w:t>
        <w:tab/>
        <w:t>93</w:t>
        <w:tab/>
      </w:r>
    </w:p>
    <w:p>
      <w:pPr>
        <w:pStyle w:val="Tekstzonderopmaak"/>
        <w:rPr/>
      </w:pPr>
      <w:r>
        <w:rPr/>
        <w:tab/>
        <w:t>23</w:t>
        <w:tab/>
        <w:t>5074</w:t>
        <w:tab/>
        <w:t xml:space="preserve">Calluy Dylan             </w:t>
        <w:tab/>
        <w:t xml:space="preserve">ACBR </w:t>
        <w:tab/>
        <w:t>13.96m</w:t>
        <w:tab/>
        <w:t>94</w:t>
        <w:tab/>
      </w:r>
    </w:p>
    <w:p>
      <w:pPr>
        <w:pStyle w:val="Tekstzonderopmaak"/>
        <w:rPr/>
      </w:pPr>
      <w:r>
        <w:rPr/>
        <w:tab/>
        <w:t>24</w:t>
        <w:tab/>
        <w:t>5054</w:t>
        <w:tab/>
        <w:t xml:space="preserve">Dhondt Kevin             </w:t>
        <w:tab/>
        <w:t xml:space="preserve">ACBR </w:t>
        <w:tab/>
        <w:t>13.80m</w:t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lang w:val="de-DE"/>
        </w:rPr>
        <w:t>25</w:t>
        <w:tab/>
        <w:t>5285</w:t>
        <w:tab/>
        <w:t xml:space="preserve">Verheyden Robin          </w:t>
        <w:tab/>
        <w:t xml:space="preserve">LIER </w:t>
        <w:tab/>
        <w:t>13.56m</w:t>
        <w:tab/>
        <w:t>94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26</w:t>
        <w:tab/>
        <w:t>5220</w:t>
        <w:tab/>
        <w:t xml:space="preserve">Verberck Joren           </w:t>
        <w:tab/>
        <w:t xml:space="preserve">KAPE </w:t>
        <w:tab/>
        <w:t>13.55m</w:t>
        <w:tab/>
        <w:t>94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>
          <w:highlight w:val="yellow"/>
          <w:lang w:val="de-DE"/>
        </w:rPr>
        <w:t>27</w:t>
        <w:tab/>
        <w:t>5461</w:t>
        <w:tab/>
        <w:t xml:space="preserve">Cosaert Sebastiaan       </w:t>
        <w:tab/>
        <w:t xml:space="preserve">AVKA </w:t>
        <w:tab/>
        <w:t>13.47m</w:t>
        <w:tab/>
        <w:t>94</w:t>
      </w:r>
      <w:r>
        <w:rPr>
          <w:lang w:val="de-DE"/>
        </w:rPr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28</w:t>
        <w:tab/>
        <w:t>5055</w:t>
        <w:tab/>
        <w:t xml:space="preserve">Declerck Jim             </w:t>
        <w:tab/>
        <w:t xml:space="preserve">ACBR </w:t>
        <w:tab/>
        <w:t>13.28m</w:t>
        <w:tab/>
        <w:t>94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29</w:t>
        <w:tab/>
        <w:t>5266</w:t>
        <w:tab/>
        <w:t xml:space="preserve">Van Oevelen Nick         </w:t>
        <w:tab/>
        <w:t xml:space="preserve">ESAK </w:t>
        <w:tab/>
        <w:t>13.17m</w:t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30</w:t>
        <w:tab/>
        <w:t>5225</w:t>
        <w:tab/>
        <w:t xml:space="preserve">Vlaeminck Matthias       </w:t>
        <w:tab/>
        <w:t xml:space="preserve">KAPE </w:t>
        <w:tab/>
        <w:t>12.89m</w:t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31</w:t>
        <w:tab/>
        <w:t>5467</w:t>
        <w:tab/>
        <w:t xml:space="preserve">Jacobs Frederick         </w:t>
        <w:tab/>
        <w:t xml:space="preserve">AVKA </w:t>
        <w:tab/>
        <w:t>12.79m</w:t>
        <w:tab/>
        <w:t>94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32</w:t>
        <w:tab/>
        <w:t>5671</w:t>
        <w:tab/>
        <w:t xml:space="preserve">Vanthillo Lander         </w:t>
        <w:tab/>
        <w:t xml:space="preserve">ESAK </w:t>
        <w:tab/>
        <w:t>12.66m</w:t>
        <w:tab/>
        <w:t>93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33</w:t>
        <w:tab/>
        <w:t>5462</w:t>
        <w:tab/>
        <w:t xml:space="preserve">Crauwels Ian             </w:t>
        <w:tab/>
        <w:t xml:space="preserve">AVKA </w:t>
        <w:tab/>
        <w:t>12.37m</w:t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34</w:t>
        <w:tab/>
        <w:t>5053</w:t>
        <w:tab/>
        <w:t xml:space="preserve">Roelands Mattias         </w:t>
        <w:tab/>
        <w:t xml:space="preserve">ACBR </w:t>
        <w:tab/>
        <w:t>11.80m</w:t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5</w:t>
        <w:tab/>
        <w:t>5465</w:t>
        <w:tab/>
        <w:t xml:space="preserve">Vanderborght Robin       </w:t>
        <w:tab/>
        <w:t xml:space="preserve">AVKA </w:t>
        <w:tab/>
        <w:t>11.44m</w:t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36</w:t>
        <w:tab/>
        <w:t>5290</w:t>
        <w:tab/>
        <w:t xml:space="preserve">Van Gerwen Christophe    </w:t>
        <w:tab/>
        <w:t xml:space="preserve">LIER </w:t>
        <w:tab/>
        <w:t>11.43m</w:t>
        <w:tab/>
        <w:t>94</w:t>
        <w:tab/>
      </w:r>
    </w:p>
    <w:p>
      <w:pPr>
        <w:pStyle w:val="Tekstzonderopmaak"/>
        <w:rPr/>
      </w:pPr>
      <w:r>
        <w:rPr/>
        <w:tab/>
        <w:t>37</w:t>
        <w:tab/>
        <w:t>5283</w:t>
        <w:tab/>
        <w:t xml:space="preserve">Neel Tim                 </w:t>
        <w:tab/>
        <w:t xml:space="preserve">LIER </w:t>
        <w:tab/>
        <w:t>11.33m</w:t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8</w:t>
        <w:tab/>
        <w:t>5460</w:t>
        <w:tab/>
        <w:t xml:space="preserve">Vermeulen Jelle          </w:t>
        <w:tab/>
        <w:t xml:space="preserve">AVKA </w:t>
        <w:tab/>
        <w:t>10.57m</w:t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ab/>
        <w:t>5112</w:t>
        <w:tab/>
        <w:t xml:space="preserve">De Winter Thomas         </w:t>
        <w:tab/>
        <w:t xml:space="preserve">ACBR </w:t>
        <w:tab/>
        <w:t xml:space="preserve">    GP  </w:t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Pup Dames  Uur=15:4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1</w:t>
        <w:tab/>
        <w:t>2459</w:t>
        <w:tab/>
        <w:t xml:space="preserve">Van Hoofstat Annelies    </w:t>
        <w:tab/>
        <w:t xml:space="preserve">AVKA </w:t>
        <w:tab/>
        <w:t>1.32m</w:t>
        <w:tab/>
        <w:tab/>
        <w:tab/>
        <w:t>96</w:t>
        <w:tab/>
      </w:r>
    </w:p>
    <w:p>
      <w:pPr>
        <w:pStyle w:val="Tekstzonderopmaak"/>
        <w:rPr/>
      </w:pPr>
      <w:r>
        <w:rPr>
          <w:highlight w:val="yellow"/>
        </w:rPr>
        <w:tab/>
        <w:t xml:space="preserve"> </w:t>
      </w:r>
      <w:r>
        <w:rPr>
          <w:highlight w:val="yellow"/>
          <w:lang w:val="sv-SE"/>
        </w:rPr>
        <w:t>2</w:t>
        <w:tab/>
        <w:t>2461</w:t>
        <w:tab/>
        <w:t xml:space="preserve">Broothaerts Elisabeth    </w:t>
        <w:tab/>
        <w:t xml:space="preserve">AVKA </w:t>
        <w:tab/>
        <w:t>1.25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 xml:space="preserve"> 3</w:t>
        <w:tab/>
        <w:t>2246</w:t>
        <w:tab/>
        <w:t xml:space="preserve">Acke Britt               </w:t>
        <w:tab/>
        <w:t xml:space="preserve">ACBR </w:t>
        <w:tab/>
        <w:t>1.20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  <w:t xml:space="preserve"> </w:t>
      </w:r>
      <w:r>
        <w:rPr>
          <w:highlight w:val="yellow"/>
          <w:lang w:val="sv-SE"/>
        </w:rPr>
        <w:t>4</w:t>
        <w:tab/>
        <w:t>2463</w:t>
        <w:tab/>
        <w:t xml:space="preserve">Vercammen Sofie          </w:t>
        <w:tab/>
        <w:t xml:space="preserve">AVKA </w:t>
        <w:tab/>
        <w:t>1.15m</w:t>
        <w:tab/>
        <w:tab/>
        <w:tab/>
        <w:t>95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 xml:space="preserve"> 4</w:t>
        <w:tab/>
        <w:t>2757</w:t>
        <w:tab/>
        <w:t xml:space="preserve">Hermans Ine              </w:t>
        <w:tab/>
        <w:t xml:space="preserve">AVKA </w:t>
        <w:tab/>
        <w:t>1.15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  <w:t xml:space="preserve"> </w:t>
      </w:r>
      <w:r>
        <w:rPr/>
        <w:t>6</w:t>
        <w:tab/>
        <w:t>2061</w:t>
        <w:tab/>
        <w:t xml:space="preserve">Talloen Louise           </w:t>
        <w:tab/>
        <w:t xml:space="preserve">ACBR </w:t>
        <w:tab/>
        <w:t>1.15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7</w:t>
        <w:tab/>
        <w:t>3313</w:t>
        <w:tab/>
        <w:t xml:space="preserve">Van Hoeck Ine            </w:t>
        <w:tab/>
        <w:t xml:space="preserve">ACHL </w:t>
        <w:tab/>
        <w:t>1.1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7</w:t>
        <w:tab/>
        <w:t>2295</w:t>
        <w:tab/>
        <w:t xml:space="preserve">Pinxteren Kim            </w:t>
        <w:tab/>
        <w:t xml:space="preserve">SGOL </w:t>
        <w:tab/>
        <w:t>1.1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9</w:t>
        <w:tab/>
        <w:t>2293</w:t>
        <w:tab/>
        <w:t xml:space="preserve">Uyttendaele Eva          </w:t>
        <w:tab/>
        <w:t xml:space="preserve">SGOL </w:t>
        <w:tab/>
        <w:t>1.1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0</w:t>
        <w:tab/>
        <w:t>2124</w:t>
        <w:tab/>
        <w:t xml:space="preserve">De Winter Jolien         </w:t>
        <w:tab/>
        <w:t xml:space="preserve">ACBR </w:t>
        <w:tab/>
        <w:t>1.10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11</w:t>
        <w:tab/>
        <w:t>2462</w:t>
        <w:tab/>
        <w:t xml:space="preserve">Lamarque Anke            </w:t>
        <w:tab/>
        <w:t xml:space="preserve">AVKA </w:t>
        <w:tab/>
        <w:t>1.05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1</w:t>
        <w:tab/>
        <w:t>2269</w:t>
        <w:tab/>
        <w:t xml:space="preserve">Van Herck Britt          </w:t>
        <w:tab/>
        <w:t xml:space="preserve">LIER </w:t>
        <w:tab/>
        <w:t>1.05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3</w:t>
        <w:tab/>
        <w:t>3070</w:t>
        <w:tab/>
        <w:t xml:space="preserve">Lybeer Sigrid            </w:t>
        <w:tab/>
        <w:t xml:space="preserve">KAPE </w:t>
        <w:tab/>
        <w:t>1.05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4</w:t>
        <w:tab/>
        <w:t>2234</w:t>
        <w:tab/>
        <w:t xml:space="preserve">Verstappen Silke         </w:t>
        <w:tab/>
        <w:t xml:space="preserve">KAPE </w:t>
        <w:tab/>
        <w:t>1.05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5</w:t>
        <w:tab/>
        <w:t>2060</w:t>
        <w:tab/>
        <w:t xml:space="preserve">Samoy Alexine            </w:t>
        <w:tab/>
        <w:t xml:space="preserve">ACBR </w:t>
        <w:tab/>
        <w:t>1.0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>15</w:t>
        <w:tab/>
        <w:t>2058</w:t>
        <w:tab/>
        <w:t xml:space="preserve">Nagels Lotte             </w:t>
        <w:tab/>
        <w:t xml:space="preserve">ACBR </w:t>
        <w:tab/>
        <w:t>1.0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17</w:t>
        <w:tab/>
        <w:t>2157</w:t>
        <w:tab/>
        <w:t xml:space="preserve">Pompen Ilke              </w:t>
        <w:tab/>
        <w:t xml:space="preserve">ACBR </w:t>
        <w:tab/>
        <w:t>1.00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8</w:t>
        <w:tab/>
        <w:t>2693</w:t>
        <w:tab/>
        <w:t xml:space="preserve">Vannieuwenhoven Nikita   </w:t>
        <w:tab/>
        <w:t xml:space="preserve">AVKA </w:t>
        <w:tab/>
        <w:t>1.00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9</w:t>
        <w:tab/>
        <w:t>2460</w:t>
        <w:tab/>
        <w:t xml:space="preserve">Vermeulen Ilke           </w:t>
        <w:tab/>
        <w:t xml:space="preserve">AVKA </w:t>
        <w:tab/>
        <w:t>1.00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20</w:t>
        <w:tab/>
        <w:t>2364</w:t>
        <w:tab/>
        <w:t xml:space="preserve">Van Gerwen Dominique     </w:t>
        <w:tab/>
        <w:t xml:space="preserve">LIER </w:t>
        <w:tab/>
        <w:t>1.0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1</w:t>
        <w:tab/>
        <w:t>2265</w:t>
        <w:tab/>
        <w:t xml:space="preserve">Gorris Valerie           </w:t>
        <w:tab/>
        <w:t xml:space="preserve">LIER </w:t>
        <w:tab/>
        <w:t>0.9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1</w:t>
        <w:tab/>
        <w:t>3132</w:t>
        <w:tab/>
        <w:t xml:space="preserve">Verbraeken Ines          </w:t>
        <w:tab/>
        <w:t xml:space="preserve">KAPE </w:t>
        <w:tab/>
        <w:t>0.95m</w:t>
        <w:tab/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3</w:t>
        <w:tab/>
        <w:t>2458</w:t>
        <w:tab/>
        <w:t xml:space="preserve">Beckstedde Ellen         </w:t>
        <w:tab/>
        <w:t xml:space="preserve">AVKA </w:t>
        <w:tab/>
        <w:t>0.95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24</w:t>
        <w:tab/>
        <w:t>2291</w:t>
        <w:tab/>
        <w:t xml:space="preserve">Baetens Donja            </w:t>
        <w:tab/>
        <w:t xml:space="preserve">SGOL </w:t>
        <w:tab/>
        <w:t>0.90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5</w:t>
        <w:tab/>
        <w:t>2900</w:t>
        <w:tab/>
        <w:t xml:space="preserve">Devrieze Femke           </w:t>
        <w:tab/>
        <w:t xml:space="preserve">AVKA </w:t>
        <w:tab/>
        <w:t>0.85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25</w:t>
        <w:tab/>
        <w:t>9004</w:t>
        <w:tab/>
        <w:t xml:space="preserve">Liekens Laura            </w:t>
        <w:tab/>
        <w:t xml:space="preserve">N.A. </w:t>
        <w:tab/>
        <w:t>0.85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ckeywerpen              Ben Dames  Uur=15:5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282</w:t>
        <w:tab/>
        <w:t xml:space="preserve">Van Der Auwera Anouchka  </w:t>
        <w:tab/>
        <w:t xml:space="preserve">ACHL </w:t>
        <w:tab/>
        <w:t>20.98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2</w:t>
        <w:tab/>
        <w:t>427</w:t>
        <w:tab/>
        <w:t xml:space="preserve">Laurent Daphne           </w:t>
        <w:tab/>
        <w:t xml:space="preserve">AVKA </w:t>
        <w:tab/>
        <w:t>20.30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3</w:t>
        <w:tab/>
        <w:t>529</w:t>
        <w:tab/>
        <w:t xml:space="preserve">Dheere Florien           </w:t>
        <w:tab/>
        <w:t xml:space="preserve">KAPE </w:t>
        <w:tab/>
        <w:t>17.48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633</w:t>
        <w:tab/>
        <w:t xml:space="preserve">Couckuyt Paulien         </w:t>
        <w:tab/>
        <w:t xml:space="preserve">AVKA </w:t>
        <w:tab/>
        <w:t>17.29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5</w:t>
        <w:tab/>
        <w:t>172</w:t>
        <w:tab/>
        <w:t xml:space="preserve">Pinxteren Lynn           </w:t>
        <w:tab/>
        <w:t xml:space="preserve">SGOL </w:t>
        <w:tab/>
        <w:t>15.58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6</w:t>
        <w:tab/>
        <w:t>948</w:t>
        <w:tab/>
        <w:t xml:space="preserve">Remmery Boo              </w:t>
        <w:tab/>
        <w:t xml:space="preserve">AVR  </w:t>
        <w:tab/>
        <w:t>15.56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7</w:t>
        <w:tab/>
        <w:t>163</w:t>
        <w:tab/>
        <w:t xml:space="preserve">Van Dijck Lauke          </w:t>
        <w:tab/>
        <w:t xml:space="preserve">LIER </w:t>
        <w:tab/>
        <w:t>15.44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de-DE"/>
        </w:rPr>
        <w:t>8</w:t>
        <w:tab/>
        <w:t>761</w:t>
        <w:tab/>
        <w:t xml:space="preserve">Zwaenepoel An-Kristien   </w:t>
        <w:tab/>
        <w:t xml:space="preserve">LIER </w:t>
        <w:tab/>
        <w:t>14.88m</w:t>
        <w:tab/>
        <w:tab/>
        <w:t>97</w:t>
        <w:tab/>
      </w:r>
    </w:p>
    <w:p>
      <w:pPr>
        <w:pStyle w:val="Tekstzonderopmaak"/>
        <w:rPr/>
      </w:pPr>
      <w:r>
        <w:rPr>
          <w:lang w:val="de-DE"/>
        </w:rPr>
        <w:tab/>
        <w:t xml:space="preserve"> </w:t>
      </w:r>
      <w:r>
        <w:rPr>
          <w:lang w:val="sv-SE"/>
        </w:rPr>
        <w:t>9</w:t>
        <w:tab/>
        <w:t>162</w:t>
        <w:tab/>
        <w:t xml:space="preserve">Verheyden Sara           </w:t>
        <w:tab/>
        <w:t xml:space="preserve">LIER </w:t>
        <w:tab/>
        <w:t>13.10m</w:t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0</w:t>
        <w:tab/>
        <w:t>68</w:t>
        <w:tab/>
        <w:t xml:space="preserve">Kerremans Issa           </w:t>
        <w:tab/>
        <w:t xml:space="preserve">ACBR </w:t>
        <w:tab/>
        <w:t>13.06m</w:t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1</w:t>
        <w:tab/>
        <w:t>9003</w:t>
        <w:tab/>
        <w:t xml:space="preserve">Van Springel Birte       </w:t>
        <w:tab/>
        <w:t xml:space="preserve">N.A. </w:t>
        <w:tab/>
        <w:t>12.30m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2</w:t>
        <w:tab/>
        <w:t>426</w:t>
        <w:tab/>
        <w:t xml:space="preserve">Van De Vreken Joke       </w:t>
        <w:tab/>
        <w:t xml:space="preserve">AVKA </w:t>
        <w:tab/>
        <w:t>11.89m</w:t>
        <w:tab/>
        <w:tab/>
        <w:t>98</w:t>
      </w:r>
      <w:r>
        <w:rPr/>
        <w:tab/>
      </w:r>
    </w:p>
    <w:p>
      <w:pPr>
        <w:pStyle w:val="Tekstzonderopmaak"/>
        <w:rPr/>
      </w:pPr>
      <w:r>
        <w:rPr/>
        <w:tab/>
        <w:t>13</w:t>
        <w:tab/>
        <w:t>137</w:t>
        <w:tab/>
        <w:t xml:space="preserve">Denis Jolien             </w:t>
        <w:tab/>
        <w:t xml:space="preserve">KAPE </w:t>
        <w:tab/>
        <w:t>11.86m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4</w:t>
        <w:tab/>
        <w:t>481</w:t>
        <w:tab/>
        <w:t xml:space="preserve">De Schrijver Hannah      </w:t>
        <w:tab/>
        <w:t xml:space="preserve">AVKA </w:t>
        <w:tab/>
        <w:t>11.29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5</w:t>
        <w:tab/>
        <w:t>993</w:t>
        <w:tab/>
        <w:t xml:space="preserve">Mees Louise              </w:t>
        <w:tab/>
        <w:t xml:space="preserve">KAPE </w:t>
        <w:tab/>
        <w:t>10.60m</w:t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fr-FR"/>
        </w:rPr>
        <w:t>16</w:t>
        <w:tab/>
        <w:t>285</w:t>
        <w:tab/>
        <w:t xml:space="preserve">Jacobs Eline             </w:t>
        <w:tab/>
        <w:t xml:space="preserve">AVKA </w:t>
        <w:tab/>
        <w:t>10.42m</w:t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fr-FR"/>
        </w:rPr>
        <w:tab/>
      </w:r>
      <w:r>
        <w:rPr>
          <w:highlight w:val="yellow"/>
          <w:lang w:val="sv-SE"/>
        </w:rPr>
        <w:t>17</w:t>
        <w:tab/>
        <w:t>1153</w:t>
        <w:tab/>
        <w:t xml:space="preserve">Lemmens Dorien           </w:t>
        <w:tab/>
        <w:t xml:space="preserve">AVKA </w:t>
        <w:tab/>
        <w:t>10.41m</w:t>
        <w:tab/>
        <w:tab/>
        <w:t>97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  <w:t>18</w:t>
        <w:tab/>
        <w:t>9001</w:t>
        <w:tab/>
        <w:t xml:space="preserve">BAETENS RANI             </w:t>
        <w:tab/>
        <w:t xml:space="preserve">N.A. </w:t>
        <w:tab/>
        <w:t xml:space="preserve"> </w:t>
      </w:r>
      <w:r>
        <w:rPr/>
        <w:t>9.67m</w:t>
        <w:tab/>
        <w:tab/>
        <w:t>99</w:t>
        <w:tab/>
      </w:r>
    </w:p>
    <w:p>
      <w:pPr>
        <w:pStyle w:val="Tekstzonderopmaak"/>
        <w:rPr/>
      </w:pPr>
      <w:r>
        <w:rPr/>
        <w:tab/>
        <w:t>19</w:t>
        <w:tab/>
        <w:t>1280</w:t>
        <w:tab/>
        <w:t xml:space="preserve">Van de Vijver Caro       </w:t>
        <w:tab/>
        <w:t xml:space="preserve">ACBR </w:t>
        <w:tab/>
        <w:t xml:space="preserve"> 9.02m</w:t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20</w:t>
        <w:tab/>
        <w:t>777</w:t>
        <w:tab/>
        <w:t xml:space="preserve">Meyers Charlien          </w:t>
        <w:tab/>
        <w:t xml:space="preserve">LOOI </w:t>
        <w:tab/>
        <w:t xml:space="preserve"> 7.47m</w:t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1</w:t>
        <w:tab/>
        <w:t>1360</w:t>
        <w:tab/>
        <w:t xml:space="preserve">Van Herck Sarah          </w:t>
        <w:tab/>
        <w:t xml:space="preserve">AVKA </w:t>
        <w:tab/>
        <w:t xml:space="preserve"> 6.88m</w:t>
        <w:tab/>
        <w:tab/>
        <w:t>98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/>
      </w:pPr>
      <w:r>
        <w:rPr/>
        <w:t>verspringen               Min Heren  Uur=16:1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1</w:t>
        <w:tab/>
        <w:t>5463</w:t>
        <w:tab/>
        <w:t xml:space="preserve">Broothaerts Mathias      </w:t>
        <w:tab/>
        <w:t xml:space="preserve">AVKA </w:t>
        <w:tab/>
        <w:t>4.30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 xml:space="preserve"> 2</w:t>
        <w:tab/>
        <w:t>5113</w:t>
        <w:tab/>
        <w:t xml:space="preserve">Kerremans Timo           </w:t>
        <w:tab/>
        <w:t xml:space="preserve">ACBR </w:t>
        <w:tab/>
        <w:t>4.2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3</w:t>
        <w:tab/>
        <w:t>5737</w:t>
        <w:tab/>
        <w:t xml:space="preserve">Neegers Tom              </w:t>
        <w:tab/>
        <w:t xml:space="preserve">AVKA </w:t>
        <w:tab/>
        <w:t>3.94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 xml:space="preserve"> 4</w:t>
        <w:tab/>
        <w:t>5265</w:t>
        <w:tab/>
        <w:t xml:space="preserve">De Rijck Pieter          </w:t>
        <w:tab/>
        <w:t xml:space="preserve">ESAK </w:t>
        <w:tab/>
        <w:t>3.93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de-DE"/>
        </w:rPr>
        <w:t>5</w:t>
        <w:tab/>
        <w:t>5229</w:t>
        <w:tab/>
        <w:t xml:space="preserve">Gueutal Maxime           </w:t>
        <w:tab/>
        <w:t xml:space="preserve">KAPE </w:t>
        <w:tab/>
        <w:t>3.92m</w:t>
        <w:tab/>
        <w:tab/>
        <w:tab/>
        <w:t>93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 xml:space="preserve"> 6</w:t>
        <w:tab/>
        <w:t>5224</w:t>
        <w:tab/>
        <w:t xml:space="preserve">Den Haese Glenn          </w:t>
        <w:tab/>
        <w:t xml:space="preserve">KAPE </w:t>
        <w:tab/>
        <w:t>3.87m</w:t>
        <w:tab/>
        <w:tab/>
        <w:tab/>
        <w:t>93</w:t>
        <w:tab/>
      </w:r>
    </w:p>
    <w:p>
      <w:pPr>
        <w:pStyle w:val="Tekstzonderopmaak"/>
        <w:rPr/>
      </w:pPr>
      <w:r>
        <w:rPr>
          <w:lang w:val="de-DE"/>
        </w:rPr>
        <w:tab/>
        <w:t xml:space="preserve"> </w:t>
      </w:r>
      <w:r>
        <w:rPr/>
        <w:t>7</w:t>
        <w:tab/>
        <w:t>5222</w:t>
        <w:tab/>
        <w:t xml:space="preserve">Folens Reinout           </w:t>
        <w:tab/>
        <w:t xml:space="preserve">KAPE </w:t>
        <w:tab/>
        <w:t>3.85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8</w:t>
        <w:tab/>
        <w:t>5264</w:t>
        <w:tab/>
        <w:t xml:space="preserve">Neelen Jesper            </w:t>
        <w:tab/>
        <w:t xml:space="preserve">ESAK </w:t>
        <w:tab/>
        <w:t>3.84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9</w:t>
        <w:tab/>
        <w:t>5285</w:t>
        <w:tab/>
        <w:t xml:space="preserve">Verheyden Robin          </w:t>
        <w:tab/>
        <w:t xml:space="preserve">LIER </w:t>
        <w:tab/>
        <w:t>3.77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263</w:t>
        <w:tab/>
        <w:t xml:space="preserve">Van Apers Mattias        </w:t>
        <w:tab/>
        <w:t xml:space="preserve">ESAK </w:t>
        <w:tab/>
        <w:t>3.77m</w:t>
        <w:tab/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1</w:t>
        <w:tab/>
        <w:t>5797</w:t>
        <w:tab/>
        <w:t xml:space="preserve">Van Uden Glenn           </w:t>
        <w:tab/>
        <w:t xml:space="preserve">AVKA </w:t>
        <w:tab/>
        <w:t>3.74m</w:t>
        <w:tab/>
        <w:tab/>
        <w:tab/>
        <w:t>93</w:t>
      </w:r>
      <w:r>
        <w:rPr/>
        <w:tab/>
      </w:r>
    </w:p>
    <w:p>
      <w:pPr>
        <w:pStyle w:val="Tekstzonderopmaak"/>
        <w:rPr/>
      </w:pPr>
      <w:r>
        <w:rPr/>
        <w:tab/>
        <w:t>12</w:t>
        <w:tab/>
        <w:t>6107</w:t>
        <w:tab/>
        <w:t xml:space="preserve">Verbraeken Tim           </w:t>
        <w:tab/>
        <w:t xml:space="preserve">KAPE </w:t>
        <w:tab/>
        <w:t>3.70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3</w:t>
        <w:tab/>
        <w:t>5112</w:t>
        <w:tab/>
        <w:t xml:space="preserve">De Winter Thomas         </w:t>
        <w:tab/>
        <w:t xml:space="preserve">ACBR </w:t>
        <w:tab/>
        <w:t>3.69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14</w:t>
        <w:tab/>
        <w:t>5282</w:t>
        <w:tab/>
        <w:t xml:space="preserve">De Meutter Ruben         </w:t>
        <w:tab/>
        <w:t xml:space="preserve">LIER </w:t>
        <w:tab/>
        <w:t>3.63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5</w:t>
        <w:tab/>
        <w:t>5461</w:t>
        <w:tab/>
        <w:t xml:space="preserve">Cosaert Sebastiaan       </w:t>
        <w:tab/>
        <w:t xml:space="preserve">AVKA </w:t>
        <w:tab/>
        <w:t>3.63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6</w:t>
        <w:tab/>
        <w:t>5053</w:t>
        <w:tab/>
        <w:t xml:space="preserve">Roelands Mattias         </w:t>
        <w:tab/>
        <w:t xml:space="preserve">ACBR </w:t>
        <w:tab/>
        <w:t>3.59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5747</w:t>
        <w:tab/>
        <w:t xml:space="preserve">Willem Ben               </w:t>
        <w:tab/>
        <w:t xml:space="preserve">LIER </w:t>
        <w:tab/>
        <w:t>3.55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18</w:t>
        <w:tab/>
        <w:t>5281</w:t>
        <w:tab/>
        <w:t xml:space="preserve">Maes Bart                </w:t>
        <w:tab/>
        <w:t xml:space="preserve">LIER </w:t>
        <w:tab/>
        <w:t>3.54m</w:t>
        <w:tab/>
        <w:tab/>
        <w:tab/>
        <w:t>93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9</w:t>
        <w:tab/>
        <w:t>5348</w:t>
        <w:tab/>
        <w:t xml:space="preserve">Leyssens Sam             </w:t>
        <w:tab/>
        <w:t xml:space="preserve">ACBR </w:t>
        <w:tab/>
        <w:t>3.47m</w:t>
        <w:tab/>
        <w:tab/>
        <w:tab/>
        <w:t>93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0</w:t>
        <w:tab/>
        <w:t>5468</w:t>
        <w:tab/>
        <w:t xml:space="preserve">Vercammen Filip          </w:t>
        <w:tab/>
        <w:t xml:space="preserve">AVKA </w:t>
        <w:tab/>
        <w:t>3.40m</w:t>
        <w:tab/>
        <w:tab/>
        <w:tab/>
        <w:t>93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1</w:t>
        <w:tab/>
        <w:t>5056</w:t>
        <w:tab/>
        <w:t xml:space="preserve">Verboven Tom             </w:t>
        <w:tab/>
        <w:t xml:space="preserve">ACBR </w:t>
        <w:tab/>
        <w:t>3.34m</w:t>
        <w:tab/>
        <w:tab/>
        <w:tab/>
        <w:t>93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2</w:t>
        <w:tab/>
        <w:t>5055</w:t>
        <w:tab/>
        <w:t xml:space="preserve">Declerck Jim             </w:t>
        <w:tab/>
        <w:t xml:space="preserve">ACBR </w:t>
        <w:tab/>
        <w:t>3.29m</w:t>
        <w:tab/>
        <w:tab/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3</w:t>
        <w:tab/>
        <w:t>5465</w:t>
        <w:tab/>
        <w:t xml:space="preserve">Vanderborght Robin       </w:t>
        <w:tab/>
        <w:t xml:space="preserve">AVKA </w:t>
        <w:tab/>
        <w:t>3.21m</w:t>
        <w:tab/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</w:rPr>
        <w:t>24</w:t>
        <w:tab/>
        <w:t>5462</w:t>
        <w:tab/>
        <w:t xml:space="preserve">Crauwels Ian             </w:t>
        <w:tab/>
        <w:t xml:space="preserve">AVKA </w:t>
        <w:tab/>
        <w:t>3.17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25</w:t>
        <w:tab/>
        <w:t>5557</w:t>
        <w:tab/>
        <w:t xml:space="preserve">Verweyen Jago            </w:t>
        <w:tab/>
        <w:t xml:space="preserve">KAPE </w:t>
        <w:tab/>
        <w:t>3.16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26</w:t>
        <w:tab/>
        <w:t>5266</w:t>
        <w:tab/>
        <w:t xml:space="preserve">Van Oevelen Nick         </w:t>
        <w:tab/>
        <w:t xml:space="preserve">ESAK </w:t>
        <w:tab/>
        <w:t>3.16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en-GB"/>
        </w:rPr>
        <w:t>27</w:t>
        <w:tab/>
        <w:t>5467</w:t>
        <w:tab/>
        <w:t xml:space="preserve">Jacobs Frederick         </w:t>
        <w:tab/>
        <w:t xml:space="preserve">AVKA </w:t>
        <w:tab/>
        <w:t>3.10m</w:t>
        <w:tab/>
        <w:tab/>
        <w:tab/>
        <w:t>94</w:t>
      </w:r>
      <w:r>
        <w:rPr>
          <w:lang w:val="en-GB"/>
        </w:rPr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8</w:t>
        <w:tab/>
        <w:t>5347</w:t>
        <w:tab/>
        <w:t xml:space="preserve">Verwimp Thomas           </w:t>
        <w:tab/>
        <w:t xml:space="preserve">ACBR </w:t>
        <w:tab/>
        <w:t>3.07m</w:t>
        <w:tab/>
        <w:tab/>
        <w:tab/>
        <w:t>9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highlight w:val="yellow"/>
        </w:rPr>
        <w:t>29</w:t>
        <w:tab/>
        <w:t>5738</w:t>
        <w:tab/>
        <w:t xml:space="preserve">Van Der Vreken Bob       </w:t>
        <w:tab/>
        <w:t xml:space="preserve">AVKA </w:t>
        <w:tab/>
        <w:t>3.04m</w:t>
        <w:tab/>
        <w:tab/>
        <w:tab/>
        <w:t>93</w:t>
      </w:r>
      <w:r>
        <w:rPr/>
        <w:tab/>
      </w:r>
    </w:p>
    <w:p>
      <w:pPr>
        <w:pStyle w:val="Tekstzonderopmaak"/>
        <w:rPr/>
      </w:pPr>
      <w:r>
        <w:rPr/>
        <w:tab/>
        <w:t>30</w:t>
        <w:tab/>
        <w:t>5054</w:t>
        <w:tab/>
        <w:t xml:space="preserve">Dhondt Kevin             </w:t>
        <w:tab/>
        <w:t xml:space="preserve">ACBR </w:t>
        <w:tab/>
        <w:t>3.00m</w:t>
        <w:tab/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1</w:t>
        <w:tab/>
        <w:t>5460</w:t>
        <w:tab/>
        <w:t xml:space="preserve">Vermeulen Jelle          </w:t>
        <w:tab/>
        <w:t xml:space="preserve">AVKA </w:t>
        <w:tab/>
        <w:t>3.00m</w:t>
        <w:tab/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32</w:t>
        <w:tab/>
        <w:t>5074</w:t>
        <w:tab/>
        <w:t xml:space="preserve">Calluy Dylan             </w:t>
        <w:tab/>
        <w:t xml:space="preserve">ACBR </w:t>
        <w:tab/>
        <w:t>2.92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3</w:t>
        <w:tab/>
        <w:t>5225</w:t>
        <w:tab/>
        <w:t xml:space="preserve">Vlaeminck Matthias       </w:t>
        <w:tab/>
        <w:t xml:space="preserve">KAPE </w:t>
        <w:tab/>
        <w:t>2.91m</w:t>
        <w:tab/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de-DE"/>
        </w:rPr>
        <w:t>34</w:t>
        <w:tab/>
        <w:t>5288</w:t>
        <w:tab/>
        <w:t xml:space="preserve">Arnouts Michiel          </w:t>
        <w:tab/>
        <w:t xml:space="preserve">LIER </w:t>
        <w:tab/>
        <w:t>2.87m</w:t>
        <w:tab/>
        <w:tab/>
        <w:tab/>
        <w:t>94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35</w:t>
        <w:tab/>
        <w:t>5220</w:t>
        <w:tab/>
        <w:t xml:space="preserve">Verberck Joren           </w:t>
        <w:tab/>
        <w:t xml:space="preserve">KAPE </w:t>
        <w:tab/>
        <w:t>2.84m</w:t>
        <w:tab/>
        <w:tab/>
        <w:tab/>
        <w:t>94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36</w:t>
        <w:tab/>
        <w:t>5283</w:t>
        <w:tab/>
        <w:t xml:space="preserve">Neel Tim                 </w:t>
        <w:tab/>
        <w:t xml:space="preserve">LIER </w:t>
        <w:tab/>
        <w:t>2.81m</w:t>
        <w:tab/>
        <w:tab/>
        <w:tab/>
        <w:t>94</w:t>
        <w:tab/>
      </w:r>
    </w:p>
    <w:p>
      <w:pPr>
        <w:pStyle w:val="Tekstzonderopmaak"/>
        <w:rPr/>
      </w:pPr>
      <w:r>
        <w:rPr/>
        <w:tab/>
        <w:t>37</w:t>
        <w:tab/>
        <w:t>5671</w:t>
        <w:tab/>
        <w:t xml:space="preserve">Vanthillo Lander         </w:t>
        <w:tab/>
        <w:t xml:space="preserve">ESAK </w:t>
        <w:tab/>
        <w:t>2.68m</w:t>
        <w:tab/>
        <w:tab/>
        <w:tab/>
        <w:t>93</w:t>
        <w:tab/>
      </w:r>
    </w:p>
    <w:p>
      <w:pPr>
        <w:pStyle w:val="Tekstzonderopmaak"/>
        <w:rPr/>
      </w:pPr>
      <w:r>
        <w:rPr/>
        <w:tab/>
        <w:t>38</w:t>
        <w:tab/>
        <w:t>5290</w:t>
        <w:tab/>
        <w:t xml:space="preserve">Van Gerwen Christophe    </w:t>
        <w:tab/>
        <w:t xml:space="preserve">LIER </w:t>
        <w:tab/>
        <w:t>1.78m</w:t>
        <w:tab/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0,600kg      Min Dames  Uur=16:2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4602</w:t>
        <w:tab/>
        <w:t xml:space="preserve">Verhoeven Nathalie       </w:t>
        <w:tab/>
        <w:t xml:space="preserve">SGOL </w:t>
        <w:tab/>
        <w:t>27.91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4362</w:t>
        <w:tab/>
        <w:t xml:space="preserve">Nagels Sofie             </w:t>
        <w:tab/>
        <w:t xml:space="preserve">ACBR </w:t>
        <w:tab/>
        <w:t>22.74m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3</w:t>
        <w:tab/>
        <w:t>4361</w:t>
        <w:tab/>
        <w:t xml:space="preserve">Van de Vijver Charis     </w:t>
        <w:tab/>
        <w:t xml:space="preserve">ACBR </w:t>
        <w:tab/>
        <w:t>22.46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4</w:t>
        <w:tab/>
        <w:t>4532</w:t>
        <w:tab/>
        <w:t xml:space="preserve">Himpens Liesse           </w:t>
        <w:tab/>
        <w:t xml:space="preserve">KAPE </w:t>
        <w:tab/>
        <w:t>20.45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5</w:t>
        <w:tab/>
        <w:t>4390</w:t>
        <w:tab/>
        <w:t xml:space="preserve">Deroose Els              </w:t>
        <w:tab/>
        <w:t xml:space="preserve">ACBR </w:t>
        <w:tab/>
        <w:t>19.34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6</w:t>
        <w:tab/>
        <w:t>4391</w:t>
        <w:tab/>
        <w:t xml:space="preserve">Clinckers Shauni         </w:t>
        <w:tab/>
        <w:t xml:space="preserve">ACBR </w:t>
        <w:tab/>
        <w:t>19.10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  <w:lang w:val="sv-SE"/>
        </w:rPr>
        <w:t>7</w:t>
        <w:tab/>
        <w:t>5068</w:t>
        <w:tab/>
        <w:t xml:space="preserve">Vercauteren Sigrid       </w:t>
        <w:tab/>
        <w:t xml:space="preserve">AVKA </w:t>
        <w:tab/>
        <w:t>18.97m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 xml:space="preserve"> 8</w:t>
        <w:tab/>
        <w:t>5457</w:t>
        <w:tab/>
        <w:t xml:space="preserve">Driesen Sarah            </w:t>
        <w:tab/>
        <w:t xml:space="preserve">AVOS </w:t>
        <w:tab/>
        <w:t>18.34m</w:t>
        <w:tab/>
        <w:tab/>
        <w:t>93</w:t>
        <w:tab/>
      </w:r>
    </w:p>
    <w:p>
      <w:pPr>
        <w:pStyle w:val="Tekstzonderopmaak"/>
        <w:rPr/>
      </w:pPr>
      <w:r>
        <w:rPr>
          <w:lang w:val="sv-SE"/>
        </w:rPr>
        <w:tab/>
        <w:t xml:space="preserve"> </w:t>
      </w:r>
      <w:r>
        <w:rPr>
          <w:highlight w:val="yellow"/>
          <w:lang w:val="sv-SE"/>
        </w:rPr>
        <w:t>9</w:t>
        <w:tab/>
        <w:t>4765</w:t>
        <w:tab/>
        <w:t xml:space="preserve">Marynissen Elies         </w:t>
        <w:tab/>
        <w:t xml:space="preserve">AVKA </w:t>
        <w:tab/>
        <w:t>17.76m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0</w:t>
        <w:tab/>
        <w:t>4863</w:t>
        <w:tab/>
        <w:t xml:space="preserve">De Bruyn Jelke           </w:t>
        <w:tab/>
        <w:t xml:space="preserve">KAPE </w:t>
        <w:tab/>
        <w:t>17.21m</w:t>
        <w:tab/>
        <w:tab/>
        <w:t>94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1</w:t>
        <w:tab/>
        <w:t>4545</w:t>
        <w:tab/>
        <w:t xml:space="preserve">Kuypers Catho            </w:t>
        <w:tab/>
        <w:t xml:space="preserve">ESAK </w:t>
        <w:tab/>
        <w:t>16.60m</w:t>
        <w:tab/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lang w:val="es-ES"/>
        </w:rPr>
        <w:t>12</w:t>
        <w:tab/>
        <w:t>4542</w:t>
        <w:tab/>
        <w:t xml:space="preserve">De Bie Kim               </w:t>
        <w:tab/>
        <w:t xml:space="preserve">ESAK </w:t>
        <w:tab/>
        <w:t>16.41m</w:t>
        <w:tab/>
        <w:tab/>
        <w:t>94</w:t>
        <w:tab/>
      </w:r>
    </w:p>
    <w:p>
      <w:pPr>
        <w:pStyle w:val="Tekstzonderopmaak"/>
        <w:rPr>
          <w:lang w:val="es-ES"/>
        </w:rPr>
      </w:pPr>
      <w:r>
        <w:rPr>
          <w:lang w:val="es-ES"/>
        </w:rPr>
        <w:tab/>
        <w:t>13</w:t>
        <w:tab/>
        <w:t>4544</w:t>
        <w:tab/>
        <w:t xml:space="preserve">Adams Yuness             </w:t>
        <w:tab/>
        <w:t xml:space="preserve">ESAK </w:t>
        <w:tab/>
        <w:t>14.97m</w:t>
        <w:tab/>
        <w:tab/>
        <w:t>94</w:t>
        <w:tab/>
      </w:r>
    </w:p>
    <w:p>
      <w:pPr>
        <w:pStyle w:val="Tekstzonderopmaak"/>
        <w:rPr>
          <w:lang w:val="es-ES"/>
        </w:rPr>
      </w:pPr>
      <w:r>
        <w:rPr>
          <w:lang w:val="es-ES"/>
        </w:rPr>
        <w:tab/>
        <w:t>14</w:t>
        <w:tab/>
        <w:t>4389</w:t>
        <w:tab/>
        <w:t xml:space="preserve">Matthijssens Donna       </w:t>
        <w:tab/>
        <w:t xml:space="preserve">ACBR </w:t>
        <w:tab/>
        <w:t>14.89m</w:t>
        <w:tab/>
        <w:tab/>
        <w:t>93</w:t>
        <w:tab/>
      </w:r>
    </w:p>
    <w:p>
      <w:pPr>
        <w:pStyle w:val="Tekstzonderopmaak"/>
        <w:rPr>
          <w:lang w:val="es-ES"/>
        </w:rPr>
      </w:pPr>
      <w:r>
        <w:rPr>
          <w:lang w:val="es-ES"/>
        </w:rPr>
        <w:tab/>
        <w:t>15</w:t>
        <w:tab/>
        <w:t>4459</w:t>
        <w:tab/>
        <w:t xml:space="preserve">Baeck Katie              </w:t>
        <w:tab/>
        <w:t xml:space="preserve">ACBR </w:t>
        <w:tab/>
        <w:t>14.85m</w:t>
        <w:tab/>
        <w:tab/>
        <w:t>94</w:t>
        <w:tab/>
      </w:r>
    </w:p>
    <w:p>
      <w:pPr>
        <w:pStyle w:val="Tekstzonderopmaak"/>
        <w:rPr/>
      </w:pPr>
      <w:r>
        <w:rPr>
          <w:lang w:val="es-ES"/>
        </w:rPr>
        <w:tab/>
      </w:r>
      <w:r>
        <w:rPr>
          <w:highlight w:val="yellow"/>
        </w:rPr>
        <w:t>16</w:t>
        <w:tab/>
        <w:t>5182</w:t>
        <w:tab/>
        <w:t xml:space="preserve">Devrieze Ylonka          </w:t>
        <w:tab/>
        <w:t xml:space="preserve">AVKA </w:t>
        <w:tab/>
        <w:t>14.61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7</w:t>
        <w:tab/>
        <w:t>4579</w:t>
        <w:tab/>
        <w:t xml:space="preserve">Van Herck Steffi         </w:t>
        <w:tab/>
        <w:t xml:space="preserve">LIER </w:t>
        <w:tab/>
        <w:t>14.29m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fr-FR"/>
        </w:rPr>
        <w:t>18</w:t>
        <w:tab/>
        <w:t>4764</w:t>
        <w:tab/>
        <w:t xml:space="preserve">Groffen Vicky            </w:t>
        <w:tab/>
        <w:t xml:space="preserve">AVKA </w:t>
        <w:tab/>
        <w:t>13.30m</w:t>
        <w:tab/>
        <w:tab/>
        <w:t>94</w:t>
      </w: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4577</w:t>
        <w:tab/>
        <w:t xml:space="preserve">Gorris Inez              </w:t>
        <w:tab/>
        <w:t xml:space="preserve">LIER </w:t>
        <w:tab/>
        <w:t>13.02m</w:t>
        <w:tab/>
        <w:tab/>
        <w:t>9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</w:rPr>
        <w:t>20</w:t>
        <w:tab/>
        <w:t>4763</w:t>
        <w:tab/>
        <w:t xml:space="preserve">Holvoet Camie            </w:t>
        <w:tab/>
        <w:t xml:space="preserve">AVKA </w:t>
        <w:tab/>
        <w:t>12.87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21</w:t>
        <w:tab/>
        <w:t>4541</w:t>
        <w:tab/>
        <w:t xml:space="preserve">Van Schil Henrike        </w:t>
        <w:tab/>
        <w:t xml:space="preserve">ESAK </w:t>
        <w:tab/>
        <w:t>12.38m</w:t>
        <w:tab/>
        <w:tab/>
        <w:t>94</w:t>
        <w:tab/>
      </w:r>
    </w:p>
    <w:p>
      <w:pPr>
        <w:pStyle w:val="Tekstzonderopmaak"/>
        <w:rPr/>
      </w:pPr>
      <w:r>
        <w:rPr/>
        <w:tab/>
        <w:t>22</w:t>
        <w:tab/>
        <w:t>5521</w:t>
        <w:tab/>
        <w:t xml:space="preserve">Zwanepoel Annemie        </w:t>
        <w:tab/>
        <w:t xml:space="preserve">LIER </w:t>
        <w:tab/>
        <w:t>10.50m</w:t>
        <w:tab/>
        <w:tab/>
        <w:t>94</w:t>
        <w:tab/>
      </w:r>
    </w:p>
    <w:p>
      <w:pPr>
        <w:pStyle w:val="Tekstzonderopmaak"/>
        <w:rPr/>
      </w:pPr>
      <w:r>
        <w:rPr/>
        <w:tab/>
        <w:tab/>
      </w:r>
      <w:r>
        <w:rPr>
          <w:highlight w:val="yellow"/>
        </w:rPr>
        <w:t>4762</w:t>
        <w:tab/>
        <w:t xml:space="preserve">Lemmens Jessica          </w:t>
        <w:tab/>
        <w:t xml:space="preserve">AVKA </w:t>
        <w:tab/>
        <w:t xml:space="preserve">    GP  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ab/>
        <w:t>4578</w:t>
        <w:tab/>
        <w:t xml:space="preserve">Van Loock Rani           </w:t>
        <w:tab/>
        <w:t xml:space="preserve">LIER </w:t>
        <w:tab/>
        <w:t xml:space="preserve">    GP  </w:t>
        <w:tab/>
        <w:tab/>
        <w:t>9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2,000kg       Pup Dames  Uur=16:3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2058</w:t>
        <w:tab/>
        <w:t xml:space="preserve">Nagels Lotte             </w:t>
        <w:tab/>
        <w:t xml:space="preserve">ACBR </w:t>
        <w:tab/>
        <w:t>7.33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2</w:t>
        <w:tab/>
        <w:t>2757</w:t>
        <w:tab/>
        <w:t xml:space="preserve">Hermans Ine              </w:t>
        <w:tab/>
        <w:t xml:space="preserve">AVKA </w:t>
        <w:tab/>
        <w:t>6.79m</w:t>
        <w:tab/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3</w:t>
        <w:tab/>
        <w:t>3132</w:t>
        <w:tab/>
        <w:t xml:space="preserve">Verbraeken Ines          </w:t>
        <w:tab/>
        <w:t xml:space="preserve">KAPE </w:t>
        <w:tab/>
        <w:t>6.5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2463</w:t>
        <w:tab/>
        <w:t xml:space="preserve">Vercammen Sofie          </w:t>
        <w:tab/>
        <w:t xml:space="preserve">AVKA </w:t>
        <w:tab/>
        <w:t>6.37m</w:t>
        <w:tab/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5</w:t>
        <w:tab/>
        <w:t>2459</w:t>
        <w:tab/>
        <w:t xml:space="preserve">Van Hoofstat Annelies    </w:t>
        <w:tab/>
        <w:t xml:space="preserve">AVKA </w:t>
        <w:tab/>
        <w:t>6.02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 xml:space="preserve"> 6</w:t>
        <w:tab/>
        <w:t>3313</w:t>
        <w:tab/>
        <w:t xml:space="preserve">Van Hoeck Ine            </w:t>
        <w:tab/>
        <w:t xml:space="preserve">ACHL </w:t>
        <w:tab/>
        <w:t>5.9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7</w:t>
        <w:tab/>
        <w:t>2157</w:t>
        <w:tab/>
        <w:t xml:space="preserve">Pompen Ilke              </w:t>
        <w:tab/>
        <w:t xml:space="preserve">ACBR </w:t>
        <w:tab/>
        <w:t>5.91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8</w:t>
        <w:tab/>
        <w:t>2124</w:t>
        <w:tab/>
        <w:t xml:space="preserve">De Winter Jolien         </w:t>
        <w:tab/>
        <w:t xml:space="preserve">ACBR </w:t>
        <w:tab/>
        <w:t>5.78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sv-SE"/>
        </w:rPr>
        <w:t>9</w:t>
        <w:tab/>
        <w:t>2234</w:t>
        <w:tab/>
        <w:t xml:space="preserve">Verstappen Silke         </w:t>
        <w:tab/>
        <w:t xml:space="preserve">KAPE </w:t>
        <w:tab/>
        <w:t>5.68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0</w:t>
        <w:tab/>
        <w:t>2461</w:t>
        <w:tab/>
        <w:t xml:space="preserve">Broothaerts Elisabeth    </w:t>
        <w:tab/>
        <w:t xml:space="preserve">AVKA </w:t>
        <w:tab/>
        <w:t>5.52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lang w:val="fr-FR"/>
        </w:rPr>
        <w:t>11</w:t>
        <w:tab/>
        <w:t>2061</w:t>
        <w:tab/>
        <w:t xml:space="preserve">Talloen Louise           </w:t>
        <w:tab/>
        <w:t xml:space="preserve">ACBR </w:t>
        <w:tab/>
        <w:t>5.40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fr-FR"/>
        </w:rPr>
        <w:t>12</w:t>
        <w:tab/>
        <w:t>2462</w:t>
        <w:tab/>
        <w:t xml:space="preserve">Lamarque Anke            </w:t>
        <w:tab/>
        <w:t xml:space="preserve">AVKA </w:t>
        <w:tab/>
        <w:t>5.36m</w:t>
        <w:tab/>
        <w:tab/>
        <w:tab/>
        <w:t>95</w:t>
      </w: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2060</w:t>
        <w:tab/>
        <w:t xml:space="preserve">Samoy Alexine            </w:t>
        <w:tab/>
        <w:t xml:space="preserve">ACBR </w:t>
        <w:tab/>
        <w:t>5.25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</w:t>
        <w:tab/>
        <w:t>2295</w:t>
        <w:tab/>
        <w:t xml:space="preserve">Pinxteren Kim            </w:t>
        <w:tab/>
        <w:t xml:space="preserve">SGOL </w:t>
        <w:tab/>
        <w:t>5.10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sv-SE"/>
        </w:rPr>
        <w:t>15</w:t>
        <w:tab/>
        <w:t>2246</w:t>
        <w:tab/>
        <w:t xml:space="preserve">Acke Britt               </w:t>
        <w:tab/>
        <w:t xml:space="preserve">ACBR </w:t>
        <w:tab/>
        <w:t>5.05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6</w:t>
        <w:tab/>
        <w:t>2269</w:t>
        <w:tab/>
        <w:t xml:space="preserve">Van Herck Britt          </w:t>
        <w:tab/>
        <w:t xml:space="preserve">LIER </w:t>
        <w:tab/>
        <w:t>4.99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7</w:t>
        <w:tab/>
        <w:t>2900</w:t>
        <w:tab/>
        <w:t xml:space="preserve">Devrieze Femke           </w:t>
        <w:tab/>
        <w:t xml:space="preserve">AVKA </w:t>
        <w:tab/>
        <w:t>4.63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8</w:t>
        <w:tab/>
        <w:t>2293</w:t>
        <w:tab/>
        <w:t xml:space="preserve">Uyttendaele Eva          </w:t>
        <w:tab/>
        <w:t xml:space="preserve">SGOL </w:t>
        <w:tab/>
        <w:t>4.62m</w:t>
        <w:tab/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9</w:t>
        <w:tab/>
        <w:t>2460</w:t>
        <w:tab/>
        <w:t xml:space="preserve">Vermeulen Ilke           </w:t>
        <w:tab/>
        <w:t xml:space="preserve">AVKA </w:t>
        <w:tab/>
        <w:t>4.41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0</w:t>
        <w:tab/>
        <w:t>2458</w:t>
        <w:tab/>
        <w:t xml:space="preserve">Beckstedde Ellen         </w:t>
        <w:tab/>
        <w:t xml:space="preserve">AVKA </w:t>
        <w:tab/>
        <w:t>4.18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21</w:t>
        <w:tab/>
        <w:t>2265</w:t>
        <w:tab/>
        <w:t xml:space="preserve">Gorris Valerie           </w:t>
        <w:tab/>
        <w:t xml:space="preserve">LIER </w:t>
        <w:tab/>
        <w:t>4.10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2</w:t>
        <w:tab/>
        <w:t>2693</w:t>
        <w:tab/>
        <w:t xml:space="preserve">Vannieuwenhoven Nikita   </w:t>
        <w:tab/>
        <w:t xml:space="preserve">AVKA </w:t>
        <w:tab/>
        <w:t>4.07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23</w:t>
        <w:tab/>
        <w:t>2263</w:t>
        <w:tab/>
        <w:t xml:space="preserve">Van De Mieroop Marie     </w:t>
        <w:tab/>
        <w:t xml:space="preserve">LIER </w:t>
        <w:tab/>
        <w:t>3.99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4</w:t>
        <w:tab/>
        <w:t>2291</w:t>
        <w:tab/>
        <w:t xml:space="preserve">Baetens Donja            </w:t>
        <w:tab/>
        <w:t xml:space="preserve">SGOL </w:t>
        <w:tab/>
        <w:t>3.83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5</w:t>
        <w:tab/>
        <w:t>2364</w:t>
        <w:tab/>
        <w:t xml:space="preserve">Van Gerwen Dominique     </w:t>
        <w:tab/>
        <w:t xml:space="preserve">LIER </w:t>
        <w:tab/>
        <w:t>3.7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6</w:t>
        <w:tab/>
        <w:t>9004</w:t>
        <w:tab/>
        <w:t xml:space="preserve">Liekens Laura            </w:t>
        <w:tab/>
        <w:t xml:space="preserve">N.A. </w:t>
        <w:tab/>
        <w:t>3.48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>27</w:t>
        <w:tab/>
        <w:t>3070</w:t>
        <w:tab/>
        <w:t xml:space="preserve">Lybeer Sigrid            </w:t>
        <w:tab/>
        <w:t xml:space="preserve">KAPE </w:t>
        <w:tab/>
        <w:t>3.41m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ckeywerpen              Ben Dames  Uur=16:39</w:t>
      </w:r>
    </w:p>
    <w:p>
      <w:pPr>
        <w:pStyle w:val="Tekstzonderopmaak"/>
        <w:rPr/>
      </w:pPr>
      <w:r>
        <w:rPr/>
        <w:t>Reeks:1 GECORRIGEERD</w:t>
      </w:r>
    </w:p>
    <w:p>
      <w:pPr>
        <w:pStyle w:val="Tekstzonderopmaak"/>
        <w:rPr/>
      </w:pPr>
      <w:r>
        <w:rPr/>
        <w:tab/>
        <w:t xml:space="preserve"> 1</w:t>
        <w:tab/>
        <w:t>282</w:t>
        <w:tab/>
        <w:t xml:space="preserve">Van Der Auwera Anouchka  </w:t>
        <w:tab/>
        <w:t xml:space="preserve">ACHL </w:t>
        <w:tab/>
        <w:t>20.98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2</w:t>
        <w:tab/>
        <w:t>427</w:t>
        <w:tab/>
        <w:t xml:space="preserve">Laurent Daphne           </w:t>
        <w:tab/>
        <w:t xml:space="preserve">AVKA </w:t>
        <w:tab/>
        <w:t>20.30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3</w:t>
        <w:tab/>
        <w:t>529</w:t>
        <w:tab/>
        <w:t xml:space="preserve">Dheere Florien           </w:t>
        <w:tab/>
        <w:t xml:space="preserve">KAPE </w:t>
        <w:tab/>
        <w:t>17.48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633</w:t>
        <w:tab/>
        <w:t xml:space="preserve">Couckuyt Paulien         </w:t>
        <w:tab/>
        <w:t xml:space="preserve">AVKA </w:t>
        <w:tab/>
        <w:t>17.29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5</w:t>
        <w:tab/>
        <w:t>172</w:t>
        <w:tab/>
        <w:t xml:space="preserve">Pinxteren Lynn           </w:t>
        <w:tab/>
        <w:t xml:space="preserve">SGOL </w:t>
        <w:tab/>
        <w:t>15.58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6</w:t>
        <w:tab/>
        <w:t>148</w:t>
        <w:tab/>
        <w:t xml:space="preserve">Michielsen Floor         </w:t>
        <w:tab/>
        <w:t xml:space="preserve">ESAK </w:t>
        <w:tab/>
        <w:t>15.56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7</w:t>
        <w:tab/>
        <w:t>163</w:t>
        <w:tab/>
        <w:t xml:space="preserve">Van Dijck Lauke          </w:t>
        <w:tab/>
        <w:t xml:space="preserve">LIER </w:t>
        <w:tab/>
        <w:t>15.44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de-DE"/>
        </w:rPr>
        <w:t>8</w:t>
        <w:tab/>
        <w:t>761</w:t>
        <w:tab/>
        <w:t xml:space="preserve">Zwaenepoel An-Kristien   </w:t>
        <w:tab/>
        <w:t xml:space="preserve">LIER </w:t>
        <w:tab/>
        <w:t>14.88m</w:t>
        <w:tab/>
        <w:tab/>
        <w:t>97</w:t>
        <w:tab/>
      </w:r>
    </w:p>
    <w:p>
      <w:pPr>
        <w:pStyle w:val="Tekstzonderopmaak"/>
        <w:rPr/>
      </w:pPr>
      <w:r>
        <w:rPr>
          <w:lang w:val="de-DE"/>
        </w:rPr>
        <w:tab/>
        <w:t xml:space="preserve"> </w:t>
      </w:r>
      <w:r>
        <w:rPr>
          <w:lang w:val="sv-SE"/>
        </w:rPr>
        <w:t>9</w:t>
        <w:tab/>
        <w:t>162</w:t>
        <w:tab/>
        <w:t xml:space="preserve">Verheyden Sara           </w:t>
        <w:tab/>
        <w:t xml:space="preserve">LIER </w:t>
        <w:tab/>
        <w:t>13.10m</w:t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0</w:t>
        <w:tab/>
        <w:t>68</w:t>
        <w:tab/>
        <w:t xml:space="preserve">Kerremans Issa           </w:t>
        <w:tab/>
        <w:t xml:space="preserve">ACBR </w:t>
        <w:tab/>
        <w:t>13.06m</w:t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1</w:t>
        <w:tab/>
        <w:t>9003</w:t>
        <w:tab/>
        <w:t xml:space="preserve">Van Springel Birte       </w:t>
        <w:tab/>
        <w:t xml:space="preserve">N.A. </w:t>
        <w:tab/>
        <w:t>12.30m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2</w:t>
        <w:tab/>
        <w:t>426</w:t>
        <w:tab/>
        <w:t xml:space="preserve">Van De Vreken Joke       </w:t>
        <w:tab/>
        <w:t xml:space="preserve">AVKA </w:t>
        <w:tab/>
        <w:t>11.89m</w:t>
        <w:tab/>
        <w:tab/>
        <w:t>98</w:t>
      </w:r>
      <w:r>
        <w:rPr/>
        <w:tab/>
      </w:r>
    </w:p>
    <w:p>
      <w:pPr>
        <w:pStyle w:val="Tekstzonderopmaak"/>
        <w:rPr/>
      </w:pPr>
      <w:r>
        <w:rPr/>
        <w:tab/>
        <w:t>13</w:t>
        <w:tab/>
        <w:t>137</w:t>
        <w:tab/>
        <w:t xml:space="preserve">Denis Jolien             </w:t>
        <w:tab/>
        <w:t xml:space="preserve">KAPE </w:t>
        <w:tab/>
        <w:t>11.86m</w:t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4</w:t>
        <w:tab/>
        <w:t>481</w:t>
        <w:tab/>
        <w:t xml:space="preserve">De Schrijver Hannah      </w:t>
        <w:tab/>
        <w:t xml:space="preserve">AVKA </w:t>
        <w:tab/>
        <w:t>11.29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5</w:t>
        <w:tab/>
        <w:t>993</w:t>
        <w:tab/>
        <w:t xml:space="preserve">Mees Louise              </w:t>
        <w:tab/>
        <w:t xml:space="preserve">KAPE </w:t>
        <w:tab/>
        <w:t>10.60m</w:t>
        <w:tab/>
        <w:tab/>
        <w:t>9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fr-FR"/>
        </w:rPr>
        <w:t>16</w:t>
        <w:tab/>
        <w:t>285</w:t>
        <w:tab/>
        <w:t xml:space="preserve">Jacobs Eline             </w:t>
        <w:tab/>
        <w:t xml:space="preserve">AVKA </w:t>
        <w:tab/>
        <w:t>10.42m</w:t>
        <w:tab/>
        <w:tab/>
        <w:t>97</w:t>
      </w:r>
      <w:r>
        <w:rPr>
          <w:lang w:val="fr-FR"/>
        </w:rPr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sv-SE"/>
        </w:rPr>
        <w:t>17</w:t>
        <w:tab/>
        <w:t>1153</w:t>
        <w:tab/>
        <w:t xml:space="preserve">Lemmens Dorien           </w:t>
        <w:tab/>
        <w:t xml:space="preserve">AVKA </w:t>
        <w:tab/>
        <w:t>10.41m</w:t>
        <w:tab/>
        <w:tab/>
        <w:t>97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  <w:t>18</w:t>
        <w:tab/>
        <w:t>9001</w:t>
        <w:tab/>
        <w:t xml:space="preserve">BAETENS RANI             </w:t>
        <w:tab/>
        <w:t xml:space="preserve">N.A. </w:t>
        <w:tab/>
        <w:t xml:space="preserve"> </w:t>
      </w:r>
      <w:r>
        <w:rPr/>
        <w:t>9.67m</w:t>
        <w:tab/>
        <w:tab/>
        <w:t>99</w:t>
        <w:tab/>
      </w:r>
    </w:p>
    <w:p>
      <w:pPr>
        <w:pStyle w:val="Tekstzonderopmaak"/>
        <w:rPr/>
      </w:pPr>
      <w:r>
        <w:rPr/>
        <w:tab/>
        <w:t>19</w:t>
        <w:tab/>
        <w:t>1280</w:t>
        <w:tab/>
        <w:t xml:space="preserve">Van de Vijver Caro       </w:t>
        <w:tab/>
        <w:t xml:space="preserve">ACBR </w:t>
        <w:tab/>
        <w:t xml:space="preserve"> 9.02m</w:t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20</w:t>
        <w:tab/>
        <w:t>777</w:t>
        <w:tab/>
        <w:t xml:space="preserve">Meyers Charlien          </w:t>
        <w:tab/>
        <w:t xml:space="preserve">LOOI </w:t>
        <w:tab/>
        <w:t xml:space="preserve"> 7.47m</w:t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1</w:t>
        <w:tab/>
        <w:t>1360</w:t>
        <w:tab/>
        <w:t xml:space="preserve">Van Herck Sarah          </w:t>
        <w:tab/>
        <w:t xml:space="preserve">AVKA </w:t>
        <w:tab/>
        <w:t xml:space="preserve"> 6.88m</w:t>
        <w:tab/>
        <w:tab/>
        <w:t>98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/>
      </w:pPr>
      <w:r>
        <w:rPr/>
        <w:t>hoogspringen              Pup Heren  Uur=16:5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1</w:t>
        <w:tab/>
        <w:t>2798</w:t>
        <w:tab/>
        <w:t xml:space="preserve">Hiele Robin              </w:t>
        <w:tab/>
        <w:t xml:space="preserve">AVKA </w:t>
        <w:tab/>
        <w:t>1.25m</w:t>
        <w:tab/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2</w:t>
        <w:tab/>
        <w:t>2638</w:t>
        <w:tab/>
        <w:t xml:space="preserve">Wouters Bert             </w:t>
        <w:tab/>
        <w:t xml:space="preserve">LIER </w:t>
        <w:tab/>
        <w:t>1.25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3</w:t>
        <w:tab/>
        <w:t>2800</w:t>
        <w:tab/>
        <w:t xml:space="preserve">Marks Aaron              </w:t>
        <w:tab/>
        <w:t xml:space="preserve">AVKA </w:t>
        <w:tab/>
        <w:t>1.20m</w:t>
        <w:tab/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4</w:t>
        <w:tab/>
        <w:t>2585</w:t>
        <w:tab/>
        <w:t xml:space="preserve">Denis Simon              </w:t>
        <w:tab/>
        <w:t xml:space="preserve">KAPE </w:t>
        <w:tab/>
        <w:t>1.15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5</w:t>
        <w:tab/>
        <w:t>3164</w:t>
        <w:tab/>
        <w:t xml:space="preserve">Smets Joren              </w:t>
        <w:tab/>
        <w:t xml:space="preserve">AVKA </w:t>
        <w:tab/>
        <w:t>1.15m</w:t>
        <w:tab/>
        <w:tab/>
        <w:tab/>
        <w:t>95</w:t>
        <w:tab/>
      </w:r>
    </w:p>
    <w:p>
      <w:pPr>
        <w:pStyle w:val="Tekstzonderopmaak"/>
        <w:rPr>
          <w:highlight w:val="yellow"/>
        </w:rPr>
      </w:pPr>
      <w:r>
        <w:rPr>
          <w:highlight w:val="yellow"/>
        </w:rPr>
        <w:tab/>
        <w:t xml:space="preserve"> 6</w:t>
        <w:tab/>
        <w:t>2795</w:t>
        <w:tab/>
        <w:t xml:space="preserve">Devrieze David           </w:t>
        <w:tab/>
        <w:t xml:space="preserve">AVKA </w:t>
        <w:tab/>
        <w:t>1.15m</w:t>
        <w:tab/>
        <w:tab/>
        <w:tab/>
        <w:t>96</w:t>
        <w:tab/>
      </w:r>
    </w:p>
    <w:p>
      <w:pPr>
        <w:pStyle w:val="Tekstzonderopmaak"/>
        <w:rPr/>
      </w:pPr>
      <w:r>
        <w:rPr>
          <w:highlight w:val="yellow"/>
        </w:rPr>
        <w:tab/>
        <w:t xml:space="preserve"> 7</w:t>
        <w:tab/>
        <w:t>3533</w:t>
        <w:tab/>
        <w:t xml:space="preserve">Weemaes Arne             </w:t>
        <w:tab/>
        <w:t xml:space="preserve">AVKA </w:t>
        <w:tab/>
        <w:t>1.10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 xml:space="preserve"> 7</w:t>
        <w:tab/>
        <w:t>3784</w:t>
        <w:tab/>
        <w:t xml:space="preserve">Van Boven Jordy          </w:t>
        <w:tab/>
        <w:t xml:space="preserve">KAPE </w:t>
        <w:tab/>
        <w:t>1.10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fr-FR"/>
        </w:rPr>
        <w:t>9</w:t>
        <w:tab/>
        <w:t>3104</w:t>
        <w:tab/>
        <w:t xml:space="preserve">Roose Thomas             </w:t>
        <w:tab/>
        <w:t xml:space="preserve">LIER </w:t>
        <w:tab/>
        <w:t>1.05m</w:t>
        <w:tab/>
        <w:tab/>
        <w:tab/>
        <w:t>9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 xml:space="preserve"> 9</w:t>
        <w:tab/>
        <w:t>2623</w:t>
        <w:tab/>
        <w:t xml:space="preserve">De Bie Jelle             </w:t>
        <w:tab/>
        <w:t xml:space="preserve">ESAK </w:t>
        <w:tab/>
        <w:t>1.05m</w:t>
        <w:tab/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sv-SE"/>
        </w:rPr>
        <w:t>11</w:t>
        <w:tab/>
        <w:t>3573</w:t>
        <w:tab/>
        <w:t xml:space="preserve">De Rop Andreas           </w:t>
        <w:tab/>
        <w:t xml:space="preserve">AVKA </w:t>
        <w:tab/>
        <w:t>1.05m</w:t>
        <w:tab/>
        <w:tab/>
        <w:tab/>
        <w:t>95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11</w:t>
        <w:tab/>
        <w:t>3532</w:t>
        <w:tab/>
        <w:t xml:space="preserve">Luyts Stijn              </w:t>
        <w:tab/>
        <w:t xml:space="preserve">AVKA </w:t>
        <w:tab/>
        <w:t>1.05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1</w:t>
        <w:tab/>
        <w:t>2634</w:t>
        <w:tab/>
        <w:t xml:space="preserve">Cambier Stefan           </w:t>
        <w:tab/>
        <w:t xml:space="preserve">LIER </w:t>
        <w:tab/>
        <w:t>1.05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4</w:t>
        <w:tab/>
        <w:t>2647</w:t>
        <w:tab/>
        <w:t xml:space="preserve">Dirckx Bram              </w:t>
        <w:tab/>
        <w:t xml:space="preserve">SGOL </w:t>
        <w:tab/>
        <w:t>1.05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5</w:t>
        <w:tab/>
        <w:t>3785</w:t>
        <w:tab/>
        <w:t xml:space="preserve">Velle Wietse             </w:t>
        <w:tab/>
        <w:t xml:space="preserve">LIER </w:t>
        <w:tab/>
        <w:t>1.00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5</w:t>
        <w:tab/>
        <w:t>3534</w:t>
        <w:tab/>
        <w:t xml:space="preserve">Fierens Tomas            </w:t>
        <w:tab/>
        <w:t xml:space="preserve">AVKA </w:t>
        <w:tab/>
        <w:t>1.00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7</w:t>
        <w:tab/>
        <w:t>3261</w:t>
        <w:tab/>
        <w:t xml:space="preserve">Dom Tobias               </w:t>
        <w:tab/>
        <w:t xml:space="preserve">SGOL </w:t>
        <w:tab/>
        <w:t>1.00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8</w:t>
        <w:tab/>
        <w:t>3291</w:t>
        <w:tab/>
        <w:t xml:space="preserve">Asselberghs Jeroen       </w:t>
        <w:tab/>
        <w:t xml:space="preserve">LIER </w:t>
        <w:tab/>
        <w:t>0.95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9</w:t>
        <w:tab/>
        <w:t>4004</w:t>
        <w:tab/>
        <w:t xml:space="preserve">Meyers Nicholas          </w:t>
        <w:tab/>
        <w:t xml:space="preserve">LOOI </w:t>
        <w:tab/>
        <w:t>0.95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9</w:t>
        <w:tab/>
        <w:t>3764</w:t>
        <w:tab/>
        <w:t xml:space="preserve">Horemans Yoni            </w:t>
        <w:tab/>
        <w:t xml:space="preserve">AVKA </w:t>
        <w:tab/>
        <w:t>0.95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1</w:t>
        <w:tab/>
        <w:t>3446</w:t>
        <w:tab/>
        <w:t xml:space="preserve">Neefs Michiel            </w:t>
        <w:tab/>
        <w:t xml:space="preserve">LIER </w:t>
        <w:tab/>
        <w:t>0.95m</w:t>
        <w:tab/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22</w:t>
        <w:tab/>
        <w:t>2584</w:t>
        <w:tab/>
        <w:t xml:space="preserve">Brits Arne               </w:t>
        <w:tab/>
        <w:t xml:space="preserve">KAPE </w:t>
        <w:tab/>
        <w:t>0.90m</w:t>
        <w:tab/>
        <w:tab/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ckeywerpen              Ben Heren  Uur=17:0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1</w:t>
        <w:tab/>
        <w:t>511</w:t>
        <w:tab/>
        <w:t xml:space="preserve">Neegers Jonas            </w:t>
        <w:tab/>
        <w:t xml:space="preserve">AVKA </w:t>
        <w:tab/>
        <w:t>34.28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2</w:t>
        <w:tab/>
        <w:t>283</w:t>
        <w:tab/>
        <w:t xml:space="preserve">Marks Dante              </w:t>
        <w:tab/>
        <w:t xml:space="preserve">AVKA </w:t>
        <w:tab/>
        <w:t>30.83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3</w:t>
        <w:tab/>
        <w:t>180</w:t>
        <w:tab/>
        <w:t xml:space="preserve">Cambier Maxim            </w:t>
        <w:tab/>
        <w:t xml:space="preserve">LIER </w:t>
        <w:tab/>
        <w:t>29.82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561</w:t>
        <w:tab/>
        <w:t xml:space="preserve">Smets Lander             </w:t>
        <w:tab/>
        <w:t xml:space="preserve">AVKA </w:t>
        <w:tab/>
        <w:t>28.83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5</w:t>
        <w:tab/>
        <w:t>284</w:t>
        <w:tab/>
        <w:t xml:space="preserve">Marks Joachim            </w:t>
        <w:tab/>
        <w:t xml:space="preserve">AVKA </w:t>
        <w:tab/>
        <w:t>26.39m</w:t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6</w:t>
        <w:tab/>
        <w:t>82</w:t>
        <w:tab/>
        <w:t xml:space="preserve">Van De Vijver Lorenzo    </w:t>
        <w:tab/>
        <w:t xml:space="preserve">ACBR </w:t>
        <w:tab/>
        <w:t>26.20m</w:t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en-GB"/>
        </w:rPr>
        <w:t>7</w:t>
        <w:tab/>
        <w:t>19</w:t>
        <w:tab/>
        <w:t xml:space="preserve">Calluy Dean              </w:t>
        <w:tab/>
        <w:t xml:space="preserve">ACBR </w:t>
        <w:tab/>
        <w:t>25.93m</w:t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 xml:space="preserve"> 8</w:t>
        <w:tab/>
        <w:t>141</w:t>
        <w:tab/>
        <w:t xml:space="preserve">Verhulst Christophe      </w:t>
        <w:tab/>
        <w:t xml:space="preserve">KAPE </w:t>
        <w:tab/>
        <w:t>23.20m</w:t>
        <w:tab/>
        <w:tab/>
        <w:t>97</w:t>
        <w:tab/>
      </w:r>
    </w:p>
    <w:p>
      <w:pPr>
        <w:pStyle w:val="Tekstzonderopmaak"/>
        <w:rPr/>
      </w:pPr>
      <w:r>
        <w:rPr>
          <w:lang w:val="en-GB"/>
        </w:rPr>
        <w:tab/>
        <w:t xml:space="preserve"> </w:t>
      </w:r>
      <w:r>
        <w:rPr>
          <w:highlight w:val="yellow"/>
          <w:lang w:val="sv-SE"/>
        </w:rPr>
        <w:t>9</w:t>
        <w:tab/>
        <w:t>954</w:t>
        <w:tab/>
        <w:t xml:space="preserve">Janssens Benjamin        </w:t>
        <w:tab/>
        <w:t xml:space="preserve">AVKA </w:t>
        <w:tab/>
        <w:t>22.58m</w:t>
        <w:tab/>
        <w:tab/>
        <w:t>98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  <w:t>10</w:t>
        <w:tab/>
        <w:t>9002</w:t>
        <w:tab/>
        <w:t xml:space="preserve">MICHIELSEN LARS          </w:t>
        <w:tab/>
        <w:t xml:space="preserve">N.A. </w:t>
        <w:tab/>
      </w:r>
      <w:r>
        <w:rPr/>
        <w:t>21.09m</w:t>
        <w:tab/>
        <w:tab/>
        <w:t>97</w:t>
        <w:tab/>
      </w:r>
    </w:p>
    <w:p>
      <w:pPr>
        <w:pStyle w:val="Tekstzonderopmaak"/>
        <w:rPr/>
      </w:pPr>
      <w:r>
        <w:rPr/>
        <w:tab/>
        <w:t>11</w:t>
        <w:tab/>
        <w:t>136</w:t>
        <w:tab/>
        <w:t xml:space="preserve">Van Thillo Glenn         </w:t>
        <w:tab/>
        <w:t xml:space="preserve">KAPE </w:t>
        <w:tab/>
        <w:t>20.22m</w:t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12</w:t>
        <w:tab/>
        <w:t>1183</w:t>
        <w:tab/>
        <w:t xml:space="preserve">Bardyn Sebastian         </w:t>
        <w:tab/>
        <w:t xml:space="preserve">KAPE </w:t>
        <w:tab/>
        <w:t>19.30m</w:t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3</w:t>
        <w:tab/>
        <w:t>175</w:t>
        <w:tab/>
        <w:t xml:space="preserve">Wouters Hans             </w:t>
        <w:tab/>
        <w:t xml:space="preserve">LIER </w:t>
        <w:tab/>
        <w:t>18.80m</w:t>
        <w:tab/>
        <w:tab/>
        <w:t>98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lang w:val="de-DE"/>
        </w:rPr>
        <w:t>14</w:t>
        <w:tab/>
        <w:t>1191</w:t>
        <w:tab/>
        <w:t xml:space="preserve">Velle Kobe               </w:t>
        <w:tab/>
        <w:t xml:space="preserve">LIER </w:t>
        <w:tab/>
        <w:t>18.39m</w:t>
        <w:tab/>
        <w:tab/>
        <w:t>97</w:t>
        <w:tab/>
        <w:tab/>
        <w:t>15</w:t>
        <w:tab/>
        <w:t>144</w:t>
        <w:tab/>
        <w:t xml:space="preserve">Vermeulen Jochem         </w:t>
        <w:tab/>
        <w:t xml:space="preserve">KAPE </w:t>
        <w:tab/>
        <w:t>18.31m</w:t>
        <w:tab/>
        <w:tab/>
        <w:t>98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>
          <w:highlight w:val="yellow"/>
          <w:lang w:val="sv-SE"/>
        </w:rPr>
        <w:t>16</w:t>
        <w:tab/>
        <w:t>510</w:t>
        <w:tab/>
        <w:t xml:space="preserve">Neegers Wout             </w:t>
        <w:tab/>
        <w:t xml:space="preserve">AVKA </w:t>
        <w:tab/>
        <w:t>18.28m</w:t>
        <w:tab/>
        <w:tab/>
        <w:t>97</w:t>
        <w:tab/>
      </w:r>
    </w:p>
    <w:p>
      <w:pPr>
        <w:pStyle w:val="Tekstzonderopmaak"/>
        <w:rPr>
          <w:highlight w:val="yellow"/>
          <w:lang w:val="sv-SE"/>
        </w:rPr>
      </w:pPr>
      <w:r>
        <w:rPr>
          <w:highlight w:val="yellow"/>
          <w:lang w:val="sv-SE"/>
        </w:rPr>
        <w:tab/>
        <w:t>17</w:t>
        <w:tab/>
        <w:t>1108</w:t>
        <w:tab/>
        <w:t xml:space="preserve">Geudens Brent            </w:t>
        <w:tab/>
        <w:t xml:space="preserve">AVKA </w:t>
        <w:tab/>
        <w:t>16.12m</w:t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18</w:t>
        <w:tab/>
        <w:t>281</w:t>
        <w:tab/>
        <w:t xml:space="preserve">Hiele Wannes             </w:t>
        <w:tab/>
        <w:t xml:space="preserve">AVKA </w:t>
        <w:tab/>
        <w:t>15.64m</w:t>
        <w:tab/>
        <w:tab/>
        <w:t>97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9</w:t>
        <w:tab/>
        <w:t>1500</w:t>
        <w:tab/>
        <w:t xml:space="preserve">Meyers Elias             </w:t>
        <w:tab/>
        <w:t xml:space="preserve">LOOI </w:t>
        <w:tab/>
        <w:t>15.40m</w:t>
        <w:tab/>
        <w:tab/>
        <w:t>98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0</w:t>
        <w:tab/>
        <w:t>279</w:t>
        <w:tab/>
        <w:t xml:space="preserve">Vermeulen Niels          </w:t>
        <w:tab/>
        <w:t xml:space="preserve">AVKA </w:t>
        <w:tab/>
        <w:t>14.76m</w:t>
        <w:tab/>
        <w:tab/>
        <w:t>98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1</w:t>
        <w:tab/>
        <w:t>1230</w:t>
        <w:tab/>
        <w:t xml:space="preserve">Van Gerwen Philippe      </w:t>
        <w:tab/>
        <w:t xml:space="preserve">LIER </w:t>
        <w:tab/>
        <w:t>13.39m</w:t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2</w:t>
        <w:tab/>
        <w:t>182</w:t>
        <w:tab/>
        <w:t xml:space="preserve">Vloeberghs Bjorn         </w:t>
        <w:tab/>
        <w:t xml:space="preserve">SGOL </w:t>
        <w:tab/>
        <w:t>12.98m</w:t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3</w:t>
        <w:tab/>
        <w:t>280</w:t>
        <w:tab/>
        <w:t xml:space="preserve">Hiele Tobias             </w:t>
        <w:tab/>
        <w:t xml:space="preserve">AVKA </w:t>
        <w:tab/>
        <w:t>11.48m</w:t>
        <w:tab/>
        <w:tab/>
        <w:t>97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24</w:t>
        <w:tab/>
        <w:t>976</w:t>
        <w:tab/>
        <w:t xml:space="preserve">De Rop Sebastian         </w:t>
        <w:tab/>
        <w:t xml:space="preserve">AVKA </w:t>
        <w:tab/>
        <w:t>11.45m</w:t>
        <w:tab/>
        <w:tab/>
        <w:t>97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5</w:t>
        <w:tab/>
        <w:t>1047</w:t>
        <w:tab/>
        <w:t xml:space="preserve">Magnery Jordy            </w:t>
        <w:tab/>
        <w:t xml:space="preserve">ACBR </w:t>
        <w:tab/>
        <w:t>11.29m</w:t>
        <w:tab/>
        <w:tab/>
        <w:t>98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6</w:t>
        <w:tab/>
        <w:t>344</w:t>
        <w:tab/>
        <w:t xml:space="preserve">Orlans Quinten           </w:t>
        <w:tab/>
        <w:t xml:space="preserve">KAPE </w:t>
        <w:tab/>
        <w:t>11.09m</w:t>
        <w:tab/>
        <w:tab/>
        <w:t>98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/>
      </w:pPr>
      <w:r>
        <w:rPr/>
        <w:t>1000 meter                Pup Heren  Uur=17:2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1</w:t>
        <w:tab/>
        <w:t>2798</w:t>
        <w:tab/>
        <w:t xml:space="preserve">Hiele Robin              </w:t>
        <w:tab/>
        <w:t xml:space="preserve">AVKA </w:t>
        <w:tab/>
        <w:t xml:space="preserve">3'21.9 </w:t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2</w:t>
        <w:tab/>
        <w:t>2638</w:t>
        <w:tab/>
        <w:t xml:space="preserve">Wouters Bert             </w:t>
        <w:tab/>
        <w:t xml:space="preserve">LIER </w:t>
        <w:tab/>
        <w:t xml:space="preserve">3'32.2 </w:t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3</w:t>
        <w:tab/>
        <w:t>3261</w:t>
        <w:tab/>
        <w:t xml:space="preserve">Dom Tobias               </w:t>
        <w:tab/>
        <w:t xml:space="preserve">SGOL </w:t>
        <w:tab/>
        <w:t xml:space="preserve">3'39.4 </w:t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4</w:t>
        <w:tab/>
        <w:t>3785</w:t>
        <w:tab/>
        <w:t xml:space="preserve">Velle Wietse             </w:t>
        <w:tab/>
        <w:t xml:space="preserve">LIER </w:t>
        <w:tab/>
        <w:t xml:space="preserve">3'40.5 </w:t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5</w:t>
        <w:tab/>
        <w:t>3573</w:t>
        <w:tab/>
        <w:t xml:space="preserve">De Rop Andreas           </w:t>
        <w:tab/>
        <w:t xml:space="preserve">AVKA </w:t>
        <w:tab/>
        <w:t xml:space="preserve">3'42.4 </w:t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6</w:t>
        <w:tab/>
        <w:t>3764</w:t>
        <w:tab/>
        <w:t xml:space="preserve">Horemans Yoni            </w:t>
        <w:tab/>
        <w:t xml:space="preserve">AVKA </w:t>
        <w:tab/>
        <w:t xml:space="preserve">3'46.0 </w:t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 xml:space="preserve"> 7</w:t>
        <w:tab/>
        <w:t>2647</w:t>
        <w:tab/>
        <w:t xml:space="preserve">Dirckx Bram              </w:t>
        <w:tab/>
        <w:t xml:space="preserve">SGOL </w:t>
        <w:tab/>
        <w:t xml:space="preserve">3'49.5 </w:t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  <w:lang w:val="fr-FR"/>
        </w:rPr>
        <w:t>8</w:t>
        <w:tab/>
        <w:t>3533</w:t>
        <w:tab/>
        <w:t xml:space="preserve">Weemaes Arne             </w:t>
        <w:tab/>
        <w:t xml:space="preserve">AVKA </w:t>
        <w:tab/>
        <w:t xml:space="preserve">3'53.4 </w:t>
        <w:tab/>
        <w:tab/>
        <w:t>96</w:t>
      </w: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 xml:space="preserve"> 9</w:t>
        <w:tab/>
        <w:t>2623</w:t>
        <w:tab/>
        <w:t xml:space="preserve">De Bie Jelle             </w:t>
        <w:tab/>
        <w:t xml:space="preserve">ESAK </w:t>
        <w:tab/>
        <w:t xml:space="preserve">3'55.0 </w:t>
        <w:tab/>
        <w:tab/>
        <w:t>95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  <w:lang w:val="sv-SE"/>
        </w:rPr>
        <w:t>10</w:t>
        <w:tab/>
        <w:t>3164</w:t>
        <w:tab/>
        <w:t xml:space="preserve">Smets Joren              </w:t>
        <w:tab/>
        <w:t xml:space="preserve">AVKA </w:t>
        <w:tab/>
        <w:t xml:space="preserve">3'58.4 </w:t>
        <w:tab/>
        <w:tab/>
        <w:t>95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1</w:t>
        <w:tab/>
        <w:t>2800</w:t>
        <w:tab/>
        <w:t xml:space="preserve">Marks Aaron              </w:t>
        <w:tab/>
        <w:t xml:space="preserve">AVKA </w:t>
        <w:tab/>
        <w:t xml:space="preserve">3'59.3 </w:t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2</w:t>
        <w:tab/>
        <w:t>3104</w:t>
        <w:tab/>
        <w:t xml:space="preserve">Roose Thomas             </w:t>
        <w:tab/>
        <w:t xml:space="preserve">LIER </w:t>
        <w:tab/>
        <w:t xml:space="preserve">4'04.2 </w:t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3</w:t>
        <w:tab/>
        <w:t>3532</w:t>
        <w:tab/>
        <w:t xml:space="preserve">Luyts Stijn              </w:t>
        <w:tab/>
        <w:t xml:space="preserve">AVKA </w:t>
        <w:tab/>
        <w:t xml:space="preserve">4'06.3 </w:t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4</w:t>
        <w:tab/>
        <w:t>3784</w:t>
        <w:tab/>
        <w:t xml:space="preserve">Van Boven Jordy          </w:t>
        <w:tab/>
        <w:t xml:space="preserve">KAPE </w:t>
        <w:tab/>
        <w:t xml:space="preserve">4'09.9 </w:t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5</w:t>
        <w:tab/>
        <w:t>2584</w:t>
        <w:tab/>
        <w:t xml:space="preserve">Brits Arne               </w:t>
        <w:tab/>
        <w:t xml:space="preserve">KAPE </w:t>
        <w:tab/>
        <w:t xml:space="preserve">4'15.3 </w:t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6</w:t>
        <w:tab/>
        <w:t>2795</w:t>
        <w:tab/>
        <w:t xml:space="preserve">Devrieze David           </w:t>
        <w:tab/>
        <w:t xml:space="preserve">AVKA </w:t>
        <w:tab/>
        <w:t xml:space="preserve">4'17.0 </w:t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7</w:t>
        <w:tab/>
        <w:t>4004</w:t>
        <w:tab/>
        <w:t xml:space="preserve">Meyers Nicholas          </w:t>
        <w:tab/>
        <w:t xml:space="preserve">LOOI </w:t>
        <w:tab/>
        <w:t xml:space="preserve">4'26.7 </w:t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8</w:t>
        <w:tab/>
        <w:t>2634</w:t>
        <w:tab/>
        <w:t xml:space="preserve">Cambier Stefan           </w:t>
        <w:tab/>
        <w:t xml:space="preserve">LIER </w:t>
        <w:tab/>
        <w:t xml:space="preserve">4'31.0 </w:t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ab/>
        <w:t>3446</w:t>
        <w:tab/>
        <w:t xml:space="preserve">Neefs Michiel            </w:t>
        <w:tab/>
        <w:t xml:space="preserve">LIER </w:t>
        <w:tab/>
        <w:t xml:space="preserve">    NA  </w:t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  <w:tab/>
      </w:r>
      <w:r>
        <w:rPr>
          <w:highlight w:val="yellow"/>
          <w:lang w:val="sv-SE"/>
        </w:rPr>
        <w:t>3534</w:t>
        <w:tab/>
        <w:t xml:space="preserve">Fierens Tomas            </w:t>
        <w:tab/>
        <w:t xml:space="preserve">AVKA </w:t>
        <w:tab/>
        <w:t xml:space="preserve">    NA  </w:t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/>
      </w:pPr>
      <w:r>
        <w:rPr/>
        <w:t>verspringen               Pup Dames  Uur=17:2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2269</w:t>
        <w:tab/>
        <w:t xml:space="preserve">Van Herck Britt          </w:t>
        <w:tab/>
        <w:t xml:space="preserve">LIER </w:t>
        <w:tab/>
        <w:t>3.49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2</w:t>
        <w:tab/>
        <w:t>2060</w:t>
        <w:tab/>
        <w:t xml:space="preserve">Samoy Alexine            </w:t>
        <w:tab/>
        <w:t xml:space="preserve">ACBR </w:t>
        <w:tab/>
        <w:t>3.45m</w:t>
        <w:tab/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 xml:space="preserve"> 3</w:t>
        <w:tab/>
        <w:t>2246</w:t>
        <w:tab/>
        <w:t xml:space="preserve">Acke Britt               </w:t>
        <w:tab/>
        <w:t xml:space="preserve">ACBR </w:t>
        <w:tab/>
        <w:t>3.37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2757</w:t>
        <w:tab/>
        <w:t xml:space="preserve">Hermans Ine              </w:t>
        <w:tab/>
        <w:t xml:space="preserve">AVKA </w:t>
        <w:tab/>
        <w:t>3.32m</w:t>
        <w:tab/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5</w:t>
        <w:tab/>
        <w:t>3313</w:t>
        <w:tab/>
        <w:t xml:space="preserve">Van Hoeck Ine            </w:t>
        <w:tab/>
        <w:t xml:space="preserve">ACHL </w:t>
        <w:tab/>
        <w:t>3.30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6</w:t>
        <w:tab/>
        <w:t>2459</w:t>
        <w:tab/>
        <w:t xml:space="preserve">Van Hoofstat Annelies    </w:t>
        <w:tab/>
        <w:t xml:space="preserve">AVKA </w:t>
        <w:tab/>
        <w:t>3.20m</w:t>
        <w:tab/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 xml:space="preserve"> 7</w:t>
        <w:tab/>
        <w:t>2293</w:t>
        <w:tab/>
        <w:t xml:space="preserve">Uyttendaele Eva          </w:t>
        <w:tab/>
        <w:t xml:space="preserve">SGOL </w:t>
        <w:tab/>
        <w:t>3.16m</w:t>
        <w:tab/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8</w:t>
        <w:tab/>
        <w:t>2124</w:t>
        <w:tab/>
        <w:t xml:space="preserve">De Winter Jolien         </w:t>
        <w:tab/>
        <w:t xml:space="preserve">ACBR </w:t>
        <w:tab/>
        <w:t>3.14m</w:t>
        <w:tab/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  <w:lang w:val="sv-SE"/>
        </w:rPr>
        <w:t>9</w:t>
        <w:tab/>
        <w:t>2463</w:t>
        <w:tab/>
        <w:t xml:space="preserve">Vercammen Sofie          </w:t>
        <w:tab/>
        <w:t xml:space="preserve">AVKA </w:t>
        <w:tab/>
        <w:t>3.01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0</w:t>
        <w:tab/>
        <w:t>2234</w:t>
        <w:tab/>
        <w:t xml:space="preserve">Verstappen Silke         </w:t>
        <w:tab/>
        <w:t xml:space="preserve">KAPE </w:t>
        <w:tab/>
        <w:t>3.00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1</w:t>
        <w:tab/>
        <w:t>2061</w:t>
        <w:tab/>
        <w:t xml:space="preserve">Talloen Louise           </w:t>
        <w:tab/>
        <w:t xml:space="preserve">ACBR </w:t>
        <w:tab/>
        <w:t>2.97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2</w:t>
        <w:tab/>
        <w:t>2157</w:t>
        <w:tab/>
        <w:t xml:space="preserve">Pompen Ilke              </w:t>
        <w:tab/>
        <w:t xml:space="preserve">ACBR </w:t>
        <w:tab/>
        <w:t>2.96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3</w:t>
        <w:tab/>
        <w:t>2461</w:t>
        <w:tab/>
        <w:t xml:space="preserve">Broothaerts Elisabeth    </w:t>
        <w:tab/>
        <w:t xml:space="preserve">AVKA </w:t>
        <w:tab/>
        <w:t>2.91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4</w:t>
        <w:tab/>
        <w:t>2295</w:t>
        <w:tab/>
        <w:t xml:space="preserve">Pinxteren Kim            </w:t>
        <w:tab/>
        <w:t xml:space="preserve">SGOL </w:t>
        <w:tab/>
        <w:t>2.80m</w:t>
        <w:tab/>
        <w:tab/>
        <w:tab/>
        <w:t>95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5</w:t>
        <w:tab/>
        <w:t>2460</w:t>
        <w:tab/>
        <w:t xml:space="preserve">Vermeulen Ilke           </w:t>
        <w:tab/>
        <w:t xml:space="preserve">AVKA </w:t>
        <w:tab/>
        <w:t>2.73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6</w:t>
        <w:tab/>
        <w:t>2265</w:t>
        <w:tab/>
        <w:t xml:space="preserve">Gorris Valerie           </w:t>
        <w:tab/>
        <w:t xml:space="preserve">LIER </w:t>
        <w:tab/>
        <w:t>2.70m</w:t>
        <w:tab/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7</w:t>
        <w:tab/>
        <w:t>2900</w:t>
        <w:tab/>
        <w:t xml:space="preserve">Devrieze Femke           </w:t>
        <w:tab/>
        <w:t xml:space="preserve">AVKA </w:t>
        <w:tab/>
        <w:t>2.64m</w:t>
        <w:tab/>
        <w:tab/>
        <w:tab/>
        <w:t>96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>18</w:t>
        <w:tab/>
        <w:t>2458</w:t>
        <w:tab/>
        <w:t xml:space="preserve">Beckstedde Ellen         </w:t>
        <w:tab/>
        <w:t xml:space="preserve">AVKA </w:t>
        <w:tab/>
        <w:t>2.63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9</w:t>
        <w:tab/>
        <w:t>2364</w:t>
        <w:tab/>
        <w:t xml:space="preserve">Van Gerwen Dominique     </w:t>
        <w:tab/>
        <w:t xml:space="preserve">LIER </w:t>
        <w:tab/>
        <w:t>2.59m</w:t>
        <w:tab/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20</w:t>
        <w:tab/>
        <w:t>2462</w:t>
        <w:tab/>
        <w:t xml:space="preserve">Lamarque Anke            </w:t>
        <w:tab/>
        <w:t xml:space="preserve">AVKA </w:t>
        <w:tab/>
        <w:t>2.58m</w:t>
        <w:tab/>
        <w:tab/>
        <w:tab/>
        <w:t>95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1</w:t>
        <w:tab/>
        <w:t>2693</w:t>
        <w:tab/>
        <w:t xml:space="preserve">Vannieuwenhoven Nikita   </w:t>
        <w:tab/>
        <w:t xml:space="preserve">AVKA </w:t>
        <w:tab/>
        <w:t>2.54m</w:t>
        <w:tab/>
        <w:tab/>
        <w:tab/>
        <w:t>96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2</w:t>
        <w:tab/>
        <w:t>3070</w:t>
        <w:tab/>
        <w:t xml:space="preserve">Lybeer Sigrid            </w:t>
        <w:tab/>
        <w:t xml:space="preserve">KAPE </w:t>
        <w:tab/>
        <w:t>2.47m</w:t>
        <w:tab/>
        <w:tab/>
        <w:tab/>
        <w:t>95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3</w:t>
        <w:tab/>
        <w:t>2058</w:t>
        <w:tab/>
        <w:t xml:space="preserve">Nagels Lotte             </w:t>
        <w:tab/>
        <w:t xml:space="preserve">ACBR </w:t>
        <w:tab/>
        <w:t>2.42m</w:t>
        <w:tab/>
        <w:tab/>
        <w:tab/>
        <w:t>96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4</w:t>
        <w:tab/>
        <w:t>2291</w:t>
        <w:tab/>
        <w:t xml:space="preserve">Baetens Donja            </w:t>
        <w:tab/>
        <w:t xml:space="preserve">SGOL </w:t>
        <w:tab/>
        <w:t>2.35m</w:t>
        <w:tab/>
        <w:tab/>
        <w:tab/>
        <w:t>96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25</w:t>
        <w:tab/>
        <w:t>9004</w:t>
        <w:tab/>
        <w:t xml:space="preserve">Liekens Laura            </w:t>
        <w:tab/>
        <w:t xml:space="preserve">N.A. </w:t>
        <w:tab/>
        <w:t>1.95m</w:t>
        <w:tab/>
        <w:tab/>
        <w:tab/>
        <w:t>96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>
          <w:lang w:val="sv-SE"/>
        </w:rPr>
      </w:pPr>
      <w:r>
        <w:rPr>
          <w:lang w:val="sv-SE"/>
        </w:rPr>
        <w:t>1000 meter                Min Dames  Uur=17:3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4389</w:t>
        <w:tab/>
        <w:t xml:space="preserve">Matthijssens Donna       </w:t>
        <w:tab/>
        <w:t xml:space="preserve">ACBR </w:t>
        <w:tab/>
        <w:t xml:space="preserve">3'14.8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4542</w:t>
        <w:tab/>
        <w:t xml:space="preserve">De Bie Kim               </w:t>
        <w:tab/>
        <w:t xml:space="preserve">ESAK </w:t>
        <w:tab/>
        <w:t xml:space="preserve">3'23.4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3</w:t>
        <w:tab/>
        <w:t>4532</w:t>
        <w:tab/>
        <w:t xml:space="preserve">Himpens Liesse           </w:t>
        <w:tab/>
        <w:t xml:space="preserve">KAPE </w:t>
        <w:tab/>
        <w:t xml:space="preserve">3'26.5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5068</w:t>
        <w:tab/>
        <w:t xml:space="preserve">Vercauteren Sigrid       </w:t>
        <w:tab/>
        <w:t xml:space="preserve">AVKA </w:t>
        <w:tab/>
        <w:t xml:space="preserve">3'27.3 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 xml:space="preserve"> 5</w:t>
        <w:tab/>
        <w:t>4390</w:t>
        <w:tab/>
        <w:t xml:space="preserve">Deroose Els              </w:t>
        <w:tab/>
        <w:t xml:space="preserve">ACBR </w:t>
        <w:tab/>
        <w:t xml:space="preserve">3'28.4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6</w:t>
        <w:tab/>
        <w:t>4541</w:t>
        <w:tab/>
        <w:t xml:space="preserve">Van Schil Henrike        </w:t>
        <w:tab/>
        <w:t xml:space="preserve">ESAK </w:t>
        <w:tab/>
        <w:t xml:space="preserve">3'34.0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7</w:t>
        <w:tab/>
        <w:t>4545</w:t>
        <w:tab/>
        <w:t xml:space="preserve">Kuypers Catho            </w:t>
        <w:tab/>
        <w:t xml:space="preserve">ESAK </w:t>
        <w:tab/>
        <w:t xml:space="preserve">3'34.8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8</w:t>
        <w:tab/>
        <w:t>4361</w:t>
        <w:tab/>
        <w:t xml:space="preserve">Van de Vijver Charis     </w:t>
        <w:tab/>
        <w:t xml:space="preserve">ACBR </w:t>
        <w:tab/>
        <w:t xml:space="preserve">3'35.4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9</w:t>
        <w:tab/>
        <w:t>4602</w:t>
        <w:tab/>
        <w:t xml:space="preserve">Verhoeven Nathalie       </w:t>
        <w:tab/>
        <w:t xml:space="preserve">SGOL </w:t>
        <w:tab/>
        <w:t xml:space="preserve">3'36.2 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0</w:t>
        <w:tab/>
        <w:t>5182</w:t>
        <w:tab/>
        <w:t xml:space="preserve">Devrieze Ylonka          </w:t>
        <w:tab/>
        <w:t xml:space="preserve">AVKA </w:t>
        <w:tab/>
        <w:t xml:space="preserve">3'40.9 </w:t>
        <w:tab/>
        <w:tab/>
        <w:t>94</w:t>
        <w:tab/>
      </w:r>
    </w:p>
    <w:p>
      <w:pPr>
        <w:pStyle w:val="Tekstzonderopmaak"/>
        <w:rPr/>
      </w:pPr>
      <w:r>
        <w:rPr>
          <w:highlight w:val="yellow"/>
        </w:rPr>
        <w:tab/>
      </w:r>
      <w:r>
        <w:rPr>
          <w:highlight w:val="yellow"/>
          <w:lang w:val="fr-FR"/>
        </w:rPr>
        <w:t>11</w:t>
        <w:tab/>
        <w:t>4763</w:t>
        <w:tab/>
        <w:t xml:space="preserve">Holvoet Camie            </w:t>
        <w:tab/>
        <w:t xml:space="preserve">AVKA </w:t>
        <w:tab/>
        <w:t xml:space="preserve">3'45.5 </w:t>
        <w:tab/>
        <w:tab/>
        <w:t>94</w:t>
      </w: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4577</w:t>
        <w:tab/>
        <w:t xml:space="preserve">Gorris Inez              </w:t>
        <w:tab/>
        <w:t xml:space="preserve">LIER </w:t>
        <w:tab/>
        <w:t xml:space="preserve">3'46.4 </w:t>
        <w:tab/>
        <w:tab/>
        <w:t>94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highlight w:val="yellow"/>
        </w:rPr>
        <w:t>13</w:t>
        <w:tab/>
        <w:t>4764</w:t>
        <w:tab/>
        <w:t xml:space="preserve">Groffen Vicky            </w:t>
        <w:tab/>
        <w:t xml:space="preserve">AVKA </w:t>
        <w:tab/>
        <w:t xml:space="preserve">3'47.0 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4</w:t>
        <w:tab/>
        <w:t>5521</w:t>
        <w:tab/>
        <w:t xml:space="preserve">Zwanepoel Annemie        </w:t>
        <w:tab/>
        <w:t xml:space="preserve">LIER </w:t>
        <w:tab/>
        <w:t xml:space="preserve">3'51.4 </w:t>
        <w:tab/>
        <w:tab/>
        <w:t>94</w:t>
        <w:tab/>
      </w:r>
    </w:p>
    <w:p>
      <w:pPr>
        <w:pStyle w:val="Tekstzonderopmaak"/>
        <w:rPr/>
      </w:pPr>
      <w:r>
        <w:rPr/>
        <w:tab/>
        <w:t>15</w:t>
        <w:tab/>
        <w:t>4863</w:t>
        <w:tab/>
        <w:t xml:space="preserve">De Bruyn Jelke           </w:t>
        <w:tab/>
        <w:t xml:space="preserve">KAPE </w:t>
        <w:tab/>
        <w:t xml:space="preserve">3'56.2 </w:t>
        <w:tab/>
        <w:tab/>
        <w:t>94</w:t>
        <w:tab/>
      </w:r>
    </w:p>
    <w:p>
      <w:pPr>
        <w:pStyle w:val="Tekstzonderopmaak"/>
        <w:rPr/>
      </w:pPr>
      <w:r>
        <w:rPr/>
        <w:tab/>
        <w:t>16</w:t>
        <w:tab/>
        <w:t>4544</w:t>
        <w:tab/>
        <w:t xml:space="preserve">Adams Yuness             </w:t>
        <w:tab/>
        <w:t xml:space="preserve">ESAK </w:t>
        <w:tab/>
        <w:t xml:space="preserve">4'05.8 </w:t>
        <w:tab/>
        <w:tab/>
        <w:t>94</w:t>
        <w:tab/>
      </w:r>
    </w:p>
    <w:p>
      <w:pPr>
        <w:pStyle w:val="Tekstzonderopmaak"/>
        <w:rPr/>
      </w:pPr>
      <w:r>
        <w:rPr/>
        <w:tab/>
        <w:t>17</w:t>
        <w:tab/>
        <w:t>5457</w:t>
        <w:tab/>
        <w:t xml:space="preserve">Driesen Sarah            </w:t>
        <w:tab/>
        <w:t xml:space="preserve">AVOS </w:t>
        <w:tab/>
        <w:t xml:space="preserve">4'07.0 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8</w:t>
        <w:tab/>
        <w:t>4765</w:t>
        <w:tab/>
        <w:t xml:space="preserve">Marynissen Elies         </w:t>
        <w:tab/>
        <w:t xml:space="preserve">AVKA </w:t>
        <w:tab/>
        <w:t xml:space="preserve">4'13.0 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9</w:t>
        <w:tab/>
        <w:t>4579</w:t>
        <w:tab/>
        <w:t xml:space="preserve">Van Herck Steffi         </w:t>
        <w:tab/>
        <w:t xml:space="preserve">LIER </w:t>
        <w:tab/>
        <w:t xml:space="preserve">4'33.8 </w:t>
        <w:tab/>
        <w:tab/>
        <w:t>9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Pup Dames  Uur=17:3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2157</w:t>
        <w:tab/>
        <w:t xml:space="preserve">Pompen Ilke              </w:t>
        <w:tab/>
        <w:t xml:space="preserve">ACBR </w:t>
        <w:tab/>
        <w:t xml:space="preserve">3'33.2 </w:t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2</w:t>
        <w:tab/>
        <w:t>2757</w:t>
        <w:tab/>
        <w:t xml:space="preserve">Hermans Ine              </w:t>
        <w:tab/>
        <w:t xml:space="preserve">AVKA </w:t>
        <w:tab/>
        <w:t xml:space="preserve">3'34.4 </w:t>
        <w:tab/>
        <w:tab/>
        <w:t>95</w:t>
        <w:tab/>
      </w:r>
    </w:p>
    <w:p>
      <w:pPr>
        <w:pStyle w:val="Tekstzonderopmaak"/>
        <w:rPr/>
      </w:pPr>
      <w:r>
        <w:rPr>
          <w:highlight w:val="yellow"/>
        </w:rPr>
        <w:tab/>
        <w:t xml:space="preserve"> 3</w:t>
        <w:tab/>
        <w:t>2461</w:t>
        <w:tab/>
        <w:t xml:space="preserve">Broothaerts Elisabeth    </w:t>
        <w:tab/>
        <w:t xml:space="preserve">AVKA </w:t>
        <w:tab/>
        <w:t xml:space="preserve">3'42.3 </w:t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 xml:space="preserve"> 4</w:t>
        <w:tab/>
        <w:t>2124</w:t>
        <w:tab/>
        <w:t xml:space="preserve">De Winter Jolien         </w:t>
        <w:tab/>
        <w:t xml:space="preserve">ACBR </w:t>
        <w:tab/>
        <w:t xml:space="preserve">3'49.0 </w:t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5</w:t>
        <w:tab/>
        <w:t>3313</w:t>
        <w:tab/>
        <w:t xml:space="preserve">Van Hoeck Ine            </w:t>
        <w:tab/>
        <w:t xml:space="preserve">ACHL </w:t>
        <w:tab/>
        <w:t xml:space="preserve">3'55.3 </w:t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6</w:t>
        <w:tab/>
        <w:t>2293</w:t>
        <w:tab/>
        <w:t xml:space="preserve">Uyttendaele Eva          </w:t>
        <w:tab/>
        <w:t xml:space="preserve">SGOL </w:t>
        <w:tab/>
        <w:t xml:space="preserve">3'57.9 </w:t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7</w:t>
        <w:tab/>
        <w:t>2263</w:t>
        <w:tab/>
        <w:t xml:space="preserve">Van De Mieroop Marie     </w:t>
        <w:tab/>
        <w:t xml:space="preserve">LIER </w:t>
        <w:tab/>
        <w:t xml:space="preserve">3'58.4 </w:t>
        <w:tab/>
        <w:tab/>
        <w:t>96</w:t>
        <w:tab/>
      </w:r>
    </w:p>
    <w:p>
      <w:pPr>
        <w:pStyle w:val="Tekstzonderopmaak"/>
        <w:rPr/>
      </w:pPr>
      <w:r>
        <w:rPr/>
        <w:tab/>
        <w:t xml:space="preserve"> 8</w:t>
        <w:tab/>
        <w:t>2246</w:t>
        <w:tab/>
        <w:t xml:space="preserve">Acke Britt               </w:t>
        <w:tab/>
        <w:t xml:space="preserve">ACBR </w:t>
        <w:tab/>
        <w:t xml:space="preserve">4'00.0 </w:t>
        <w:tab/>
        <w:tab/>
        <w:t>95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9</w:t>
        <w:tab/>
        <w:t>2459</w:t>
        <w:tab/>
        <w:t xml:space="preserve">Van Hoofstat Annelies    </w:t>
        <w:tab/>
        <w:t xml:space="preserve">AVKA </w:t>
        <w:tab/>
        <w:t xml:space="preserve">4'01.8 </w:t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10</w:t>
        <w:tab/>
        <w:t>2295</w:t>
        <w:tab/>
        <w:t xml:space="preserve">Pinxteren Kim            </w:t>
        <w:tab/>
        <w:t xml:space="preserve">SGOL </w:t>
        <w:tab/>
        <w:t xml:space="preserve">4'03.2 </w:t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1</w:t>
        <w:tab/>
        <w:t>2458</w:t>
        <w:tab/>
        <w:t xml:space="preserve">Beckstedde Ellen         </w:t>
        <w:tab/>
        <w:t xml:space="preserve">AVKA </w:t>
        <w:tab/>
        <w:t xml:space="preserve">4'04.7 </w:t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12</w:t>
        <w:tab/>
        <w:t>2060</w:t>
        <w:tab/>
        <w:t xml:space="preserve">Samoy Alexine            </w:t>
        <w:tab/>
        <w:t xml:space="preserve">ACBR </w:t>
        <w:tab/>
        <w:t xml:space="preserve">4'05.0 </w:t>
        <w:tab/>
        <w:tab/>
        <w:t>95</w:t>
        <w:tab/>
      </w:r>
    </w:p>
    <w:p>
      <w:pPr>
        <w:pStyle w:val="Tekstzonderopmaak"/>
        <w:rPr/>
      </w:pPr>
      <w:r>
        <w:rPr/>
        <w:tab/>
        <w:t>13</w:t>
        <w:tab/>
        <w:t>2269</w:t>
        <w:tab/>
        <w:t xml:space="preserve">Van Herck Britt          </w:t>
        <w:tab/>
        <w:t xml:space="preserve">LIER </w:t>
        <w:tab/>
        <w:t xml:space="preserve">4'06.6 </w:t>
        <w:tab/>
        <w:tab/>
        <w:t>95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4</w:t>
        <w:tab/>
        <w:t>2460</w:t>
        <w:tab/>
        <w:t xml:space="preserve">Vermeulen Ilke           </w:t>
        <w:tab/>
        <w:t xml:space="preserve">AVKA </w:t>
        <w:tab/>
        <w:t xml:space="preserve">4'06.8 </w:t>
        <w:tab/>
        <w:tab/>
        <w:t>96</w:t>
      </w:r>
      <w:r>
        <w:rPr/>
        <w:tab/>
      </w:r>
    </w:p>
    <w:p>
      <w:pPr>
        <w:pStyle w:val="Tekstzonderopmaak"/>
        <w:rPr/>
      </w:pPr>
      <w:r>
        <w:rPr/>
        <w:tab/>
        <w:t>15</w:t>
        <w:tab/>
        <w:t>2265</w:t>
        <w:tab/>
        <w:t xml:space="preserve">Gorris Valerie           </w:t>
        <w:tab/>
        <w:t xml:space="preserve">LIER </w:t>
        <w:tab/>
        <w:t xml:space="preserve">4'10.4 </w:t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6</w:t>
        <w:tab/>
        <w:t>2693</w:t>
        <w:tab/>
        <w:t xml:space="preserve">Vannieuwenhoven Nikita   </w:t>
        <w:tab/>
        <w:t xml:space="preserve">AVKA </w:t>
        <w:tab/>
        <w:t xml:space="preserve">4'12.9 </w:t>
        <w:tab/>
        <w:tab/>
        <w:t>96</w:t>
        <w:tab/>
      </w:r>
    </w:p>
    <w:p>
      <w:pPr>
        <w:pStyle w:val="Tekstzonderopmaak"/>
        <w:rPr/>
      </w:pPr>
      <w:r>
        <w:rPr>
          <w:highlight w:val="yellow"/>
        </w:rPr>
        <w:tab/>
        <w:t>17</w:t>
        <w:tab/>
        <w:t>2462</w:t>
        <w:tab/>
        <w:t xml:space="preserve">Lamarque Anke            </w:t>
        <w:tab/>
        <w:t xml:space="preserve">AVKA </w:t>
        <w:tab/>
        <w:t xml:space="preserve">4'14.6 </w:t>
        <w:tab/>
        <w:tab/>
        <w:t>95</w:t>
      </w:r>
      <w:r>
        <w:rPr/>
        <w:tab/>
      </w:r>
    </w:p>
    <w:p>
      <w:pPr>
        <w:pStyle w:val="Tekstzonderopmaak"/>
        <w:rPr/>
      </w:pPr>
      <w:r>
        <w:rPr/>
        <w:tab/>
        <w:t>18</w:t>
        <w:tab/>
        <w:t>2364</w:t>
        <w:tab/>
        <w:t xml:space="preserve">Van Gerwen Dominique     </w:t>
        <w:tab/>
        <w:t xml:space="preserve">LIER </w:t>
        <w:tab/>
        <w:t xml:space="preserve">4'17.4 </w:t>
        <w:tab/>
        <w:tab/>
        <w:t>96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19</w:t>
        <w:tab/>
        <w:t>2291</w:t>
        <w:tab/>
        <w:t xml:space="preserve">Baetens Donja            </w:t>
        <w:tab/>
        <w:t xml:space="preserve">SGOL </w:t>
        <w:tab/>
        <w:t xml:space="preserve">4'17.7 </w:t>
        <w:tab/>
        <w:tab/>
        <w:t>96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0</w:t>
        <w:tab/>
        <w:t>2463</w:t>
        <w:tab/>
        <w:t xml:space="preserve">Vercammen Sofie          </w:t>
        <w:tab/>
        <w:t xml:space="preserve">AVKA </w:t>
        <w:tab/>
        <w:t xml:space="preserve">4'35.1 </w:t>
        <w:tab/>
        <w:tab/>
        <w:t>95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  <w:tab/>
      </w:r>
      <w:r>
        <w:rPr/>
        <w:t>2061</w:t>
        <w:tab/>
        <w:t xml:space="preserve">Talloen Louise           </w:t>
        <w:tab/>
        <w:t xml:space="preserve">ACBR </w:t>
        <w:tab/>
        <w:t xml:space="preserve">    NA  </w:t>
        <w:tab/>
        <w:tab/>
        <w:t>9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Ben Dames  Uur=18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1</w:t>
        <w:tab/>
        <w:t>633</w:t>
        <w:tab/>
        <w:t xml:space="preserve">Couckuyt Paulien         </w:t>
        <w:tab/>
        <w:t xml:space="preserve">AVKA </w:t>
        <w:tab/>
        <w:t>3.15m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2</w:t>
        <w:tab/>
        <w:t>427</w:t>
        <w:tab/>
        <w:t xml:space="preserve">Laurent Daphne           </w:t>
        <w:tab/>
        <w:t xml:space="preserve">AVKA </w:t>
        <w:tab/>
        <w:t>3.11m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3</w:t>
        <w:tab/>
        <w:t>282</w:t>
        <w:tab/>
        <w:t xml:space="preserve">Van Der Auwera Anouchka  </w:t>
        <w:tab/>
        <w:t xml:space="preserve">ACHL </w:t>
        <w:tab/>
        <w:t>2.91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4</w:t>
        <w:tab/>
        <w:t>1153</w:t>
        <w:tab/>
        <w:t xml:space="preserve">Lemmens Dorien           </w:t>
        <w:tab/>
        <w:t xml:space="preserve">AVKA </w:t>
        <w:tab/>
        <w:t>2.89m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5</w:t>
        <w:tab/>
        <w:t>481</w:t>
        <w:tab/>
        <w:t xml:space="preserve">De Schrijver Hannah      </w:t>
        <w:tab/>
        <w:t xml:space="preserve">AVKA </w:t>
        <w:tab/>
        <w:t>2.82m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 xml:space="preserve"> 6</w:t>
        <w:tab/>
        <w:t>163</w:t>
        <w:tab/>
        <w:t xml:space="preserve">Van Dijck Lauke          </w:t>
        <w:tab/>
        <w:t xml:space="preserve">LIER </w:t>
        <w:tab/>
        <w:t>2.76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sv-SE"/>
        </w:rPr>
        <w:t>7</w:t>
        <w:tab/>
        <w:t>68</w:t>
        <w:tab/>
        <w:t xml:space="preserve">Kerremans Issa           </w:t>
        <w:tab/>
        <w:t xml:space="preserve">ACBR </w:t>
        <w:tab/>
        <w:t>2.75m</w:t>
        <w:tab/>
        <w:tab/>
        <w:tab/>
        <w:t>97</w:t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 xml:space="preserve"> 8</w:t>
        <w:tab/>
        <w:t>172</w:t>
        <w:tab/>
        <w:t xml:space="preserve">Pinxteren Lynn           </w:t>
        <w:tab/>
        <w:t xml:space="preserve">SGOL </w:t>
        <w:tab/>
        <w:t>2.74m</w:t>
        <w:tab/>
        <w:tab/>
        <w:tab/>
        <w:t>97</w:t>
        <w:tab/>
      </w:r>
    </w:p>
    <w:p>
      <w:pPr>
        <w:pStyle w:val="Tekstzonderopmaak"/>
        <w:rPr/>
      </w:pPr>
      <w:r>
        <w:rPr>
          <w:lang w:val="sv-SE"/>
        </w:rPr>
        <w:tab/>
        <w:t xml:space="preserve"> </w:t>
      </w:r>
      <w:r>
        <w:rPr>
          <w:lang w:val="de-DE"/>
        </w:rPr>
        <w:t>9</w:t>
        <w:tab/>
        <w:t>148</w:t>
        <w:tab/>
        <w:t xml:space="preserve">Michielsen Floor         </w:t>
        <w:tab/>
        <w:t xml:space="preserve">ESAK </w:t>
        <w:tab/>
        <w:t>2.69m</w:t>
        <w:tab/>
        <w:tab/>
        <w:tab/>
        <w:t>97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10</w:t>
        <w:tab/>
        <w:t>761</w:t>
        <w:tab/>
        <w:t xml:space="preserve">Zwaenepoel An-Kristien   </w:t>
        <w:tab/>
        <w:t xml:space="preserve">LIER </w:t>
        <w:tab/>
        <w:t>2.69m</w:t>
        <w:tab/>
        <w:tab/>
        <w:tab/>
        <w:t>97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11</w:t>
        <w:tab/>
        <w:t>777</w:t>
        <w:tab/>
        <w:t xml:space="preserve">Meyers Charlien          </w:t>
        <w:tab/>
        <w:t xml:space="preserve">LOOI </w:t>
        <w:tab/>
        <w:t>2.55m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2</w:t>
        <w:tab/>
        <w:t>285</w:t>
        <w:tab/>
        <w:t xml:space="preserve">Jacobs Eline             </w:t>
        <w:tab/>
        <w:t xml:space="preserve">AVKA </w:t>
        <w:tab/>
        <w:t>2.53m</w:t>
        <w:tab/>
        <w:tab/>
        <w:tab/>
        <w:t>97</w:t>
      </w:r>
      <w:r>
        <w:rPr/>
        <w:tab/>
      </w:r>
    </w:p>
    <w:p>
      <w:pPr>
        <w:pStyle w:val="Tekstzonderopmaak"/>
        <w:rPr/>
      </w:pPr>
      <w:r>
        <w:rPr/>
        <w:tab/>
        <w:t>13</w:t>
        <w:tab/>
        <w:t>9003</w:t>
        <w:tab/>
        <w:t xml:space="preserve">Van Springel Birte       </w:t>
        <w:tab/>
        <w:t xml:space="preserve">N.A. </w:t>
        <w:tab/>
        <w:t>2.50m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4</w:t>
        <w:tab/>
        <w:t>426</w:t>
        <w:tab/>
        <w:t xml:space="preserve">Van De Vreken Joke       </w:t>
        <w:tab/>
        <w:t xml:space="preserve">AVKA </w:t>
        <w:tab/>
        <w:t>2.49m</w:t>
        <w:tab/>
        <w:tab/>
        <w:tab/>
        <w:t>98</w:t>
      </w:r>
      <w:r>
        <w:rPr/>
        <w:tab/>
      </w:r>
    </w:p>
    <w:p>
      <w:pPr>
        <w:pStyle w:val="Tekstzonderopmaak"/>
        <w:rPr/>
      </w:pPr>
      <w:r>
        <w:rPr/>
        <w:tab/>
        <w:t>15</w:t>
        <w:tab/>
        <w:t>162</w:t>
        <w:tab/>
        <w:t xml:space="preserve">Verheyden Sara           </w:t>
        <w:tab/>
        <w:t xml:space="preserve">LIER </w:t>
        <w:tab/>
        <w:t>2.46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6</w:t>
        <w:tab/>
        <w:t>137</w:t>
        <w:tab/>
        <w:t xml:space="preserve">Denis Jolien             </w:t>
        <w:tab/>
        <w:t xml:space="preserve">KAPE </w:t>
        <w:tab/>
        <w:t>2.34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7</w:t>
        <w:tab/>
        <w:t>993</w:t>
        <w:tab/>
        <w:t xml:space="preserve">Mees Louise              </w:t>
        <w:tab/>
        <w:t xml:space="preserve">KAPE </w:t>
        <w:tab/>
        <w:t>2.29m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8</w:t>
        <w:tab/>
        <w:t>249</w:t>
        <w:tab/>
        <w:t xml:space="preserve">Van de Mieroop Charlotte </w:t>
        <w:tab/>
        <w:t xml:space="preserve">LIER </w:t>
        <w:tab/>
        <w:t>2.18m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9</w:t>
        <w:tab/>
        <w:t>1360</w:t>
        <w:tab/>
        <w:t xml:space="preserve">Van Herck Sarah          </w:t>
        <w:tab/>
        <w:t xml:space="preserve">AVKA </w:t>
        <w:tab/>
        <w:t>2.16m</w:t>
        <w:tab/>
        <w:tab/>
        <w:tab/>
        <w:t>98</w:t>
      </w:r>
      <w:r>
        <w:rPr/>
        <w:tab/>
      </w:r>
    </w:p>
    <w:p>
      <w:pPr>
        <w:pStyle w:val="Tekstzonderopmaak"/>
        <w:rPr/>
      </w:pPr>
      <w:r>
        <w:rPr/>
        <w:tab/>
        <w:t>20</w:t>
        <w:tab/>
        <w:t>9001</w:t>
        <w:tab/>
        <w:t xml:space="preserve">BAETENS RANI             </w:t>
        <w:tab/>
        <w:t xml:space="preserve">N.A. </w:t>
        <w:tab/>
        <w:t>2.01m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21</w:t>
        <w:tab/>
        <w:t>1280</w:t>
        <w:tab/>
        <w:t xml:space="preserve">Van de Vijver Caro       </w:t>
        <w:tab/>
        <w:t xml:space="preserve">ACBR </w:t>
        <w:tab/>
        <w:t>1.96m</w:t>
        <w:tab/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3,000kg       Min Heren  Uur=18:3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5176</w:t>
        <w:tab/>
        <w:t xml:space="preserve">Stevens Thomas           </w:t>
        <w:tab/>
        <w:t xml:space="preserve">SPBO </w:t>
        <w:tab/>
        <w:t>11.63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5391</w:t>
        <w:tab/>
        <w:t xml:space="preserve">Meeus Filip              </w:t>
        <w:tab/>
        <w:t xml:space="preserve">LYRA </w:t>
        <w:tab/>
        <w:t>11.31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3</w:t>
        <w:tab/>
        <w:t>5113</w:t>
        <w:tab/>
        <w:t xml:space="preserve">Kerremans Timo           </w:t>
        <w:tab/>
        <w:t xml:space="preserve">ACBR </w:t>
        <w:tab/>
        <w:t xml:space="preserve"> 9.91m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4</w:t>
        <w:tab/>
        <w:t>5229</w:t>
        <w:tab/>
        <w:t xml:space="preserve">Gueutal Maxime           </w:t>
        <w:tab/>
        <w:t xml:space="preserve">KAPE </w:t>
        <w:tab/>
        <w:t xml:space="preserve"> 8.73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5</w:t>
        <w:tab/>
        <w:t>5281</w:t>
        <w:tab/>
        <w:t xml:space="preserve">Maes Bart                </w:t>
        <w:tab/>
        <w:t xml:space="preserve">LIER </w:t>
        <w:tab/>
        <w:t xml:space="preserve"> 8.38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6</w:t>
        <w:tab/>
        <w:t>5557</w:t>
        <w:tab/>
        <w:t xml:space="preserve">Verweyen Jago            </w:t>
        <w:tab/>
        <w:t xml:space="preserve">KAPE </w:t>
        <w:tab/>
        <w:t xml:space="preserve"> 8.14m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</w:rPr>
        <w:t>7</w:t>
        <w:tab/>
        <w:t>5468</w:t>
        <w:tab/>
        <w:t xml:space="preserve">Vercammen Filip          </w:t>
        <w:tab/>
        <w:t xml:space="preserve">AVKA </w:t>
        <w:tab/>
        <w:t xml:space="preserve"> 7.78m</w:t>
        <w:tab/>
        <w:tab/>
        <w:t>93</w:t>
      </w:r>
      <w:r>
        <w:rPr/>
        <w:tab/>
      </w:r>
    </w:p>
    <w:p>
      <w:pPr>
        <w:pStyle w:val="Tekstzonderopmaak"/>
        <w:rPr/>
      </w:pPr>
      <w:r>
        <w:rPr/>
        <w:tab/>
        <w:t xml:space="preserve"> 8</w:t>
        <w:tab/>
        <w:t>5265</w:t>
        <w:tab/>
        <w:t xml:space="preserve">De Rijck Pieter          </w:t>
        <w:tab/>
        <w:t xml:space="preserve">ESAK </w:t>
        <w:tab/>
        <w:t xml:space="preserve"> 7.53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9</w:t>
        <w:tab/>
        <w:t>5285</w:t>
        <w:tab/>
        <w:t xml:space="preserve">Verheyden Robin          </w:t>
        <w:tab/>
        <w:t xml:space="preserve">LIER </w:t>
        <w:tab/>
        <w:t xml:space="preserve"> 7.44m</w:t>
        <w:tab/>
        <w:tab/>
        <w:t>94</w:t>
        <w:tab/>
      </w:r>
    </w:p>
    <w:p>
      <w:pPr>
        <w:pStyle w:val="Tekstzonderopmaak"/>
        <w:rPr/>
      </w:pPr>
      <w:r>
        <w:rPr/>
        <w:tab/>
        <w:t>10</w:t>
        <w:tab/>
        <w:t>5264</w:t>
        <w:tab/>
        <w:t xml:space="preserve">Neelen Jesper            </w:t>
        <w:tab/>
        <w:t xml:space="preserve">ESAK </w:t>
        <w:tab/>
        <w:t xml:space="preserve"> 7.43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1</w:t>
        <w:tab/>
        <w:t>5463</w:t>
        <w:tab/>
        <w:t xml:space="preserve">Broothaerts Mathias      </w:t>
        <w:tab/>
        <w:t xml:space="preserve">AVKA </w:t>
        <w:tab/>
        <w:t xml:space="preserve"> 7.38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2</w:t>
        <w:tab/>
        <w:t>5222</w:t>
        <w:tab/>
        <w:t xml:space="preserve">Folens Reinout           </w:t>
        <w:tab/>
        <w:t xml:space="preserve">KAPE </w:t>
        <w:tab/>
        <w:t xml:space="preserve"> 7.30m</w:t>
        <w:tab/>
        <w:tab/>
        <w:t>93</w:t>
        <w:tab/>
      </w:r>
    </w:p>
    <w:p>
      <w:pPr>
        <w:pStyle w:val="Tekstzonderopmaak"/>
        <w:rPr/>
      </w:pPr>
      <w:r>
        <w:rPr/>
        <w:tab/>
        <w:t>13</w:t>
        <w:tab/>
        <w:t>5224</w:t>
        <w:tab/>
        <w:t xml:space="preserve">Den Haese Glenn          </w:t>
        <w:tab/>
        <w:t xml:space="preserve">KAPE </w:t>
        <w:tab/>
        <w:t xml:space="preserve"> 7.08m</w:t>
        <w:tab/>
        <w:tab/>
        <w:t>93</w:t>
        <w:tab/>
      </w:r>
    </w:p>
    <w:p>
      <w:pPr>
        <w:pStyle w:val="Tekstzonderopmaak"/>
        <w:rPr/>
      </w:pPr>
      <w:r>
        <w:rPr/>
        <w:tab/>
        <w:t>14</w:t>
        <w:tab/>
        <w:t>6107</w:t>
        <w:tab/>
        <w:t xml:space="preserve">Verbraeken Tim           </w:t>
        <w:tab/>
        <w:t xml:space="preserve">KAPE </w:t>
        <w:tab/>
        <w:t xml:space="preserve"> 7.06m</w:t>
        <w:tab/>
        <w:tab/>
        <w:t>93</w:t>
        <w:tab/>
      </w:r>
    </w:p>
    <w:p>
      <w:pPr>
        <w:pStyle w:val="Tekstzonderopmaak"/>
        <w:rPr/>
      </w:pPr>
      <w:r>
        <w:rPr/>
        <w:tab/>
        <w:t>15</w:t>
        <w:tab/>
        <w:t>5747</w:t>
        <w:tab/>
        <w:t xml:space="preserve">Willem Ben               </w:t>
        <w:tab/>
        <w:t xml:space="preserve">LIER </w:t>
        <w:tab/>
        <w:t xml:space="preserve"> 7.05m</w:t>
        <w:tab/>
        <w:tab/>
        <w:t>94</w:t>
        <w:tab/>
      </w:r>
    </w:p>
    <w:p>
      <w:pPr>
        <w:pStyle w:val="Tekstzonderopmaak"/>
        <w:rPr/>
      </w:pPr>
      <w:r>
        <w:rPr/>
        <w:tab/>
        <w:t>16</w:t>
        <w:tab/>
        <w:t>5348</w:t>
        <w:tab/>
        <w:t xml:space="preserve">Leyssens Sam             </w:t>
        <w:tab/>
        <w:t xml:space="preserve">ACBR </w:t>
        <w:tab/>
        <w:t xml:space="preserve"> 7.04m</w:t>
        <w:tab/>
        <w:tab/>
        <w:t>93</w:t>
        <w:tab/>
      </w:r>
    </w:p>
    <w:p>
      <w:pPr>
        <w:pStyle w:val="Tekstzonderopmaak"/>
        <w:rPr/>
      </w:pPr>
      <w:r>
        <w:rPr/>
        <w:tab/>
        <w:t>17</w:t>
        <w:tab/>
        <w:t>5112</w:t>
        <w:tab/>
        <w:t xml:space="preserve">De Winter Thomas         </w:t>
        <w:tab/>
        <w:t xml:space="preserve">ACBR </w:t>
        <w:tab/>
        <w:t xml:space="preserve"> 6.99m</w:t>
        <w:tab/>
        <w:tab/>
        <w:t>93</w:t>
        <w:tab/>
      </w:r>
    </w:p>
    <w:p>
      <w:pPr>
        <w:pStyle w:val="Tekstzonderopmaak"/>
        <w:rPr/>
      </w:pPr>
      <w:r>
        <w:rPr/>
        <w:tab/>
        <w:t>18</w:t>
        <w:tab/>
        <w:t>5053</w:t>
        <w:tab/>
        <w:t xml:space="preserve">Roelands Mattias         </w:t>
        <w:tab/>
        <w:t xml:space="preserve">ACBR </w:t>
        <w:tab/>
        <w:t xml:space="preserve"> 6.93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9</w:t>
        <w:tab/>
        <w:t>5467</w:t>
        <w:tab/>
        <w:t xml:space="preserve">Jacobs Frederick         </w:t>
        <w:tab/>
        <w:t xml:space="preserve">AVKA </w:t>
        <w:tab/>
        <w:t xml:space="preserve"> 6.87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20</w:t>
        <w:tab/>
        <w:t>5074</w:t>
        <w:tab/>
        <w:t xml:space="preserve">Calluy Dylan             </w:t>
        <w:tab/>
        <w:t xml:space="preserve">ACBR </w:t>
        <w:tab/>
        <w:t xml:space="preserve"> 6.54m</w:t>
        <w:tab/>
        <w:tab/>
        <w:t>94</w:t>
        <w:tab/>
      </w:r>
    </w:p>
    <w:p>
      <w:pPr>
        <w:pStyle w:val="Tekstzonderopmaak"/>
        <w:rPr/>
      </w:pPr>
      <w:r>
        <w:rPr/>
        <w:tab/>
        <w:t>21</w:t>
        <w:tab/>
        <w:t>5263</w:t>
        <w:tab/>
        <w:t xml:space="preserve">Van Apers Mattias        </w:t>
        <w:tab/>
        <w:t xml:space="preserve">ESAK </w:t>
        <w:tab/>
        <w:t xml:space="preserve"> 6.48m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2</w:t>
        <w:tab/>
        <w:t>5737</w:t>
        <w:tab/>
        <w:t xml:space="preserve">Neegers Tom              </w:t>
        <w:tab/>
        <w:t xml:space="preserve">AVKA </w:t>
        <w:tab/>
        <w:t xml:space="preserve"> 6.46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23</w:t>
        <w:tab/>
        <w:t>5282</w:t>
        <w:tab/>
        <w:t xml:space="preserve">De Meutter Ruben         </w:t>
        <w:tab/>
        <w:t xml:space="preserve">LIER </w:t>
        <w:tab/>
        <w:t xml:space="preserve"> 6.18m</w:t>
        <w:tab/>
        <w:tab/>
        <w:t>94</w:t>
        <w:tab/>
      </w:r>
    </w:p>
    <w:p>
      <w:pPr>
        <w:pStyle w:val="Tekstzonderopmaak"/>
        <w:rPr/>
      </w:pPr>
      <w:r>
        <w:rPr/>
        <w:tab/>
        <w:t>24</w:t>
        <w:tab/>
        <w:t>5671</w:t>
        <w:tab/>
        <w:t xml:space="preserve">Vanthillo Lander         </w:t>
        <w:tab/>
        <w:t xml:space="preserve">ESAK </w:t>
        <w:tab/>
        <w:t xml:space="preserve"> 5.93m</w:t>
        <w:tab/>
        <w:tab/>
        <w:t>93</w:t>
        <w:tab/>
      </w:r>
    </w:p>
    <w:p>
      <w:pPr>
        <w:pStyle w:val="Tekstzonderopmaak"/>
        <w:rPr/>
      </w:pPr>
      <w:r>
        <w:rPr/>
        <w:tab/>
        <w:t>25</w:t>
        <w:tab/>
        <w:t>5056</w:t>
        <w:tab/>
        <w:t xml:space="preserve">Verboven Tom             </w:t>
        <w:tab/>
        <w:t xml:space="preserve">ACBR </w:t>
        <w:tab/>
        <w:t xml:space="preserve"> 5.87m</w:t>
        <w:tab/>
        <w:tab/>
        <w:t>93</w:t>
        <w:tab/>
      </w:r>
    </w:p>
    <w:p>
      <w:pPr>
        <w:pStyle w:val="Tekstzonderopmaak"/>
        <w:rPr/>
      </w:pPr>
      <w:r>
        <w:rPr/>
        <w:tab/>
        <w:t>26</w:t>
        <w:tab/>
        <w:t>5055</w:t>
        <w:tab/>
        <w:t xml:space="preserve">Declerck Jim             </w:t>
        <w:tab/>
        <w:t xml:space="preserve">ACBR </w:t>
        <w:tab/>
        <w:t xml:space="preserve"> 5.72m</w:t>
        <w:tab/>
        <w:tab/>
        <w:t>94</w:t>
        <w:tab/>
      </w:r>
    </w:p>
    <w:p>
      <w:pPr>
        <w:pStyle w:val="Tekstzonderopmaak"/>
        <w:rPr/>
      </w:pPr>
      <w:r>
        <w:rPr/>
        <w:tab/>
        <w:t>27</w:t>
        <w:tab/>
        <w:t>5347</w:t>
        <w:tab/>
        <w:t xml:space="preserve">Verwimp Thomas           </w:t>
        <w:tab/>
        <w:t xml:space="preserve">ACBR </w:t>
        <w:tab/>
        <w:t xml:space="preserve"> 5.70m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lang w:val="sv-SE"/>
        </w:rPr>
        <w:t>28</w:t>
        <w:tab/>
        <w:t>5225</w:t>
        <w:tab/>
        <w:t xml:space="preserve">Vlaeminck Matthias       </w:t>
        <w:tab/>
        <w:t xml:space="preserve">KAPE </w:t>
        <w:tab/>
        <w:t xml:space="preserve"> 5.69m</w:t>
        <w:tab/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29</w:t>
        <w:tab/>
        <w:t>5465</w:t>
        <w:tab/>
        <w:t xml:space="preserve">Vanderborght Robin       </w:t>
        <w:tab/>
        <w:t xml:space="preserve">AVKA </w:t>
        <w:tab/>
        <w:t xml:space="preserve"> 5.67m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30</w:t>
        <w:tab/>
        <w:t>5266</w:t>
        <w:tab/>
        <w:t xml:space="preserve">Van Oevelen Nick         </w:t>
        <w:tab/>
        <w:t xml:space="preserve">ESAK </w:t>
        <w:tab/>
        <w:t xml:space="preserve"> 5.66m</w:t>
        <w:tab/>
        <w:tab/>
        <w:t>94</w:t>
        <w:tab/>
      </w:r>
    </w:p>
    <w:p>
      <w:pPr>
        <w:pStyle w:val="Tekstzonderopmaak"/>
        <w:rPr/>
      </w:pPr>
      <w:r>
        <w:rPr/>
        <w:tab/>
        <w:t>31</w:t>
        <w:tab/>
        <w:t>5054</w:t>
        <w:tab/>
        <w:t xml:space="preserve">Dhondt Kevin             </w:t>
        <w:tab/>
        <w:t xml:space="preserve">ACBR </w:t>
        <w:tab/>
        <w:t xml:space="preserve"> 5.54m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2</w:t>
        <w:tab/>
        <w:t>5460</w:t>
        <w:tab/>
        <w:t xml:space="preserve">Vermeulen Jelle          </w:t>
        <w:tab/>
        <w:t xml:space="preserve">AVKA </w:t>
        <w:tab/>
        <w:t xml:space="preserve"> 5.31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3</w:t>
        <w:tab/>
        <w:t>5797</w:t>
        <w:tab/>
        <w:t xml:space="preserve">Van Uden Glenn           </w:t>
        <w:tab/>
        <w:t xml:space="preserve">AVKA </w:t>
        <w:tab/>
        <w:t xml:space="preserve"> 5.15m</w:t>
        <w:tab/>
        <w:tab/>
        <w:t>93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34</w:t>
        <w:tab/>
        <w:t>5461</w:t>
        <w:tab/>
        <w:t xml:space="preserve">Cosaert Sebastiaan       </w:t>
        <w:tab/>
        <w:t xml:space="preserve">AVKA </w:t>
        <w:tab/>
        <w:t xml:space="preserve"> 4.68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35</w:t>
        <w:tab/>
        <w:t>5290</w:t>
        <w:tab/>
        <w:t xml:space="preserve">Van Gerwen Christophe    </w:t>
        <w:tab/>
        <w:t xml:space="preserve">LIER </w:t>
        <w:tab/>
        <w:t xml:space="preserve"> 4.66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lang w:val="de-DE"/>
        </w:rPr>
        <w:t>36</w:t>
        <w:tab/>
        <w:t>5220</w:t>
        <w:tab/>
        <w:t xml:space="preserve">Verberck Joren           </w:t>
        <w:tab/>
        <w:t xml:space="preserve">KAPE </w:t>
        <w:tab/>
        <w:t xml:space="preserve"> 4.51m</w:t>
        <w:tab/>
        <w:tab/>
        <w:t>94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37</w:t>
        <w:tab/>
        <w:t>5288</w:t>
        <w:tab/>
        <w:t xml:space="preserve">Arnouts Michiel          </w:t>
        <w:tab/>
        <w:t xml:space="preserve">LIER </w:t>
        <w:tab/>
        <w:t xml:space="preserve"> 4.35m</w:t>
        <w:tab/>
        <w:tab/>
        <w:t>94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>
          <w:highlight w:val="yellow"/>
        </w:rPr>
        <w:t>38</w:t>
        <w:tab/>
        <w:t>5462</w:t>
        <w:tab/>
        <w:t xml:space="preserve">Crauwels Ian             </w:t>
        <w:tab/>
        <w:t xml:space="preserve">AVKA </w:t>
        <w:tab/>
        <w:t xml:space="preserve"> 4.15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Min Heren  Uur=18:4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5278</w:t>
        <w:tab/>
        <w:t xml:space="preserve">Peeters Yonas            </w:t>
        <w:tab/>
        <w:t xml:space="preserve">LIER </w:t>
        <w:tab/>
        <w:t xml:space="preserve">3'34.9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2</w:t>
        <w:tab/>
        <w:t>5282</w:t>
        <w:tab/>
        <w:t xml:space="preserve">De Meutter Ruben         </w:t>
        <w:tab/>
        <w:t xml:space="preserve">LIER </w:t>
        <w:tab/>
        <w:t xml:space="preserve">3'35.9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3</w:t>
        <w:tab/>
        <w:t>5220</w:t>
        <w:tab/>
        <w:t xml:space="preserve">Verberck Joren           </w:t>
        <w:tab/>
        <w:t xml:space="preserve">KAPE </w:t>
        <w:tab/>
        <w:t xml:space="preserve">3'38.4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4</w:t>
        <w:tab/>
        <w:t>5348</w:t>
        <w:tab/>
        <w:t xml:space="preserve">Leyssens Sam             </w:t>
        <w:tab/>
        <w:t xml:space="preserve">ACBR </w:t>
        <w:tab/>
        <w:t xml:space="preserve">3'41.6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5</w:t>
        <w:tab/>
        <w:t>5747</w:t>
        <w:tab/>
        <w:t xml:space="preserve">Willem Ben               </w:t>
        <w:tab/>
        <w:t xml:space="preserve">LIER </w:t>
        <w:tab/>
        <w:t xml:space="preserve">3'42.0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6</w:t>
        <w:tab/>
        <w:t>5054</w:t>
        <w:tab/>
        <w:t xml:space="preserve">Dhondt Kevin             </w:t>
        <w:tab/>
        <w:t xml:space="preserve">ACBR </w:t>
        <w:tab/>
        <w:t xml:space="preserve">3'44.8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7</w:t>
        <w:tab/>
        <w:t>5671</w:t>
        <w:tab/>
        <w:t xml:space="preserve">Vanthillo Lander         </w:t>
        <w:tab/>
        <w:t xml:space="preserve">ESAK </w:t>
        <w:tab/>
        <w:t xml:space="preserve">3'45.9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de-DE"/>
        </w:rPr>
        <w:t>8</w:t>
        <w:tab/>
        <w:t>5285</w:t>
        <w:tab/>
        <w:t xml:space="preserve">Verheyden Robin          </w:t>
        <w:tab/>
        <w:t xml:space="preserve">LIER </w:t>
        <w:tab/>
        <w:t xml:space="preserve">3'51.1 </w:t>
        <w:tab/>
        <w:tab/>
        <w:t>94</w:t>
        <w:tab/>
      </w:r>
    </w:p>
    <w:p>
      <w:pPr>
        <w:pStyle w:val="Tekstzonderopmaak"/>
        <w:rPr/>
      </w:pPr>
      <w:r>
        <w:rPr>
          <w:lang w:val="de-DE"/>
        </w:rPr>
        <w:tab/>
        <w:t xml:space="preserve"> </w:t>
      </w:r>
      <w:r>
        <w:rPr>
          <w:highlight w:val="yellow"/>
          <w:lang w:val="de-DE"/>
        </w:rPr>
        <w:t>9</w:t>
        <w:tab/>
        <w:t>5460</w:t>
        <w:tab/>
        <w:t xml:space="preserve">Vermeulen Jelle          </w:t>
        <w:tab/>
        <w:t xml:space="preserve">AVKA </w:t>
        <w:tab/>
        <w:t xml:space="preserve">3'52.7 </w:t>
        <w:tab/>
        <w:tab/>
        <w:t>94</w:t>
      </w:r>
      <w:r>
        <w:rPr>
          <w:lang w:val="de-DE"/>
        </w:rPr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10</w:t>
        <w:tab/>
        <w:t>5224</w:t>
        <w:tab/>
        <w:t xml:space="preserve">Den Haese Glenn          </w:t>
        <w:tab/>
        <w:t xml:space="preserve">KAPE </w:t>
        <w:tab/>
        <w:t xml:space="preserve">3'54.0 </w:t>
        <w:tab/>
        <w:tab/>
        <w:t>93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11</w:t>
        <w:tab/>
        <w:t>5281</w:t>
        <w:tab/>
        <w:t xml:space="preserve">Maes Bart                </w:t>
        <w:tab/>
        <w:t xml:space="preserve">LIER </w:t>
        <w:tab/>
        <w:t xml:space="preserve">3'57.3 </w:t>
        <w:tab/>
        <w:tab/>
        <w:t>93</w:t>
        <w:tab/>
      </w:r>
    </w:p>
    <w:p>
      <w:pPr>
        <w:pStyle w:val="Tekstzonderopmaak"/>
        <w:rPr/>
      </w:pPr>
      <w:r>
        <w:rPr/>
        <w:tab/>
        <w:t>12</w:t>
        <w:tab/>
        <w:t>5266</w:t>
        <w:tab/>
        <w:t xml:space="preserve">Van Oevelen Nick         </w:t>
        <w:tab/>
        <w:t xml:space="preserve">ESAK </w:t>
        <w:tab/>
        <w:t xml:space="preserve">3'59.6 </w:t>
        <w:tab/>
        <w:tab/>
        <w:t>94</w:t>
        <w:tab/>
      </w:r>
    </w:p>
    <w:p>
      <w:pPr>
        <w:pStyle w:val="Tekstzonderopmaak"/>
        <w:rPr/>
      </w:pPr>
      <w:r>
        <w:rPr/>
        <w:tab/>
        <w:t>13</w:t>
        <w:tab/>
        <w:t>5288</w:t>
        <w:tab/>
        <w:t xml:space="preserve">Arnouts Michiel          </w:t>
        <w:tab/>
        <w:t xml:space="preserve">LIER </w:t>
        <w:tab/>
        <w:t xml:space="preserve">4'00.9 </w:t>
        <w:tab/>
        <w:tab/>
        <w:t>94</w:t>
        <w:tab/>
      </w:r>
    </w:p>
    <w:p>
      <w:pPr>
        <w:pStyle w:val="Tekstzonderopmaak"/>
        <w:rPr/>
      </w:pPr>
      <w:r>
        <w:rPr/>
        <w:tab/>
        <w:t>14</w:t>
        <w:tab/>
        <w:t>5347</w:t>
        <w:tab/>
        <w:t xml:space="preserve">Verwimp Thomas           </w:t>
        <w:tab/>
        <w:t xml:space="preserve">ACBR </w:t>
        <w:tab/>
        <w:t xml:space="preserve">4'04.2 </w:t>
        <w:tab/>
        <w:tab/>
        <w:t>93</w:t>
        <w:tab/>
      </w:r>
    </w:p>
    <w:p>
      <w:pPr>
        <w:pStyle w:val="Tekstzonderopmaak"/>
        <w:rPr/>
      </w:pPr>
      <w:r>
        <w:rPr/>
        <w:tab/>
        <w:t>15</w:t>
        <w:tab/>
        <w:t>5290</w:t>
        <w:tab/>
        <w:t xml:space="preserve">Van Gerwen Christophe    </w:t>
        <w:tab/>
        <w:t xml:space="preserve">LIER </w:t>
        <w:tab/>
        <w:t xml:space="preserve">4'05.0 </w:t>
        <w:tab/>
        <w:tab/>
        <w:t>94</w:t>
        <w:tab/>
      </w:r>
    </w:p>
    <w:p>
      <w:pPr>
        <w:pStyle w:val="Tekstzonderopmaak"/>
        <w:rPr/>
      </w:pPr>
      <w:r>
        <w:rPr/>
        <w:tab/>
        <w:tab/>
        <w:t>5283</w:t>
        <w:tab/>
        <w:t xml:space="preserve">Neel Tim                 </w:t>
        <w:tab/>
        <w:t xml:space="preserve">LIER </w:t>
        <w:tab/>
        <w:t xml:space="preserve">    NG  </w:t>
        <w:tab/>
        <w:tab/>
        <w:t>94</w:t>
        <w:tab/>
      </w:r>
    </w:p>
    <w:p>
      <w:pPr>
        <w:pStyle w:val="Tekstzonderopmaak"/>
        <w:rPr/>
      </w:pPr>
      <w:r>
        <w:rPr/>
        <w:tab/>
        <w:tab/>
      </w:r>
      <w:r>
        <w:rPr>
          <w:highlight w:val="yellow"/>
        </w:rPr>
        <w:t>5738</w:t>
        <w:tab/>
        <w:t xml:space="preserve">Van Der Vreken Bob       </w:t>
        <w:tab/>
        <w:t xml:space="preserve">AVKA </w:t>
        <w:tab/>
        <w:t xml:space="preserve">    NG  </w:t>
        <w:tab/>
        <w:tab/>
        <w:t>93</w:t>
      </w: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0 meter                Min Heren  Uur=18:45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 xml:space="preserve"> 1</w:t>
        <w:tab/>
        <w:t>5112</w:t>
        <w:tab/>
        <w:t xml:space="preserve">De Winter Thomas         </w:t>
        <w:tab/>
        <w:t xml:space="preserve">ACBR </w:t>
        <w:tab/>
        <w:t xml:space="preserve">3'16.3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5263</w:t>
        <w:tab/>
        <w:t xml:space="preserve">Van Apers Mattias        </w:t>
        <w:tab/>
        <w:t xml:space="preserve">ESAK </w:t>
        <w:tab/>
        <w:t xml:space="preserve">3'18.2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highlight w:val="yellow"/>
          <w:lang w:val="fr-FR"/>
        </w:rPr>
        <w:t>3</w:t>
        <w:tab/>
        <w:t>5468</w:t>
        <w:tab/>
        <w:t xml:space="preserve">Vercammen Filip          </w:t>
        <w:tab/>
        <w:t xml:space="preserve">AVKA </w:t>
        <w:tab/>
        <w:t xml:space="preserve">3'19.0 </w:t>
        <w:tab/>
        <w:tab/>
        <w:t>93</w:t>
      </w:r>
      <w:r>
        <w:rPr>
          <w:lang w:val="fr-FR"/>
        </w:rPr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 xml:space="preserve"> 4</w:t>
        <w:tab/>
        <w:t>5287</w:t>
        <w:tab/>
        <w:t xml:space="preserve">Aerts Mathias            </w:t>
        <w:tab/>
        <w:t xml:space="preserve">LIER </w:t>
        <w:tab/>
        <w:t xml:space="preserve">3'21.1 </w:t>
        <w:tab/>
        <w:tab/>
        <w:t>94</w:t>
        <w:tab/>
      </w:r>
    </w:p>
    <w:p>
      <w:pPr>
        <w:pStyle w:val="Tekstzonderopmaak"/>
        <w:rPr/>
      </w:pPr>
      <w:r>
        <w:rPr>
          <w:lang w:val="fr-FR"/>
        </w:rPr>
        <w:tab/>
        <w:t xml:space="preserve"> </w:t>
      </w:r>
      <w:r>
        <w:rPr/>
        <w:t>5</w:t>
        <w:tab/>
        <w:t>5056</w:t>
        <w:tab/>
        <w:t xml:space="preserve">Verboven Tom             </w:t>
        <w:tab/>
        <w:t xml:space="preserve">ACBR </w:t>
        <w:tab/>
        <w:t xml:space="preserve">3'28.1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6</w:t>
        <w:tab/>
        <w:t>6107</w:t>
        <w:tab/>
        <w:t xml:space="preserve">Verbraeken Tim           </w:t>
        <w:tab/>
        <w:t xml:space="preserve">KAPE </w:t>
        <w:tab/>
        <w:t xml:space="preserve">3'28.7 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7</w:t>
        <w:tab/>
        <w:t>5053</w:t>
        <w:tab/>
        <w:t xml:space="preserve">Roelands Mattias         </w:t>
        <w:tab/>
        <w:t xml:space="preserve">ACBR </w:t>
        <w:tab/>
        <w:t xml:space="preserve">3'29.6 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</w:t>
      </w:r>
      <w:r>
        <w:rPr>
          <w:lang w:val="en-GB"/>
        </w:rPr>
        <w:t>8</w:t>
        <w:tab/>
        <w:t>5055</w:t>
        <w:tab/>
        <w:t xml:space="preserve">Declerck Jim             </w:t>
        <w:tab/>
        <w:t xml:space="preserve">ACBR </w:t>
        <w:tab/>
        <w:t xml:space="preserve">3'31.2 </w:t>
        <w:tab/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 xml:space="preserve"> </w:t>
      </w:r>
      <w:r>
        <w:rPr>
          <w:highlight w:val="yellow"/>
          <w:lang w:val="en-GB"/>
        </w:rPr>
        <w:t>9</w:t>
        <w:tab/>
        <w:t>5737</w:t>
        <w:tab/>
        <w:t xml:space="preserve">Neegers Tom              </w:t>
        <w:tab/>
        <w:t xml:space="preserve">AVKA </w:t>
        <w:tab/>
        <w:t xml:space="preserve">3'31.6 </w:t>
        <w:tab/>
        <w:tab/>
        <w:t>94</w:t>
      </w:r>
      <w:r>
        <w:rPr>
          <w:lang w:val="en-GB"/>
        </w:rPr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5265</w:t>
        <w:tab/>
        <w:t xml:space="preserve">De Rijck Pieter          </w:t>
        <w:tab/>
        <w:t xml:space="preserve">ESAK </w:t>
        <w:tab/>
        <w:t xml:space="preserve">3'33.5 </w:t>
        <w:tab/>
        <w:tab/>
        <w:t>93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11</w:t>
        <w:tab/>
        <w:t>5463</w:t>
        <w:tab/>
        <w:t xml:space="preserve">Broothaerts Mathias      </w:t>
        <w:tab/>
        <w:t xml:space="preserve">AVKA </w:t>
        <w:tab/>
        <w:t xml:space="preserve">3'33.8 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2</w:t>
        <w:tab/>
        <w:t>5467</w:t>
        <w:tab/>
        <w:t xml:space="preserve">Jacobs Frederick         </w:t>
        <w:tab/>
        <w:t xml:space="preserve">AVKA </w:t>
        <w:tab/>
        <w:t xml:space="preserve">3'34.1 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3</w:t>
        <w:tab/>
        <w:t>5264</w:t>
        <w:tab/>
        <w:t xml:space="preserve">Neelen Jesper            </w:t>
        <w:tab/>
        <w:t xml:space="preserve">ESAK </w:t>
        <w:tab/>
        <w:t xml:space="preserve">3'35.4 </w:t>
        <w:tab/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4</w:t>
        <w:tab/>
        <w:t>5465</w:t>
        <w:tab/>
        <w:t xml:space="preserve">Vanderborght Robin       </w:t>
        <w:tab/>
        <w:t xml:space="preserve">AVKA </w:t>
        <w:tab/>
        <w:t xml:space="preserve">3'36.2 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5</w:t>
        <w:tab/>
        <w:t>5462</w:t>
        <w:tab/>
        <w:t xml:space="preserve">Crauwels Ian             </w:t>
        <w:tab/>
        <w:t xml:space="preserve">AVKA </w:t>
        <w:tab/>
        <w:t xml:space="preserve">3'44.2 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  <w:tab/>
        <w:t>16</w:t>
        <w:tab/>
        <w:t>5225</w:t>
        <w:tab/>
        <w:t xml:space="preserve">Vlaeminck Matthias       </w:t>
        <w:tab/>
        <w:t xml:space="preserve">KAPE </w:t>
        <w:tab/>
        <w:t xml:space="preserve">3'49.2 </w:t>
        <w:tab/>
        <w:tab/>
        <w:t>94</w:t>
        <w:tab/>
      </w:r>
    </w:p>
    <w:p>
      <w:pPr>
        <w:pStyle w:val="Tekstzonderopmaak"/>
        <w:rPr/>
      </w:pPr>
      <w:r>
        <w:rPr>
          <w:lang w:val="sv-SE"/>
        </w:rPr>
        <w:tab/>
        <w:tab/>
      </w:r>
      <w:r>
        <w:rPr>
          <w:highlight w:val="yellow"/>
          <w:lang w:val="sv-SE"/>
        </w:rPr>
        <w:t>5461</w:t>
        <w:tab/>
        <w:t xml:space="preserve">Cosaert Sebastiaan       </w:t>
        <w:tab/>
        <w:t xml:space="preserve">AVKA </w:t>
        <w:tab/>
        <w:t xml:space="preserve">    NG  </w:t>
        <w:tab/>
        <w:tab/>
        <w:t>94</w:t>
        <w:tab/>
      </w:r>
    </w:p>
    <w:p>
      <w:pPr>
        <w:pStyle w:val="Tekstzonderopmaak"/>
        <w:rPr/>
      </w:pPr>
      <w:r>
        <w:rPr>
          <w:highlight w:val="yellow"/>
          <w:lang w:val="sv-SE"/>
        </w:rPr>
        <w:tab/>
        <w:tab/>
        <w:t>5797</w:t>
        <w:tab/>
        <w:t xml:space="preserve">Van Uden Glenn           </w:t>
        <w:tab/>
        <w:t xml:space="preserve">AVKA </w:t>
        <w:tab/>
        <w:t xml:space="preserve">    NG  </w:t>
        <w:tab/>
        <w:tab/>
        <w:t>93</w:t>
      </w:r>
      <w:r>
        <w:rPr>
          <w:lang w:val="sv-SE"/>
        </w:rPr>
        <w:tab/>
      </w:r>
    </w:p>
    <w:p>
      <w:pPr>
        <w:pStyle w:val="Tekstzonderopmaak"/>
        <w:rPr>
          <w:lang w:val="sv-SE"/>
        </w:rPr>
      </w:pPr>
      <w:r>
        <w:rPr>
          <w:lang w:val="sv-SE"/>
        </w:rPr>
      </w:r>
    </w:p>
    <w:p>
      <w:pPr>
        <w:pStyle w:val="Tekstzonderopmaak"/>
        <w:rPr/>
      </w:pPr>
      <w:r>
        <w:rPr/>
        <w:t>kogelstoten 2,000kg       Min Dames  Uur=18:5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 xml:space="preserve"> 1</w:t>
        <w:tab/>
        <w:t>5457</w:t>
        <w:tab/>
        <w:t xml:space="preserve">Driesen Sarah            </w:t>
        <w:tab/>
        <w:t xml:space="preserve">AVOS </w:t>
        <w:tab/>
        <w:t>11.23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2</w:t>
        <w:tab/>
        <w:t>4602</w:t>
        <w:tab/>
        <w:t xml:space="preserve">Verhoeven Nathalie       </w:t>
        <w:tab/>
        <w:t xml:space="preserve">SGOL </w:t>
        <w:tab/>
        <w:t>10.25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3</w:t>
        <w:tab/>
        <w:t>4361</w:t>
        <w:tab/>
        <w:t xml:space="preserve">Van de Vijver Charis     </w:t>
        <w:tab/>
        <w:t xml:space="preserve">ACBR </w:t>
        <w:tab/>
        <w:t xml:space="preserve"> 9.35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4</w:t>
        <w:tab/>
        <w:t>4532</w:t>
        <w:tab/>
        <w:t xml:space="preserve">Himpens Liesse           </w:t>
        <w:tab/>
        <w:t xml:space="preserve">KAPE </w:t>
        <w:tab/>
        <w:t xml:space="preserve"> 8.42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5</w:t>
        <w:tab/>
        <w:t>4362</w:t>
        <w:tab/>
        <w:t xml:space="preserve">Nagels Sofie             </w:t>
        <w:tab/>
        <w:t xml:space="preserve">ACBR </w:t>
        <w:tab/>
        <w:t xml:space="preserve"> 8.31m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6</w:t>
        <w:tab/>
        <w:t>4389</w:t>
        <w:tab/>
        <w:t xml:space="preserve">Matthijssens Donna       </w:t>
        <w:tab/>
        <w:t xml:space="preserve">ACBR </w:t>
        <w:tab/>
        <w:t xml:space="preserve"> 7.95m</w:t>
        <w:tab/>
        <w:tab/>
        <w:t>93</w:t>
        <w:tab/>
      </w:r>
    </w:p>
    <w:p>
      <w:pPr>
        <w:pStyle w:val="Tekstzonderopmaak"/>
        <w:rPr/>
      </w:pPr>
      <w:r>
        <w:rPr/>
        <w:tab/>
        <w:t xml:space="preserve"> 7</w:t>
        <w:tab/>
        <w:t>4545</w:t>
        <w:tab/>
        <w:t xml:space="preserve">Kuypers Catho            </w:t>
        <w:tab/>
        <w:t xml:space="preserve">ESAK </w:t>
        <w:tab/>
        <w:t xml:space="preserve"> 7.85m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8</w:t>
        <w:tab/>
        <w:t>4544</w:t>
        <w:tab/>
        <w:t xml:space="preserve">Adams Yuness             </w:t>
        <w:tab/>
        <w:t xml:space="preserve">ESAK </w:t>
        <w:tab/>
        <w:t xml:space="preserve"> 7.71m</w:t>
        <w:tab/>
        <w:tab/>
        <w:t>94</w:t>
        <w:tab/>
      </w:r>
    </w:p>
    <w:p>
      <w:pPr>
        <w:pStyle w:val="Tekstzonderopmaak"/>
        <w:rPr/>
      </w:pPr>
      <w:r>
        <w:rPr/>
        <w:tab/>
        <w:t xml:space="preserve"> 9</w:t>
        <w:tab/>
        <w:t>4390</w:t>
        <w:tab/>
        <w:t xml:space="preserve">Deroose Els              </w:t>
        <w:tab/>
        <w:t xml:space="preserve">ACBR </w:t>
        <w:tab/>
        <w:t xml:space="preserve"> 7.14m</w:t>
        <w:tab/>
        <w:tab/>
        <w:t>93</w:t>
        <w:tab/>
      </w:r>
    </w:p>
    <w:p>
      <w:pPr>
        <w:pStyle w:val="Tekstzonderopmaak"/>
        <w:rPr/>
      </w:pPr>
      <w:r>
        <w:rPr/>
        <w:tab/>
        <w:t>10</w:t>
        <w:tab/>
        <w:t>4579</w:t>
        <w:tab/>
        <w:t xml:space="preserve">Van Herck Steffi         </w:t>
        <w:tab/>
        <w:t xml:space="preserve">LIER </w:t>
        <w:tab/>
        <w:t xml:space="preserve"> 7.05m</w:t>
        <w:tab/>
        <w:tab/>
        <w:t>93</w:t>
        <w:tab/>
      </w:r>
    </w:p>
    <w:p>
      <w:pPr>
        <w:pStyle w:val="Tekstzonderopmaak"/>
        <w:rPr/>
      </w:pPr>
      <w:r>
        <w:rPr/>
        <w:tab/>
        <w:t>11</w:t>
        <w:tab/>
        <w:t>4542</w:t>
        <w:tab/>
        <w:t xml:space="preserve">De Bie Kim               </w:t>
        <w:tab/>
        <w:t xml:space="preserve">ESAK </w:t>
        <w:tab/>
        <w:t xml:space="preserve"> 7.05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2</w:t>
        <w:tab/>
        <w:t>4765</w:t>
        <w:tab/>
        <w:t xml:space="preserve">Marynissen Elies         </w:t>
        <w:tab/>
        <w:t xml:space="preserve">AVKA </w:t>
        <w:tab/>
        <w:t xml:space="preserve"> 6.98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  <w:lang w:val="sv-SE"/>
        </w:rPr>
        <w:t>13</w:t>
        <w:tab/>
        <w:t>5068</w:t>
        <w:tab/>
        <w:t xml:space="preserve">Vercauteren Sigrid       </w:t>
        <w:tab/>
        <w:t xml:space="preserve">AVKA </w:t>
        <w:tab/>
        <w:t xml:space="preserve"> 6.91m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>
          <w:highlight w:val="yellow"/>
          <w:lang w:val="sv-SE"/>
        </w:rPr>
        <w:t>14</w:t>
        <w:tab/>
        <w:t>4762</w:t>
        <w:tab/>
        <w:t xml:space="preserve">Lemmens Jessica          </w:t>
        <w:tab/>
        <w:t xml:space="preserve">AVKA </w:t>
        <w:tab/>
        <w:t xml:space="preserve"> 6.89m</w:t>
        <w:tab/>
        <w:tab/>
        <w:t>94</w:t>
      </w:r>
      <w:r>
        <w:rPr>
          <w:lang w:val="sv-SE"/>
        </w:rPr>
        <w:tab/>
      </w:r>
    </w:p>
    <w:p>
      <w:pPr>
        <w:pStyle w:val="Tekstzonderopmaak"/>
        <w:rPr/>
      </w:pPr>
      <w:r>
        <w:rPr>
          <w:lang w:val="sv-SE"/>
        </w:rPr>
        <w:tab/>
      </w:r>
      <w:r>
        <w:rPr/>
        <w:t>15</w:t>
        <w:tab/>
        <w:t>4541</w:t>
        <w:tab/>
        <w:t xml:space="preserve">Van Schil Henrike        </w:t>
        <w:tab/>
        <w:t xml:space="preserve">ESAK </w:t>
        <w:tab/>
        <w:t xml:space="preserve"> 6.67m</w:t>
        <w:tab/>
        <w:tab/>
        <w:t>94</w:t>
        <w:tab/>
      </w:r>
    </w:p>
    <w:p>
      <w:pPr>
        <w:pStyle w:val="Tekstzonderopmaak"/>
        <w:rPr/>
      </w:pPr>
      <w:r>
        <w:rPr/>
        <w:tab/>
        <w:t>16</w:t>
        <w:tab/>
        <w:t>4863</w:t>
        <w:tab/>
        <w:t xml:space="preserve">De Bruyn Jelke           </w:t>
        <w:tab/>
        <w:t xml:space="preserve">KAPE </w:t>
        <w:tab/>
        <w:t xml:space="preserve"> 6.57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17</w:t>
        <w:tab/>
        <w:t>5182</w:t>
        <w:tab/>
        <w:t xml:space="preserve">Devrieze Ylonka          </w:t>
        <w:tab/>
        <w:t xml:space="preserve">AVKA </w:t>
        <w:tab/>
        <w:t xml:space="preserve"> 6.53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18</w:t>
        <w:tab/>
        <w:t>4578</w:t>
        <w:tab/>
        <w:t xml:space="preserve">Van Loock Rani           </w:t>
        <w:tab/>
        <w:t xml:space="preserve">LIER </w:t>
        <w:tab/>
        <w:t xml:space="preserve"> 6.37m</w:t>
        <w:tab/>
        <w:tab/>
        <w:t>94</w:t>
        <w:tab/>
      </w:r>
    </w:p>
    <w:p>
      <w:pPr>
        <w:pStyle w:val="Tekstzonderopmaak"/>
        <w:rPr/>
      </w:pPr>
      <w:r>
        <w:rPr/>
        <w:tab/>
        <w:t>19</w:t>
        <w:tab/>
        <w:t>5521</w:t>
        <w:tab/>
        <w:t xml:space="preserve">Zwanepoel Annemie        </w:t>
        <w:tab/>
        <w:t xml:space="preserve">LIER </w:t>
        <w:tab/>
        <w:t xml:space="preserve"> 6.35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0</w:t>
        <w:tab/>
        <w:t>4764</w:t>
        <w:tab/>
        <w:t xml:space="preserve">Groffen Vicky            </w:t>
        <w:tab/>
        <w:t xml:space="preserve">AVKA </w:t>
        <w:tab/>
        <w:t xml:space="preserve"> 5.56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  <w:tab/>
        <w:t>21</w:t>
        <w:tab/>
        <w:t>4577</w:t>
        <w:tab/>
        <w:t xml:space="preserve">Gorris Inez              </w:t>
        <w:tab/>
        <w:t xml:space="preserve">LIER </w:t>
        <w:tab/>
        <w:t xml:space="preserve"> 5.35m</w:t>
        <w:tab/>
        <w:tab/>
        <w:t>94</w:t>
        <w:tab/>
      </w:r>
    </w:p>
    <w:p>
      <w:pPr>
        <w:pStyle w:val="Tekstzonderopmaak"/>
        <w:rPr/>
      </w:pPr>
      <w:r>
        <w:rPr/>
        <w:tab/>
      </w:r>
      <w:r>
        <w:rPr>
          <w:highlight w:val="yellow"/>
        </w:rPr>
        <w:t>22</w:t>
        <w:tab/>
        <w:t>4763</w:t>
        <w:tab/>
        <w:t xml:space="preserve">Holvoet Camie            </w:t>
        <w:tab/>
        <w:t xml:space="preserve">AVKA </w:t>
        <w:tab/>
        <w:t xml:space="preserve"> 5.26m</w:t>
        <w:tab/>
        <w:tab/>
        <w:t>94</w:t>
      </w:r>
      <w:r>
        <w:rPr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</w:rPr>
      </w:pPr>
      <w:r>
        <w:rPr>
          <w:b/>
        </w:rPr>
        <w:t>AC LIERSE DANKT ALLE ATLETEN, OFFICIELEN EN SUPPORTERS VOOR HUN AANWEZIGHEID!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center" w:pos="694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center" w:pos="2552" w:leader="none"/>
        <w:tab w:val="center" w:pos="6946" w:leader="none"/>
        <w:tab w:val="right" w:pos="9072" w:leader="none"/>
      </w:tabs>
      <w:jc w:val="center"/>
      <w:rPr>
        <w:sz w:val="28"/>
      </w:rPr>
    </w:pPr>
    <w:r>
      <w:rPr>
        <w:sz w:val="28"/>
      </w:rPr>
      <w:t>KNAPP</w:t>
    </w:r>
  </w:p>
  <w:p>
    <w:pPr>
      <w:pStyle w:val="Footer"/>
      <w:tabs>
        <w:tab w:val="clear" w:pos="4536"/>
        <w:tab w:val="center" w:pos="2552" w:leader="none"/>
        <w:tab w:val="center" w:pos="6946" w:leader="none"/>
        <w:tab w:val="right" w:pos="9072" w:leader="none"/>
      </w:tabs>
      <w:jc w:val="center"/>
      <w:rPr>
        <w:sz w:val="24"/>
      </w:rPr>
    </w:pPr>
    <w:r>
      <w:rPr>
        <w:sz w:val="24"/>
      </w:rPr>
      <w:t>Pantys &amp; Socks</w:t>
    </w:r>
  </w:p>
  <w:p>
    <w:pPr>
      <w:pStyle w:val="Footer"/>
      <w:tabs>
        <w:tab w:val="clear" w:pos="4536"/>
        <w:tab w:val="center" w:pos="2552" w:leader="none"/>
        <w:tab w:val="center" w:pos="6946" w:leader="none"/>
        <w:tab w:val="right" w:pos="907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itslag van meeting nr. 128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AAS-Criterium</w:t>
      <w:tab/>
      <w:tab/>
      <w:t>28/05/06</w:t>
    </w:r>
  </w:p>
  <w:p>
    <w:pPr>
      <w:pStyle w:val="Header"/>
      <w:rPr/>
    </w:pPr>
    <w:r>
      <w:rPr>
        <w:rStyle w:val="PageNumber"/>
      </w:rPr>
      <w:t>‘</w:t>
    </w:r>
    <w:r>
      <w:rPr>
        <w:rStyle w:val="PageNumber"/>
      </w:rPr>
      <w:t>s Gravenwezel</w:t>
      <w:tab/>
      <w:tab/>
      <w:t>Organisatie AC Lierse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9:00Z</dcterms:created>
  <dc:creator>Informatica</dc:creator>
  <dc:description/>
  <cp:keywords/>
  <dc:language>en-US</dc:language>
  <cp:lastModifiedBy>Informatica</cp:lastModifiedBy>
  <dcterms:modified xsi:type="dcterms:W3CDTF">2006-05-31T08:33:00Z</dcterms:modified>
  <cp:revision>2</cp:revision>
  <dc:subject/>
  <dc:title>60 meter                  Ben Heren  Uur=14:00</dc:title>
</cp:coreProperties>
</file>