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</w:rPr>
      </w:pPr>
      <w:r>
        <w:rPr>
          <w:rFonts w:eastAsia="Arial"/>
        </w:rPr>
        <w:t xml:space="preserve"> </w:t>
      </w:r>
      <w:r>
        <w:rPr/>
        <w:t>AVKA vzw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sz w:val="16"/>
        </w:rPr>
        <w:t>Bochtstraat 30, 2550 Kontich</w:t>
      </w:r>
    </w:p>
    <w:p>
      <w:pPr>
        <w:pStyle w:val="Heading1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           </w:t>
      </w:r>
      <w:r>
        <w:rPr/>
        <w:tab/>
        <w:tab/>
        <w:tab/>
        <w:t xml:space="preserve">            Kontich/Aartselaar, 19.5.200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BodyText2"/>
        <w:rPr/>
      </w:pPr>
      <w:r>
        <w:rPr/>
        <w:t xml:space="preserve">Beste ouders van benjamins, pupillen, miniemen </w:t>
      </w:r>
      <w:r>
        <w:rPr>
          <w:b/>
        </w:rPr>
        <w:t>en</w:t>
      </w:r>
      <w:r>
        <w:rPr/>
        <w:t xml:space="preserve"> beste kadetten, scholieren, juniores, seniores, masters, joggers, atletiekvrienden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dit briefje willen wij U mededelen dat op </w:t>
      </w:r>
      <w:r>
        <w:rPr>
          <w:b/>
        </w:rPr>
        <w:t>ZATERDAG  3.06.2006</w:t>
      </w:r>
      <w:r>
        <w:rPr/>
        <w:t xml:space="preserve"> onze volgende </w:t>
      </w:r>
      <w:r>
        <w:rPr>
          <w:b/>
        </w:rPr>
        <w:t>papierslag</w:t>
      </w:r>
      <w:r>
        <w:rPr/>
        <w:t xml:space="preserve"> plaats heeft in </w:t>
      </w:r>
      <w:r>
        <w:rPr>
          <w:b/>
        </w:rPr>
        <w:t>KONTICH CENTRUM</w:t>
      </w:r>
      <w:r>
        <w:rPr/>
        <w:t>.</w:t>
      </w:r>
    </w:p>
    <w:p>
      <w:pPr>
        <w:pStyle w:val="Normal"/>
        <w:rPr/>
      </w:pPr>
      <w:r>
        <w:rPr/>
        <w:t xml:space="preserve">Ondanks dat de proefwerken voor de deur staan, moeten wij met AVKA nog eerst een papierslag afwerken.  Een geschikte datum vinden voor iedereen is niet vanzelfsprekend. </w:t>
      </w:r>
    </w:p>
    <w:p>
      <w:pPr>
        <w:pStyle w:val="Normal"/>
        <w:rPr/>
      </w:pPr>
      <w:r>
        <w:rPr/>
        <w:t xml:space="preserve">Daarom toch een warme oproep om te komen helpen. </w:t>
      </w:r>
      <w:r>
        <w:rPr>
          <w:b/>
        </w:rPr>
        <w:t>Wij rekenen op jullie  aanwezigheid en medewerking</w:t>
      </w:r>
      <w:r>
        <w:rPr/>
        <w:t>, zodat deze papierslag voor iedereen op een redelijk uur gedaan is. Al is het maar voor enkele uurtjes dat jullie kom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  <w:u w:val="single"/>
        </w:rPr>
        <w:t xml:space="preserve">Na de papierslag mogen wij nog pannenkoeken komen eten, gebakken door enkele joggers. Het juiste uur is echter moeilijk te zeggen…(+/- 17.00 u - 17.30 u ?!?…)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amenkomst: voor alle medewerkers: op de parking aan het zwembad, Duffelse steenweg in Kontich om 8u55 zodat wij om 9u00 kunnen vertrekk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werkers van Aartselaar spreken eventueel onderling af om samen naar Kontich te rijden.</w:t>
      </w:r>
    </w:p>
    <w:p>
      <w:pPr>
        <w:pStyle w:val="Normal"/>
        <w:rPr/>
      </w:pPr>
      <w:r>
        <w:rPr/>
        <w:t>Wij voorzien een pauze vanaf +/- 12u15 tot +/- 13u30 in de kantine in Aartselaar waar we eten om nadien verder te werken tot al het oud papier is opgeha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n er nog mensen zijn die eventueel bereid zijn om met eigen wagen met aanhangwagen of camionette te rijden, graag een seintje op voorhand zodat wij de ophaalrondes kunnen vastleggen.</w:t>
      </w:r>
    </w:p>
    <w:p>
      <w:pPr>
        <w:pStyle w:val="TextBody"/>
        <w:rPr/>
      </w:pPr>
      <w:r>
        <w:rPr/>
        <w:t>Strookje zo vlug mogelijk afgeven aan iemand van de trainers, trainsters of, bestuursleden en hopelijk tot Zaterdag 3.06.2006! ( afgeven, ten laatste Woensdag 31/5/2006…) Een berichtje per email kan o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k eraan dat de opbrengsten van deze papierslagen, belangrijke inkomsten zijn voor onze veren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sportieve gro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AVKA vzw.</w:t>
      </w:r>
    </w:p>
    <w:p>
      <w:pPr>
        <w:pStyle w:val="Normal"/>
        <w:rPr>
          <w:lang w:val="en-GB"/>
        </w:rPr>
      </w:pPr>
      <w:r>
        <w:rPr>
          <w:lang w:val="en-GB"/>
        </w:rPr>
        <w:t>Ludo Brion, voorzitter</w:t>
      </w:r>
    </w:p>
    <w:p>
      <w:pPr>
        <w:pStyle w:val="Normal"/>
        <w:rPr>
          <w:lang w:val="en-GB"/>
        </w:rPr>
      </w:pPr>
      <w:r>
        <w:rPr>
          <w:lang w:val="en-GB"/>
        </w:rPr>
        <w:t>(tel: 03.290.86.35 GSM: 0494.37.65.13 of E-mail: brion@pandora.be)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NAAM: (namen)………………………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/ komen meehelpen op zaterdag 3/6/2006.</w:t>
      </w:r>
    </w:p>
    <w:p>
      <w:pPr>
        <w:pStyle w:val="Normal"/>
        <w:ind w:firstLine="360"/>
        <w:rPr/>
      </w:pPr>
      <w:r>
        <w:rPr/>
        <w:t>Voormiddag :</w:t>
        <w:tab/>
        <w:tab/>
        <w:tab/>
        <w:tab/>
        <w:t>O: JA</w:t>
        <w:tab/>
        <w:tab/>
        <w:tab/>
        <w:t>O: NEEN</w:t>
      </w:r>
    </w:p>
    <w:p>
      <w:pPr>
        <w:pStyle w:val="Normal"/>
        <w:ind w:firstLine="360"/>
        <w:rPr/>
      </w:pPr>
      <w:r>
        <w:rPr/>
        <w:t>Namiddag:</w:t>
        <w:tab/>
        <w:tab/>
        <w:tab/>
        <w:tab/>
        <w:t>O: JA</w:t>
        <w:tab/>
        <w:tab/>
        <w:tab/>
        <w:t>O: NEEN</w:t>
      </w:r>
    </w:p>
    <w:p>
      <w:pPr>
        <w:pStyle w:val="Normal"/>
        <w:ind w:firstLine="360"/>
        <w:rPr/>
      </w:pPr>
      <w:r>
        <w:rPr/>
        <w:t>Heel de dag:</w:t>
        <w:tab/>
        <w:tab/>
        <w:tab/>
        <w:tab/>
        <w:t>O: JA</w:t>
        <w:tab/>
        <w:tab/>
        <w:tab/>
        <w:t xml:space="preserve">O: NEEN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right="-1188" w:hanging="0"/>
        <w:rPr/>
      </w:pPr>
      <w:r>
        <w:rPr/>
        <w:t>IK BLIJF/ WIJ BLIJVEN ETEN:</w:t>
        <w:tab/>
        <w:tab/>
        <w:t>O: JA</w:t>
        <w:tab/>
        <w:tab/>
        <w:tab/>
        <w:t>O: NEEN   …………..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kom enkele uurtjes in voormiddag of namiddag:      O: JA van…….u. tot…….u.   </w:t>
      </w:r>
    </w:p>
    <w:p>
      <w:pPr>
        <w:pStyle w:val="Normal"/>
        <w:rPr/>
      </w:pPr>
      <w:r>
        <w:rPr/>
        <w:t>Ik ben met een Camionette of aanhangwagen :</w:t>
        <w:tab/>
        <w:t xml:space="preserve"> O: JA</w:t>
        <w:tab/>
        <w:tab/>
        <w:t>O: N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nenkoeken na afwerking papierslag :                      O: JA                        O: NEEN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49:00Z</dcterms:created>
  <dc:creator>Lauret Tony</dc:creator>
  <dc:description/>
  <dc:language>en-US</dc:language>
  <cp:lastModifiedBy>670204221</cp:lastModifiedBy>
  <cp:lastPrinted>2006-05-18T09:11:00Z</cp:lastPrinted>
  <dcterms:modified xsi:type="dcterms:W3CDTF">2006-05-18T07:17:00Z</dcterms:modified>
  <cp:revision>5</cp:revision>
  <dc:subject/>
  <dc:title>                </dc:title>
</cp:coreProperties>
</file>