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5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0</wp:posOffset>
                </wp:positionV>
                <wp:extent cx="59448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ACBR EKE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za 10 juni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55pt;mso-wrap-distance-left:9.05pt;mso-wrap-distance-right:9.05pt;mso-wrap-distance-top:0pt;mso-wrap-distance-bottom:0pt;margin-top:1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ACBR EKER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za 10 juni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tletiekterrein De Schinde</w:t>
        <w:br/>
        <w:t>Oorderseweg 83, 2180 Ekeren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hockeyba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hockeybal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ver-hockeybal-kogel-4 x 6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1000-hockeybal-4 x 60 m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1000-ver-discus-4 x 80 m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1000-ver-discus -4 x 80 m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9:00Z</dcterms:created>
  <dc:creator>Informatica</dc:creator>
  <dc:description/>
  <cp:keywords/>
  <dc:language>en-US</dc:language>
  <cp:lastModifiedBy>Informatica</cp:lastModifiedBy>
  <dcterms:modified xsi:type="dcterms:W3CDTF">2006-03-29T10:49:00Z</dcterms:modified>
  <cp:revision>2</cp:revision>
  <dc:subject/>
  <dc:title> </dc:title>
</cp:coreProperties>
</file>