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BVV MASTERS 11 JUNI 2006 NINOVE</w:t>
      </w:r>
    </w:p>
    <w:p>
      <w:pPr>
        <w:pStyle w:val="PlainTex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00 meter                 Mas Dames  Uur=14:2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      Wind : -1.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highlight w:val="yellow"/>
        </w:rPr>
        <w:t>1</w:t>
        <w:tab/>
        <w:t>3617</w:t>
        <w:tab/>
        <w:t xml:space="preserve">Depreitere Katrien       </w:t>
        <w:tab/>
        <w:t xml:space="preserve">AVKA </w:t>
        <w:tab/>
        <w:t>14.57</w:t>
        <w:tab/>
        <w:tab/>
        <w:tab/>
        <w:t>62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3504</w:t>
        <w:tab/>
        <w:t xml:space="preserve">Van Elsacker Els         </w:t>
        <w:tab/>
        <w:t xml:space="preserve">LIER </w:t>
        <w:tab/>
        <w:t>14.79</w:t>
        <w:tab/>
        <w:tab/>
        <w:tab/>
        <w:t>70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3025</w:t>
        <w:tab/>
        <w:t xml:space="preserve">Andries Christel         </w:t>
        <w:tab/>
        <w:t xml:space="preserve">ROBA </w:t>
        <w:tab/>
        <w:t>15.59</w:t>
        <w:tab/>
        <w:tab/>
        <w:tab/>
        <w:t>61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2562</w:t>
        <w:tab/>
        <w:t xml:space="preserve">Van Wemmel Monique       </w:t>
        <w:tab/>
        <w:t xml:space="preserve">LEBB </w:t>
        <w:tab/>
        <w:t>16.96</w:t>
        <w:tab/>
        <w:tab/>
        <w:tab/>
        <w:t>54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2700</w:t>
        <w:tab/>
        <w:t xml:space="preserve">Dejonghe Christine       </w:t>
        <w:tab/>
        <w:t xml:space="preserve">AVMO </w:t>
        <w:tab/>
        <w:t>17.94</w:t>
        <w:tab/>
        <w:tab/>
        <w:tab/>
        <w:t>57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00 meter                 Mas Dames  Uur=14:2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2      Wind : -0.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2902</w:t>
        <w:tab/>
        <w:t xml:space="preserve">Peetermans Ilse          </w:t>
        <w:tab/>
        <w:t xml:space="preserve">ACHL </w:t>
        <w:tab/>
        <w:t>13.54</w:t>
        <w:tab/>
        <w:tab/>
        <w:tab/>
        <w:t>70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2710</w:t>
        <w:tab/>
        <w:t xml:space="preserve">Mestdag Caroline         </w:t>
        <w:tab/>
        <w:t xml:space="preserve">RIEM </w:t>
        <w:tab/>
        <w:t>13.90</w:t>
        <w:tab/>
        <w:tab/>
        <w:tab/>
        <w:t>69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2972</w:t>
        <w:tab/>
        <w:t xml:space="preserve">Van Dievoet Nancy        </w:t>
        <w:tab/>
        <w:t xml:space="preserve">AT84 </w:t>
        <w:tab/>
        <w:t>14.74</w:t>
        <w:tab/>
        <w:tab/>
        <w:tab/>
        <w:t>69</w:t>
        <w:tab/>
        <w:t>9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4</w:t>
        <w:tab/>
        <w:t>2439</w:t>
        <w:tab/>
        <w:t xml:space="preserve">Gees Kathleen            </w:t>
        <w:tab/>
        <w:t xml:space="preserve">VITA </w:t>
        <w:tab/>
        <w:t>15.98</w:t>
        <w:tab/>
        <w:tab/>
        <w:tab/>
        <w:t>68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2410</w:t>
        <w:tab/>
        <w:t xml:space="preserve">Rogiers Conny            </w:t>
        <w:tab/>
        <w:t xml:space="preserve">ASVO </w:t>
        <w:tab/>
        <w:t>16.17</w:t>
        <w:tab/>
        <w:tab/>
        <w:tab/>
        <w:t>62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>3601</w:t>
        <w:tab/>
        <w:t xml:space="preserve">Mees Catharina           </w:t>
        <w:tab/>
        <w:t xml:space="preserve">ABES </w:t>
        <w:tab/>
        <w:t>19.25</w:t>
        <w:tab/>
        <w:tab/>
        <w:tab/>
        <w:t>59</w:t>
        <w:tab/>
        <w:t>2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hoogspringen              Mas Heren  Uur=15: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4214</w:t>
        <w:tab/>
        <w:t xml:space="preserve">De Roose Geert           </w:t>
        <w:tab/>
        <w:t xml:space="preserve">ACME </w:t>
        <w:tab/>
        <w:t>1.63m</w:t>
        <w:tab/>
        <w:tab/>
        <w:tab/>
        <w:t>61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5305</w:t>
        <w:tab/>
        <w:t xml:space="preserve">De Weerdt Dirk           </w:t>
        <w:tab/>
        <w:t xml:space="preserve">ACP  </w:t>
        <w:tab/>
        <w:t>1.57m</w:t>
        <w:tab/>
        <w:tab/>
        <w:tab/>
        <w:t>64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4945</w:t>
        <w:tab/>
        <w:t xml:space="preserve">Van Impe Frank           </w:t>
        <w:tab/>
        <w:t xml:space="preserve">OLSE </w:t>
        <w:tab/>
        <w:t>1.54m</w:t>
        <w:tab/>
        <w:tab/>
        <w:tab/>
        <w:t>50</w:t>
        <w:tab/>
        <w:t>10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4</w:t>
        <w:tab/>
        <w:t>3864</w:t>
        <w:tab/>
        <w:t xml:space="preserve">Rijnders Herman          </w:t>
        <w:tab/>
        <w:t xml:space="preserve">LIER </w:t>
        <w:tab/>
        <w:t>1.51m</w:t>
        <w:tab/>
        <w:tab/>
        <w:tab/>
        <w:t>63</w:t>
        <w:tab/>
        <w:t>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4968</w:t>
        <w:tab/>
        <w:t xml:space="preserve">Pelgrims Edouard         </w:t>
        <w:tab/>
        <w:t xml:space="preserve">AVZK </w:t>
        <w:tab/>
        <w:t>1.48m</w:t>
        <w:tab/>
        <w:tab/>
        <w:tab/>
        <w:t>55</w:t>
        <w:tab/>
        <w:t>8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>3409</w:t>
        <w:tab/>
        <w:t xml:space="preserve">Haeck Geert              </w:t>
        <w:tab/>
        <w:t xml:space="preserve">AVMO </w:t>
        <w:tab/>
        <w:t>1.45m</w:t>
        <w:tab/>
        <w:tab/>
        <w:tab/>
        <w:t>60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7</w:t>
        <w:tab/>
        <w:t>5494</w:t>
        <w:tab/>
        <w:t xml:space="preserve">Mathys Rudi              </w:t>
        <w:tab/>
        <w:t xml:space="preserve">ACA  </w:t>
        <w:tab/>
        <w:t>1.40m</w:t>
        <w:tab/>
        <w:tab/>
        <w:tab/>
        <w:t>57</w:t>
        <w:tab/>
        <w:t>5.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5877</w:t>
        <w:tab/>
        <w:t xml:space="preserve">Dreessen Jacques         </w:t>
        <w:tab/>
        <w:t xml:space="preserve">ATLA </w:t>
        <w:tab/>
        <w:t>1.40m</w:t>
        <w:tab/>
        <w:tab/>
        <w:tab/>
        <w:t>53</w:t>
        <w:tab/>
        <w:t>5.5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9</w:t>
        <w:tab/>
        <w:t>3437</w:t>
        <w:tab/>
        <w:t xml:space="preserve">Van Den Bossche Bart     </w:t>
        <w:tab/>
        <w:t xml:space="preserve">BVAC </w:t>
        <w:tab/>
        <w:t>1.40m</w:t>
        <w:tab/>
        <w:tab/>
        <w:tab/>
        <w:t>63</w:t>
        <w:tab/>
        <w:t>4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0</w:t>
        <w:tab/>
        <w:t>4904</w:t>
        <w:tab/>
        <w:t xml:space="preserve">Feys Filip               </w:t>
        <w:tab/>
        <w:tab/>
        <w:t>MACW 1.35m</w:t>
        <w:tab/>
        <w:tab/>
        <w:tab/>
        <w:t>69</w:t>
        <w:tab/>
        <w:t>2.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1</w:t>
        <w:tab/>
        <w:t>4608</w:t>
        <w:tab/>
        <w:t xml:space="preserve">Vercruysse Paul          </w:t>
        <w:tab/>
        <w:t xml:space="preserve">OEH  </w:t>
        <w:tab/>
        <w:t>1.35m</w:t>
        <w:tab/>
        <w:tab/>
        <w:tab/>
        <w:t>62</w:t>
        <w:tab/>
        <w:t>2.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2</w:t>
        <w:tab/>
        <w:t>6394</w:t>
        <w:tab/>
        <w:t xml:space="preserve">Cardon Ludwig            </w:t>
        <w:tab/>
        <w:t xml:space="preserve">VITA </w:t>
        <w:tab/>
        <w:t>1.30m</w:t>
        <w:tab/>
        <w:tab/>
        <w:tab/>
        <w:t>66</w:t>
        <w:tab/>
        <w:t>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verspringen               Mas Dames  Uur=14:5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highlight w:val="yellow"/>
        </w:rPr>
        <w:t>1</w:t>
        <w:tab/>
        <w:t>3066</w:t>
        <w:tab/>
        <w:t xml:space="preserve">De Voegt Erna            </w:t>
        <w:tab/>
        <w:t xml:space="preserve">AVKA </w:t>
        <w:tab/>
        <w:t>4.44m</w:t>
        <w:tab/>
        <w:t>+1.5</w:t>
        <w:tab/>
        <w:tab/>
        <w:t>62</w:t>
        <w:tab/>
        <w:t>13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2</w:t>
        <w:tab/>
        <w:t>2595</w:t>
        <w:tab/>
        <w:t xml:space="preserve">Wouters Ilse             </w:t>
        <w:tab/>
        <w:t xml:space="preserve">ROBA </w:t>
        <w:tab/>
        <w:t>4.21m</w:t>
        <w:tab/>
        <w:t>+1.8</w:t>
        <w:tab/>
        <w:tab/>
        <w:t>70</w:t>
        <w:tab/>
        <w:t>1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3328</w:t>
        <w:tab/>
        <w:t xml:space="preserve">Segers Marleen           </w:t>
        <w:tab/>
        <w:t xml:space="preserve">AT84 </w:t>
        <w:tab/>
        <w:t>4.13m</w:t>
        <w:tab/>
        <w:t>+1.6</w:t>
        <w:tab/>
        <w:tab/>
        <w:t>62</w:t>
        <w:tab/>
        <w:t>10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4</w:t>
        <w:tab/>
        <w:t>2402</w:t>
        <w:tab/>
        <w:t xml:space="preserve">De Bode Nadia            </w:t>
        <w:tab/>
        <w:t xml:space="preserve">LIER </w:t>
        <w:tab/>
        <w:t>3.80m</w:t>
        <w:tab/>
        <w:t>+1.7</w:t>
        <w:tab/>
        <w:tab/>
        <w:t>69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2617</w:t>
        <w:tab/>
        <w:t xml:space="preserve">Leemans Elke             </w:t>
        <w:tab/>
        <w:t xml:space="preserve">ABES </w:t>
        <w:tab/>
        <w:t>3.73m</w:t>
        <w:tab/>
        <w:t>+0.7</w:t>
        <w:tab/>
        <w:tab/>
        <w:t>68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3064</w:t>
        <w:tab/>
        <w:t xml:space="preserve">De Landsheer Beatrijs    </w:t>
        <w:tab/>
        <w:t xml:space="preserve">LEBB </w:t>
        <w:tab/>
        <w:t>3.69m</w:t>
        <w:tab/>
        <w:t>+0.0</w:t>
        <w:tab/>
        <w:tab/>
        <w:t>62</w:t>
        <w:tab/>
        <w:t>7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7</w:t>
        <w:tab/>
        <w:t>2219</w:t>
        <w:tab/>
        <w:t xml:space="preserve">Balcaen Els              </w:t>
        <w:tab/>
        <w:t xml:space="preserve">ASVO </w:t>
        <w:tab/>
        <w:t>3.44m</w:t>
        <w:tab/>
        <w:t>+0.6</w:t>
        <w:tab/>
        <w:tab/>
        <w:t>61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3574</w:t>
        <w:tab/>
        <w:t xml:space="preserve">Lammertyn Nancy          </w:t>
        <w:tab/>
        <w:t xml:space="preserve">AVMO </w:t>
        <w:tab/>
        <w:t>3.31m</w:t>
        <w:tab/>
        <w:t>+1.0</w:t>
        <w:tab/>
        <w:tab/>
        <w:t>71</w:t>
        <w:tab/>
        <w:t>5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9</w:t>
        <w:tab/>
        <w:t>2432</w:t>
        <w:tab/>
        <w:t xml:space="preserve">De Vogelaer Veronique    </w:t>
        <w:tab/>
        <w:t xml:space="preserve">VITA </w:t>
        <w:tab/>
        <w:t>3.13m</w:t>
        <w:tab/>
        <w:t>-0.3</w:t>
        <w:tab/>
        <w:tab/>
        <w:t>62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2381</w:t>
        <w:tab/>
        <w:t xml:space="preserve">Hardies Viviane          </w:t>
        <w:tab/>
        <w:t xml:space="preserve">ACHL </w:t>
        <w:tab/>
        <w:t>3.02m</w:t>
        <w:tab/>
        <w:t>-0.6</w:t>
        <w:tab/>
        <w:tab/>
        <w:t>55</w:t>
        <w:tab/>
        <w:t>3</w:t>
      </w:r>
    </w:p>
    <w:p>
      <w:pPr>
        <w:pStyle w:val="PlainText"/>
        <w:rPr/>
      </w:pPr>
      <w:r>
        <w:rPr>
          <w:rFonts w:cs="Verdana" w:ascii="Verdana" w:hAnsi="Verdana"/>
        </w:rPr>
        <w:tab/>
        <w:tab/>
        <w:t>3081</w:t>
        <w:tab/>
        <w:t xml:space="preserve">Hebberecht Claudine      </w:t>
        <w:tab/>
        <w:t xml:space="preserve">RIEM </w:t>
        <w:tab/>
        <w:t xml:space="preserve">   NG  </w:t>
        <w:tab/>
        <w:t>+0.0</w:t>
        <w:tab/>
        <w:tab/>
        <w:t>54</w:t>
        <w:tab/>
        <w:t>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peerwerpen 800g M35...45 Mas Heren  Uur=15:2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eks: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</w:t>
        <w:tab/>
        <w:t>3700</w:t>
        <w:tab/>
        <w:t xml:space="preserve">Bobbaers Georges         </w:t>
        <w:tab/>
        <w:t xml:space="preserve">ATLA </w:t>
        <w:tab/>
        <w:t>44.58m</w:t>
        <w:tab/>
        <w:tab/>
        <w:tab/>
        <w:t>56</w:t>
        <w:tab/>
        <w:t>1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3583</w:t>
        <w:tab/>
        <w:t xml:space="preserve">Garner Gary*             </w:t>
        <w:tab/>
        <w:t xml:space="preserve">AVZK </w:t>
        <w:tab/>
        <w:t>37.36m</w:t>
        <w:tab/>
        <w:tab/>
        <w:tab/>
        <w:t>66</w:t>
        <w:tab/>
        <w:t>1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5782</w:t>
        <w:tab/>
        <w:t xml:space="preserve">Janquart Johan           </w:t>
        <w:tab/>
        <w:t xml:space="preserve">VITA </w:t>
        <w:tab/>
        <w:t>36.55m</w:t>
        <w:tab/>
        <w:tab/>
        <w:tab/>
        <w:t>62</w:t>
        <w:tab/>
        <w:t>1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6106</w:t>
        <w:tab/>
        <w:t xml:space="preserve">Verjans Ludwig           </w:t>
        <w:tab/>
        <w:t xml:space="preserve">ACA  </w:t>
        <w:tab/>
        <w:t>36.21m</w:t>
        <w:tab/>
        <w:tab/>
        <w:tab/>
        <w:t>64</w:t>
        <w:tab/>
        <w:t>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5778</w:t>
        <w:tab/>
        <w:t xml:space="preserve">De Craeye Christian      </w:t>
        <w:tab/>
        <w:t xml:space="preserve">OEH  </w:t>
        <w:tab/>
        <w:t>35.18m</w:t>
        <w:tab/>
        <w:tab/>
        <w:tab/>
        <w:t>62</w:t>
        <w:tab/>
        <w:t>8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>6336</w:t>
        <w:tab/>
        <w:t xml:space="preserve">Van Tilborg Dirk         </w:t>
        <w:tab/>
        <w:t xml:space="preserve">BVAC </w:t>
        <w:tab/>
        <w:t>33.23m</w:t>
        <w:tab/>
        <w:tab/>
        <w:tab/>
        <w:t>54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7</w:t>
        <w:tab/>
        <w:t>6348</w:t>
        <w:tab/>
        <w:t xml:space="preserve">Bungeneers Frans         </w:t>
        <w:tab/>
        <w:t xml:space="preserve">LIER </w:t>
        <w:tab/>
        <w:t>32.70m</w:t>
        <w:tab/>
        <w:tab/>
        <w:tab/>
        <w:t>60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5343</w:t>
        <w:tab/>
        <w:t xml:space="preserve">Lippens Jo               </w:t>
        <w:tab/>
        <w:t>MACW 32.23m</w:t>
        <w:tab/>
        <w:tab/>
        <w:tab/>
        <w:t>62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9</w:t>
        <w:tab/>
        <w:t>5441</w:t>
        <w:tab/>
        <w:t xml:space="preserve">Petralia Mario           </w:t>
        <w:tab/>
        <w:t xml:space="preserve">AVMO </w:t>
        <w:tab/>
        <w:t>30.36m</w:t>
        <w:tab/>
        <w:tab/>
        <w:tab/>
        <w:t>62</w:t>
        <w:tab/>
        <w:t>4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0</w:t>
        <w:tab/>
        <w:t>4128</w:t>
        <w:tab/>
        <w:t xml:space="preserve">Logist Yves              </w:t>
        <w:tab/>
        <w:t xml:space="preserve">ACP  </w:t>
        <w:tab/>
        <w:t>30.30m</w:t>
        <w:tab/>
        <w:tab/>
        <w:tab/>
        <w:t>54</w:t>
        <w:tab/>
        <w:t>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1</w:t>
        <w:tab/>
        <w:t>4638</w:t>
        <w:tab/>
        <w:t xml:space="preserve">Van Beemen Paul          </w:t>
        <w:tab/>
        <w:t xml:space="preserve">OLSE </w:t>
        <w:tab/>
        <w:t>25.85m</w:t>
        <w:tab/>
        <w:tab/>
        <w:tab/>
        <w:t>53</w:t>
        <w:tab/>
        <w:t>2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12</w:t>
        <w:tab/>
        <w:t>3752</w:t>
        <w:tab/>
        <w:t xml:space="preserve">De Vriendt Etienne       </w:t>
        <w:tab/>
        <w:t xml:space="preserve">ACME </w:t>
        <w:tab/>
        <w:t>21.98m</w:t>
        <w:tab/>
        <w:tab/>
        <w:tab/>
        <w:t>51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kogel 4,000kg W35,40,45 Mas Dames  Uur=15:1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3510</w:t>
        <w:tab/>
        <w:t xml:space="preserve">Witvrouwen Griet         </w:t>
        <w:tab/>
        <w:t xml:space="preserve">ACHL </w:t>
        <w:tab/>
        <w:t>8.21m</w:t>
        <w:tab/>
        <w:tab/>
        <w:tab/>
        <w:t>71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2326</w:t>
        <w:tab/>
        <w:t xml:space="preserve">Vereecke Lieve           </w:t>
        <w:tab/>
        <w:t xml:space="preserve">RIEM </w:t>
        <w:tab/>
        <w:t>7.96m</w:t>
        <w:tab/>
        <w:tab/>
        <w:tab/>
        <w:t>57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3622</w:t>
        <w:tab/>
        <w:t xml:space="preserve">Portael Berlinda         </w:t>
        <w:tab/>
        <w:t xml:space="preserve">LIER </w:t>
        <w:tab/>
        <w:t>7.82m</w:t>
        <w:tab/>
        <w:tab/>
        <w:tab/>
        <w:t>60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3395</w:t>
        <w:tab/>
        <w:t xml:space="preserve">Vanbuggenhout Ingrid     </w:t>
        <w:tab/>
        <w:t xml:space="preserve">LEBB </w:t>
        <w:tab/>
        <w:t>7.75m</w:t>
        <w:tab/>
        <w:tab/>
        <w:tab/>
        <w:t>64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2433</w:t>
        <w:tab/>
        <w:t xml:space="preserve">Remue Greta              </w:t>
        <w:tab/>
        <w:t xml:space="preserve">VITA </w:t>
        <w:tab/>
        <w:t>7.33m</w:t>
        <w:tab/>
        <w:tab/>
        <w:tab/>
        <w:t>66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2227</w:t>
        <w:tab/>
        <w:t xml:space="preserve">Tits Yolanda             </w:t>
        <w:tab/>
        <w:t xml:space="preserve">AT84 </w:t>
        <w:tab/>
        <w:t>6.74m</w:t>
        <w:tab/>
        <w:tab/>
        <w:tab/>
        <w:t>62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highlight w:val="yellow"/>
        </w:rPr>
        <w:t>7</w:t>
        <w:tab/>
        <w:t>2937</w:t>
        <w:tab/>
        <w:t xml:space="preserve">Andries Gerda            </w:t>
        <w:tab/>
        <w:t xml:space="preserve">AVKA </w:t>
        <w:tab/>
        <w:t>6.63m</w:t>
        <w:tab/>
        <w:tab/>
        <w:tab/>
        <w:t>65</w:t>
        <w:tab/>
        <w:t>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8</w:t>
        <w:tab/>
        <w:t>2408</w:t>
        <w:tab/>
        <w:t xml:space="preserve">Latte Inge               </w:t>
        <w:tab/>
        <w:t xml:space="preserve">ASVO </w:t>
        <w:tab/>
        <w:t>6.35m</w:t>
        <w:tab/>
        <w:tab/>
        <w:tab/>
        <w:t>67</w:t>
        <w:tab/>
        <w:t>5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9</w:t>
        <w:tab/>
        <w:t>2297</w:t>
        <w:tab/>
        <w:t xml:space="preserve">Bervoet Sabine           </w:t>
        <w:tab/>
        <w:t xml:space="preserve">ROBA </w:t>
        <w:tab/>
        <w:t>6.15m</w:t>
        <w:tab/>
        <w:tab/>
        <w:tab/>
        <w:t>64</w:t>
        <w:tab/>
        <w:t>4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10</w:t>
        <w:tab/>
        <w:t>2881</w:t>
        <w:tab/>
        <w:t xml:space="preserve">Maebe Anne               </w:t>
        <w:tab/>
        <w:t xml:space="preserve">AVMO </w:t>
        <w:tab/>
        <w:t>6.10m</w:t>
        <w:tab/>
        <w:tab/>
        <w:tab/>
        <w:t>61</w:t>
        <w:tab/>
        <w:t>3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11</w:t>
        <w:tab/>
        <w:t>2614</w:t>
        <w:tab/>
        <w:t xml:space="preserve">D'hondt Marleen          </w:t>
        <w:tab/>
        <w:t xml:space="preserve">ABES </w:t>
        <w:tab/>
        <w:t>5.35m</w:t>
        <w:tab/>
        <w:tab/>
        <w:tab/>
        <w:t>58</w:t>
        <w:tab/>
        <w:t>2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12</w:t>
        <w:tab/>
        <w:t>2978</w:t>
        <w:tab/>
        <w:t xml:space="preserve">Dejonghe Saskia          </w:t>
        <w:tab/>
        <w:t xml:space="preserve">ACME </w:t>
        <w:tab/>
        <w:t>5.31m</w:t>
        <w:tab/>
        <w:tab/>
        <w:tab/>
        <w:t>64</w:t>
        <w:tab/>
        <w:t>1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00 meter                 Mas Heren  Uur=14:3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      Wind : -2.1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</w:t>
        <w:tab/>
        <w:t>5778</w:t>
        <w:tab/>
        <w:t xml:space="preserve">De Craeye Christian      </w:t>
        <w:tab/>
        <w:t xml:space="preserve">OEH  </w:t>
        <w:tab/>
        <w:t>12.59</w:t>
        <w:tab/>
        <w:tab/>
        <w:tab/>
        <w:t>62</w:t>
        <w:tab/>
        <w:t>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4429</w:t>
        <w:tab/>
        <w:t xml:space="preserve">Caenen Luc               </w:t>
        <w:tab/>
        <w:t xml:space="preserve">ATLA </w:t>
        <w:tab/>
        <w:t>13.26</w:t>
        <w:tab/>
        <w:tab/>
        <w:tab/>
        <w:t>63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4469</w:t>
        <w:tab/>
        <w:t xml:space="preserve">Persyn Frank             </w:t>
        <w:tab/>
        <w:t>MACW 13.67</w:t>
        <w:tab/>
        <w:tab/>
        <w:tab/>
        <w:t>68</w:t>
        <w:tab/>
        <w:t>5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4</w:t>
        <w:tab/>
        <w:t>3411</w:t>
        <w:tab/>
        <w:t xml:space="preserve">Kint Edwin               </w:t>
        <w:tab/>
        <w:t xml:space="preserve">AVMO </w:t>
        <w:tab/>
        <w:t>13.88</w:t>
        <w:tab/>
        <w:tab/>
        <w:tab/>
        <w:t>57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4215</w:t>
        <w:tab/>
        <w:t xml:space="preserve">Pauwels Antoine          </w:t>
        <w:tab/>
        <w:t xml:space="preserve">ACME </w:t>
        <w:tab/>
        <w:t>15.53</w:t>
        <w:tab/>
        <w:tab/>
        <w:tab/>
        <w:t>44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5882</w:t>
        <w:tab/>
        <w:t xml:space="preserve">Delannoy Paul            </w:t>
        <w:tab/>
        <w:t xml:space="preserve">BVAC </w:t>
        <w:tab/>
        <w:t>58.88</w:t>
        <w:tab/>
        <w:tab/>
        <w:tab/>
        <w:t>51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00 meter                 Mas Heren  Uur=14:3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eks:2      Wind : -1.4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</w:t>
        <w:tab/>
        <w:t>4256</w:t>
        <w:tab/>
        <w:t xml:space="preserve">Mievis Benny             </w:t>
        <w:tab/>
        <w:t xml:space="preserve">ACA  </w:t>
        <w:tab/>
        <w:t>12.13</w:t>
        <w:tab/>
        <w:tab/>
        <w:tab/>
        <w:t>63</w:t>
        <w:tab/>
        <w:t>1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4070</w:t>
        <w:tab/>
        <w:t xml:space="preserve">Neels Frank              </w:t>
        <w:tab/>
        <w:t xml:space="preserve">AVZK </w:t>
        <w:tab/>
        <w:t>12.19</w:t>
        <w:tab/>
        <w:tab/>
        <w:tab/>
        <w:t>70</w:t>
        <w:tab/>
        <w:t>1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3974</w:t>
        <w:tab/>
        <w:t xml:space="preserve">Bosmans Luc              </w:t>
        <w:tab/>
        <w:t xml:space="preserve">ACP  </w:t>
        <w:tab/>
        <w:t>12.58</w:t>
        <w:tab/>
        <w:tab/>
        <w:tab/>
        <w:t>59</w:t>
        <w:tab/>
        <w:t>1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4628</w:t>
        <w:tab/>
        <w:t xml:space="preserve">Eysackers Gert           </w:t>
        <w:tab/>
        <w:t xml:space="preserve">OLSE </w:t>
        <w:tab/>
        <w:t>12.70</w:t>
        <w:tab/>
        <w:tab/>
        <w:tab/>
        <w:t>64</w:t>
        <w:tab/>
        <w:t>8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5079</w:t>
        <w:tab/>
        <w:t xml:space="preserve">Roels Patrick            </w:t>
        <w:tab/>
        <w:t xml:space="preserve">VITA </w:t>
        <w:tab/>
        <w:t>13.19</w:t>
        <w:tab/>
        <w:tab/>
        <w:tab/>
        <w:t>67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3892</w:t>
        <w:tab/>
        <w:t xml:space="preserve">Dierckx Patrick          </w:t>
        <w:tab/>
        <w:t xml:space="preserve">LIER </w:t>
        <w:tab/>
        <w:t xml:space="preserve">   DIS  </w:t>
        <w:tab/>
        <w:tab/>
        <w:tab/>
        <w:t>65</w:t>
        <w:tab/>
        <w:t>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800 meter                 Mas Dames  Uur=14:3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3286</w:t>
        <w:tab/>
        <w:t xml:space="preserve">Verschueren Lutgard      </w:t>
        <w:tab/>
        <w:t xml:space="preserve">ACHL </w:t>
        <w:tab/>
        <w:t>2'33.03</w:t>
        <w:tab/>
        <w:tab/>
        <w:tab/>
        <w:t>66</w:t>
        <w:tab/>
        <w:t>13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2</w:t>
        <w:tab/>
        <w:t>2564</w:t>
        <w:tab/>
        <w:t xml:space="preserve">Scholliers Hilde         </w:t>
        <w:tab/>
        <w:t xml:space="preserve">LEBB </w:t>
        <w:tab/>
        <w:t>2'35.92</w:t>
        <w:tab/>
        <w:tab/>
        <w:tab/>
        <w:t>62</w:t>
        <w:tab/>
        <w:t>1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3261</w:t>
        <w:tab/>
        <w:t xml:space="preserve">Geiregat Carine          </w:t>
        <w:tab/>
        <w:t xml:space="preserve">ASVO </w:t>
        <w:tab/>
        <w:t>2'39.31</w:t>
        <w:tab/>
        <w:tab/>
        <w:tab/>
        <w:t>63</w:t>
        <w:tab/>
        <w:t>1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2160</w:t>
        <w:tab/>
        <w:t xml:space="preserve">Hoorelbeke Marleen       </w:t>
        <w:tab/>
        <w:t xml:space="preserve">AVMO </w:t>
        <w:tab/>
        <w:t>2'42.68</w:t>
        <w:tab/>
        <w:tab/>
        <w:tab/>
        <w:t>64</w:t>
        <w:tab/>
        <w:t>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2631</w:t>
        <w:tab/>
        <w:t xml:space="preserve">De Meyer Carolyn*        </w:t>
        <w:tab/>
        <w:t xml:space="preserve">ABES </w:t>
        <w:tab/>
        <w:t>2'44.28</w:t>
        <w:tab/>
        <w:tab/>
        <w:tab/>
        <w:t>69</w:t>
        <w:tab/>
        <w:t>8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>2980</w:t>
        <w:tab/>
        <w:t xml:space="preserve">Haentjens Marleen        </w:t>
        <w:tab/>
        <w:t xml:space="preserve">VITA </w:t>
        <w:tab/>
        <w:t>2'46.97</w:t>
        <w:tab/>
        <w:tab/>
        <w:tab/>
        <w:t>59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highlight w:val="yellow"/>
          <w:lang w:val="en-GB"/>
        </w:rPr>
        <w:t>7</w:t>
        <w:tab/>
        <w:t>2593</w:t>
        <w:tab/>
        <w:t xml:space="preserve">Rypens Vivianne          </w:t>
        <w:tab/>
        <w:t xml:space="preserve">AVKA </w:t>
        <w:tab/>
        <w:t>2'47.52</w:t>
        <w:tab/>
        <w:tab/>
        <w:tab/>
        <w:t>66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2712</w:t>
        <w:tab/>
        <w:t xml:space="preserve">Linthout Nicole          </w:t>
        <w:tab/>
        <w:t xml:space="preserve">RIEM </w:t>
        <w:tab/>
        <w:t>2'50.12</w:t>
        <w:tab/>
        <w:tab/>
        <w:tab/>
        <w:t>68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9</w:t>
        <w:tab/>
        <w:t>2468</w:t>
        <w:tab/>
        <w:t xml:space="preserve">Smolders Maria           </w:t>
        <w:tab/>
        <w:t xml:space="preserve">ROBA </w:t>
        <w:tab/>
        <w:t>2'51.16</w:t>
        <w:tab/>
        <w:tab/>
        <w:tab/>
        <w:t>55</w:t>
        <w:tab/>
        <w:t>4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10</w:t>
        <w:tab/>
        <w:t>2400</w:t>
        <w:tab/>
        <w:t xml:space="preserve">Suykens Maria            </w:t>
        <w:tab/>
        <w:t xml:space="preserve">LIER </w:t>
        <w:tab/>
        <w:t>3'20.67</w:t>
        <w:tab/>
        <w:tab/>
        <w:tab/>
        <w:t>53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500 meter                Mas Dames  Uur=15:0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2952</w:t>
        <w:tab/>
        <w:t xml:space="preserve">Van Der Hoeven Jeannine  </w:t>
        <w:tab/>
        <w:t xml:space="preserve">ROBA </w:t>
        <w:tab/>
        <w:t>5'09.54</w:t>
        <w:tab/>
        <w:tab/>
        <w:tab/>
        <w:t>66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2161</w:t>
        <w:tab/>
        <w:t xml:space="preserve">Verbauwhede Marianne     </w:t>
        <w:tab/>
        <w:t xml:space="preserve">AVMO </w:t>
        <w:tab/>
        <w:t>5'11.80</w:t>
        <w:tab/>
        <w:tab/>
        <w:tab/>
        <w:t>58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2436</w:t>
        <w:tab/>
        <w:t xml:space="preserve">Sliepers Petra           </w:t>
        <w:tab/>
        <w:t xml:space="preserve">VITA </w:t>
        <w:tab/>
        <w:t>5'13.65</w:t>
        <w:tab/>
        <w:tab/>
        <w:tab/>
        <w:t>70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2966</w:t>
        <w:tab/>
        <w:t xml:space="preserve">De Wulf Hilde            </w:t>
        <w:tab/>
        <w:t xml:space="preserve">RIEM </w:t>
        <w:tab/>
        <w:t>5'14.83</w:t>
        <w:tab/>
        <w:tab/>
        <w:tab/>
        <w:t>65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2584</w:t>
        <w:tab/>
        <w:t xml:space="preserve">Coenen Jeannine          </w:t>
        <w:tab/>
        <w:t xml:space="preserve">ACHL </w:t>
        <w:tab/>
        <w:t>5'18.35</w:t>
        <w:tab/>
        <w:tab/>
        <w:tab/>
        <w:t>53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2329</w:t>
        <w:tab/>
        <w:t xml:space="preserve">De Smet Els              </w:t>
        <w:tab/>
        <w:t xml:space="preserve">ACME </w:t>
        <w:tab/>
        <w:t>5'24.54</w:t>
        <w:tab/>
        <w:tab/>
        <w:tab/>
        <w:t>64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7</w:t>
        <w:tab/>
        <w:t>2398</w:t>
        <w:tab/>
        <w:t xml:space="preserve">De Backer Brigitte       </w:t>
        <w:tab/>
        <w:t xml:space="preserve">LIER </w:t>
        <w:tab/>
        <w:t>5'33.53</w:t>
        <w:tab/>
        <w:tab/>
        <w:tab/>
        <w:t>65</w:t>
        <w:tab/>
        <w:t>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8</w:t>
        <w:tab/>
        <w:t>3400</w:t>
        <w:tab/>
        <w:t xml:space="preserve">Van Reusel Marleen       </w:t>
        <w:tab/>
        <w:t xml:space="preserve">ABES </w:t>
        <w:tab/>
        <w:t>5'43.68</w:t>
        <w:tab/>
        <w:tab/>
        <w:tab/>
        <w:t>58</w:t>
        <w:tab/>
        <w:t>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>2561</w:t>
        <w:tab/>
        <w:t xml:space="preserve">Duvivier Els             </w:t>
        <w:tab/>
        <w:t xml:space="preserve">LEBB </w:t>
        <w:tab/>
        <w:t>5'46.18</w:t>
        <w:tab/>
        <w:tab/>
        <w:tab/>
        <w:t>60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2217</w:t>
        <w:tab/>
        <w:t xml:space="preserve">De Wispelaere Cathy      </w:t>
        <w:tab/>
        <w:t xml:space="preserve">ASVO </w:t>
        <w:tab/>
        <w:t>5'52.51</w:t>
        <w:tab/>
        <w:tab/>
        <w:tab/>
        <w:t>67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highlight w:val="yellow"/>
        </w:rPr>
        <w:t>11</w:t>
        <w:tab/>
        <w:t>3609</w:t>
        <w:tab/>
        <w:t xml:space="preserve">Lindekens Louisa         </w:t>
        <w:tab/>
        <w:t xml:space="preserve">AVKA </w:t>
        <w:tab/>
        <w:t xml:space="preserve">6'20.4 </w:t>
        <w:tab/>
        <w:tab/>
        <w:tab/>
        <w:tab/>
        <w:t>58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>2651</w:t>
        <w:tab/>
        <w:t xml:space="preserve">Schippers Frida          </w:t>
        <w:tab/>
        <w:t xml:space="preserve">AT84 </w:t>
        <w:tab/>
        <w:t>8'03.52</w:t>
        <w:tab/>
        <w:tab/>
        <w:tab/>
        <w:t>51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500 meter                Mas Heren  Uur=15:0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3896</w:t>
        <w:tab/>
        <w:t xml:space="preserve">Van De Mieroop Marc      </w:t>
        <w:tab/>
        <w:t xml:space="preserve">LIER </w:t>
        <w:tab/>
        <w:t>4'32.30</w:t>
        <w:tab/>
        <w:tab/>
        <w:tab/>
        <w:t>64</w:t>
        <w:tab/>
        <w:t>13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2</w:t>
        <w:tab/>
        <w:t>3847</w:t>
        <w:tab/>
        <w:t xml:space="preserve">Chevalier Jean-Paul      </w:t>
        <w:tab/>
        <w:t xml:space="preserve">ACP  </w:t>
        <w:tab/>
        <w:t>4'33.50</w:t>
        <w:tab/>
        <w:tab/>
        <w:tab/>
        <w:t>63</w:t>
        <w:tab/>
        <w:t>11</w:t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3</w:t>
        <w:tab/>
        <w:t>3693</w:t>
        <w:tab/>
        <w:t xml:space="preserve">Van Houten Leo*          </w:t>
        <w:tab/>
        <w:t xml:space="preserve">ATLA </w:t>
        <w:tab/>
        <w:t>4'34.03</w:t>
        <w:tab/>
        <w:tab/>
        <w:tab/>
        <w:t>68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5078</w:t>
        <w:tab/>
        <w:t xml:space="preserve">Van Dorpe Patrick        </w:t>
        <w:tab/>
        <w:t xml:space="preserve">VITA </w:t>
        <w:tab/>
        <w:t>4'36.00</w:t>
        <w:tab/>
        <w:tab/>
        <w:tab/>
        <w:t>63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4607</w:t>
        <w:tab/>
        <w:t xml:space="preserve">Raeymaekers Eddy         </w:t>
        <w:tab/>
        <w:t xml:space="preserve">OEH  </w:t>
        <w:tab/>
        <w:t>4'36.17</w:t>
        <w:tab/>
        <w:tab/>
        <w:tab/>
        <w:t>64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4195</w:t>
        <w:tab/>
        <w:t xml:space="preserve">Van Den Schoor Bart      </w:t>
        <w:tab/>
        <w:t xml:space="preserve">AVZK </w:t>
        <w:tab/>
        <w:t>4'36.68</w:t>
        <w:tab/>
        <w:tab/>
        <w:tab/>
        <w:t>70</w:t>
        <w:tab/>
        <w:t>7</w:t>
      </w:r>
    </w:p>
    <w:p>
      <w:pPr>
        <w:pStyle w:val="PlainText"/>
        <w:rPr/>
      </w:pPr>
      <w:r>
        <w:rPr>
          <w:rFonts w:cs="Verdana" w:ascii="Verdana" w:hAnsi="Verdana"/>
        </w:rPr>
        <w:tab/>
        <w:t>7</w:t>
        <w:tab/>
        <w:t>5050</w:t>
        <w:tab/>
        <w:t xml:space="preserve">Leers Eric               </w:t>
        <w:tab/>
        <w:tab/>
        <w:t xml:space="preserve">ACME </w:t>
        <w:tab/>
        <w:t>4'37.44</w:t>
        <w:tab/>
        <w:tab/>
        <w:tab/>
        <w:t>69</w:t>
        <w:tab/>
        <w:t>6</w:t>
      </w:r>
    </w:p>
    <w:p>
      <w:pPr>
        <w:pStyle w:val="PlainText"/>
        <w:rPr/>
      </w:pPr>
      <w:r>
        <w:rPr>
          <w:rFonts w:cs="Verdana" w:ascii="Verdana" w:hAnsi="Verdana"/>
        </w:rPr>
        <w:tab/>
        <w:t>8</w:t>
        <w:tab/>
        <w:t>4460</w:t>
        <w:tab/>
        <w:t xml:space="preserve">Becue Johan              </w:t>
        <w:tab/>
        <w:t>MACW 4'37.47</w:t>
        <w:tab/>
        <w:tab/>
        <w:tab/>
        <w:t>60</w:t>
        <w:tab/>
        <w:t>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>4643</w:t>
        <w:tab/>
        <w:t xml:space="preserve">Boden Gert               </w:t>
        <w:tab/>
        <w:t xml:space="preserve">OLSE </w:t>
        <w:tab/>
        <w:t>4'38.99</w:t>
        <w:tab/>
        <w:tab/>
        <w:tab/>
        <w:t>70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5115</w:t>
        <w:tab/>
        <w:t xml:space="preserve">Geboers Erik             </w:t>
        <w:tab/>
        <w:t xml:space="preserve">ACA  </w:t>
        <w:tab/>
        <w:t>4'45.08</w:t>
        <w:tab/>
        <w:tab/>
        <w:tab/>
        <w:t>62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1</w:t>
        <w:tab/>
        <w:t>6230</w:t>
        <w:tab/>
        <w:t xml:space="preserve">Vranken Wim              </w:t>
        <w:tab/>
        <w:t xml:space="preserve">BVAC </w:t>
        <w:tab/>
        <w:t>4'58.65</w:t>
        <w:tab/>
        <w:tab/>
        <w:tab/>
        <w:t>68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>3412</w:t>
        <w:tab/>
        <w:t xml:space="preserve">Vandermeersch Frans      </w:t>
        <w:tab/>
        <w:t xml:space="preserve">AVMO </w:t>
        <w:tab/>
        <w:t>5'23.44</w:t>
        <w:tab/>
        <w:tab/>
        <w:tab/>
        <w:t>53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iscuswerpen 1,000kg      Mas Dames  Uur=16:0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eks: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</w:t>
        <w:tab/>
        <w:t>3599</w:t>
        <w:tab/>
        <w:t xml:space="preserve">Coppens Betty            </w:t>
        <w:tab/>
        <w:t xml:space="preserve">VITA </w:t>
        <w:tab/>
        <w:t>27.29m</w:t>
        <w:tab/>
        <w:tab/>
        <w:tab/>
        <w:t>65</w:t>
        <w:tab/>
        <w:t>13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fr-FR"/>
        </w:rPr>
        <w:t>2</w:t>
        <w:tab/>
        <w:t>2977</w:t>
        <w:tab/>
        <w:t xml:space="preserve">Dujardin Margot          </w:t>
        <w:tab/>
        <w:t xml:space="preserve">ACME </w:t>
        <w:tab/>
        <w:t>25.73m</w:t>
        <w:tab/>
        <w:tab/>
        <w:tab/>
        <w:t>65</w:t>
        <w:tab/>
        <w:t>11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3</w:t>
        <w:tab/>
        <w:t>3620</w:t>
        <w:tab/>
        <w:t xml:space="preserve">Moreau Cecile            </w:t>
        <w:tab/>
        <w:t xml:space="preserve">RIEM </w:t>
        <w:tab/>
        <w:t>24.36m</w:t>
        <w:tab/>
        <w:tab/>
        <w:tab/>
        <w:t>63</w:t>
        <w:tab/>
        <w:t>10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4</w:t>
        <w:tab/>
        <w:t>3463</w:t>
        <w:tab/>
        <w:t xml:space="preserve">De Keyser Annick         </w:t>
        <w:tab/>
        <w:t xml:space="preserve">ABES </w:t>
        <w:tab/>
        <w:t>23.65m</w:t>
        <w:tab/>
        <w:tab/>
        <w:tab/>
        <w:t>64</w:t>
        <w:tab/>
        <w:t>9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5</w:t>
        <w:tab/>
        <w:t>2231</w:t>
        <w:tab/>
        <w:t xml:space="preserve">De Maere Christine       </w:t>
        <w:tab/>
        <w:t xml:space="preserve">AT84 </w:t>
        <w:tab/>
        <w:t>22.09m</w:t>
        <w:tab/>
        <w:tab/>
        <w:tab/>
        <w:t>58</w:t>
        <w:tab/>
        <w:t>8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6</w:t>
        <w:tab/>
        <w:t>2380</w:t>
        <w:tab/>
        <w:t xml:space="preserve">Heylen Annie             </w:t>
        <w:tab/>
        <w:t xml:space="preserve">ACHL </w:t>
        <w:tab/>
        <w:t>19.37m</w:t>
        <w:tab/>
        <w:tab/>
        <w:tab/>
        <w:t>56</w:t>
        <w:tab/>
        <w:t>7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highlight w:val="yellow"/>
          <w:lang w:val="fr-FR"/>
        </w:rPr>
        <w:t>7</w:t>
        <w:tab/>
        <w:t>3608</w:t>
        <w:tab/>
        <w:t xml:space="preserve">Ophoff Lies              </w:t>
        <w:tab/>
        <w:t xml:space="preserve">AVKA </w:t>
        <w:tab/>
        <w:t>18.48m</w:t>
        <w:tab/>
        <w:tab/>
        <w:tab/>
        <w:t>69</w:t>
        <w:tab/>
        <w:t>6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8</w:t>
        <w:tab/>
        <w:t>2946</w:t>
        <w:tab/>
        <w:t xml:space="preserve">Teunen Maria             </w:t>
        <w:tab/>
        <w:t xml:space="preserve">LIER </w:t>
        <w:tab/>
        <w:t>18.00m</w:t>
        <w:tab/>
        <w:tab/>
        <w:tab/>
        <w:t>37</w:t>
        <w:tab/>
        <w:t>5</w:t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9</w:t>
        <w:tab/>
        <w:t>2162</w:t>
        <w:tab/>
        <w:t xml:space="preserve">Debusschere Rita         </w:t>
        <w:tab/>
        <w:t xml:space="preserve">AVMO </w:t>
        <w:tab/>
        <w:t>17.44m</w:t>
        <w:tab/>
        <w:tab/>
        <w:tab/>
        <w:t>57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3548</w:t>
        <w:tab/>
        <w:t xml:space="preserve">Fieremans Lucie          </w:t>
        <w:tab/>
        <w:t xml:space="preserve">LEBB </w:t>
        <w:tab/>
        <w:t>17.43m</w:t>
        <w:tab/>
        <w:tab/>
        <w:tab/>
        <w:t>56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1</w:t>
        <w:tab/>
        <w:t>2411</w:t>
        <w:tab/>
        <w:t xml:space="preserve">Hanssens Rachel          </w:t>
        <w:tab/>
        <w:t xml:space="preserve">ASVO </w:t>
        <w:tab/>
        <w:t>17.23m</w:t>
        <w:tab/>
        <w:tab/>
        <w:tab/>
        <w:t>29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201</w:t>
        <w:tab/>
        <w:t xml:space="preserve">Vervoort Veerle          </w:t>
        <w:tab/>
        <w:t xml:space="preserve">ROBA </w:t>
        <w:tab/>
        <w:t xml:space="preserve">    NG  </w:t>
        <w:tab/>
        <w:tab/>
        <w:tab/>
        <w:t>64</w:t>
        <w:tab/>
        <w:t>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00 meter                 Mas Dames  Uur=15: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      Wind : -1.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highlight w:val="yellow"/>
          <w:lang w:val="en-GB"/>
        </w:rPr>
        <w:t>1</w:t>
        <w:tab/>
        <w:t>2592</w:t>
        <w:tab/>
        <w:t xml:space="preserve">Willems Annick           </w:t>
        <w:tab/>
        <w:t xml:space="preserve">AVKA </w:t>
        <w:tab/>
        <w:t>32.09</w:t>
        <w:tab/>
        <w:tab/>
        <w:tab/>
        <w:t>69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2973</w:t>
        <w:tab/>
        <w:t xml:space="preserve">Moenssens Christel       </w:t>
        <w:tab/>
        <w:t xml:space="preserve">AT84 </w:t>
        <w:tab/>
        <w:t>32.74</w:t>
        <w:tab/>
        <w:tab/>
        <w:tab/>
        <w:t>63</w:t>
        <w:tab/>
        <w:t>5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fr-FR"/>
        </w:rPr>
        <w:t>3</w:t>
        <w:tab/>
        <w:t>2383</w:t>
        <w:tab/>
        <w:t xml:space="preserve">Vissers Annemie          </w:t>
        <w:tab/>
        <w:t xml:space="preserve">ACHL </w:t>
        <w:tab/>
        <w:t>33.20</w:t>
        <w:tab/>
        <w:tab/>
        <w:tab/>
        <w:t>56</w:t>
        <w:tab/>
        <w:t>4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4</w:t>
        <w:tab/>
        <w:t>2435</w:t>
        <w:tab/>
        <w:t xml:space="preserve">Lossie Patricia          </w:t>
        <w:tab/>
        <w:t xml:space="preserve">VITA </w:t>
        <w:tab/>
        <w:t>33.76</w:t>
        <w:tab/>
        <w:tab/>
        <w:tab/>
        <w:t>61</w:t>
        <w:tab/>
        <w:t>3</w:t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5</w:t>
        <w:tab/>
        <w:t>2680</w:t>
        <w:tab/>
        <w:t xml:space="preserve">Van De Moortel Heidi     </w:t>
        <w:tab/>
        <w:t xml:space="preserve">ROBA </w:t>
        <w:tab/>
        <w:t>36.06</w:t>
        <w:tab/>
        <w:tab/>
        <w:tab/>
        <w:t>67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00 meter                 Mas Dames  Uur=15: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2      Wind : 0.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2569</w:t>
        <w:tab/>
        <w:t xml:space="preserve">Bourdeaud'hui Katleen    </w:t>
        <w:tab/>
        <w:t xml:space="preserve">ASVO </w:t>
        <w:tab/>
        <w:t>27.49</w:t>
        <w:tab/>
        <w:tab/>
        <w:tab/>
        <w:t>64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3526</w:t>
        <w:tab/>
        <w:t xml:space="preserve">Berghman Linda           </w:t>
        <w:tab/>
        <w:t xml:space="preserve">LEBB </w:t>
        <w:tab/>
        <w:t>29.94</w:t>
        <w:tab/>
        <w:tab/>
        <w:tab/>
        <w:t>64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2698</w:t>
        <w:tab/>
        <w:t xml:space="preserve">Haspeslagh Charlotte     </w:t>
        <w:tab/>
        <w:t xml:space="preserve">AVMO </w:t>
        <w:tab/>
        <w:t>30.03</w:t>
        <w:tab/>
        <w:tab/>
        <w:tab/>
        <w:t>62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2965</w:t>
        <w:tab/>
        <w:t xml:space="preserve">Hupperts Karin           </w:t>
        <w:tab/>
        <w:t xml:space="preserve">RIEM </w:t>
        <w:tab/>
        <w:t>30.81</w:t>
        <w:tab/>
        <w:tab/>
        <w:tab/>
        <w:t>63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3299</w:t>
        <w:tab/>
        <w:t xml:space="preserve">Boermans Nadine          </w:t>
        <w:tab/>
        <w:t xml:space="preserve">ABES </w:t>
        <w:tab/>
        <w:t>31.78</w:t>
        <w:tab/>
        <w:tab/>
        <w:tab/>
        <w:t>63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2395</w:t>
        <w:tab/>
        <w:t xml:space="preserve">Tibax Linda              </w:t>
        <w:tab/>
        <w:t xml:space="preserve">LIER </w:t>
        <w:tab/>
        <w:t>32.72</w:t>
        <w:tab/>
        <w:tab/>
        <w:tab/>
        <w:t>55</w:t>
        <w:tab/>
        <w:t>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00 meter                 Mas Heren  Uur=15:3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5900</w:t>
        <w:tab/>
        <w:t xml:space="preserve">Bervoets Dirk            </w:t>
        <w:tab/>
        <w:t xml:space="preserve">LIER </w:t>
        <w:tab/>
        <w:t>53.59</w:t>
        <w:tab/>
        <w:tab/>
        <w:tab/>
        <w:t>65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4593</w:t>
        <w:tab/>
        <w:t xml:space="preserve">Querton Danny            </w:t>
        <w:tab/>
        <w:t xml:space="preserve">OEH  </w:t>
        <w:tab/>
        <w:t>58.99</w:t>
        <w:tab/>
        <w:tab/>
        <w:tab/>
        <w:t>58</w:t>
        <w:tab/>
        <w:t>6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3</w:t>
        <w:tab/>
        <w:t>3693</w:t>
        <w:tab/>
        <w:t xml:space="preserve">Van Houten Leo*          </w:t>
        <w:tab/>
        <w:t xml:space="preserve">ATLA </w:t>
        <w:tab/>
        <w:t>62.36</w:t>
        <w:tab/>
        <w:tab/>
        <w:tab/>
        <w:t>68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5705</w:t>
        <w:tab/>
        <w:t xml:space="preserve">Brackeva Stefan          </w:t>
        <w:tab/>
        <w:t xml:space="preserve">OLSE </w:t>
        <w:tab/>
        <w:t>62.68</w:t>
        <w:tab/>
        <w:tab/>
        <w:tab/>
        <w:t>70</w:t>
        <w:tab/>
        <w:t>4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5</w:t>
        <w:tab/>
        <w:t>6330</w:t>
        <w:tab/>
        <w:t xml:space="preserve">Avonts Eric              </w:t>
        <w:tab/>
        <w:t xml:space="preserve">BVAC </w:t>
        <w:tab/>
        <w:t>66.29</w:t>
        <w:tab/>
        <w:tab/>
        <w:tab/>
        <w:t>62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5908</w:t>
        <w:tab/>
        <w:t xml:space="preserve">Meulebroeck Alex         </w:t>
        <w:tab/>
        <w:t xml:space="preserve">ACME </w:t>
        <w:tab/>
        <w:t>74.22</w:t>
        <w:tab/>
        <w:tab/>
        <w:tab/>
        <w:t>59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00 meter                 Mas Heren  Uur=15:3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3846</w:t>
        <w:tab/>
        <w:t xml:space="preserve">Chrispeels Eric          </w:t>
        <w:tab/>
        <w:t xml:space="preserve">ACP  </w:t>
        <w:tab/>
        <w:t>53.61</w:t>
        <w:tab/>
        <w:tab/>
        <w:tab/>
        <w:t>65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3588</w:t>
        <w:tab/>
        <w:t xml:space="preserve">Van Lent Jurgen          </w:t>
        <w:tab/>
        <w:t xml:space="preserve">AVZK </w:t>
        <w:tab/>
        <w:t>54.16</w:t>
        <w:tab/>
        <w:tab/>
        <w:tab/>
        <w:t>68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6003</w:t>
        <w:tab/>
        <w:t xml:space="preserve">Dawyndt Frank            </w:t>
        <w:tab/>
        <w:t>MACW 54.61</w:t>
        <w:tab/>
        <w:tab/>
        <w:tab/>
        <w:t>70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4257</w:t>
        <w:tab/>
        <w:t xml:space="preserve">Ketelslegers Frank       </w:t>
        <w:tab/>
        <w:t xml:space="preserve">ACA  </w:t>
        <w:tab/>
        <w:t>55.81</w:t>
        <w:tab/>
        <w:tab/>
        <w:tab/>
        <w:t>70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3409</w:t>
        <w:tab/>
        <w:t xml:space="preserve">Haeck Geert              </w:t>
        <w:tab/>
        <w:t xml:space="preserve">AVMO </w:t>
        <w:tab/>
        <w:t>58.98</w:t>
        <w:tab/>
        <w:tab/>
        <w:tab/>
        <w:t>60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5076</w:t>
        <w:tab/>
        <w:t xml:space="preserve">De Jonge Kurt            </w:t>
        <w:tab/>
        <w:t xml:space="preserve">VITA </w:t>
        <w:tab/>
        <w:t>62.98</w:t>
        <w:tab/>
        <w:tab/>
        <w:tab/>
        <w:t>68</w:t>
        <w:tab/>
        <w:t>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000 meter                Mas Dames  Uur=15:5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eks: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</w:t>
        <w:tab/>
        <w:t>2582</w:t>
        <w:tab/>
        <w:t xml:space="preserve">Beckers Annick           </w:t>
        <w:tab/>
        <w:t xml:space="preserve">ACHL </w:t>
        <w:tab/>
        <w:t>10'41.56</w:t>
        <w:tab/>
        <w:tab/>
        <w:tab/>
        <w:t>69</w:t>
        <w:tab/>
        <w:t>1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3178</w:t>
        <w:tab/>
        <w:t xml:space="preserve">Vissenaeken Eliane       </w:t>
        <w:tab/>
        <w:t xml:space="preserve">ROBA </w:t>
        <w:tab/>
        <w:t>10'44.59</w:t>
        <w:tab/>
        <w:tab/>
        <w:tab/>
        <w:t>62</w:t>
        <w:tab/>
        <w:t>1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</w:t>
        <w:tab/>
        <w:t>2979</w:t>
        <w:tab/>
        <w:t xml:space="preserve">Sonck Christine          </w:t>
        <w:tab/>
        <w:t xml:space="preserve">VITA </w:t>
        <w:tab/>
        <w:t>11'04.19</w:t>
        <w:tab/>
        <w:tab/>
        <w:tab/>
        <w:t>65</w:t>
        <w:tab/>
        <w:t>1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2403</w:t>
        <w:tab/>
        <w:t xml:space="preserve">Van Hoof Wella           </w:t>
        <w:tab/>
        <w:t xml:space="preserve">LIER </w:t>
        <w:tab/>
        <w:t>11'41.82</w:t>
        <w:tab/>
        <w:tab/>
        <w:tab/>
        <w:t>63</w:t>
        <w:tab/>
        <w:t>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>3276</w:t>
        <w:tab/>
        <w:t xml:space="preserve">De Bruyn Simonne         </w:t>
        <w:tab/>
        <w:t xml:space="preserve">ABES </w:t>
        <w:tab/>
        <w:t>11'50.55</w:t>
        <w:tab/>
        <w:tab/>
        <w:tab/>
        <w:t>51</w:t>
        <w:tab/>
        <w:t>8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>2330</w:t>
        <w:tab/>
        <w:t xml:space="preserve">Keerman Marijke          </w:t>
        <w:tab/>
        <w:t xml:space="preserve">ACME </w:t>
        <w:tab/>
        <w:t>12'01.58</w:t>
        <w:tab/>
        <w:tab/>
        <w:tab/>
        <w:t>61</w:t>
        <w:tab/>
        <w:t>7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fr-FR"/>
        </w:rPr>
        <w:t>7</w:t>
        <w:tab/>
        <w:t>2711</w:t>
        <w:tab/>
        <w:t xml:space="preserve">De Causmaecker Agnes     </w:t>
        <w:tab/>
        <w:t xml:space="preserve">RIEM </w:t>
        <w:tab/>
        <w:t>12'41.95</w:t>
        <w:tab/>
        <w:tab/>
        <w:tab/>
        <w:t>54</w:t>
        <w:tab/>
        <w:t>6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8</w:t>
        <w:tab/>
        <w:t>2697</w:t>
        <w:tab/>
        <w:t xml:space="preserve">Devriese Griet           </w:t>
        <w:tab/>
        <w:t xml:space="preserve">AVMO </w:t>
        <w:tab/>
        <w:t>12'51.90</w:t>
        <w:tab/>
        <w:tab/>
        <w:tab/>
        <w:t>62</w:t>
        <w:tab/>
        <w:t>5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9</w:t>
        <w:tab/>
        <w:t>3002</w:t>
        <w:tab/>
        <w:t xml:space="preserve">Bauters Monique          </w:t>
        <w:tab/>
        <w:t xml:space="preserve">ASVO </w:t>
        <w:tab/>
        <w:t>12'56.53</w:t>
        <w:tab/>
        <w:tab/>
        <w:tab/>
        <w:t>47</w:t>
        <w:tab/>
        <w:t>4</w:t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lang w:val="en-GB"/>
        </w:rPr>
        <w:t>10</w:t>
        <w:tab/>
        <w:t>2649</w:t>
        <w:tab/>
        <w:t xml:space="preserve">D'hooge Monique          </w:t>
        <w:tab/>
        <w:t xml:space="preserve">AT84 </w:t>
        <w:tab/>
        <w:t>13'02.73</w:t>
        <w:tab/>
        <w:tab/>
        <w:tab/>
        <w:t>56</w:t>
        <w:tab/>
        <w:t>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1</w:t>
        <w:tab/>
        <w:t>2559</w:t>
        <w:tab/>
        <w:t xml:space="preserve">Van Doorselaer Greta     </w:t>
        <w:tab/>
        <w:t xml:space="preserve">LEBB </w:t>
        <w:tab/>
        <w:t>13'05.51</w:t>
        <w:tab/>
        <w:tab/>
        <w:tab/>
        <w:t>54</w:t>
        <w:tab/>
        <w:t>2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highlight w:val="yellow"/>
          <w:lang w:val="en-GB"/>
        </w:rPr>
        <w:t>2938</w:t>
        <w:tab/>
        <w:t xml:space="preserve">Slap Judith              </w:t>
        <w:tab/>
        <w:t xml:space="preserve">AVKA </w:t>
        <w:tab/>
        <w:t xml:space="preserve">    NG  </w:t>
        <w:tab/>
        <w:tab/>
        <w:tab/>
        <w:t>61</w:t>
        <w:tab/>
        <w:t>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verspringen               Mas Heren  Uur=16:4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4256</w:t>
        <w:tab/>
        <w:t xml:space="preserve">Mievis Benny             </w:t>
        <w:tab/>
        <w:t xml:space="preserve">ACA  </w:t>
        <w:tab/>
        <w:t>6.29m</w:t>
        <w:tab/>
        <w:t>+0.7</w:t>
        <w:tab/>
        <w:tab/>
        <w:t>63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4214</w:t>
        <w:tab/>
        <w:t xml:space="preserve">De Roose Geert           </w:t>
        <w:tab/>
        <w:t xml:space="preserve">ACME </w:t>
        <w:tab/>
        <w:t>5.48m</w:t>
        <w:tab/>
        <w:t>+0.7</w:t>
        <w:tab/>
        <w:tab/>
        <w:t>61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6060</w:t>
        <w:tab/>
        <w:t xml:space="preserve">Jayankura Luc            </w:t>
        <w:tab/>
        <w:t xml:space="preserve">OEH  </w:t>
        <w:tab/>
        <w:t>5.43m</w:t>
        <w:tab/>
        <w:t>+0.3</w:t>
        <w:tab/>
        <w:tab/>
        <w:t>65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4070</w:t>
        <w:tab/>
        <w:t xml:space="preserve">Neels Frank              </w:t>
        <w:tab/>
        <w:t xml:space="preserve">AVZK </w:t>
        <w:tab/>
        <w:t>5.33m</w:t>
        <w:tab/>
        <w:t>-0.4</w:t>
        <w:tab/>
        <w:tab/>
        <w:t>70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6348</w:t>
        <w:tab/>
        <w:t xml:space="preserve">Bungeneers Frans         </w:t>
        <w:tab/>
        <w:t xml:space="preserve">LIER </w:t>
        <w:tab/>
        <w:t>5.26m</w:t>
        <w:tab/>
        <w:t>+1.1</w:t>
        <w:tab/>
        <w:tab/>
        <w:t>60</w:t>
        <w:tab/>
        <w:t>8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6</w:t>
        <w:tab/>
        <w:t>4628</w:t>
        <w:tab/>
        <w:t xml:space="preserve">Eysackers Gert           </w:t>
        <w:tab/>
        <w:t xml:space="preserve">OLSE </w:t>
        <w:tab/>
        <w:t>5.21m</w:t>
        <w:tab/>
        <w:t>+0.0</w:t>
        <w:tab/>
        <w:tab/>
        <w:t>64</w:t>
        <w:tab/>
        <w:t>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7</w:t>
        <w:tab/>
        <w:t>3846</w:t>
        <w:tab/>
        <w:t xml:space="preserve">Chrispeels Eric          </w:t>
        <w:tab/>
        <w:t xml:space="preserve">ACP  </w:t>
        <w:tab/>
        <w:t>5.21m</w:t>
        <w:tab/>
        <w:t>-0.3</w:t>
        <w:tab/>
        <w:tab/>
        <w:t>65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6364</w:t>
        <w:tab/>
        <w:t xml:space="preserve">Vandecasteele Ivan       </w:t>
        <w:tab/>
        <w:t>MACW 5.07m</w:t>
        <w:tab/>
        <w:t>+1.9</w:t>
        <w:tab/>
        <w:tab/>
        <w:t>57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9</w:t>
        <w:tab/>
        <w:t>3857</w:t>
        <w:tab/>
        <w:t xml:space="preserve">Lumbeeck Tom             </w:t>
        <w:tab/>
        <w:t xml:space="preserve">BVAC </w:t>
        <w:tab/>
        <w:t>4.81m</w:t>
        <w:tab/>
        <w:t>+1.7</w:t>
        <w:tab/>
        <w:tab/>
        <w:t>70</w:t>
        <w:tab/>
        <w:t>4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0</w:t>
        <w:tab/>
        <w:t>6394</w:t>
        <w:tab/>
        <w:t xml:space="preserve">Cardon Ludwig            </w:t>
        <w:tab/>
        <w:t xml:space="preserve">VITA </w:t>
        <w:tab/>
        <w:t>4.38m</w:t>
        <w:tab/>
        <w:t>+0.1</w:t>
        <w:tab/>
        <w:tab/>
        <w:t>66</w:t>
        <w:tab/>
        <w:t>3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11</w:t>
        <w:tab/>
        <w:t>3518</w:t>
        <w:tab/>
        <w:t xml:space="preserve">Vandeweyer Nico          </w:t>
        <w:tab/>
        <w:t xml:space="preserve">ATLA </w:t>
        <w:tab/>
        <w:t>3.86m</w:t>
        <w:tab/>
        <w:t>+0.1</w:t>
        <w:tab/>
        <w:tab/>
        <w:t>59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>3411</w:t>
        <w:tab/>
        <w:t xml:space="preserve">Kint Edwin               </w:t>
        <w:tab/>
        <w:t xml:space="preserve">AVMO </w:t>
        <w:tab/>
        <w:t>3.69m</w:t>
        <w:tab/>
        <w:t>+0.0</w:t>
        <w:tab/>
        <w:tab/>
        <w:t>57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kogel 7,260kg M35...45    Mas Heren  Uur=16: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5978</w:t>
        <w:tab/>
        <w:t xml:space="preserve">Peetroons Ludwig         </w:t>
        <w:tab/>
        <w:t xml:space="preserve">OEH  </w:t>
        <w:tab/>
        <w:t>13.27m</w:t>
        <w:tab/>
        <w:tab/>
        <w:t>61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6260</w:t>
        <w:tab/>
        <w:t xml:space="preserve">Van Der Heyden Pascal    </w:t>
        <w:tab/>
        <w:t xml:space="preserve">LIER </w:t>
        <w:tab/>
        <w:t>13.26m</w:t>
        <w:tab/>
        <w:tab/>
        <w:t>65</w:t>
        <w:tab/>
        <w:t>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>6336</w:t>
        <w:tab/>
        <w:t xml:space="preserve">Van Tilborg Dirk         </w:t>
        <w:tab/>
        <w:t xml:space="preserve">BVAC </w:t>
        <w:tab/>
        <w:t>11.32m</w:t>
        <w:tab/>
        <w:tab/>
        <w:t>54</w:t>
        <w:tab/>
        <w:t>10</w:t>
      </w:r>
    </w:p>
    <w:p>
      <w:pPr>
        <w:pStyle w:val="PlainText"/>
        <w:rPr/>
      </w:pPr>
      <w:r>
        <w:rPr>
          <w:rFonts w:cs="Verdana" w:ascii="Verdana" w:hAnsi="Verdana"/>
        </w:rPr>
        <w:tab/>
        <w:t>4</w:t>
        <w:tab/>
        <w:t>5974</w:t>
        <w:tab/>
        <w:t xml:space="preserve">Van Den Bulcke Yves      </w:t>
        <w:tab/>
        <w:t xml:space="preserve">ACME </w:t>
        <w:tab/>
        <w:t>11.29m</w:t>
        <w:tab/>
        <w:tab/>
        <w:t>67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4945</w:t>
        <w:tab/>
        <w:t xml:space="preserve">Van Impe Frank           </w:t>
        <w:tab/>
        <w:t xml:space="preserve">OLSE </w:t>
        <w:tab/>
        <w:t>9.99m</w:t>
        <w:tab/>
        <w:tab/>
        <w:tab/>
        <w:t>50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5823</w:t>
        <w:tab/>
        <w:t xml:space="preserve">Carbon Geert             </w:t>
        <w:tab/>
        <w:t>MACW 9.79m</w:t>
        <w:tab/>
        <w:tab/>
        <w:tab/>
        <w:t>59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7</w:t>
        <w:tab/>
        <w:t>4971</w:t>
        <w:tab/>
        <w:t xml:space="preserve">Janssens Rony            </w:t>
        <w:tab/>
        <w:t xml:space="preserve">AVZK </w:t>
        <w:tab/>
        <w:t>9.49m</w:t>
        <w:tab/>
        <w:tab/>
        <w:tab/>
        <w:t>67</w:t>
        <w:tab/>
        <w:t>6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8</w:t>
        <w:tab/>
        <w:t>6072</w:t>
        <w:tab/>
        <w:t xml:space="preserve">Govaerts Peter           </w:t>
        <w:tab/>
        <w:t xml:space="preserve">ACA  </w:t>
        <w:tab/>
        <w:t>9.14m</w:t>
        <w:tab/>
        <w:tab/>
        <w:tab/>
        <w:t>59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9</w:t>
        <w:tab/>
        <w:t>3839</w:t>
        <w:tab/>
        <w:t xml:space="preserve">Depelseneer Filip        </w:t>
        <w:tab/>
        <w:t xml:space="preserve">ACP  </w:t>
        <w:tab/>
        <w:t>8.16m</w:t>
        <w:tab/>
        <w:tab/>
        <w:tab/>
        <w:t>63</w:t>
        <w:tab/>
        <w:t>4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0</w:t>
        <w:tab/>
        <w:t>3998</w:t>
        <w:tab/>
        <w:t xml:space="preserve">Kiekens Patrick          </w:t>
        <w:tab/>
        <w:t xml:space="preserve">VITA </w:t>
        <w:tab/>
        <w:t>8.09m</w:t>
        <w:tab/>
        <w:tab/>
        <w:tab/>
        <w:t>61</w:t>
        <w:tab/>
        <w:t>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1</w:t>
        <w:tab/>
        <w:t>5217</w:t>
        <w:tab/>
        <w:t xml:space="preserve">Surinx Jos               </w:t>
        <w:tab/>
        <w:t xml:space="preserve">ATLA </w:t>
        <w:tab/>
        <w:t>7.07m</w:t>
        <w:tab/>
        <w:tab/>
        <w:tab/>
        <w:t>61</w:t>
        <w:tab/>
        <w:t>2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12</w:t>
        <w:tab/>
        <w:t>3414</w:t>
        <w:tab/>
        <w:t xml:space="preserve">Debever Wilfried         </w:t>
        <w:tab/>
        <w:t xml:space="preserve">AVMO </w:t>
        <w:tab/>
        <w:t>6.68m</w:t>
        <w:tab/>
        <w:tab/>
        <w:tab/>
        <w:t>40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peerwerpen 600g W35...45 Mas Dames  Uur=16:5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3597</w:t>
        <w:tab/>
        <w:t xml:space="preserve">De Vreese Martine        </w:t>
        <w:tab/>
        <w:t xml:space="preserve">RIEM </w:t>
        <w:tab/>
        <w:t>22.72m</w:t>
        <w:tab/>
        <w:tab/>
        <w:tab/>
        <w:t>66</w:t>
        <w:tab/>
        <w:t>13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2</w:t>
        <w:tab/>
        <w:t>2563</w:t>
        <w:tab/>
        <w:t xml:space="preserve">Stas Marie-Louise        </w:t>
        <w:tab/>
        <w:t xml:space="preserve">LEBB </w:t>
        <w:tab/>
        <w:t>21.42m</w:t>
        <w:tab/>
        <w:tab/>
        <w:tab/>
        <w:t>62</w:t>
        <w:tab/>
        <w:t>11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3</w:t>
        <w:tab/>
        <w:t>2216</w:t>
        <w:tab/>
        <w:t xml:space="preserve">Aelvoet Sabine           </w:t>
        <w:tab/>
        <w:t xml:space="preserve">ASVO </w:t>
        <w:tab/>
        <w:t>17.40m</w:t>
        <w:tab/>
        <w:tab/>
        <w:tab/>
        <w:t>69</w:t>
        <w:tab/>
        <w:t>10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4</w:t>
        <w:tab/>
        <w:t>2397</w:t>
        <w:tab/>
        <w:t xml:space="preserve">Cumps Els                </w:t>
        <w:tab/>
        <w:t xml:space="preserve">LIER </w:t>
        <w:tab/>
        <w:t>16.65m</w:t>
        <w:tab/>
        <w:tab/>
        <w:tab/>
        <w:t>67</w:t>
        <w:tab/>
        <w:t>9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5</w:t>
        <w:tab/>
        <w:t>3376</w:t>
        <w:tab/>
        <w:t xml:space="preserve">Wangermez Martine        </w:t>
        <w:tab/>
        <w:t xml:space="preserve">VITA </w:t>
        <w:tab/>
        <w:t>16.09m</w:t>
        <w:tab/>
        <w:tab/>
        <w:tab/>
        <w:t>54</w:t>
        <w:tab/>
        <w:t>8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6</w:t>
        <w:tab/>
        <w:t>3424</w:t>
        <w:tab/>
        <w:t xml:space="preserve">Gysemans Liliane         </w:t>
        <w:tab/>
        <w:t xml:space="preserve">ACHL </w:t>
        <w:tab/>
        <w:t>14.98m</w:t>
        <w:tab/>
        <w:tab/>
        <w:tab/>
        <w:t>60</w:t>
        <w:tab/>
        <w:t>7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7</w:t>
        <w:tab/>
        <w:t>2598</w:t>
        <w:tab/>
        <w:t xml:space="preserve">Vandenberghe Marileen    </w:t>
        <w:tab/>
        <w:t xml:space="preserve">ROBA </w:t>
        <w:tab/>
        <w:t>14.60m</w:t>
        <w:tab/>
        <w:tab/>
        <w:tab/>
        <w:t>58</w:t>
        <w:tab/>
        <w:t>6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8</w:t>
        <w:tab/>
        <w:t>2610</w:t>
        <w:tab/>
        <w:t xml:space="preserve">Deuninck Anne            </w:t>
        <w:tab/>
        <w:t xml:space="preserve">ACME </w:t>
        <w:tab/>
        <w:t>13.28m</w:t>
        <w:tab/>
        <w:tab/>
        <w:tab/>
        <w:t>67</w:t>
        <w:tab/>
        <w:t>5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9</w:t>
        <w:tab/>
        <w:t>2647</w:t>
        <w:tab/>
        <w:t xml:space="preserve">Van Raemdonck Helga      </w:t>
        <w:tab/>
        <w:t xml:space="preserve">AT84 </w:t>
        <w:tab/>
        <w:t>11.79m</w:t>
        <w:tab/>
        <w:tab/>
        <w:tab/>
        <w:t>60</w:t>
        <w:tab/>
        <w:t>4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highlight w:val="yellow"/>
          <w:lang w:val="fr-FR"/>
        </w:rPr>
        <w:t>10</w:t>
        <w:tab/>
        <w:t>2940</w:t>
        <w:tab/>
        <w:t xml:space="preserve">Bervoets Frieda          </w:t>
        <w:tab/>
        <w:t xml:space="preserve">AVKA </w:t>
        <w:tab/>
        <w:t>11.72m</w:t>
        <w:tab/>
        <w:tab/>
        <w:tab/>
        <w:t>56</w:t>
        <w:tab/>
        <w:t>3</w:t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11</w:t>
        <w:tab/>
        <w:t>2971</w:t>
        <w:tab/>
        <w:t xml:space="preserve">Berger Carine            </w:t>
        <w:tab/>
        <w:t xml:space="preserve">ABES </w:t>
        <w:tab/>
        <w:t>9.22m</w:t>
        <w:tab/>
        <w:tab/>
        <w:tab/>
        <w:tab/>
        <w:t>58</w:t>
        <w:tab/>
        <w:t>2</w:t>
      </w:r>
    </w:p>
    <w:p>
      <w:pPr>
        <w:pStyle w:val="PlainText"/>
        <w:rPr/>
      </w:pPr>
      <w:r>
        <w:rPr>
          <w:rFonts w:cs="Verdana" w:ascii="Verdana" w:hAnsi="Verdana"/>
        </w:rPr>
        <w:tab/>
        <w:t>12</w:t>
        <w:tab/>
        <w:t>2699</w:t>
        <w:tab/>
        <w:t xml:space="preserve">Werbrouck Rika           </w:t>
        <w:tab/>
        <w:t xml:space="preserve">AVMO </w:t>
        <w:tab/>
        <w:t>8.41m</w:t>
        <w:tab/>
        <w:tab/>
        <w:tab/>
        <w:tab/>
        <w:t>58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000 meter                Mas Heren  Uur=16:0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</w:t>
        <w:tab/>
        <w:t>5074</w:t>
        <w:tab/>
        <w:t xml:space="preserve">Goossens Kris            </w:t>
        <w:tab/>
        <w:t xml:space="preserve">VITA </w:t>
        <w:tab/>
        <w:t>8'44.73</w:t>
        <w:tab/>
        <w:tab/>
        <w:tab/>
        <w:t>65</w:t>
        <w:tab/>
        <w:t>1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4428</w:t>
        <w:tab/>
        <w:t xml:space="preserve">Heymans Marc             </w:t>
        <w:tab/>
        <w:t xml:space="preserve">ATLA </w:t>
        <w:tab/>
        <w:t>9'34.42</w:t>
        <w:tab/>
        <w:tab/>
        <w:tab/>
        <w:t>63</w:t>
        <w:tab/>
        <w:t>11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  <w:t>3</w:t>
        <w:tab/>
        <w:t>4459</w:t>
        <w:tab/>
        <w:t xml:space="preserve">Desaever Carlo           </w:t>
        <w:tab/>
        <w:t>MACW 9'38.29</w:t>
        <w:tab/>
        <w:tab/>
        <w:tab/>
        <w:t>67</w:t>
        <w:tab/>
        <w:t>10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4</w:t>
        <w:tab/>
        <w:t>3440</w:t>
        <w:tab/>
        <w:t xml:space="preserve">Oomen Eddy               </w:t>
        <w:tab/>
        <w:t xml:space="preserve">BVAC </w:t>
        <w:tab/>
        <w:t>9'40.41</w:t>
        <w:tab/>
        <w:tab/>
        <w:tab/>
        <w:t>56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3896</w:t>
        <w:tab/>
        <w:t xml:space="preserve">Van De Mieroop Marc      </w:t>
        <w:tab/>
        <w:t xml:space="preserve">LIER </w:t>
        <w:tab/>
        <w:t>9'44.23</w:t>
        <w:tab/>
        <w:tab/>
        <w:tab/>
        <w:t>64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4142</w:t>
        <w:tab/>
        <w:t xml:space="preserve">Lannoo Dirk              </w:t>
        <w:tab/>
        <w:t xml:space="preserve">AVMO </w:t>
        <w:tab/>
        <w:t>9'48.04</w:t>
        <w:tab/>
        <w:tab/>
        <w:tab/>
        <w:t>63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7</w:t>
        <w:tab/>
        <w:t>3967</w:t>
        <w:tab/>
        <w:t xml:space="preserve">Vierendeels Eddy         </w:t>
        <w:tab/>
        <w:t xml:space="preserve">ACP  </w:t>
        <w:tab/>
        <w:t>9'51.02</w:t>
        <w:tab/>
        <w:tab/>
        <w:tab/>
        <w:t>52</w:t>
        <w:tab/>
        <w:t>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8</w:t>
        <w:tab/>
        <w:t>3581</w:t>
        <w:tab/>
        <w:t xml:space="preserve">Heylen Bart              </w:t>
        <w:tab/>
        <w:t xml:space="preserve">AVZK </w:t>
        <w:tab/>
        <w:t>10'03.30</w:t>
        <w:tab/>
        <w:tab/>
        <w:tab/>
        <w:t>66</w:t>
        <w:tab/>
        <w:t>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>5247</w:t>
        <w:tab/>
        <w:t xml:space="preserve">Basteleus Peter          </w:t>
        <w:tab/>
        <w:t xml:space="preserve">OEH  </w:t>
        <w:tab/>
        <w:t>10'17.09</w:t>
        <w:tab/>
        <w:tab/>
        <w:tab/>
        <w:t>66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4630</w:t>
        <w:tab/>
        <w:t xml:space="preserve">Hannes Danny             </w:t>
        <w:tab/>
        <w:t xml:space="preserve">OLSE </w:t>
        <w:tab/>
        <w:t>10'30.08</w:t>
        <w:tab/>
        <w:tab/>
        <w:tab/>
        <w:t>67</w:t>
        <w:tab/>
        <w:t>3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1</w:t>
        <w:tab/>
        <w:t>4252</w:t>
        <w:tab/>
        <w:t xml:space="preserve">Uitdebroeks Romain       </w:t>
        <w:tab/>
        <w:t xml:space="preserve">ACA  </w:t>
        <w:tab/>
        <w:t>10'46.40</w:t>
        <w:tab/>
        <w:tab/>
        <w:tab/>
        <w:t>50</w:t>
        <w:tab/>
        <w:t>2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2</w:t>
        <w:tab/>
        <w:t>4211</w:t>
        <w:tab/>
        <w:t xml:space="preserve">Meiresonne Nick          </w:t>
        <w:tab/>
        <w:t xml:space="preserve">ACME </w:t>
        <w:tab/>
        <w:t>11'14.39</w:t>
        <w:tab/>
        <w:tab/>
        <w:tab/>
        <w:t>67</w:t>
        <w:tab/>
        <w:t>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5000 meter                Mas Heren  Uur=16:4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</w:t>
        <w:tab/>
        <w:t>3515</w:t>
        <w:tab/>
        <w:t xml:space="preserve">Planas Juan              </w:t>
        <w:tab/>
        <w:t xml:space="preserve">ATLA </w:t>
        <w:tab/>
        <w:t>15'44.56</w:t>
        <w:tab/>
        <w:tab/>
        <w:tab/>
        <w:t>65</w:t>
        <w:tab/>
        <w:t>1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>5065</w:t>
        <w:tab/>
        <w:t xml:space="preserve">Vanderstraeten Patrick   </w:t>
        <w:tab/>
        <w:t xml:space="preserve">VITA </w:t>
        <w:tab/>
        <w:t>15'47.71</w:t>
        <w:tab/>
        <w:tab/>
        <w:tab/>
        <w:t>64</w:t>
        <w:tab/>
        <w:t>11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3</w:t>
        <w:tab/>
        <w:t>3589</w:t>
        <w:tab/>
        <w:t xml:space="preserve">De Vocht Peter           </w:t>
        <w:tab/>
        <w:t xml:space="preserve">AVZK </w:t>
        <w:tab/>
        <w:t>15'49.12</w:t>
        <w:tab/>
        <w:tab/>
        <w:tab/>
        <w:t>60</w:t>
        <w:tab/>
        <w:t>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>5428</w:t>
        <w:tab/>
        <w:t xml:space="preserve">Vanderstraeten Marc      </w:t>
        <w:tab/>
        <w:t xml:space="preserve">OEH  </w:t>
        <w:tab/>
        <w:t>16'18.67</w:t>
        <w:tab/>
        <w:tab/>
        <w:tab/>
        <w:t>69</w:t>
        <w:tab/>
        <w:t>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>5330</w:t>
        <w:tab/>
        <w:t xml:space="preserve">Vets Herman              </w:t>
        <w:tab/>
        <w:t xml:space="preserve">LIER </w:t>
        <w:tab/>
        <w:t>16'21.01</w:t>
        <w:tab/>
        <w:tab/>
        <w:tab/>
        <w:t>66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3862</w:t>
        <w:tab/>
        <w:t xml:space="preserve">Bartholomeeusen Eric     </w:t>
        <w:tab/>
        <w:t xml:space="preserve">BVAC </w:t>
        <w:tab/>
        <w:t>16'52.29</w:t>
        <w:tab/>
        <w:tab/>
        <w:tab/>
        <w:t>64</w:t>
        <w:tab/>
        <w:t>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7</w:t>
        <w:tab/>
        <w:t>4124</w:t>
        <w:tab/>
        <w:t xml:space="preserve">Stichelmans Frank        </w:t>
        <w:tab/>
        <w:t xml:space="preserve">ACP  </w:t>
        <w:tab/>
        <w:t>17'18.23</w:t>
        <w:tab/>
        <w:tab/>
        <w:tab/>
        <w:t>64</w:t>
        <w:tab/>
        <w:t>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8</w:t>
        <w:tab/>
        <w:t>4212</w:t>
        <w:tab/>
        <w:t xml:space="preserve">Roegiers Patrick         </w:t>
        <w:tab/>
        <w:t xml:space="preserve">ACME </w:t>
        <w:tab/>
        <w:t>18'22.17</w:t>
        <w:tab/>
        <w:tab/>
        <w:tab/>
        <w:t>64</w:t>
        <w:tab/>
        <w:t>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>5706</w:t>
        <w:tab/>
        <w:t xml:space="preserve">Vanhoren Stefan          </w:t>
        <w:tab/>
        <w:t xml:space="preserve">OLSE </w:t>
        <w:tab/>
        <w:t>18'26.06</w:t>
        <w:tab/>
        <w:tab/>
        <w:tab/>
        <w:t>59</w:t>
        <w:tab/>
        <w:t>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>5764</w:t>
        <w:tab/>
        <w:t xml:space="preserve">Brulmans Jean            </w:t>
        <w:tab/>
        <w:t xml:space="preserve">ACA  </w:t>
        <w:tab/>
        <w:t>18'38.98</w:t>
        <w:tab/>
        <w:tab/>
        <w:tab/>
        <w:t>60</w:t>
        <w:tab/>
        <w:t>3</w:t>
      </w:r>
    </w:p>
    <w:p>
      <w:pPr>
        <w:pStyle w:val="PlainText"/>
        <w:rPr/>
      </w:pPr>
      <w:r>
        <w:rPr>
          <w:rFonts w:cs="Verdana" w:ascii="Verdana" w:hAnsi="Verdana"/>
        </w:rPr>
        <w:tab/>
        <w:t>11</w:t>
        <w:tab/>
        <w:t>5822</w:t>
        <w:tab/>
        <w:t xml:space="preserve">Thieren Johan            </w:t>
        <w:tab/>
        <w:t>MACW 18'50.81</w:t>
        <w:tab/>
        <w:tab/>
        <w:tab/>
        <w:t>59</w:t>
        <w:tab/>
        <w:t>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>5444</w:t>
        <w:tab/>
        <w:t xml:space="preserve">Tanghe Frank             </w:t>
        <w:tab/>
        <w:t xml:space="preserve">AVMO </w:t>
        <w:tab/>
        <w:t>21'16.71</w:t>
        <w:tab/>
        <w:tab/>
        <w:tab/>
        <w:t>56</w:t>
        <w:tab/>
        <w:t>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iscus 2,000kg M35..45    Mas Heren  Uur=17:2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>5978</w:t>
        <w:tab/>
        <w:t xml:space="preserve">Peetroons Ludwig         </w:t>
        <w:tab/>
        <w:t xml:space="preserve">OEH  </w:t>
        <w:tab/>
        <w:t>39.63m</w:t>
        <w:tab/>
        <w:tab/>
        <w:tab/>
        <w:t>61</w:t>
        <w:tab/>
        <w:t>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>5974</w:t>
        <w:tab/>
        <w:t xml:space="preserve">Van Den Bulcke Yves      </w:t>
        <w:tab/>
        <w:t xml:space="preserve">ACME </w:t>
        <w:tab/>
        <w:t>30.32m</w:t>
        <w:tab/>
        <w:tab/>
        <w:tab/>
        <w:t>67</w:t>
        <w:tab/>
        <w:t>11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3</w:t>
        <w:tab/>
        <w:t>3700</w:t>
        <w:tab/>
        <w:t xml:space="preserve">Bobbaers Georges         </w:t>
        <w:tab/>
        <w:t xml:space="preserve">ATLA </w:t>
        <w:tab/>
        <w:t>29.36m</w:t>
        <w:tab/>
        <w:tab/>
        <w:tab/>
        <w:t>56</w:t>
        <w:tab/>
        <w:t>10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</w:t>
        <w:tab/>
        <w:t>5343</w:t>
        <w:tab/>
        <w:t xml:space="preserve">Lippens Jo               </w:t>
        <w:tab/>
        <w:t>MACW 28.73m</w:t>
        <w:tab/>
        <w:tab/>
        <w:tab/>
        <w:t>62</w:t>
        <w:tab/>
        <w:t>9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5</w:t>
        <w:tab/>
        <w:t>5682</w:t>
        <w:tab/>
        <w:t xml:space="preserve">Huyghe Marc              </w:t>
        <w:tab/>
        <w:t xml:space="preserve">AVMO </w:t>
        <w:tab/>
        <w:t>27.61m</w:t>
        <w:tab/>
        <w:tab/>
        <w:tab/>
        <w:t>62</w:t>
        <w:tab/>
        <w:t>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>5305</w:t>
        <w:tab/>
        <w:t xml:space="preserve">De Weerdt Dirk           </w:t>
        <w:tab/>
        <w:t xml:space="preserve">ACP  </w:t>
        <w:tab/>
        <w:t>26.82m</w:t>
        <w:tab/>
        <w:tab/>
        <w:tab/>
        <w:t>64</w:t>
        <w:tab/>
        <w:t>7</w:t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7</w:t>
        <w:tab/>
        <w:t>6383</w:t>
        <w:tab/>
        <w:t xml:space="preserve">De Bremaecker Eric       </w:t>
        <w:tab/>
        <w:t xml:space="preserve">VITA </w:t>
        <w:tab/>
        <w:t>26.54m</w:t>
        <w:tab/>
        <w:tab/>
        <w:tab/>
        <w:t>52</w:t>
        <w:tab/>
        <w:t>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8</w:t>
        <w:tab/>
        <w:t>3583</w:t>
        <w:tab/>
        <w:t xml:space="preserve">Garner Gary*             </w:t>
        <w:tab/>
        <w:t xml:space="preserve">AVZK </w:t>
        <w:tab/>
        <w:t>26.36m</w:t>
        <w:tab/>
        <w:tab/>
        <w:tab/>
        <w:t>66</w:t>
        <w:tab/>
        <w:t>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9</w:t>
        <w:tab/>
        <w:t>3857</w:t>
        <w:tab/>
        <w:t xml:space="preserve">Lumbeeck Tom             </w:t>
        <w:tab/>
        <w:t xml:space="preserve">BVAC </w:t>
        <w:tab/>
        <w:t>23.11m</w:t>
        <w:tab/>
        <w:tab/>
        <w:tab/>
        <w:t>70</w:t>
        <w:tab/>
        <w:t>4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0</w:t>
        <w:tab/>
        <w:t>5114</w:t>
        <w:tab/>
        <w:t xml:space="preserve">Vanbrabant Danny         </w:t>
        <w:tab/>
        <w:t xml:space="preserve">ACA  </w:t>
        <w:tab/>
        <w:t>22.34m</w:t>
        <w:tab/>
        <w:tab/>
        <w:tab/>
        <w:t>59</w:t>
        <w:tab/>
        <w:t>3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1</w:t>
        <w:tab/>
        <w:t>3874</w:t>
        <w:tab/>
        <w:t xml:space="preserve">Buyse Willem             </w:t>
        <w:tab/>
        <w:t xml:space="preserve">LIER </w:t>
        <w:tab/>
        <w:t>17.88m</w:t>
        <w:tab/>
        <w:tab/>
        <w:tab/>
        <w:t>66</w:t>
        <w:tab/>
        <w:t>2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2</w:t>
        <w:tab/>
        <w:t>4645</w:t>
        <w:tab/>
        <w:t xml:space="preserve">Dillen Jacky             </w:t>
        <w:tab/>
        <w:t xml:space="preserve">OLSE </w:t>
        <w:tab/>
        <w:t>14.78m</w:t>
        <w:tab/>
        <w:tab/>
        <w:tab/>
        <w:t>70</w:t>
        <w:tab/>
        <w:t>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 x 100 meter             Mas Dames  Uur=16:5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eks:1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1</w:t>
        <w:tab/>
        <w:t xml:space="preserve">  ASVO                   58.82  9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216</w:t>
        <w:tab/>
        <w:t xml:space="preserve">Aelvoet Sabine           </w:t>
        <w:tab/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3261</w:t>
        <w:tab/>
        <w:t xml:space="preserve">Geiregat Carine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217</w:t>
        <w:tab/>
        <w:t xml:space="preserve">De Wispelaere Cathy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569</w:t>
        <w:tab/>
        <w:t xml:space="preserve">Bourdeaud'hui Katleen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 xml:space="preserve">  AT84                   60.12  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72</w:t>
        <w:tab/>
        <w:t xml:space="preserve">Van Dievoet Nancy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328</w:t>
        <w:tab/>
        <w:t xml:space="preserve">Segers Marleen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73</w:t>
        <w:tab/>
        <w:t xml:space="preserve">Moenssens Christel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227</w:t>
        <w:tab/>
        <w:t xml:space="preserve">Tits Yolanda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 xml:space="preserve">  ROBA                   61.32  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595</w:t>
        <w:tab/>
        <w:t xml:space="preserve">Wouters Ilse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680</w:t>
        <w:tab/>
        <w:t xml:space="preserve">Van De Moortel Heidi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25</w:t>
        <w:tab/>
        <w:t xml:space="preserve">Van Goolen Julia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025</w:t>
        <w:tab/>
        <w:t xml:space="preserve">Andries Christel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 xml:space="preserve">  AVMO                   62.15  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698</w:t>
        <w:tab/>
        <w:t xml:space="preserve">Haspeslagh Charlotte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160</w:t>
        <w:tab/>
        <w:t xml:space="preserve">Hoorelbeke Marleen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697</w:t>
        <w:tab/>
        <w:t xml:space="preserve">Devriese Griet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161</w:t>
        <w:tab/>
        <w:t xml:space="preserve">Verbauwhede Marianne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 xml:space="preserve">  ACME                   66.82  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330</w:t>
        <w:tab/>
        <w:t xml:space="preserve">Keerman Marijke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77</w:t>
        <w:tab/>
        <w:t xml:space="preserve">Dujardin Margot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329</w:t>
        <w:tab/>
        <w:t xml:space="preserve">De Smet Els  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2977</w:t>
        <w:tab/>
        <w:t xml:space="preserve">Dujardin Margot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6</w:t>
        <w:tab/>
        <w:t xml:space="preserve">  ABES                   66.94  1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3299</w:t>
        <w:tab/>
        <w:t xml:space="preserve">Boermans Nadine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2631</w:t>
        <w:tab/>
        <w:t xml:space="preserve">De Meyer Carolyn*        </w:t>
        <w:tab/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3463</w:t>
        <w:tab/>
        <w:t xml:space="preserve">De Keyser Annick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71</w:t>
        <w:tab/>
        <w:t xml:space="preserve">Berger Carine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 x 100 meter             Mas Dames  Uur=16:5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 xml:space="preserve">  RIEM                   57.59  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710</w:t>
        <w:tab/>
        <w:t xml:space="preserve">Mestdag Caroline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66</w:t>
        <w:tab/>
        <w:t xml:space="preserve">De Wulf Hilde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620</w:t>
        <w:tab/>
        <w:t xml:space="preserve">Moreau Cecile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65</w:t>
        <w:tab/>
        <w:t xml:space="preserve">Hupperts Karin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 xml:space="preserve">  ACHL                   57.66  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902</w:t>
        <w:tab/>
        <w:t xml:space="preserve">Peetermans Ilse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383</w:t>
        <w:tab/>
        <w:t xml:space="preserve">Vissers Annemie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510</w:t>
        <w:tab/>
        <w:t xml:space="preserve">Witvrouwen Griet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286</w:t>
        <w:tab/>
        <w:t xml:space="preserve">Verschueren Lutgard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 xml:space="preserve">  AVKA                   57.69  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066</w:t>
        <w:tab/>
        <w:t xml:space="preserve">De Voegt Erna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2593</w:t>
        <w:tab/>
        <w:t xml:space="preserve">Rypens Vivianne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592</w:t>
        <w:tab/>
        <w:t xml:space="preserve">Willems Annick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617</w:t>
        <w:tab/>
        <w:t xml:space="preserve">Depreitere Katrien       </w:t>
        <w:tab/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4</w:t>
        <w:tab/>
        <w:t xml:space="preserve">  LEBB                   60.18  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526</w:t>
        <w:tab/>
        <w:t xml:space="preserve">Berghman Linda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064</w:t>
        <w:tab/>
        <w:t xml:space="preserve">De Landsheer Beatrijs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561</w:t>
        <w:tab/>
        <w:t xml:space="preserve">Duvivier Els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564</w:t>
        <w:tab/>
        <w:t xml:space="preserve">Scholliers Hilde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</w:t>
        <w:tab/>
        <w:t xml:space="preserve">  VITA                   61.64  5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439</w:t>
        <w:tab/>
        <w:t xml:space="preserve">Gees Kathleen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2435</w:t>
        <w:tab/>
        <w:t xml:space="preserve">Lossie Patricia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2979</w:t>
        <w:tab/>
        <w:t xml:space="preserve">Sonck Christine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2436</w:t>
        <w:tab/>
        <w:t xml:space="preserve">Sliepers Petra 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6</w:t>
        <w:tab/>
        <w:t xml:space="preserve">  LIER                   62.55  3</w:t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2395</w:t>
        <w:tab/>
        <w:t xml:space="preserve">Tibax Linda              </w:t>
        <w:tab/>
      </w:r>
    </w:p>
    <w:p>
      <w:pPr>
        <w:pStyle w:val="PlainText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</w:rPr>
        <w:t>2409</w:t>
        <w:tab/>
        <w:t xml:space="preserve">Hermans Chantal*         </w:t>
        <w:tab/>
        <w:tab/>
        <w:t>ASVO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397</w:t>
        <w:tab/>
        <w:t xml:space="preserve">Cumps Els  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403</w:t>
        <w:tab/>
        <w:t xml:space="preserve">Van Hoof Wella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 x 400 meter             Mas Heren  Uur=17:2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 xml:space="preserve">  ACA                    3'53.08  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115</w:t>
        <w:tab/>
        <w:t xml:space="preserve">Geboers Erik 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6072</w:t>
        <w:tab/>
        <w:t xml:space="preserve">Govaerts Peter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257</w:t>
        <w:tab/>
        <w:t xml:space="preserve">Ketelslegers Frank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256</w:t>
        <w:tab/>
        <w:t xml:space="preserve">Mievis Benny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2</w:t>
        <w:tab/>
        <w:t xml:space="preserve">  MACW                   4'03.91  7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264</w:t>
        <w:tab/>
        <w:t xml:space="preserve">Gesquiere Kris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469</w:t>
        <w:tab/>
        <w:t xml:space="preserve">Persyn Frank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460</w:t>
        <w:tab/>
        <w:t xml:space="preserve">Becue Johan              </w:t>
        <w:tab/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6364</w:t>
        <w:tab/>
        <w:t xml:space="preserve">Vandecasteele Ivan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 xml:space="preserve">  OLSE                   4'12.87  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705</w:t>
        <w:tab/>
        <w:t xml:space="preserve">Brackeva Stefan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643</w:t>
        <w:tab/>
        <w:t xml:space="preserve">Boden Gert 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636</w:t>
        <w:tab/>
        <w:t xml:space="preserve">Schrans Andre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628</w:t>
        <w:tab/>
        <w:t xml:space="preserve">Eysackers Gert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 xml:space="preserve">  AVMO                   4'19.11  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409</w:t>
        <w:tab/>
        <w:t xml:space="preserve">Haeck Geert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411</w:t>
        <w:tab/>
        <w:t xml:space="preserve">Kint Edwin   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5441</w:t>
        <w:tab/>
        <w:t xml:space="preserve">Petralia Mario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142</w:t>
        <w:tab/>
        <w:t xml:space="preserve">Lannoo Dirk 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</w:t>
        <w:tab/>
        <w:t xml:space="preserve">  BVAC                   4'21.95  2</w:t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3857</w:t>
        <w:tab/>
        <w:t xml:space="preserve">Lumbeeck Tom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440</w:t>
        <w:tab/>
        <w:t xml:space="preserve">Oomen Eddy 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230</w:t>
        <w:tab/>
        <w:t xml:space="preserve">Vranken Wim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330</w:t>
        <w:tab/>
        <w:t xml:space="preserve">Avonts Eric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6</w:t>
        <w:tab/>
        <w:t xml:space="preserve">  ACME                   4'22.53  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212</w:t>
        <w:tab/>
        <w:t xml:space="preserve">Roegiers Patrick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214</w:t>
        <w:tab/>
        <w:t xml:space="preserve">De Roose Geert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213</w:t>
        <w:tab/>
        <w:t xml:space="preserve">Van De Veire Freddy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050</w:t>
        <w:tab/>
        <w:t xml:space="preserve">Leers Eric 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 x 400 meter             Mas Heren  Uur=17:2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Reeks: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1</w:t>
        <w:tab/>
        <w:t xml:space="preserve">  ACP                    3'48.21  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974</w:t>
        <w:tab/>
        <w:t xml:space="preserve">Bosmans Luc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39</w:t>
        <w:tab/>
        <w:t xml:space="preserve">Depelseneer Filip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47</w:t>
        <w:tab/>
        <w:t xml:space="preserve">Chevalier Jean-Paul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46</w:t>
        <w:tab/>
        <w:t xml:space="preserve">Chrispeels Eric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  <w:tab/>
        <w:t xml:space="preserve">  AVZK                   3'50.58  11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588</w:t>
        <w:tab/>
        <w:t xml:space="preserve">Van Lent Jurgen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675</w:t>
        <w:tab/>
        <w:t xml:space="preserve">Van Den Acker Paul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196</w:t>
        <w:tab/>
        <w:t xml:space="preserve">De Raet Jan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070</w:t>
        <w:tab/>
        <w:t xml:space="preserve">Neels Frank 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  <w:tab/>
        <w:t xml:space="preserve">  LIER                   3'51.43  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900</w:t>
        <w:tab/>
        <w:t xml:space="preserve">Bervoets Dirk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92</w:t>
        <w:tab/>
        <w:t xml:space="preserve">Dierckx Patrick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82</w:t>
        <w:tab/>
        <w:t xml:space="preserve">Verhaegen Hugo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3874</w:t>
        <w:tab/>
        <w:t xml:space="preserve">Buyse Willem 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4</w:t>
        <w:tab/>
        <w:t xml:space="preserve">  VITA                   3'57.16  8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079</w:t>
        <w:tab/>
        <w:t xml:space="preserve">Roels Patrick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069</w:t>
        <w:tab/>
        <w:t xml:space="preserve">Ebraert Geert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076</w:t>
        <w:tab/>
        <w:t xml:space="preserve">De Jonge Kurt            </w:t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>5074</w:t>
        <w:tab/>
        <w:t xml:space="preserve">Goossens Kris            </w:t>
        <w:tab/>
      </w:r>
    </w:p>
    <w:p>
      <w:pPr>
        <w:pStyle w:val="PlainTex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5</w:t>
        <w:tab/>
        <w:t xml:space="preserve">  ATLA                   4'04.26  6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518</w:t>
        <w:tab/>
        <w:t xml:space="preserve">Vandeweyer Nico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5217</w:t>
        <w:tab/>
        <w:t xml:space="preserve">Surinx Jos  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428</w:t>
        <w:tab/>
        <w:t xml:space="preserve">Heymans Marc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3515</w:t>
        <w:tab/>
        <w:t xml:space="preserve">Planas Juan  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6</w:t>
        <w:tab/>
        <w:t xml:space="preserve">  OEH                    4'06.99  5</w:t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593</w:t>
        <w:tab/>
        <w:t xml:space="preserve">Querton Danny            </w:t>
        <w:tab/>
      </w:r>
    </w:p>
    <w:p>
      <w:pPr>
        <w:pStyle w:val="Plain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4607</w:t>
        <w:tab/>
        <w:t xml:space="preserve">Raeymaekers Eddy         </w:t>
        <w:tab/>
      </w:r>
    </w:p>
    <w:p>
      <w:pPr>
        <w:pStyle w:val="PlainText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fr-FR"/>
        </w:rPr>
        <w:t>5247</w:t>
        <w:tab/>
        <w:t xml:space="preserve">Basteleus Peter    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5778</w:t>
        <w:tab/>
        <w:t xml:space="preserve">De Craeye Christian      </w:t>
        <w:tab/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45"/>
        <w:gridCol w:w="674"/>
        <w:gridCol w:w="618"/>
        <w:gridCol w:w="731"/>
        <w:gridCol w:w="618"/>
        <w:gridCol w:w="759"/>
        <w:gridCol w:w="787"/>
        <w:gridCol w:w="759"/>
        <w:gridCol w:w="801"/>
        <w:gridCol w:w="661"/>
        <w:gridCol w:w="745"/>
        <w:gridCol w:w="787"/>
      </w:tblGrid>
      <w:tr>
        <w:trPr>
          <w:trHeight w:val="360" w:hRule="atLeast"/>
        </w:trPr>
        <w:tc>
          <w:tcPr>
            <w:tcW w:w="96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INDSTAND BBV VROUWEN 11 JUNI 2006 NINOV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CHL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IEM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ITA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LEBB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LIER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SVO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OB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VK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VMO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T8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BES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CM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M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M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M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M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M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R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GEL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S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ER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X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4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733"/>
        <w:gridCol w:w="620"/>
        <w:gridCol w:w="577"/>
        <w:gridCol w:w="591"/>
        <w:gridCol w:w="719"/>
        <w:gridCol w:w="620"/>
        <w:gridCol w:w="591"/>
        <w:gridCol w:w="860"/>
        <w:gridCol w:w="789"/>
        <w:gridCol w:w="733"/>
        <w:gridCol w:w="761"/>
        <w:gridCol w:w="804"/>
      </w:tblGrid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INDSTAND BBV MANNEN 11 JUNI 2006 NINOVE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VZ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LIE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CP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E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T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IT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ACW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CM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LS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VA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VMO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O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ER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R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GE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X400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Plain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01:00Z</dcterms:created>
  <dc:creator>Jef</dc:creator>
  <dc:description/>
  <cp:keywords/>
  <dc:language>en-US</dc:language>
  <cp:lastModifiedBy>Geert Groffen</cp:lastModifiedBy>
  <cp:lastPrinted>2006-06-11T21:57:00Z</cp:lastPrinted>
  <dcterms:modified xsi:type="dcterms:W3CDTF">2006-06-11T21:41:00Z</dcterms:modified>
  <cp:revision>3</cp:revision>
  <dc:subject/>
  <dc:title>BVV MASTERS 11 JUNI 2006 NINOVE</dc:title>
</cp:coreProperties>
</file>