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  <w:t>110m horden 1,00m M40-45 Mas Heren M40-M45 finale Uur=10:08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0.7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855</w:t>
        <w:tab/>
        <w:t xml:space="preserve">Beckers Serge            </w:t>
        <w:tab/>
        <w:t xml:space="preserve">ACW  </w:t>
        <w:tab/>
        <w:t>16.20</w:t>
        <w:tab/>
        <w:tab/>
        <w:t>M40</w:t>
        <w:tab/>
        <w:t>62</w:t>
        <w:tab/>
        <w:t>KVV1-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948</w:t>
        <w:tab/>
        <w:t xml:space="preserve">Jacobs Jos               </w:t>
        <w:tab/>
        <w:t xml:space="preserve">EA   </w:t>
        <w:tab/>
        <w:t>17.55</w:t>
        <w:tab/>
        <w:tab/>
        <w:t>M40</w:t>
        <w:tab/>
        <w:t>61</w:t>
        <w:tab/>
        <w:t>KVV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589</w:t>
        <w:tab/>
        <w:t xml:space="preserve">Delbaere Willy           </w:t>
        <w:tab/>
        <w:t xml:space="preserve">ACBR </w:t>
        <w:tab/>
        <w:t>17.65</w:t>
        <w:tab/>
        <w:tab/>
        <w:t>M45</w:t>
        <w:tab/>
        <w:t>59</w:t>
        <w:tab/>
        <w:t>KVV1-PKA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028</w:t>
        <w:tab/>
        <w:t xml:space="preserve">Van Damme Guy            </w:t>
        <w:tab/>
        <w:t xml:space="preserve">ZELE </w:t>
        <w:tab/>
        <w:t>19.51</w:t>
        <w:tab/>
        <w:tab/>
        <w:t>M40</w:t>
        <w:tab/>
        <w:t>64</w:t>
        <w:tab/>
        <w:t>KVV3</w:t>
      </w:r>
    </w:p>
    <w:p>
      <w:pPr>
        <w:pStyle w:val="Tekstzonderopmaak"/>
        <w:rPr/>
      </w:pPr>
      <w:r>
        <w:rPr/>
        <w:tab/>
        <w:t>5</w:t>
        <w:tab/>
        <w:t>5305</w:t>
        <w:tab/>
        <w:t xml:space="preserve">De Weerdt Dirk           </w:t>
        <w:tab/>
        <w:t xml:space="preserve">ACP  </w:t>
        <w:tab/>
        <w:t>22.35</w:t>
        <w:tab/>
        <w:tab/>
        <w:t>M40</w:t>
        <w:tab/>
        <w:t>64</w:t>
        <w:tab/>
        <w:t>PKB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m horden 0,914m M50-55 Mas Heren M50-M55 finale Uur=10:09</w:t>
      </w:r>
    </w:p>
    <w:p>
      <w:pPr>
        <w:pStyle w:val="Tekstzonderopmaak"/>
        <w:rPr/>
      </w:pPr>
      <w:r>
        <w:rPr/>
        <w:t>Reeks:1      Wind : 1.2</w:t>
      </w:r>
    </w:p>
    <w:p>
      <w:pPr>
        <w:pStyle w:val="Tekstzonderopmaak"/>
        <w:rPr/>
      </w:pPr>
      <w:r>
        <w:rPr/>
        <w:tab/>
        <w:t>1</w:t>
        <w:tab/>
        <w:t>5733</w:t>
        <w:tab/>
        <w:t xml:space="preserve">Buelens Marc             </w:t>
        <w:tab/>
        <w:t xml:space="preserve">DCLA </w:t>
        <w:tab/>
        <w:t>19.31</w:t>
        <w:tab/>
        <w:tab/>
        <w:t>M50</w:t>
        <w:tab/>
        <w:t>55</w:t>
        <w:tab/>
        <w:t>KVV1-PKB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2</w:t>
        <w:tab/>
        <w:t>4362</w:t>
        <w:tab/>
        <w:t xml:space="preserve">De Ridder Freddy         </w:t>
        <w:tab/>
        <w:t xml:space="preserve">LEBB </w:t>
        <w:tab/>
        <w:t>22.32</w:t>
        <w:tab/>
        <w:tab/>
        <w:t>M50</w:t>
        <w:tab/>
        <w:t>55</w:t>
        <w:tab/>
        <w:t>KVV2-PKO1</w:t>
      </w:r>
    </w:p>
    <w:p>
      <w:pPr>
        <w:pStyle w:val="Tekstzonderopmaak"/>
        <w:rPr>
          <w:lang w:val="it-IT"/>
        </w:rPr>
      </w:pPr>
      <w:r>
        <w:rPr>
          <w:lang w:val="it-IT"/>
        </w:rPr>
      </w:r>
    </w:p>
    <w:p>
      <w:pPr>
        <w:pStyle w:val="Tekstzonderopmaak"/>
        <w:rPr/>
      </w:pPr>
      <w:r>
        <w:rPr/>
        <w:t>100m horden 0,84m M60+ Mas Heren M60+ finale Uur=10:36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1.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259</w:t>
        <w:tab/>
        <w:t xml:space="preserve">Philippaers Guido        </w:t>
        <w:tab/>
        <w:t xml:space="preserve">ACA  </w:t>
        <w:tab/>
        <w:t>25.17</w:t>
        <w:tab/>
        <w:tab/>
        <w:t>M60</w:t>
        <w:tab/>
        <w:t>44</w:t>
        <w:tab/>
        <w:t>KVV1-PKL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100m horden 0,84m   Mas Dames W35 finale Uur=10:37</w:t>
      </w:r>
    </w:p>
    <w:p>
      <w:pPr>
        <w:pStyle w:val="Tekstzonderopmaak"/>
        <w:rPr/>
      </w:pPr>
      <w:r>
        <w:rPr/>
        <w:t>Reeks:1      Wind : 0.6</w:t>
      </w:r>
    </w:p>
    <w:p>
      <w:pPr>
        <w:pStyle w:val="Tekstzonderopmaak"/>
        <w:rPr/>
      </w:pPr>
      <w:r>
        <w:rPr/>
        <w:tab/>
        <w:t>1</w:t>
        <w:tab/>
        <w:t>3506</w:t>
        <w:tab/>
        <w:t xml:space="preserve">Huybrechts Sandra        </w:t>
        <w:tab/>
        <w:t xml:space="preserve">AVOS </w:t>
        <w:tab/>
        <w:t>18.43</w:t>
        <w:tab/>
        <w:tab/>
        <w:t>W35</w:t>
        <w:tab/>
        <w:t>71</w:t>
        <w:tab/>
        <w:t>KVV1-PKA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m horden 0,762m    Mas Dames W40-W45 finale Uur=10:41</w:t>
      </w:r>
    </w:p>
    <w:p>
      <w:pPr>
        <w:pStyle w:val="Tekstzonderopmaak"/>
        <w:rPr/>
      </w:pPr>
      <w:r>
        <w:rPr/>
        <w:t>Reeks:1      Wind : -0.4</w:t>
      </w:r>
    </w:p>
    <w:p>
      <w:pPr>
        <w:pStyle w:val="Tekstzonderopmaak"/>
        <w:rPr/>
      </w:pPr>
      <w:r>
        <w:rPr/>
        <w:tab/>
        <w:t>1</w:t>
        <w:tab/>
        <w:t>2769</w:t>
        <w:tab/>
        <w:t xml:space="preserve">Knipping Veronique       </w:t>
        <w:tab/>
        <w:t xml:space="preserve">OEH  </w:t>
        <w:tab/>
        <w:t>15.23</w:t>
        <w:tab/>
        <w:tab/>
        <w:t>W45</w:t>
        <w:tab/>
        <w:t>57</w:t>
        <w:tab/>
        <w:t>KVV1-PKB1</w:t>
      </w:r>
    </w:p>
    <w:p>
      <w:pPr>
        <w:pStyle w:val="Tekstzonderopmaak"/>
        <w:rPr/>
      </w:pPr>
      <w:r>
        <w:rPr/>
        <w:tab/>
        <w:t>2</w:t>
        <w:tab/>
        <w:t>2998</w:t>
        <w:tab/>
        <w:t xml:space="preserve">Vandeputte Christa       </w:t>
        <w:tab/>
        <w:t xml:space="preserve">AZW  </w:t>
        <w:tab/>
        <w:t>15.69</w:t>
        <w:tab/>
        <w:tab/>
        <w:t>W40</w:t>
        <w:tab/>
        <w:t>63</w:t>
        <w:tab/>
        <w:t>KVV1-PKW1</w:t>
      </w:r>
    </w:p>
    <w:p>
      <w:pPr>
        <w:pStyle w:val="Tekstzonderopmaak"/>
        <w:rPr/>
      </w:pPr>
      <w:r>
        <w:rPr/>
        <w:tab/>
        <w:t>3</w:t>
        <w:tab/>
        <w:t>3322</w:t>
        <w:tab/>
        <w:t xml:space="preserve">Clauwaert Karine         </w:t>
        <w:tab/>
        <w:t xml:space="preserve">DEIN </w:t>
        <w:tab/>
        <w:t>15.71</w:t>
        <w:tab/>
        <w:tab/>
        <w:t>W45</w:t>
        <w:tab/>
        <w:t>59</w:t>
        <w:tab/>
        <w:t>KVV2-PKO1</w:t>
      </w:r>
    </w:p>
    <w:p>
      <w:pPr>
        <w:pStyle w:val="Tekstzonderopmaak"/>
        <w:rPr/>
      </w:pPr>
      <w:r>
        <w:rPr/>
        <w:tab/>
        <w:t>4</w:t>
        <w:tab/>
        <w:t>2621</w:t>
        <w:tab/>
        <w:t xml:space="preserve">Rogiest Hilde            </w:t>
        <w:tab/>
        <w:t xml:space="preserve">STAX </w:t>
        <w:tab/>
        <w:t>16.93</w:t>
        <w:tab/>
        <w:tab/>
        <w:t>W40</w:t>
        <w:tab/>
        <w:t>62</w:t>
        <w:tab/>
        <w:t>KVV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m horden 0,762m    Mas Dames W50+ finale Uur=10:42</w:t>
      </w:r>
    </w:p>
    <w:p>
      <w:pPr>
        <w:pStyle w:val="Tekstzonderopmaak"/>
        <w:rPr/>
      </w:pPr>
      <w:r>
        <w:rPr/>
        <w:t>Reeks:1      Wind : -0.2</w:t>
      </w:r>
    </w:p>
    <w:p>
      <w:pPr>
        <w:pStyle w:val="Tekstzonderopmaak"/>
        <w:rPr/>
      </w:pPr>
      <w:r>
        <w:rPr/>
        <w:tab/>
        <w:t>1</w:t>
        <w:tab/>
        <w:t>2625</w:t>
        <w:tab/>
        <w:t xml:space="preserve">Vanhorenbeeck Hildegarde </w:t>
        <w:tab/>
        <w:t xml:space="preserve">STAX </w:t>
        <w:tab/>
        <w:t>14.82</w:t>
        <w:tab/>
        <w:tab/>
        <w:t>W50</w:t>
        <w:tab/>
        <w:t>53</w:t>
        <w:tab/>
        <w:t>KVV1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Heren M40 reeksen Uur=10:45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0.6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946</w:t>
        <w:tab/>
        <w:t xml:space="preserve">Wonnink Johan            </w:t>
        <w:tab/>
        <w:t xml:space="preserve">BRAB </w:t>
        <w:tab/>
        <w:t>11.48</w:t>
        <w:tab/>
        <w:tab/>
        <w:t>M40</w:t>
        <w:tab/>
        <w:t>65</w:t>
        <w:tab/>
        <w:t>KVV1-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982</w:t>
        <w:tab/>
        <w:t xml:space="preserve">Vergult Patrick          </w:t>
        <w:tab/>
        <w:t xml:space="preserve">STAX </w:t>
        <w:tab/>
        <w:t>11.94</w:t>
        <w:tab/>
        <w:tab/>
        <w:t>M40</w:t>
        <w:tab/>
        <w:t>64</w:t>
        <w:tab/>
        <w:t>KVV2-PKO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162</w:t>
        <w:tab/>
        <w:t xml:space="preserve">Meulewaeter Frank        </w:t>
        <w:tab/>
        <w:t xml:space="preserve">AVLO </w:t>
        <w:tab/>
        <w:t>12.31</w:t>
        <w:tab/>
        <w:tab/>
        <w:t>M40</w:t>
        <w:tab/>
        <w:t>63</w:t>
        <w:tab/>
        <w:t>KVV3</w:t>
      </w:r>
    </w:p>
    <w:p>
      <w:pPr>
        <w:pStyle w:val="Tekstzonderopmaak"/>
        <w:rPr/>
      </w:pPr>
      <w:r>
        <w:rPr/>
        <w:tab/>
        <w:t>4</w:t>
        <w:tab/>
        <w:t>3892</w:t>
        <w:tab/>
        <w:t xml:space="preserve">Dierckx Patrick          </w:t>
        <w:tab/>
        <w:t xml:space="preserve">LIER </w:t>
        <w:tab/>
        <w:t>12.41</w:t>
        <w:tab/>
        <w:tab/>
        <w:t>M40</w:t>
        <w:tab/>
        <w:t>65</w:t>
        <w:tab/>
      </w:r>
    </w:p>
    <w:p>
      <w:pPr>
        <w:pStyle w:val="Tekstzonderopmaak"/>
        <w:rPr/>
      </w:pPr>
      <w:r>
        <w:rPr/>
        <w:tab/>
        <w:t>5</w:t>
        <w:tab/>
        <w:t>3954</w:t>
        <w:tab/>
        <w:t xml:space="preserve">Van Kerckhoven Daniel    </w:t>
        <w:tab/>
        <w:t xml:space="preserve">VAC  </w:t>
        <w:tab/>
        <w:t>12.62</w:t>
        <w:tab/>
        <w:tab/>
        <w:t>M40</w:t>
        <w:tab/>
        <w:t>61</w:t>
        <w:tab/>
        <w:t>PKB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5778</w:t>
        <w:tab/>
        <w:t xml:space="preserve">De Craeye Christian      </w:t>
        <w:tab/>
        <w:t xml:space="preserve">OEH  </w:t>
        <w:tab/>
        <w:t>12.75</w:t>
        <w:tab/>
        <w:tab/>
        <w:t>M40</w:t>
        <w:tab/>
        <w:t>6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kstzonderopmaak"/>
        <w:rPr/>
      </w:pPr>
      <w:r>
        <w:rPr/>
        <w:t>100 meter                 Mas Heren M45 finale Uur=11:19</w:t>
      </w:r>
    </w:p>
    <w:p>
      <w:pPr>
        <w:pStyle w:val="Tekstzonderopmaak"/>
        <w:rPr/>
      </w:pPr>
      <w:r>
        <w:rPr/>
        <w:t>Reeks:1      Wind : 0.3</w:t>
      </w:r>
    </w:p>
    <w:p>
      <w:pPr>
        <w:pStyle w:val="Tekstzonderopmaak"/>
        <w:rPr/>
      </w:pPr>
      <w:r>
        <w:rPr/>
        <w:tab/>
        <w:t>1</w:t>
        <w:tab/>
        <w:t>5409</w:t>
        <w:tab/>
        <w:t xml:space="preserve">Jacobs Dirk              </w:t>
        <w:tab/>
        <w:t xml:space="preserve">LOOI </w:t>
        <w:tab/>
        <w:t>11.76</w:t>
        <w:tab/>
        <w:tab/>
        <w:t>M45</w:t>
        <w:tab/>
        <w:t>58</w:t>
        <w:tab/>
        <w:t>KVV1-PKL1</w:t>
      </w:r>
    </w:p>
    <w:p>
      <w:pPr>
        <w:pStyle w:val="Tekstzonderopmaak"/>
        <w:rPr/>
      </w:pPr>
      <w:r>
        <w:rPr/>
        <w:tab/>
        <w:t>2</w:t>
        <w:tab/>
        <w:t>6003</w:t>
        <w:tab/>
        <w:t xml:space="preserve">Dawyndt Frank            </w:t>
        <w:tab/>
        <w:t xml:space="preserve">MACW </w:t>
        <w:tab/>
        <w:t>12.34</w:t>
        <w:tab/>
        <w:tab/>
        <w:t>M35</w:t>
        <w:tab/>
        <w:t>70</w:t>
        <w:tab/>
        <w:t>KVV1-PKW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089</w:t>
        <w:tab/>
        <w:t xml:space="preserve">Herreman Patrick         </w:t>
        <w:tab/>
        <w:t xml:space="preserve">KKS  </w:t>
        <w:tab/>
        <w:t>12.46</w:t>
        <w:tab/>
        <w:tab/>
        <w:t>M45</w:t>
        <w:tab/>
        <w:t>58</w:t>
        <w:tab/>
        <w:t>KVV2-PKW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6071</w:t>
        <w:tab/>
        <w:t xml:space="preserve">Haillez Dirk             </w:t>
        <w:tab/>
        <w:t xml:space="preserve">EA   </w:t>
        <w:tab/>
        <w:t>12.47</w:t>
        <w:tab/>
        <w:tab/>
        <w:t>M45</w:t>
        <w:tab/>
        <w:t>60</w:t>
        <w:tab/>
        <w:t>KVV3-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521</w:t>
        <w:tab/>
        <w:t xml:space="preserve">Bossuyt Filip            </w:t>
        <w:tab/>
        <w:t xml:space="preserve">AZW  </w:t>
        <w:tab/>
        <w:t>13.74</w:t>
        <w:tab/>
        <w:tab/>
        <w:t>M45</w:t>
        <w:tab/>
        <w:t>5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100 meter                 Mas Heren M50 finale Uur=11:40</w:t>
      </w:r>
    </w:p>
    <w:p>
      <w:pPr>
        <w:pStyle w:val="Tekstzonderopmaak"/>
        <w:rPr/>
      </w:pPr>
      <w:r>
        <w:rPr/>
        <w:t>Reeks:1      Wind : 0.1</w:t>
      </w:r>
    </w:p>
    <w:p>
      <w:pPr>
        <w:pStyle w:val="Tekstzonderopmaak"/>
        <w:rPr/>
      </w:pPr>
      <w:r>
        <w:rPr/>
        <w:tab/>
        <w:t>1</w:t>
        <w:tab/>
        <w:t>5501</w:t>
        <w:tab/>
        <w:t xml:space="preserve">Staelens Patrick         </w:t>
        <w:tab/>
        <w:t xml:space="preserve">STAX </w:t>
        <w:tab/>
        <w:t>13.01</w:t>
        <w:tab/>
        <w:tab/>
        <w:t>M50</w:t>
        <w:tab/>
        <w:t>56</w:t>
        <w:tab/>
        <w:t>KVV1-PKO1</w:t>
      </w:r>
    </w:p>
    <w:p>
      <w:pPr>
        <w:pStyle w:val="Tekstzonderopmaak"/>
        <w:rPr/>
      </w:pPr>
      <w:r>
        <w:rPr/>
        <w:tab/>
        <w:t>2</w:t>
        <w:tab/>
        <w:t>5733</w:t>
        <w:tab/>
        <w:t xml:space="preserve">Buelens Marc             </w:t>
        <w:tab/>
        <w:t xml:space="preserve">DCLA </w:t>
        <w:tab/>
        <w:t>13.22</w:t>
        <w:tab/>
        <w:tab/>
        <w:t>M50</w:t>
        <w:tab/>
        <w:t>55</w:t>
        <w:tab/>
        <w:t>KVV2-PKB1</w:t>
      </w:r>
    </w:p>
    <w:p>
      <w:pPr>
        <w:pStyle w:val="Tekstzonderopmaak"/>
        <w:rPr/>
      </w:pPr>
      <w:r>
        <w:rPr/>
        <w:tab/>
        <w:t>3</w:t>
        <w:tab/>
        <w:t>5543</w:t>
        <w:tab/>
        <w:t xml:space="preserve">Verhaeghe Dirk           </w:t>
        <w:tab/>
        <w:t xml:space="preserve">HCO  </w:t>
        <w:tab/>
        <w:t>13.32</w:t>
        <w:tab/>
        <w:tab/>
        <w:t>M50</w:t>
        <w:tab/>
        <w:t>55</w:t>
        <w:tab/>
        <w:t>KVV3-PKW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Heren M55 finale Uur=11:42</w:t>
      </w:r>
    </w:p>
    <w:p>
      <w:pPr>
        <w:pStyle w:val="Tekstzonderopmaak"/>
        <w:rPr/>
      </w:pPr>
      <w:r>
        <w:rPr/>
        <w:t>Reeks:1      Wind : 0.4</w:t>
      </w:r>
    </w:p>
    <w:p>
      <w:pPr>
        <w:pStyle w:val="Tekstzonderopmaak"/>
        <w:rPr/>
      </w:pPr>
      <w:r>
        <w:rPr/>
        <w:tab/>
        <w:t>1</w:t>
        <w:tab/>
        <w:t>5629</w:t>
        <w:tab/>
        <w:t xml:space="preserve">Peyskens Roger           </w:t>
        <w:tab/>
        <w:t xml:space="preserve">ASVO </w:t>
        <w:tab/>
        <w:t>12.87</w:t>
        <w:tab/>
        <w:tab/>
        <w:t>M55</w:t>
        <w:tab/>
        <w:t>46</w:t>
        <w:tab/>
        <w:t>KVV1-PKO1</w:t>
      </w:r>
    </w:p>
    <w:p>
      <w:pPr>
        <w:pStyle w:val="Tekstzonderopmaak"/>
        <w:rPr/>
      </w:pPr>
      <w:r>
        <w:rPr/>
        <w:tab/>
        <w:t>2</w:t>
        <w:tab/>
        <w:t>5314</w:t>
        <w:tab/>
        <w:t xml:space="preserve">Thomaes Guido            </w:t>
        <w:tab/>
        <w:t xml:space="preserve">SWIN </w:t>
        <w:tab/>
        <w:t>13.05</w:t>
        <w:tab/>
        <w:tab/>
        <w:t>M55</w:t>
        <w:tab/>
        <w:t>50</w:t>
        <w:tab/>
        <w:t>KVV2-PKA1</w:t>
      </w:r>
    </w:p>
    <w:p>
      <w:pPr>
        <w:pStyle w:val="Tekstzonderopmaak"/>
        <w:rPr/>
      </w:pPr>
      <w:r>
        <w:rPr/>
        <w:tab/>
        <w:tab/>
        <w:t>4786</w:t>
        <w:tab/>
        <w:t xml:space="preserve">Gruloos Paul             </w:t>
        <w:tab/>
        <w:t xml:space="preserve">ASSA </w:t>
        <w:tab/>
        <w:t xml:space="preserve">    NG  </w:t>
        <w:tab/>
        <w:tab/>
        <w:t>M55</w:t>
        <w:tab/>
        <w:t>4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Heren M60+ finale Uur=11:48</w:t>
      </w:r>
    </w:p>
    <w:p>
      <w:pPr>
        <w:pStyle w:val="Tekstzonderopmaak"/>
        <w:rPr/>
      </w:pPr>
      <w:r>
        <w:rPr/>
        <w:t>Reeks:1      Wind : -0.6</w:t>
      </w:r>
    </w:p>
    <w:p>
      <w:pPr>
        <w:pStyle w:val="Tekstzonderopmaak"/>
        <w:rPr/>
      </w:pPr>
      <w:r>
        <w:rPr/>
        <w:tab/>
        <w:t>1</w:t>
        <w:tab/>
        <w:t>3982</w:t>
        <w:tab/>
        <w:t xml:space="preserve">Lauwaert Bernard         </w:t>
        <w:tab/>
        <w:t xml:space="preserve">VS   </w:t>
        <w:tab/>
        <w:t>13.82</w:t>
        <w:tab/>
        <w:tab/>
        <w:t>M65</w:t>
        <w:tab/>
        <w:t>37</w:t>
        <w:tab/>
        <w:t>KVV1-PKO1</w:t>
      </w:r>
    </w:p>
    <w:p>
      <w:pPr>
        <w:pStyle w:val="Tekstzonderopmaak"/>
        <w:rPr/>
      </w:pPr>
      <w:r>
        <w:rPr/>
        <w:tab/>
        <w:t>2</w:t>
        <w:tab/>
        <w:t>3391</w:t>
        <w:tab/>
        <w:t xml:space="preserve">Delporte Richard         </w:t>
        <w:tab/>
        <w:t xml:space="preserve">RCG  </w:t>
        <w:tab/>
        <w:t>14.07</w:t>
        <w:tab/>
        <w:tab/>
        <w:t>M60</w:t>
        <w:tab/>
        <w:t>44</w:t>
        <w:tab/>
        <w:t>KVV1-PKO1</w:t>
      </w:r>
    </w:p>
    <w:p>
      <w:pPr>
        <w:pStyle w:val="Tekstzonderopmaak"/>
        <w:rPr/>
      </w:pPr>
      <w:r>
        <w:rPr/>
        <w:tab/>
        <w:t>3</w:t>
        <w:tab/>
        <w:t>3976</w:t>
        <w:tab/>
        <w:t xml:space="preserve">Van Impe Jean-Pierre     </w:t>
        <w:tab/>
        <w:t xml:space="preserve">ACP  </w:t>
        <w:tab/>
        <w:t>15.21</w:t>
        <w:tab/>
        <w:tab/>
        <w:t>M65</w:t>
        <w:tab/>
        <w:t>37</w:t>
        <w:tab/>
        <w:t>KVV2-PKB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6323</w:t>
        <w:tab/>
        <w:t xml:space="preserve">Remy Pierre              </w:t>
        <w:tab/>
        <w:t xml:space="preserve">SPVI </w:t>
        <w:tab/>
        <w:t>15.85</w:t>
        <w:tab/>
        <w:tab/>
        <w:t>M60</w:t>
        <w:tab/>
        <w:t>44</w:t>
        <w:tab/>
        <w:t>KVV2-PKB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414</w:t>
        <w:tab/>
        <w:t xml:space="preserve">Debever Wilfried         </w:t>
        <w:tab/>
        <w:t xml:space="preserve">AVMO </w:t>
        <w:tab/>
        <w:t>15.86</w:t>
        <w:tab/>
        <w:tab/>
        <w:t>M65</w:t>
        <w:tab/>
        <w:t>40</w:t>
        <w:tab/>
        <w:t>KVV3-PKW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Heren M60+ finale Uur=11:48</w:t>
      </w:r>
    </w:p>
    <w:p>
      <w:pPr>
        <w:pStyle w:val="Tekstzonderopmaak"/>
        <w:rPr/>
      </w:pPr>
      <w:r>
        <w:rPr/>
        <w:t>Reeks:2      Wind : 0.4</w:t>
      </w:r>
    </w:p>
    <w:p>
      <w:pPr>
        <w:pStyle w:val="Tekstzonderopmaak"/>
        <w:rPr/>
      </w:pPr>
      <w:r>
        <w:rPr/>
        <w:tab/>
        <w:t>1</w:t>
        <w:tab/>
        <w:t>4590</w:t>
        <w:tab/>
        <w:t xml:space="preserve">Lenoir Henri             </w:t>
        <w:tab/>
        <w:t xml:space="preserve">OEH  </w:t>
        <w:tab/>
        <w:t>14.85</w:t>
        <w:tab/>
        <w:tab/>
        <w:t>M70</w:t>
        <w:tab/>
        <w:t>32</w:t>
        <w:tab/>
        <w:t>KVV1-PKB1</w:t>
      </w:r>
    </w:p>
    <w:p>
      <w:pPr>
        <w:pStyle w:val="Tekstzonderopmaak"/>
        <w:rPr/>
      </w:pPr>
      <w:r>
        <w:rPr/>
        <w:tab/>
        <w:t>2</w:t>
        <w:tab/>
        <w:t>5346</w:t>
        <w:tab/>
        <w:t xml:space="preserve">Cornelis Francois        </w:t>
        <w:tab/>
        <w:t xml:space="preserve">EA   </w:t>
        <w:tab/>
        <w:t>14.86</w:t>
        <w:tab/>
        <w:tab/>
        <w:t>M70</w:t>
        <w:tab/>
        <w:t>34</w:t>
        <w:tab/>
        <w:t>KVV2-PKO1</w:t>
      </w:r>
    </w:p>
    <w:p>
      <w:pPr>
        <w:pStyle w:val="Tekstzonderopmaak"/>
        <w:rPr/>
      </w:pPr>
      <w:r>
        <w:rPr/>
        <w:tab/>
        <w:t>3</w:t>
        <w:tab/>
        <w:t>3374</w:t>
        <w:tab/>
        <w:t xml:space="preserve">Delsemme Jozef           </w:t>
        <w:tab/>
        <w:t xml:space="preserve">LOOI </w:t>
        <w:tab/>
        <w:t xml:space="preserve">20.4 </w:t>
        <w:tab/>
        <w:tab/>
        <w:t>M70</w:t>
        <w:tab/>
        <w:t>28</w:t>
        <w:tab/>
        <w:t>KVV3-PKL1</w:t>
      </w:r>
    </w:p>
    <w:p>
      <w:pPr>
        <w:pStyle w:val="Tekstzonderopmaak"/>
        <w:rPr/>
      </w:pPr>
      <w:r>
        <w:rPr/>
        <w:tab/>
        <w:t>4</w:t>
        <w:tab/>
        <w:t>3485</w:t>
        <w:tab/>
        <w:t xml:space="preserve">Vanderheyden Jozef       </w:t>
        <w:tab/>
        <w:t xml:space="preserve">LOOI </w:t>
        <w:tab/>
        <w:t xml:space="preserve">21.2 </w:t>
        <w:tab/>
        <w:tab/>
        <w:t>M70</w:t>
        <w:tab/>
        <w:t>3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Dames W35 reeksen Uur=11:50</w:t>
      </w:r>
    </w:p>
    <w:p>
      <w:pPr>
        <w:pStyle w:val="Tekstzonderopmaak"/>
        <w:rPr/>
      </w:pPr>
      <w:r>
        <w:rPr/>
        <w:t>Reeks:1      Wind : -1.0</w:t>
      </w:r>
    </w:p>
    <w:p>
      <w:pPr>
        <w:pStyle w:val="Tekstzonderopmaak"/>
        <w:rPr/>
      </w:pPr>
      <w:r>
        <w:rPr/>
        <w:tab/>
        <w:t>1</w:t>
        <w:tab/>
        <w:t>3484</w:t>
        <w:tab/>
        <w:t xml:space="preserve">De Bock Berlinde         </w:t>
        <w:tab/>
        <w:t xml:space="preserve">STAX </w:t>
        <w:tab/>
        <w:t>13.46</w:t>
        <w:tab/>
        <w:tab/>
        <w:t>W35</w:t>
        <w:tab/>
        <w:t>67</w:t>
        <w:tab/>
        <w:t>KVV1-PKO1</w:t>
      </w:r>
    </w:p>
    <w:p>
      <w:pPr>
        <w:pStyle w:val="Tekstzonderopmaak"/>
        <w:rPr/>
      </w:pPr>
      <w:r>
        <w:rPr/>
        <w:tab/>
        <w:t>1</w:t>
        <w:tab/>
        <w:t>3399</w:t>
        <w:tab/>
        <w:t xml:space="preserve">De Ceuninck Mieke        </w:t>
        <w:tab/>
        <w:t xml:space="preserve">MACW </w:t>
        <w:tab/>
        <w:t>13.46</w:t>
        <w:tab/>
        <w:tab/>
        <w:t>W35</w:t>
        <w:tab/>
        <w:t>70</w:t>
        <w:tab/>
        <w:t>KVV1-PKW1</w:t>
      </w:r>
    </w:p>
    <w:p>
      <w:pPr>
        <w:pStyle w:val="Tekstzonderopmaak"/>
        <w:rPr/>
      </w:pPr>
      <w:r>
        <w:rPr/>
        <w:tab/>
        <w:t>3</w:t>
        <w:tab/>
        <w:t>2902</w:t>
        <w:tab/>
        <w:t xml:space="preserve">Peetermans Ilse          </w:t>
        <w:tab/>
        <w:t xml:space="preserve">ACHL </w:t>
        <w:tab/>
        <w:t>13.71</w:t>
        <w:tab/>
        <w:tab/>
        <w:t>W35</w:t>
        <w:tab/>
        <w:t>70</w:t>
        <w:tab/>
        <w:t>KVV3-PKA1</w:t>
      </w:r>
    </w:p>
    <w:p>
      <w:pPr>
        <w:pStyle w:val="Tekstzonderopmaak"/>
        <w:rPr/>
      </w:pPr>
      <w:r>
        <w:rPr/>
        <w:tab/>
        <w:t>4</w:t>
        <w:tab/>
        <w:t>2397</w:t>
        <w:tab/>
        <w:t xml:space="preserve">Cumps Els                </w:t>
        <w:tab/>
        <w:t xml:space="preserve">LIER </w:t>
        <w:tab/>
        <w:t>17.14</w:t>
        <w:tab/>
        <w:tab/>
        <w:t>W35</w:t>
        <w:tab/>
        <w:t>6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Dames W40-W45 finale Uur=11:52</w:t>
      </w:r>
    </w:p>
    <w:p>
      <w:pPr>
        <w:pStyle w:val="Tekstzonderopmaak"/>
        <w:rPr/>
      </w:pPr>
      <w:r>
        <w:rPr/>
        <w:t>Reeks:1      Wind : 0.9</w:t>
      </w:r>
    </w:p>
    <w:p>
      <w:pPr>
        <w:pStyle w:val="Tekstzonderopmaak"/>
        <w:rPr/>
      </w:pPr>
      <w:r>
        <w:rPr/>
        <w:tab/>
        <w:t>1</w:t>
        <w:tab/>
        <w:t>3430</w:t>
        <w:tab/>
        <w:t xml:space="preserve">Van De Geüchte Brigitte  </w:t>
        <w:tab/>
        <w:t xml:space="preserve">STAX </w:t>
        <w:tab/>
        <w:t>14.02</w:t>
        <w:tab/>
        <w:tab/>
        <w:t>W45</w:t>
        <w:tab/>
        <w:t>56</w:t>
        <w:tab/>
        <w:t>KVV1-PKO1</w:t>
      </w:r>
    </w:p>
    <w:p>
      <w:pPr>
        <w:pStyle w:val="Tekstzonderopmaak"/>
        <w:rPr/>
      </w:pPr>
      <w:r>
        <w:rPr/>
        <w:tab/>
        <w:t>2</w:t>
        <w:tab/>
        <w:t>3322</w:t>
        <w:tab/>
        <w:t xml:space="preserve">Clauwaert Karine         </w:t>
        <w:tab/>
        <w:t xml:space="preserve">DEIN </w:t>
        <w:tab/>
        <w:t>14.43</w:t>
        <w:tab/>
        <w:tab/>
        <w:t>W45</w:t>
        <w:tab/>
        <w:t>59</w:t>
        <w:tab/>
        <w:t>KVV2</w:t>
      </w:r>
    </w:p>
    <w:p>
      <w:pPr>
        <w:pStyle w:val="Tekstzonderopmaak"/>
        <w:rPr/>
      </w:pPr>
      <w:r>
        <w:rPr/>
        <w:tab/>
        <w:t>3</w:t>
        <w:tab/>
        <w:t>2621</w:t>
        <w:tab/>
        <w:t xml:space="preserve">Rogiest Hilde            </w:t>
        <w:tab/>
        <w:t xml:space="preserve">STAX </w:t>
        <w:tab/>
        <w:t>15.80</w:t>
        <w:tab/>
        <w:tab/>
        <w:t>W40</w:t>
        <w:tab/>
        <w:t>62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410</w:t>
        <w:tab/>
        <w:t xml:space="preserve">Rogiers Conny            </w:t>
        <w:tab/>
        <w:t xml:space="preserve">ASVO </w:t>
        <w:tab/>
        <w:t>17.46</w:t>
        <w:tab/>
        <w:tab/>
        <w:t>W40</w:t>
        <w:tab/>
        <w:t>62</w:t>
        <w:tab/>
        <w:t>KVV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684</w:t>
        <w:tab/>
        <w:t xml:space="preserve">Pinxten Anneke           </w:t>
        <w:tab/>
        <w:t xml:space="preserve">BREE </w:t>
        <w:tab/>
        <w:t>18.50</w:t>
        <w:tab/>
        <w:tab/>
        <w:t>W45</w:t>
        <w:tab/>
        <w:t>56</w:t>
        <w:tab/>
        <w:t>KVV3-PKL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00 meter                 Mas Dames W50+ finale Uur=11:54</w:t>
      </w:r>
    </w:p>
    <w:p>
      <w:pPr>
        <w:pStyle w:val="Tekstzonderopmaak"/>
        <w:rPr/>
      </w:pPr>
      <w:r>
        <w:rPr/>
        <w:t>Reeks:1      Wind : -0.3</w:t>
      </w:r>
    </w:p>
    <w:p>
      <w:pPr>
        <w:pStyle w:val="Tekstzonderopmaak"/>
        <w:rPr/>
      </w:pPr>
      <w:r>
        <w:rPr/>
        <w:tab/>
        <w:t>1</w:t>
        <w:tab/>
        <w:t>2378</w:t>
        <w:tab/>
        <w:t xml:space="preserve">Oplinus Kristien         </w:t>
        <w:tab/>
        <w:t xml:space="preserve">FLAC </w:t>
        <w:tab/>
        <w:t>14.27</w:t>
        <w:tab/>
        <w:tab/>
        <w:t>W50</w:t>
        <w:tab/>
        <w:t>55</w:t>
        <w:tab/>
        <w:t>KVV1-PKW1</w:t>
      </w:r>
    </w:p>
    <w:p>
      <w:pPr>
        <w:pStyle w:val="Tekstzonderopmaak"/>
        <w:rPr/>
      </w:pPr>
      <w:r>
        <w:rPr/>
        <w:tab/>
        <w:t>2</w:t>
        <w:tab/>
        <w:t>2574</w:t>
        <w:tab/>
        <w:t xml:space="preserve">De Roock Lieve           </w:t>
        <w:tab/>
        <w:t xml:space="preserve">DAC  </w:t>
        <w:tab/>
        <w:t>14.93</w:t>
        <w:tab/>
        <w:tab/>
        <w:t>W55</w:t>
        <w:tab/>
        <w:t>51</w:t>
        <w:tab/>
        <w:t>KVV1-PKB1</w:t>
      </w:r>
    </w:p>
    <w:p>
      <w:pPr>
        <w:pStyle w:val="Tekstzonderopmaak"/>
        <w:rPr/>
      </w:pPr>
      <w:r>
        <w:rPr/>
        <w:tab/>
        <w:t>3</w:t>
        <w:tab/>
        <w:t>2240</w:t>
        <w:tab/>
        <w:t xml:space="preserve">Heremans Agnes           </w:t>
        <w:tab/>
        <w:t xml:space="preserve">AVZK </w:t>
        <w:tab/>
        <w:t>17.32</w:t>
        <w:tab/>
        <w:tab/>
        <w:t>W50</w:t>
        <w:tab/>
        <w:t>56</w:t>
        <w:tab/>
        <w:t>KVV2-PKA1</w:t>
      </w:r>
    </w:p>
    <w:p>
      <w:pPr>
        <w:pStyle w:val="Tekstzonderopmaak"/>
        <w:rPr/>
      </w:pPr>
      <w:r>
        <w:rPr/>
        <w:tab/>
        <w:t>4</w:t>
        <w:tab/>
        <w:t>2562</w:t>
        <w:tab/>
        <w:t xml:space="preserve">Van Wemmel Monique       </w:t>
        <w:tab/>
        <w:t xml:space="preserve">LEBB </w:t>
        <w:tab/>
        <w:t>17.41</w:t>
        <w:tab/>
        <w:tab/>
        <w:t>W50</w:t>
        <w:tab/>
        <w:t>54</w:t>
        <w:tab/>
        <w:t>KVV3-PKO1</w:t>
      </w:r>
    </w:p>
    <w:p>
      <w:pPr>
        <w:pStyle w:val="Tekstzonderopmaak"/>
        <w:rPr/>
      </w:pPr>
      <w:r>
        <w:rPr/>
        <w:tab/>
        <w:t>5</w:t>
        <w:tab/>
        <w:t>2128</w:t>
        <w:tab/>
        <w:t xml:space="preserve">Pannemans Marie-Louise   </w:t>
        <w:tab/>
        <w:t xml:space="preserve">MACD </w:t>
        <w:tab/>
        <w:t>19.27</w:t>
        <w:tab/>
        <w:tab/>
        <w:t>W50</w:t>
        <w:tab/>
        <w:t>54</w:t>
        <w:tab/>
        <w:t>PKL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Mas Heren M35 finale Uur=11:5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588</w:t>
        <w:tab/>
        <w:t xml:space="preserve">Van Lent Jurgen          </w:t>
        <w:tab/>
        <w:t xml:space="preserve">AVZK </w:t>
        <w:tab/>
        <w:t>2'07.24</w:t>
        <w:tab/>
        <w:t>M35</w:t>
        <w:tab/>
        <w:t>68</w:t>
        <w:tab/>
        <w:t>KVV1-PKA1</w:t>
      </w:r>
    </w:p>
    <w:p>
      <w:pPr>
        <w:pStyle w:val="Tekstzonderopmaak"/>
        <w:rPr/>
      </w:pPr>
      <w:r>
        <w:rPr/>
        <w:tab/>
        <w:t>2</w:t>
        <w:tab/>
        <w:t>3693</w:t>
        <w:tab/>
        <w:t xml:space="preserve">Van Houten Leo*          </w:t>
        <w:tab/>
        <w:t xml:space="preserve">ATLA </w:t>
        <w:tab/>
        <w:t>2'08.78</w:t>
        <w:tab/>
        <w:t>M35</w:t>
        <w:tab/>
        <w:t>68</w:t>
        <w:tab/>
        <w:t>KVV2-PKL1</w:t>
      </w:r>
    </w:p>
    <w:p>
      <w:pPr>
        <w:pStyle w:val="Tekstzonderopmaak"/>
        <w:rPr/>
      </w:pPr>
      <w:r>
        <w:rPr/>
        <w:tab/>
        <w:t>3</w:t>
        <w:tab/>
        <w:t>3582</w:t>
        <w:tab/>
        <w:t xml:space="preserve">Van Rillaer Stefan       </w:t>
        <w:tab/>
        <w:t xml:space="preserve">AVZK </w:t>
        <w:tab/>
        <w:t>2'09.86</w:t>
        <w:tab/>
        <w:t>M35</w:t>
        <w:tab/>
        <w:t>70</w:t>
        <w:tab/>
        <w:t>KVV3</w:t>
      </w:r>
    </w:p>
    <w:p>
      <w:pPr>
        <w:pStyle w:val="Tekstzonderopmaak"/>
        <w:rPr/>
      </w:pPr>
      <w:r>
        <w:rPr/>
        <w:tab/>
        <w:t>4</w:t>
        <w:tab/>
        <w:t>5454</w:t>
        <w:tab/>
        <w:t xml:space="preserve">Dejonckheere Wim         </w:t>
        <w:tab/>
        <w:t xml:space="preserve">AVR  </w:t>
        <w:tab/>
        <w:t>2'11.73</w:t>
        <w:tab/>
        <w:t>M35</w:t>
        <w:tab/>
        <w:t>67</w:t>
        <w:tab/>
        <w:t>PKW1</w:t>
      </w:r>
    </w:p>
    <w:p>
      <w:pPr>
        <w:pStyle w:val="Tekstzonderopmaak"/>
        <w:rPr/>
      </w:pPr>
      <w:r>
        <w:rPr/>
        <w:tab/>
        <w:t>5</w:t>
        <w:tab/>
        <w:t>5394</w:t>
        <w:tab/>
        <w:t xml:space="preserve">De Mulder Geert          </w:t>
        <w:tab/>
        <w:t xml:space="preserve">ZA   </w:t>
        <w:tab/>
        <w:t>2'11.88</w:t>
        <w:tab/>
        <w:t>M35</w:t>
        <w:tab/>
        <w:t>67</w:t>
        <w:tab/>
        <w:t>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469</w:t>
        <w:tab/>
        <w:t xml:space="preserve">Persyn Frank             </w:t>
        <w:tab/>
        <w:t xml:space="preserve">MACW </w:t>
        <w:tab/>
        <w:t>2'18.89</w:t>
        <w:tab/>
        <w:t>M35</w:t>
        <w:tab/>
        <w:t>6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800 meter                 Mas Heren M40 finale Uur=12:00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515</w:t>
        <w:tab/>
        <w:t xml:space="preserve">Planas Juan              </w:t>
        <w:tab/>
        <w:t xml:space="preserve">ATLA </w:t>
        <w:tab/>
        <w:t>1'59.45</w:t>
        <w:tab/>
        <w:t>M40</w:t>
        <w:tab/>
        <w:t>65</w:t>
        <w:tab/>
        <w:t>KVV1-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5871</w:t>
        <w:tab/>
        <w:t xml:space="preserve">Lambert Bart             </w:t>
        <w:tab/>
        <w:t xml:space="preserve">KKS  </w:t>
        <w:tab/>
        <w:t>2'01.27</w:t>
        <w:tab/>
        <w:t>M40</w:t>
        <w:tab/>
        <w:t>65</w:t>
        <w:tab/>
        <w:t>KVV2-PKW1</w:t>
      </w:r>
    </w:p>
    <w:p>
      <w:pPr>
        <w:pStyle w:val="Tekstzonderopmaak"/>
        <w:rPr/>
      </w:pPr>
      <w:r>
        <w:rPr/>
        <w:tab/>
        <w:t>3</w:t>
        <w:tab/>
        <w:t>5391</w:t>
        <w:tab/>
        <w:t xml:space="preserve">Vandevelde Herman        </w:t>
        <w:tab/>
        <w:t xml:space="preserve">ZA   </w:t>
        <w:tab/>
        <w:t>2'01.99</w:t>
        <w:tab/>
        <w:t>M40</w:t>
        <w:tab/>
        <w:t>65</w:t>
        <w:tab/>
        <w:t>KVV3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4426</w:t>
        <w:tab/>
        <w:t xml:space="preserve">De Baets Frits           </w:t>
        <w:tab/>
        <w:t xml:space="preserve">RCG  </w:t>
        <w:tab/>
        <w:t>2'03.94</w:t>
        <w:tab/>
        <w:t>M40</w:t>
        <w:tab/>
        <w:t>61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5637</w:t>
        <w:tab/>
        <w:t xml:space="preserve">Neefs Marc               </w:t>
        <w:tab/>
        <w:t xml:space="preserve">DCLA </w:t>
        <w:tab/>
        <w:t>2'05.28</w:t>
        <w:tab/>
        <w:t>M40</w:t>
        <w:tab/>
        <w:t>65</w:t>
        <w:tab/>
        <w:t>PKB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4031</w:t>
        <w:tab/>
        <w:t xml:space="preserve">Steurs Wim               </w:t>
        <w:tab/>
        <w:t xml:space="preserve">DCLA </w:t>
        <w:tab/>
        <w:t>2'05.76</w:t>
        <w:tab/>
        <w:t>M40</w:t>
        <w:tab/>
        <w:t>6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4274</w:t>
        <w:tab/>
        <w:t xml:space="preserve">Depuydt Patrick          </w:t>
        <w:tab/>
        <w:t xml:space="preserve">ZA   </w:t>
        <w:tab/>
        <w:t>2'06.06</w:t>
        <w:tab/>
        <w:t>M40</w:t>
        <w:tab/>
        <w:t>64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5284</w:t>
        <w:tab/>
        <w:t xml:space="preserve">De Decker Marc           </w:t>
        <w:tab/>
        <w:t xml:space="preserve">WIBO </w:t>
        <w:tab/>
        <w:t>2'09.27</w:t>
        <w:tab/>
        <w:t>M40</w:t>
        <w:tab/>
        <w:t>64</w:t>
        <w:tab/>
        <w:t>PKA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4742</w:t>
        <w:tab/>
        <w:t xml:space="preserve">Devriese Marc            </w:t>
        <w:tab/>
        <w:t xml:space="preserve">VS   </w:t>
        <w:tab/>
        <w:t>2'09.91</w:t>
        <w:tab/>
        <w:t>M40</w:t>
        <w:tab/>
        <w:t>61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6264</w:t>
        <w:tab/>
        <w:t xml:space="preserve">Gesquiere Kris           </w:t>
        <w:tab/>
        <w:t xml:space="preserve">MACW </w:t>
        <w:tab/>
        <w:t>2'10.57</w:t>
        <w:tab/>
        <w:t>M40</w:t>
        <w:tab/>
        <w:t>65</w:t>
        <w:tab/>
      </w:r>
    </w:p>
    <w:p>
      <w:pPr>
        <w:pStyle w:val="Tekstzonderopmaak"/>
        <w:rPr/>
      </w:pPr>
      <w:r>
        <w:rPr/>
        <w:tab/>
        <w:t>11</w:t>
        <w:tab/>
        <w:t>3581</w:t>
        <w:tab/>
        <w:t xml:space="preserve">Heylen Bart              </w:t>
        <w:tab/>
        <w:t xml:space="preserve">AVZK </w:t>
        <w:tab/>
        <w:t>2'13.62</w:t>
        <w:tab/>
        <w:t>M40</w:t>
        <w:tab/>
        <w:t>66</w:t>
        <w:tab/>
      </w:r>
    </w:p>
    <w:p>
      <w:pPr>
        <w:pStyle w:val="Tekstzonderopmaak"/>
        <w:rPr/>
      </w:pPr>
      <w:r>
        <w:rPr/>
        <w:tab/>
        <w:t>12</w:t>
        <w:tab/>
        <w:t>5511</w:t>
        <w:tab/>
        <w:t xml:space="preserve">Musseeuw Danny           </w:t>
        <w:tab/>
        <w:t xml:space="preserve">HAC  </w:t>
        <w:tab/>
        <w:t>2'14.18</w:t>
        <w:tab/>
        <w:t>M40</w:t>
        <w:tab/>
        <w:t>66</w:t>
        <w:tab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800 meter                 Mas Heren M45-M50 Uur=12:03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945</w:t>
        <w:tab/>
        <w:t xml:space="preserve">Lafere Andre             </w:t>
        <w:tab/>
        <w:t xml:space="preserve">RAM  </w:t>
        <w:tab/>
        <w:t>2'05.49</w:t>
        <w:tab/>
        <w:t>M45</w:t>
        <w:tab/>
        <w:t>59</w:t>
        <w:tab/>
        <w:t>KVV1-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285</w:t>
        <w:tab/>
        <w:t xml:space="preserve">Eysackers Chris          </w:t>
        <w:tab/>
        <w:t xml:space="preserve">WIBO </w:t>
        <w:tab/>
        <w:t>2'06.11</w:t>
        <w:tab/>
        <w:t>M45</w:t>
        <w:tab/>
        <w:t>61</w:t>
        <w:tab/>
        <w:t>KVV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409</w:t>
        <w:tab/>
        <w:t xml:space="preserve">Haeck Geert              </w:t>
        <w:tab/>
        <w:t xml:space="preserve">AVMO </w:t>
        <w:tab/>
        <w:t>2'12.96</w:t>
        <w:tab/>
        <w:t>M45</w:t>
        <w:tab/>
        <w:t>60</w:t>
        <w:tab/>
        <w:t>KVV3-PKW1</w:t>
      </w:r>
    </w:p>
    <w:p>
      <w:pPr>
        <w:pStyle w:val="Tekstzonderopmaak"/>
        <w:rPr/>
      </w:pPr>
      <w:r>
        <w:rPr/>
        <w:tab/>
        <w:t>4</w:t>
        <w:tab/>
        <w:t>4168</w:t>
        <w:tab/>
        <w:t xml:space="preserve">Smeets Jan               </w:t>
        <w:tab/>
        <w:t xml:space="preserve">BREE </w:t>
        <w:tab/>
        <w:t>2'16.96</w:t>
        <w:tab/>
        <w:t>M50</w:t>
        <w:tab/>
        <w:t>53</w:t>
        <w:tab/>
        <w:t>KVV1-PKL1</w:t>
      </w:r>
    </w:p>
    <w:p>
      <w:pPr>
        <w:pStyle w:val="Tekstzonderopmaak"/>
        <w:rPr/>
      </w:pPr>
      <w:r>
        <w:rPr/>
        <w:tab/>
        <w:t>5</w:t>
        <w:tab/>
        <w:t>5623</w:t>
        <w:tab/>
        <w:t xml:space="preserve">Speleers Peter           </w:t>
        <w:tab/>
        <w:t xml:space="preserve">VS   </w:t>
        <w:tab/>
        <w:t>2'17.31</w:t>
        <w:tab/>
        <w:t>M45</w:t>
        <w:tab/>
        <w:t>58</w:t>
        <w:tab/>
        <w:t>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4187</w:t>
        <w:tab/>
        <w:t xml:space="preserve">Jansseune Dominique      </w:t>
        <w:tab/>
        <w:t xml:space="preserve">MACW </w:t>
        <w:tab/>
        <w:t>2'17.40</w:t>
        <w:tab/>
        <w:t>M45</w:t>
        <w:tab/>
        <w:t>56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7</w:t>
        <w:tab/>
        <w:t>3648</w:t>
        <w:tab/>
        <w:t xml:space="preserve">Geeroms Kris             </w:t>
        <w:tab/>
        <w:t xml:space="preserve">LOND </w:t>
        <w:tab/>
        <w:t>2'17.85</w:t>
        <w:tab/>
        <w:t>M45</w:t>
        <w:tab/>
        <w:t>61</w:t>
        <w:tab/>
        <w:t>PKB1</w:t>
      </w:r>
    </w:p>
    <w:p>
      <w:pPr>
        <w:pStyle w:val="Tekstzonderopmaak"/>
        <w:rPr/>
      </w:pPr>
      <w:r>
        <w:rPr/>
        <w:tab/>
        <w:t>8</w:t>
        <w:tab/>
        <w:t>3675</w:t>
        <w:tab/>
        <w:t xml:space="preserve">Van Den Acker Paul       </w:t>
        <w:tab/>
        <w:t xml:space="preserve">AVZK </w:t>
        <w:tab/>
        <w:t>2'30.51</w:t>
        <w:tab/>
        <w:t>M45</w:t>
        <w:tab/>
        <w:t>61</w:t>
        <w:tab/>
      </w:r>
    </w:p>
    <w:p>
      <w:pPr>
        <w:pStyle w:val="Tekstzonderopmaak"/>
        <w:rPr/>
      </w:pPr>
      <w:r>
        <w:rPr/>
        <w:tab/>
        <w:t>9</w:t>
        <w:tab/>
        <w:t>3705</w:t>
        <w:tab/>
        <w:t xml:space="preserve">Rondas Luc               </w:t>
        <w:tab/>
        <w:t xml:space="preserve">RIEM </w:t>
        <w:tab/>
        <w:t>2'33.29</w:t>
        <w:tab/>
        <w:t>M50</w:t>
        <w:tab/>
        <w:t>56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0</w:t>
        <w:tab/>
        <w:t>3421</w:t>
        <w:tab/>
        <w:t xml:space="preserve">Lambert Jean             </w:t>
        <w:tab/>
        <w:t xml:space="preserve">FLAC </w:t>
        <w:tab/>
        <w:t>2'34.93</w:t>
        <w:tab/>
        <w:t>M50</w:t>
        <w:tab/>
        <w:t>52</w:t>
        <w:tab/>
        <w:t>KVV3-PKW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</w:t>
        <w:tab/>
        <w:t>4907</w:t>
        <w:tab/>
        <w:t xml:space="preserve">Geldof Frans             </w:t>
        <w:tab/>
        <w:t xml:space="preserve">MACW </w:t>
        <w:tab/>
        <w:t>2'35.83</w:t>
        <w:tab/>
        <w:t>M45</w:t>
        <w:tab/>
        <w:t>60</w:t>
        <w:tab/>
      </w:r>
    </w:p>
    <w:p>
      <w:pPr>
        <w:pStyle w:val="Tekstzonderopmaak"/>
        <w:rPr/>
      </w:pPr>
      <w:r>
        <w:rPr/>
        <w:tab/>
        <w:tab/>
      </w:r>
      <w:r>
        <w:rPr>
          <w:lang w:val="fr-FR"/>
        </w:rPr>
        <w:t>4766</w:t>
        <w:tab/>
        <w:t xml:space="preserve">Jappens Ludo             </w:t>
        <w:tab/>
        <w:t xml:space="preserve">MAC  </w:t>
        <w:tab/>
        <w:t xml:space="preserve">    NG  </w:t>
        <w:tab/>
        <w:t>M50</w:t>
        <w:tab/>
        <w:t>5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800 meter                 Mas Heren M55+ finale Uur=12:1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982</w:t>
        <w:tab/>
        <w:t xml:space="preserve">Claessens Jozef          </w:t>
        <w:tab/>
        <w:t xml:space="preserve">VOLH </w:t>
        <w:tab/>
        <w:t>2'28.75</w:t>
        <w:tab/>
        <w:t>M55</w:t>
        <w:tab/>
        <w:t>49</w:t>
        <w:tab/>
        <w:t>KVV1-PKO1</w:t>
      </w:r>
    </w:p>
    <w:p>
      <w:pPr>
        <w:pStyle w:val="Tekstzonderopmaak"/>
        <w:rPr/>
      </w:pPr>
      <w:r>
        <w:rPr/>
        <w:tab/>
        <w:t>2</w:t>
        <w:tab/>
        <w:t>5973</w:t>
        <w:tab/>
        <w:t xml:space="preserve">De Pauw Rudy             </w:t>
        <w:tab/>
        <w:t xml:space="preserve">ACHL </w:t>
        <w:tab/>
        <w:t>2'36.57</w:t>
        <w:tab/>
        <w:t>M60</w:t>
        <w:tab/>
        <w:t>46</w:t>
        <w:tab/>
        <w:t>KVV1-PKA1</w:t>
      </w:r>
    </w:p>
    <w:p>
      <w:pPr>
        <w:pStyle w:val="Tekstzonderopmaak"/>
        <w:rPr/>
      </w:pPr>
      <w:r>
        <w:rPr/>
        <w:tab/>
        <w:t>3</w:t>
        <w:tab/>
        <w:t>5397</w:t>
        <w:tab/>
        <w:t xml:space="preserve">Van Hessche Marcel       </w:t>
        <w:tab/>
        <w:t xml:space="preserve">ZA   </w:t>
        <w:tab/>
        <w:t>2'38.71</w:t>
        <w:tab/>
        <w:t>M55</w:t>
        <w:tab/>
        <w:t>50</w:t>
        <w:tab/>
        <w:t>KVV2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4</w:t>
        <w:tab/>
        <w:t>4393</w:t>
        <w:tab/>
        <w:t xml:space="preserve">Verstichele Freddy       </w:t>
        <w:tab/>
        <w:t xml:space="preserve">VOLH </w:t>
        <w:tab/>
        <w:t>2'40.84</w:t>
        <w:tab/>
        <w:t>M55</w:t>
        <w:tab/>
        <w:t>47</w:t>
        <w:tab/>
        <w:t>KVV3</w:t>
      </w:r>
    </w:p>
    <w:p>
      <w:pPr>
        <w:pStyle w:val="Tekstzonderopmaak"/>
        <w:rPr/>
      </w:pPr>
      <w:r>
        <w:rPr>
          <w:lang w:val="it-IT"/>
        </w:rPr>
        <w:tab/>
      </w:r>
      <w:r>
        <w:rPr>
          <w:lang w:val="fr-FR"/>
        </w:rPr>
        <w:t>5</w:t>
        <w:tab/>
        <w:t>6092</w:t>
        <w:tab/>
        <w:t xml:space="preserve">Brassine Charles         </w:t>
        <w:tab/>
        <w:t xml:space="preserve">VAC  </w:t>
        <w:tab/>
        <w:t>2'44.50</w:t>
        <w:tab/>
        <w:t>M65</w:t>
        <w:tab/>
        <w:t>41</w:t>
        <w:tab/>
        <w:t>KVV1-PKB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it-IT"/>
        </w:rPr>
        <w:t>6</w:t>
        <w:tab/>
        <w:t>4722</w:t>
        <w:tab/>
        <w:t xml:space="preserve">Schouppe Maurice         </w:t>
        <w:tab/>
        <w:t xml:space="preserve">ACG  </w:t>
        <w:tab/>
        <w:t>2'44.72</w:t>
        <w:tab/>
        <w:t>M65</w:t>
        <w:tab/>
        <w:t>37</w:t>
        <w:tab/>
        <w:t>KVV2-PKO1</w:t>
      </w:r>
    </w:p>
    <w:p>
      <w:pPr>
        <w:pStyle w:val="Tekstzonderopmaak"/>
        <w:rPr/>
      </w:pPr>
      <w:r>
        <w:rPr>
          <w:lang w:val="it-IT"/>
        </w:rPr>
        <w:tab/>
      </w:r>
      <w:r>
        <w:rPr/>
        <w:t>7</w:t>
        <w:tab/>
        <w:t>4588</w:t>
        <w:tab/>
        <w:t xml:space="preserve">Matton Jaak              </w:t>
        <w:tab/>
        <w:t xml:space="preserve">OEH  </w:t>
        <w:tab/>
        <w:t>2'52.27</w:t>
        <w:tab/>
        <w:t>M70</w:t>
        <w:tab/>
        <w:t>32</w:t>
        <w:tab/>
        <w:t>KVV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4744</w:t>
        <w:tab/>
        <w:t xml:space="preserve">De Prez Marcel           </w:t>
        <w:tab/>
        <w:t xml:space="preserve">VS   </w:t>
        <w:tab/>
        <w:t>2'53.80</w:t>
        <w:tab/>
        <w:t>M60</w:t>
        <w:tab/>
        <w:t>43</w:t>
        <w:tab/>
        <w:t>KVV2-PKO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9</w:t>
        <w:tab/>
        <w:t>3374</w:t>
        <w:tab/>
        <w:t xml:space="preserve">Delsemme Jozef           </w:t>
        <w:tab/>
        <w:t xml:space="preserve">LOOI </w:t>
        <w:tab/>
        <w:t>3'43.56</w:t>
        <w:tab/>
        <w:t>M70</w:t>
        <w:tab/>
        <w:t>28</w:t>
        <w:tab/>
        <w:t>PKL1</w:t>
      </w:r>
    </w:p>
    <w:p>
      <w:pPr>
        <w:pStyle w:val="Tekstzonderopmaak"/>
        <w:rPr/>
      </w:pPr>
      <w:r>
        <w:rPr/>
        <w:tab/>
        <w:t>10</w:t>
        <w:tab/>
        <w:t>5606</w:t>
        <w:tab/>
        <w:t xml:space="preserve">Pauwels Emile            </w:t>
        <w:tab/>
        <w:t xml:space="preserve">OB   </w:t>
        <w:tab/>
        <w:t>4'12.35</w:t>
        <w:tab/>
        <w:t>M70</w:t>
        <w:tab/>
        <w:t>18</w:t>
        <w:tab/>
        <w:t>PKW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 meter                 Mas Dames W35 finale Uur=12:2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140</w:t>
        <w:tab/>
        <w:t xml:space="preserve">Peeters Anja             </w:t>
        <w:tab/>
        <w:t xml:space="preserve">LOOI </w:t>
        <w:tab/>
        <w:t>2'15.77</w:t>
        <w:tab/>
        <w:t>W35</w:t>
        <w:tab/>
        <w:t>69</w:t>
        <w:tab/>
        <w:t>KVV1-PKL1</w:t>
      </w:r>
    </w:p>
    <w:p>
      <w:pPr>
        <w:pStyle w:val="Tekstzonderopmaak"/>
        <w:rPr/>
      </w:pPr>
      <w:r>
        <w:rPr/>
        <w:tab/>
        <w:t>2</w:t>
        <w:tab/>
        <w:t>3107</w:t>
        <w:tab/>
        <w:t xml:space="preserve">Sterken Renata           </w:t>
        <w:tab/>
        <w:t xml:space="preserve">OEH  </w:t>
        <w:tab/>
        <w:t>2'24.56</w:t>
        <w:tab/>
        <w:t>W40</w:t>
        <w:tab/>
        <w:t>64</w:t>
        <w:tab/>
        <w:t>KVV1-PKB1</w:t>
      </w:r>
    </w:p>
    <w:p>
      <w:pPr>
        <w:pStyle w:val="Tekstzonderopmaak"/>
        <w:rPr/>
      </w:pPr>
      <w:r>
        <w:rPr/>
        <w:tab/>
        <w:t>3</w:t>
        <w:tab/>
        <w:t>2300</w:t>
        <w:tab/>
        <w:t xml:space="preserve">Christiaens Christiane   </w:t>
        <w:tab/>
        <w:t xml:space="preserve">DEIN </w:t>
        <w:tab/>
        <w:t>2'27.86</w:t>
        <w:tab/>
        <w:t>W40</w:t>
        <w:tab/>
        <w:t>65</w:t>
        <w:tab/>
        <w:t>KVV2-PKO1</w:t>
      </w:r>
    </w:p>
    <w:p>
      <w:pPr>
        <w:pStyle w:val="Tekstzonderopmaak"/>
        <w:rPr/>
      </w:pPr>
      <w:r>
        <w:rPr/>
        <w:tab/>
        <w:t>4</w:t>
        <w:tab/>
        <w:t>2698</w:t>
        <w:tab/>
        <w:t xml:space="preserve">Haspeslagh Charlotte     </w:t>
        <w:tab/>
        <w:t xml:space="preserve">AVMO </w:t>
        <w:tab/>
        <w:t>2'29.50</w:t>
        <w:tab/>
        <w:t>W40</w:t>
        <w:tab/>
        <w:t>62</w:t>
        <w:tab/>
        <w:t>KVV3-PKW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472</w:t>
        <w:tab/>
        <w:t xml:space="preserve">Van Houcke Anita         </w:t>
        <w:tab/>
        <w:t xml:space="preserve">ADD  </w:t>
        <w:tab/>
        <w:t>2'30.22</w:t>
        <w:tab/>
        <w:t>W35</w:t>
        <w:tab/>
        <w:t>67</w:t>
        <w:tab/>
        <w:t>KVV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829</w:t>
        <w:tab/>
        <w:t xml:space="preserve">Spranghers Anne-Marie    </w:t>
        <w:tab/>
        <w:t xml:space="preserve">VS   </w:t>
        <w:tab/>
        <w:t>2'32.12</w:t>
        <w:tab/>
        <w:t>W40</w:t>
        <w:tab/>
        <w:t>62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2212</w:t>
        <w:tab/>
        <w:t xml:space="preserve">Vandormael Marie-Jeanne  </w:t>
        <w:tab/>
        <w:t xml:space="preserve">ATLA </w:t>
        <w:tab/>
        <w:t>2'34.27</w:t>
        <w:tab/>
        <w:t>W40</w:t>
        <w:tab/>
        <w:t>65</w:t>
        <w:tab/>
        <w:t>PKL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2564</w:t>
        <w:tab/>
        <w:t xml:space="preserve">Scholliers Hilde         </w:t>
        <w:tab/>
        <w:t xml:space="preserve">LEBB </w:t>
        <w:tab/>
        <w:t>2'34.37</w:t>
        <w:tab/>
        <w:t>W40</w:t>
        <w:tab/>
        <w:t>62</w:t>
        <w:tab/>
      </w:r>
    </w:p>
    <w:p>
      <w:pPr>
        <w:pStyle w:val="Tekstzonderopmaak"/>
        <w:rPr/>
      </w:pPr>
      <w:r>
        <w:rPr/>
        <w:tab/>
        <w:t>9</w:t>
        <w:tab/>
        <w:t>3288</w:t>
        <w:tab/>
        <w:t xml:space="preserve">De Decker Ingeborg       </w:t>
        <w:tab/>
        <w:t xml:space="preserve">DAC  </w:t>
        <w:tab/>
        <w:t>2'35.77</w:t>
        <w:tab/>
        <w:t>W40</w:t>
        <w:tab/>
        <w:t>66</w:t>
        <w:tab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800 meter                 Mas Dames W40+ finale Uur=12:24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215</w:t>
        <w:tab/>
        <w:t xml:space="preserve">Munten Anna              </w:t>
        <w:tab/>
        <w:t xml:space="preserve">ATLA </w:t>
        <w:tab/>
        <w:t>2'34.89</w:t>
        <w:tab/>
        <w:t>W50</w:t>
        <w:tab/>
        <w:t>55</w:t>
        <w:tab/>
        <w:t>KVV1-PKL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073</w:t>
        <w:tab/>
        <w:t xml:space="preserve">Houbracken Marina        </w:t>
        <w:tab/>
        <w:t xml:space="preserve">VS   </w:t>
        <w:tab/>
        <w:t>2'35.71</w:t>
        <w:tab/>
        <w:t>W50</w:t>
        <w:tab/>
        <w:t>55</w:t>
        <w:tab/>
        <w:t>KVV2-PKO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767</w:t>
        <w:tab/>
        <w:t xml:space="preserve">Van Den Eede Chantal     </w:t>
        <w:tab/>
        <w:t xml:space="preserve">OEH  </w:t>
        <w:tab/>
        <w:t>2'37.06</w:t>
        <w:tab/>
        <w:t>W50</w:t>
        <w:tab/>
        <w:t>54</w:t>
        <w:tab/>
        <w:t>KVV3-PKB1</w:t>
      </w:r>
    </w:p>
    <w:p>
      <w:pPr>
        <w:pStyle w:val="Tekstzonderopmaak"/>
        <w:rPr/>
      </w:pPr>
      <w:r>
        <w:rPr/>
        <w:tab/>
        <w:t>4</w:t>
        <w:tab/>
        <w:t>2326</w:t>
        <w:tab/>
        <w:t xml:space="preserve">Vereecke Lieve           </w:t>
        <w:tab/>
        <w:t xml:space="preserve">RIEM </w:t>
        <w:tab/>
        <w:t>2'40.61</w:t>
        <w:tab/>
        <w:t>W45</w:t>
        <w:tab/>
        <w:t>57</w:t>
        <w:tab/>
        <w:t>KVV1-PKO1</w:t>
      </w:r>
    </w:p>
    <w:p>
      <w:pPr>
        <w:pStyle w:val="Tekstzonderopmaak"/>
        <w:rPr/>
      </w:pPr>
      <w:r>
        <w:rPr/>
        <w:tab/>
        <w:t>5</w:t>
        <w:tab/>
        <w:t>2759</w:t>
        <w:tab/>
        <w:t xml:space="preserve">De Gelas Fanny           </w:t>
        <w:tab/>
        <w:t xml:space="preserve">OEH  </w:t>
        <w:tab/>
        <w:t>2'41.07</w:t>
        <w:tab/>
        <w:t>W50</w:t>
        <w:tab/>
        <w:t>55</w:t>
        <w:tab/>
      </w:r>
    </w:p>
    <w:p>
      <w:pPr>
        <w:pStyle w:val="Tekstzonderopmaak"/>
        <w:rPr/>
      </w:pPr>
      <w:r>
        <w:rPr/>
        <w:tab/>
        <w:t>6</w:t>
        <w:tab/>
        <w:t>2454</w:t>
        <w:tab/>
        <w:t xml:space="preserve">Van Orshoven Goedele     </w:t>
        <w:tab/>
        <w:t xml:space="preserve">DCLA </w:t>
        <w:tab/>
        <w:t>2'41.85</w:t>
        <w:tab/>
        <w:t>W45</w:t>
        <w:tab/>
        <w:t>61</w:t>
        <w:tab/>
        <w:t>KVV2-PKB1</w:t>
      </w:r>
    </w:p>
    <w:p>
      <w:pPr>
        <w:pStyle w:val="Tekstzonderopmaak"/>
        <w:rPr/>
      </w:pPr>
      <w:r>
        <w:rPr/>
        <w:tab/>
        <w:t>7</w:t>
        <w:tab/>
        <w:t>3375</w:t>
        <w:tab/>
        <w:t xml:space="preserve">Schouppe Jeanine         </w:t>
        <w:tab/>
        <w:t xml:space="preserve">VS   </w:t>
        <w:tab/>
        <w:t>3'07.10</w:t>
        <w:tab/>
        <w:t>W60</w:t>
        <w:tab/>
        <w:t>46</w:t>
        <w:tab/>
        <w:t>KVV1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5000 meter                Mas Dames W35+ finale Uur=12:4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131</w:t>
        <w:tab/>
        <w:t xml:space="preserve">De Geyter Caroline       </w:t>
        <w:tab/>
        <w:t xml:space="preserve">ZA   </w:t>
        <w:tab/>
        <w:t>18'27.56</w:t>
        <w:tab/>
        <w:t>W35</w:t>
        <w:tab/>
        <w:t>67</w:t>
        <w:tab/>
        <w:t>KVV1-PKO1</w:t>
      </w:r>
    </w:p>
    <w:p>
      <w:pPr>
        <w:pStyle w:val="Tekstzonderopmaak"/>
        <w:rPr/>
      </w:pPr>
      <w:r>
        <w:rPr/>
        <w:tab/>
        <w:t>2</w:t>
        <w:tab/>
        <w:t>3031</w:t>
        <w:tab/>
        <w:t xml:space="preserve">Willekens Marijke        </w:t>
        <w:tab/>
        <w:t xml:space="preserve">DCLA </w:t>
        <w:tab/>
        <w:t>18'51.62</w:t>
        <w:tab/>
        <w:t>W40</w:t>
        <w:tab/>
        <w:t>63</w:t>
        <w:tab/>
        <w:t>KVV1-PKB1</w:t>
      </w:r>
    </w:p>
    <w:p>
      <w:pPr>
        <w:pStyle w:val="Tekstzonderopmaak"/>
        <w:rPr/>
      </w:pPr>
      <w:r>
        <w:rPr/>
        <w:tab/>
        <w:t>3</w:t>
        <w:tab/>
        <w:t>2952</w:t>
        <w:tab/>
        <w:t xml:space="preserve">Van Der Hoeven Jeannine  </w:t>
        <w:tab/>
        <w:t xml:space="preserve">ROBA </w:t>
        <w:tab/>
        <w:t>18'58.16</w:t>
        <w:tab/>
        <w:t>W35</w:t>
        <w:tab/>
        <w:t>66</w:t>
        <w:tab/>
        <w:t>KVV2-PKB1</w:t>
      </w:r>
    </w:p>
    <w:p>
      <w:pPr>
        <w:pStyle w:val="Tekstzonderopmaak"/>
        <w:rPr/>
      </w:pPr>
      <w:r>
        <w:rPr/>
        <w:tab/>
        <w:t>4</w:t>
        <w:tab/>
        <w:t>2161</w:t>
        <w:tab/>
        <w:t xml:space="preserve">Verbauwhede Marianne     </w:t>
        <w:tab/>
        <w:t xml:space="preserve">AVMO </w:t>
        <w:tab/>
        <w:t>19'00.04</w:t>
        <w:tab/>
        <w:t>W45</w:t>
        <w:tab/>
        <w:t>58</w:t>
        <w:tab/>
        <w:t>KVV1-PKW1</w:t>
      </w:r>
    </w:p>
    <w:p>
      <w:pPr>
        <w:pStyle w:val="Tekstzonderopmaak"/>
        <w:rPr/>
      </w:pPr>
      <w:r>
        <w:rPr/>
        <w:tab/>
        <w:t>5</w:t>
        <w:tab/>
        <w:t>2979</w:t>
        <w:tab/>
        <w:t xml:space="preserve">Sonck Christine          </w:t>
        <w:tab/>
        <w:t xml:space="preserve">VITA </w:t>
        <w:tab/>
        <w:t>19'01.66</w:t>
        <w:tab/>
        <w:t>W40</w:t>
        <w:tab/>
        <w:t>65</w:t>
        <w:tab/>
        <w:t>KVV2-PKO1</w:t>
      </w:r>
    </w:p>
    <w:p>
      <w:pPr>
        <w:pStyle w:val="Tekstzonderopmaak"/>
        <w:rPr/>
      </w:pPr>
      <w:r>
        <w:rPr/>
        <w:tab/>
        <w:t>6</w:t>
        <w:tab/>
        <w:t>2906</w:t>
        <w:tab/>
        <w:t xml:space="preserve">Verdonck Els             </w:t>
        <w:tab/>
        <w:t xml:space="preserve">HAC  </w:t>
        <w:tab/>
        <w:t>19'05.82</w:t>
        <w:tab/>
        <w:t>W40</w:t>
        <w:tab/>
        <w:t>65</w:t>
        <w:tab/>
        <w:t>KVV3-PKW1</w:t>
      </w:r>
    </w:p>
    <w:p>
      <w:pPr>
        <w:pStyle w:val="Tekstzonderopmaak"/>
        <w:rPr/>
      </w:pPr>
      <w:r>
        <w:rPr/>
        <w:tab/>
        <w:t>7</w:t>
        <w:tab/>
        <w:t>3149</w:t>
        <w:tab/>
        <w:t xml:space="preserve">Schutz Griet             </w:t>
        <w:tab/>
        <w:t xml:space="preserve">VAC  </w:t>
        <w:tab/>
        <w:t>20'01.14</w:t>
        <w:tab/>
        <w:t>W40</w:t>
        <w:tab/>
        <w:t>63</w:t>
        <w:tab/>
      </w:r>
    </w:p>
    <w:p>
      <w:pPr>
        <w:pStyle w:val="Tekstzonderopmaak"/>
        <w:rPr/>
      </w:pPr>
      <w:r>
        <w:rPr/>
        <w:tab/>
        <w:t>8</w:t>
        <w:tab/>
        <w:t>2357</w:t>
        <w:tab/>
        <w:t xml:space="preserve">Verbessem Ingrid         </w:t>
        <w:tab/>
        <w:t xml:space="preserve">DUFF </w:t>
        <w:tab/>
        <w:t>20'06.45</w:t>
        <w:tab/>
        <w:t>W40</w:t>
        <w:tab/>
        <w:t>62</w:t>
        <w:tab/>
        <w:t>PKA1</w:t>
      </w:r>
    </w:p>
    <w:p>
      <w:pPr>
        <w:pStyle w:val="Tekstzonderopmaak"/>
        <w:rPr/>
      </w:pPr>
      <w:r>
        <w:rPr/>
        <w:tab/>
        <w:t>9</w:t>
        <w:tab/>
        <w:t>2436</w:t>
        <w:tab/>
        <w:t xml:space="preserve">Sliepers Petra           </w:t>
        <w:tab/>
        <w:t xml:space="preserve">VITA </w:t>
        <w:tab/>
        <w:t>20'16.83</w:t>
        <w:tab/>
        <w:t>W35</w:t>
        <w:tab/>
        <w:t>70</w:t>
        <w:tab/>
        <w:t>KVV3</w:t>
      </w:r>
    </w:p>
    <w:p>
      <w:pPr>
        <w:pStyle w:val="Tekstzonderopmaak"/>
        <w:rPr/>
      </w:pPr>
      <w:r>
        <w:rPr/>
        <w:tab/>
        <w:t>10</w:t>
        <w:tab/>
        <w:t>2584</w:t>
        <w:tab/>
        <w:t xml:space="preserve">Coenen Jeannine          </w:t>
        <w:tab/>
        <w:t xml:space="preserve">ACHL </w:t>
        <w:tab/>
        <w:t>20'21.92</w:t>
        <w:tab/>
        <w:t>W50</w:t>
        <w:tab/>
        <w:t>53</w:t>
        <w:tab/>
        <w:t>KVV1-PKA1</w:t>
      </w:r>
    </w:p>
    <w:p>
      <w:pPr>
        <w:pStyle w:val="Tekstzonderopmaak"/>
        <w:rPr/>
      </w:pPr>
      <w:r>
        <w:rPr/>
        <w:tab/>
        <w:t>11</w:t>
        <w:tab/>
        <w:t>2177</w:t>
        <w:tab/>
        <w:t xml:space="preserve">Vervaecke Connie         </w:t>
        <w:tab/>
        <w:t xml:space="preserve">ABAV </w:t>
        <w:tab/>
        <w:t>20'33.19</w:t>
        <w:tab/>
        <w:t>W35</w:t>
        <w:tab/>
        <w:t>69</w:t>
        <w:tab/>
        <w:t>PKW1</w:t>
      </w:r>
    </w:p>
    <w:p>
      <w:pPr>
        <w:pStyle w:val="Tekstzonderopmaak"/>
        <w:rPr/>
      </w:pPr>
      <w:r>
        <w:rPr/>
        <w:tab/>
        <w:t>12</w:t>
        <w:tab/>
        <w:t>2298</w:t>
        <w:tab/>
        <w:t xml:space="preserve">Van Kerrebroeck Rita     </w:t>
        <w:tab/>
        <w:t xml:space="preserve">DEIN </w:t>
        <w:tab/>
        <w:t>20'46.11</w:t>
        <w:tab/>
        <w:t>W55</w:t>
        <w:tab/>
        <w:t>51</w:t>
        <w:tab/>
        <w:t>KVV1-PKO1</w:t>
      </w:r>
    </w:p>
    <w:p>
      <w:pPr>
        <w:pStyle w:val="Tekstzonderopmaak"/>
        <w:rPr/>
      </w:pPr>
      <w:r>
        <w:rPr/>
        <w:tab/>
        <w:t>13</w:t>
        <w:tab/>
        <w:t>2622</w:t>
        <w:tab/>
        <w:t xml:space="preserve">Duvivier Chantal         </w:t>
        <w:tab/>
        <w:t xml:space="preserve">STAX </w:t>
        <w:tab/>
        <w:t>20'49.15</w:t>
        <w:tab/>
        <w:t>W45</w:t>
        <w:tab/>
        <w:t>58</w:t>
        <w:tab/>
        <w:t>KVV2-PKO1</w:t>
      </w:r>
    </w:p>
    <w:p>
      <w:pPr>
        <w:pStyle w:val="Tekstzonderopmaak"/>
        <w:rPr/>
      </w:pPr>
      <w:r>
        <w:rPr/>
        <w:tab/>
        <w:t>14</w:t>
        <w:tab/>
        <w:t>2160</w:t>
        <w:tab/>
        <w:t xml:space="preserve">Hoorelbeke Marleen       </w:t>
        <w:tab/>
        <w:t xml:space="preserve">AVMO </w:t>
        <w:tab/>
        <w:t>20'50.11</w:t>
        <w:tab/>
        <w:t>W40</w:t>
        <w:tab/>
        <w:t>6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3283</w:t>
        <w:tab/>
        <w:t xml:space="preserve">Dams Lou                 </w:t>
        <w:tab/>
        <w:t xml:space="preserve">TUAC </w:t>
        <w:tab/>
        <w:t>20'51.15</w:t>
        <w:tab/>
        <w:t>W50</w:t>
        <w:tab/>
        <w:t>55</w:t>
        <w:tab/>
        <w:t>KVV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2207</w:t>
        <w:tab/>
        <w:t xml:space="preserve">Moelans Inge             </w:t>
        <w:tab/>
        <w:t xml:space="preserve">RAM  </w:t>
        <w:tab/>
        <w:t>20'51.44</w:t>
        <w:tab/>
        <w:t>W40</w:t>
        <w:tab/>
        <w:t>63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7</w:t>
        <w:tab/>
        <w:t>3013</w:t>
        <w:tab/>
        <w:t xml:space="preserve">Hermans Marie-Rose       </w:t>
        <w:tab/>
        <w:t xml:space="preserve">DCLA </w:t>
        <w:tab/>
        <w:t>20'53.24</w:t>
        <w:tab/>
        <w:t>W50</w:t>
        <w:tab/>
        <w:t>55</w:t>
        <w:tab/>
        <w:t>KVV3-PKB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8</w:t>
        <w:tab/>
        <w:t>2561</w:t>
        <w:tab/>
        <w:t xml:space="preserve">Duvivier Els             </w:t>
        <w:tab/>
        <w:t xml:space="preserve">LEBB </w:t>
        <w:tab/>
        <w:t>20'57.86</w:t>
        <w:tab/>
        <w:t>W45</w:t>
        <w:tab/>
        <w:t>60</w:t>
        <w:tab/>
        <w:t>KVV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2836</w:t>
        <w:tab/>
        <w:t xml:space="preserve">Verloy Rita              </w:t>
        <w:tab/>
        <w:t xml:space="preserve">DCLA </w:t>
        <w:tab/>
        <w:t>21'11.59</w:t>
        <w:tab/>
        <w:t>W45</w:t>
        <w:tab/>
        <w:t>60</w:t>
        <w:tab/>
        <w:t>PKB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0</w:t>
        <w:tab/>
        <w:t>2559</w:t>
        <w:tab/>
        <w:t xml:space="preserve">Van Doorselaer Greta     </w:t>
        <w:tab/>
        <w:t xml:space="preserve">LEBB </w:t>
        <w:tab/>
        <w:t>21'36.84</w:t>
        <w:tab/>
        <w:t>W50</w:t>
        <w:tab/>
        <w:t>54</w:t>
        <w:tab/>
        <w:t>PKO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1</w:t>
        <w:tab/>
        <w:t>3002</w:t>
        <w:tab/>
        <w:t xml:space="preserve">Bauters Monique          </w:t>
        <w:tab/>
        <w:t xml:space="preserve">ASVO </w:t>
        <w:tab/>
        <w:t>21'39.26</w:t>
        <w:tab/>
        <w:t>W55</w:t>
        <w:tab/>
        <w:t>47</w:t>
        <w:tab/>
        <w:t>KVV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</w:t>
        <w:tab/>
        <w:t>2832</w:t>
        <w:tab/>
        <w:t xml:space="preserve">Buyle Marie-Jeanne       </w:t>
        <w:tab/>
        <w:t xml:space="preserve">VS   </w:t>
        <w:tab/>
        <w:t>23'07.12</w:t>
        <w:tab/>
        <w:t>W50</w:t>
        <w:tab/>
        <w:t>52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3</w:t>
        <w:tab/>
        <w:t>2629</w:t>
        <w:tab/>
        <w:t xml:space="preserve">Mulleman Chantal         </w:t>
        <w:tab/>
        <w:t xml:space="preserve">FLAC </w:t>
        <w:tab/>
        <w:t>23'37.17</w:t>
        <w:tab/>
        <w:t>W45</w:t>
        <w:tab/>
        <w:t>5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2155</w:t>
        <w:tab/>
        <w:t xml:space="preserve">Neyens Elisa             </w:t>
        <w:tab/>
        <w:t xml:space="preserve">MACD </w:t>
        <w:tab/>
        <w:t xml:space="preserve">    NG  </w:t>
        <w:tab/>
        <w:t>W50</w:t>
        <w:tab/>
        <w:t>54</w:t>
        <w:tab/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3084</w:t>
        <w:tab/>
        <w:t xml:space="preserve">Malfait Marjan           </w:t>
        <w:tab/>
        <w:t xml:space="preserve">FLAC </w:t>
        <w:tab/>
        <w:t xml:space="preserve">    NA  </w:t>
        <w:tab/>
        <w:t>W45</w:t>
        <w:tab/>
        <w:t>5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400mH 0,914m M35...45  Mas Heren M35 finale Uur=13:4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370</w:t>
        <w:tab/>
        <w:t xml:space="preserve">De Backer Tom            </w:t>
        <w:tab/>
        <w:t xml:space="preserve">AVLO </w:t>
        <w:tab/>
        <w:t>60.58</w:t>
        <w:tab/>
        <w:tab/>
        <w:t>M35</w:t>
        <w:tab/>
        <w:t>68</w:t>
        <w:tab/>
        <w:t>KVV1-PKO1</w:t>
      </w:r>
    </w:p>
    <w:p>
      <w:pPr>
        <w:pStyle w:val="Tekstzonderopmaak"/>
        <w:rPr/>
      </w:pPr>
      <w:r>
        <w:rPr/>
        <w:tab/>
        <w:t>2</w:t>
        <w:tab/>
        <w:t>3948</w:t>
        <w:tab/>
        <w:t xml:space="preserve">Jacobs Jos               </w:t>
        <w:tab/>
        <w:t xml:space="preserve">EA   </w:t>
        <w:tab/>
        <w:t>60.92</w:t>
        <w:tab/>
        <w:tab/>
        <w:t>M40</w:t>
        <w:tab/>
        <w:t>61</w:t>
        <w:tab/>
        <w:t>KVV1-PKO1</w:t>
      </w:r>
    </w:p>
    <w:p>
      <w:pPr>
        <w:pStyle w:val="Tekstzonderopmaak"/>
        <w:rPr/>
      </w:pPr>
      <w:r>
        <w:rPr/>
        <w:tab/>
        <w:t>3</w:t>
        <w:tab/>
        <w:t>5391</w:t>
        <w:tab/>
        <w:t xml:space="preserve">Vandevelde Herman        </w:t>
        <w:tab/>
        <w:t xml:space="preserve">ZA   </w:t>
        <w:tab/>
        <w:t>62.50</w:t>
        <w:tab/>
        <w:tab/>
        <w:t>M40</w:t>
        <w:tab/>
        <w:t>65</w:t>
        <w:tab/>
        <w:t>KVV2</w:t>
      </w:r>
    </w:p>
    <w:p>
      <w:pPr>
        <w:pStyle w:val="Tekstzonderopmaak"/>
        <w:rPr/>
      </w:pPr>
      <w:r>
        <w:rPr/>
        <w:tab/>
        <w:t>4</w:t>
        <w:tab/>
        <w:t>5028</w:t>
        <w:tab/>
        <w:t xml:space="preserve">Van Damme Guy            </w:t>
        <w:tab/>
        <w:t xml:space="preserve">ZELE </w:t>
        <w:tab/>
        <w:t>62.83</w:t>
        <w:tab/>
        <w:tab/>
        <w:t>M40</w:t>
        <w:tab/>
        <w:t>64</w:t>
        <w:tab/>
        <w:t>KVV3</w:t>
      </w:r>
    </w:p>
    <w:p>
      <w:pPr>
        <w:pStyle w:val="Tekstzonderopmaak"/>
        <w:rPr/>
      </w:pPr>
      <w:r>
        <w:rPr/>
        <w:tab/>
        <w:t>5</w:t>
        <w:tab/>
        <w:t>3533</w:t>
        <w:tab/>
        <w:t xml:space="preserve">De Jonghe Dirk           </w:t>
        <w:tab/>
        <w:t xml:space="preserve">AT84 </w:t>
        <w:tab/>
        <w:t>64.12</w:t>
        <w:tab/>
        <w:tab/>
        <w:t>M40</w:t>
        <w:tab/>
        <w:t>64</w:t>
        <w:tab/>
        <w:t>PKA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H 0,914m M35...45  Mas Heren M45 finale Uur=13:48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522</w:t>
        <w:tab/>
        <w:t xml:space="preserve">Braems Patrick           </w:t>
        <w:tab/>
        <w:t xml:space="preserve">AZW  </w:t>
        <w:tab/>
        <w:t>60.80</w:t>
        <w:tab/>
        <w:tab/>
        <w:t>M45</w:t>
        <w:tab/>
        <w:t>59</w:t>
        <w:tab/>
        <w:t>KVV1-PKW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5577</w:t>
        <w:tab/>
        <w:t xml:space="preserve">Bollens Jacques          </w:t>
        <w:tab/>
        <w:t xml:space="preserve">VAMB </w:t>
        <w:tab/>
        <w:t>72.09</w:t>
        <w:tab/>
        <w:tab/>
        <w:t>M45</w:t>
        <w:tab/>
        <w:t>57</w:t>
        <w:tab/>
        <w:t>KVV2-PKB1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400mH 0,84m M50,M55 Mas Heren M50-M55 finale Uur=14:24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362</w:t>
        <w:tab/>
        <w:t xml:space="preserve">De Ridder Freddy         </w:t>
        <w:tab/>
        <w:t xml:space="preserve">LEBB </w:t>
        <w:tab/>
        <w:t>83.55</w:t>
        <w:tab/>
        <w:tab/>
        <w:t>M50</w:t>
        <w:tab/>
        <w:t>55</w:t>
        <w:tab/>
        <w:t>KVV1- 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140</w:t>
        <w:tab/>
        <w:t xml:space="preserve">Mary Hugo                </w:t>
        <w:tab/>
        <w:t xml:space="preserve">OEH  </w:t>
        <w:tab/>
        <w:t>87.69</w:t>
        <w:tab/>
        <w:tab/>
        <w:t>M50</w:t>
        <w:tab/>
        <w:t>53</w:t>
        <w:tab/>
        <w:t>KVV2-PKB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400m horden 0,762m   Mas Dames W35-W45 finale Uur=14:1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131</w:t>
        <w:tab/>
        <w:t xml:space="preserve">De Geyter Caroline       </w:t>
        <w:tab/>
        <w:t xml:space="preserve">ZA   </w:t>
        <w:tab/>
        <w:t>75.52</w:t>
        <w:tab/>
        <w:tab/>
        <w:t>W35</w:t>
        <w:tab/>
        <w:t>67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2510</w:t>
        <w:tab/>
        <w:t xml:space="preserve">Faignaert Laurence       </w:t>
        <w:tab/>
        <w:t xml:space="preserve">VS   </w:t>
        <w:tab/>
        <w:t>80.03</w:t>
        <w:tab/>
        <w:tab/>
        <w:t>W35</w:t>
        <w:tab/>
        <w:t>67</w:t>
        <w:tab/>
        <w:t>KVV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2760</w:t>
        <w:tab/>
        <w:t xml:space="preserve">Vastesaeger Anne-Marie   </w:t>
        <w:tab/>
        <w:t xml:space="preserve">OEH  </w:t>
        <w:tab/>
        <w:t>81.96</w:t>
        <w:tab/>
        <w:tab/>
        <w:t>W45</w:t>
        <w:tab/>
        <w:t>59</w:t>
        <w:tab/>
        <w:t>KVV1-PKB1</w:t>
      </w:r>
    </w:p>
    <w:p>
      <w:pPr>
        <w:pStyle w:val="Tekstzonderopmaak"/>
        <w:rPr/>
      </w:pPr>
      <w:r>
        <w:rPr/>
        <w:tab/>
        <w:t>4</w:t>
        <w:tab/>
        <w:t>3106</w:t>
        <w:tab/>
        <w:t xml:space="preserve">Lens Els                 </w:t>
        <w:tab/>
        <w:t xml:space="preserve">RAM  </w:t>
        <w:tab/>
        <w:t>83.20</w:t>
        <w:tab/>
        <w:tab/>
        <w:t>W45</w:t>
        <w:tab/>
        <w:t>59</w:t>
        <w:tab/>
        <w:t>KVV2-PKA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horden 0,762m   Mas Dames W35-W45 finale Uur=14:17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083</w:t>
        <w:tab/>
        <w:t xml:space="preserve">Maertens Caroline        </w:t>
        <w:tab/>
        <w:t xml:space="preserve">FLAC </w:t>
        <w:tab/>
        <w:t xml:space="preserve">72.2 </w:t>
        <w:tab/>
        <w:tab/>
        <w:t>W40</w:t>
        <w:tab/>
        <w:t>63</w:t>
        <w:tab/>
        <w:t>KVV1-PKW1</w:t>
      </w:r>
    </w:p>
    <w:p>
      <w:pPr>
        <w:pStyle w:val="Tekstzonderopmaak"/>
        <w:rPr/>
      </w:pPr>
      <w:r>
        <w:rPr/>
        <w:tab/>
        <w:t>2</w:t>
        <w:tab/>
        <w:t>2564</w:t>
        <w:tab/>
        <w:t xml:space="preserve">Scholliers Hilde         </w:t>
        <w:tab/>
        <w:t xml:space="preserve">LEBB </w:t>
        <w:tab/>
        <w:t xml:space="preserve">79.7 </w:t>
        <w:tab/>
        <w:tab/>
        <w:t>W40</w:t>
        <w:tab/>
        <w:t>62</w:t>
        <w:tab/>
        <w:t>KVV2-PKO1</w:t>
      </w:r>
    </w:p>
    <w:p>
      <w:pPr>
        <w:pStyle w:val="Tekstzonderopmaak"/>
        <w:rPr/>
      </w:pPr>
      <w:r>
        <w:rPr/>
        <w:tab/>
        <w:t>3</w:t>
        <w:tab/>
        <w:t>2998</w:t>
        <w:tab/>
        <w:t xml:space="preserve">Vandeputte Christa       </w:t>
        <w:tab/>
        <w:t xml:space="preserve">AZW  </w:t>
        <w:tab/>
        <w:t xml:space="preserve">80.6 </w:t>
        <w:tab/>
        <w:tab/>
        <w:t>W40</w:t>
        <w:tab/>
        <w:t>63</w:t>
        <w:tab/>
        <w:t>KVV3</w:t>
      </w:r>
    </w:p>
    <w:p>
      <w:pPr>
        <w:pStyle w:val="Tekstzonderopmaak"/>
        <w:rPr/>
      </w:pPr>
      <w:r>
        <w:rPr/>
        <w:tab/>
        <w:t>4</w:t>
        <w:tab/>
        <w:t>2834</w:t>
        <w:tab/>
        <w:t xml:space="preserve">Blancquaert Nathalie     </w:t>
        <w:tab/>
        <w:t xml:space="preserve">VS   </w:t>
        <w:tab/>
        <w:t xml:space="preserve">82.4 </w:t>
        <w:tab/>
        <w:tab/>
        <w:t>W40</w:t>
        <w:tab/>
        <w:t>6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300m horden 0,762m M60+ Mas Heren M60+ finale Uur=14:25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391</w:t>
        <w:tab/>
        <w:t xml:space="preserve">Delporte Richard         </w:t>
        <w:tab/>
        <w:t xml:space="preserve">RCG  </w:t>
        <w:tab/>
        <w:t>54.62</w:t>
        <w:tab/>
        <w:tab/>
        <w:t>M60</w:t>
        <w:tab/>
        <w:t>44</w:t>
        <w:tab/>
        <w:t>KVV1-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259</w:t>
        <w:tab/>
        <w:t xml:space="preserve">Philippaers Guido        </w:t>
        <w:tab/>
        <w:t xml:space="preserve">ACA  </w:t>
        <w:tab/>
        <w:t>63.37</w:t>
        <w:tab/>
        <w:tab/>
        <w:t>M60</w:t>
        <w:tab/>
        <w:t>44</w:t>
        <w:tab/>
        <w:t>KVV2-PKL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300m horden 0,762m   Mas Dames W50+ Uur=14:4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25</w:t>
        <w:tab/>
        <w:t xml:space="preserve">Vanhorenbeeck Hildegarde </w:t>
        <w:tab/>
        <w:t xml:space="preserve">STAX </w:t>
        <w:tab/>
        <w:t>59.69</w:t>
        <w:tab/>
        <w:tab/>
        <w:t>W50</w:t>
        <w:tab/>
        <w:t>53</w:t>
        <w:tab/>
        <w:t>KVV1-PKO1</w:t>
      </w:r>
    </w:p>
    <w:p>
      <w:pPr>
        <w:pStyle w:val="Tekstzonderopmaak"/>
        <w:rPr/>
      </w:pPr>
      <w:r>
        <w:rPr/>
        <w:tab/>
        <w:t>2</w:t>
        <w:tab/>
        <w:t>2764</w:t>
        <w:tab/>
        <w:t xml:space="preserve">Avau Magda               </w:t>
        <w:tab/>
        <w:t xml:space="preserve">OEH  </w:t>
        <w:tab/>
        <w:t>72.00</w:t>
        <w:tab/>
        <w:tab/>
        <w:t>W50</w:t>
        <w:tab/>
        <w:t>54</w:t>
        <w:tab/>
        <w:t>KVV2-PKB1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200 meter                 Mas Heren M35 finale Uur=15:06</w:t>
      </w:r>
    </w:p>
    <w:p>
      <w:pPr>
        <w:pStyle w:val="Tekstzonderopmaak"/>
        <w:rPr/>
      </w:pPr>
      <w:r>
        <w:rPr/>
        <w:t>Reeks:1      Wind : 0.3</w:t>
      </w:r>
    </w:p>
    <w:p>
      <w:pPr>
        <w:pStyle w:val="Tekstzonderopmaak"/>
        <w:rPr/>
      </w:pPr>
      <w:r>
        <w:rPr/>
        <w:tab/>
        <w:t>1</w:t>
        <w:tab/>
        <w:t>4070</w:t>
        <w:tab/>
        <w:t xml:space="preserve">Neels Frank              </w:t>
        <w:tab/>
        <w:t xml:space="preserve">AVZK </w:t>
        <w:tab/>
        <w:t>24.53</w:t>
        <w:tab/>
        <w:tab/>
        <w:t>M35</w:t>
        <w:tab/>
        <w:t>70</w:t>
        <w:tab/>
        <w:t>KVV1-PKA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5362</w:t>
        <w:tab/>
        <w:t xml:space="preserve">Byrne Timothy            </w:t>
        <w:tab/>
        <w:t xml:space="preserve">ATLE </w:t>
        <w:tab/>
        <w:t>25.39</w:t>
        <w:tab/>
        <w:tab/>
        <w:t>M35</w:t>
        <w:tab/>
        <w:t>67</w:t>
        <w:tab/>
        <w:t>KVV2-PKB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052</w:t>
        <w:tab/>
        <w:t xml:space="preserve">Bleus Johan              </w:t>
        <w:tab/>
        <w:t xml:space="preserve">ADD  </w:t>
        <w:tab/>
        <w:t>26.00</w:t>
        <w:tab/>
        <w:tab/>
        <w:t>M35</w:t>
        <w:tab/>
        <w:t>67</w:t>
        <w:tab/>
        <w:t>KVV3-PKL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 meter                 Mas Heren M40 finale Uur=15:11</w:t>
      </w:r>
    </w:p>
    <w:p>
      <w:pPr>
        <w:pStyle w:val="Tekstzonderopmaak"/>
        <w:rPr/>
      </w:pPr>
      <w:r>
        <w:rPr/>
        <w:t>Reeks:1      Wind : -0.2</w:t>
      </w:r>
    </w:p>
    <w:p>
      <w:pPr>
        <w:pStyle w:val="Tekstzonderopmaak"/>
        <w:rPr/>
      </w:pPr>
      <w:r>
        <w:rPr/>
        <w:tab/>
        <w:t>1</w:t>
        <w:tab/>
        <w:t>3954</w:t>
        <w:tab/>
        <w:t xml:space="preserve">Van Kerckhoven Daniel    </w:t>
        <w:tab/>
        <w:t xml:space="preserve">VAC  </w:t>
        <w:tab/>
        <w:t>25.48</w:t>
        <w:tab/>
        <w:tab/>
        <w:t>M40</w:t>
        <w:tab/>
        <w:t>61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778</w:t>
        <w:tab/>
        <w:t xml:space="preserve">De Craeye Christian      </w:t>
        <w:tab/>
        <w:t xml:space="preserve">OEH  </w:t>
        <w:tab/>
        <w:t>25.94</w:t>
        <w:tab/>
        <w:tab/>
        <w:t>M40</w:t>
        <w:tab/>
        <w:t>6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3533</w:t>
        <w:tab/>
        <w:t xml:space="preserve">De Jonghe Dirk           </w:t>
        <w:tab/>
        <w:t xml:space="preserve">AT84 </w:t>
        <w:tab/>
        <w:t>26.55</w:t>
        <w:tab/>
        <w:tab/>
        <w:t>M40</w:t>
        <w:tab/>
        <w:t>64</w:t>
        <w:tab/>
      </w:r>
    </w:p>
    <w:p>
      <w:pPr>
        <w:pStyle w:val="Tekstzonderopmaak"/>
        <w:rPr/>
      </w:pPr>
      <w:r>
        <w:rPr/>
        <w:tab/>
        <w:t>4</w:t>
        <w:tab/>
        <w:t>4056</w:t>
        <w:tab/>
        <w:t xml:space="preserve">Bienens Johan            </w:t>
        <w:tab/>
        <w:t xml:space="preserve">ADD  </w:t>
        <w:tab/>
        <w:t>26.88</w:t>
        <w:tab/>
        <w:tab/>
        <w:t>M40</w:t>
        <w:tab/>
        <w:t>63</w:t>
        <w:tab/>
        <w:t>PKL1</w:t>
      </w:r>
    </w:p>
    <w:p>
      <w:pPr>
        <w:pStyle w:val="Tekstzonderopmaak"/>
        <w:rPr/>
      </w:pPr>
      <w:r>
        <w:rPr/>
        <w:tab/>
        <w:tab/>
        <w:t>5384</w:t>
        <w:tab/>
        <w:t xml:space="preserve">Wallaert Maxime          </w:t>
        <w:tab/>
        <w:t xml:space="preserve">ASVO </w:t>
        <w:tab/>
        <w:t xml:space="preserve">    NA  </w:t>
        <w:tab/>
        <w:tab/>
        <w:t>M40</w:t>
        <w:tab/>
        <w:t>6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Mas Heren M40 finale Uur=15:11</w:t>
      </w:r>
    </w:p>
    <w:p>
      <w:pPr>
        <w:pStyle w:val="Tekstzonderopmaak"/>
        <w:rPr/>
      </w:pPr>
      <w:r>
        <w:rPr/>
        <w:t>Reeks:2      Wind : 0.7</w:t>
      </w:r>
    </w:p>
    <w:p>
      <w:pPr>
        <w:pStyle w:val="Tekstzonderopmaak"/>
        <w:rPr/>
      </w:pPr>
      <w:r>
        <w:rPr/>
        <w:tab/>
        <w:t>1</w:t>
        <w:tab/>
        <w:t>4913</w:t>
        <w:tab/>
        <w:t xml:space="preserve">Thibau Erwin             </w:t>
        <w:tab/>
        <w:t xml:space="preserve">AVLO </w:t>
        <w:tab/>
        <w:t>23.33</w:t>
        <w:tab/>
        <w:tab/>
        <w:t>M40</w:t>
        <w:tab/>
        <w:t>65</w:t>
        <w:tab/>
        <w:t>KVV1-PKO1</w:t>
      </w:r>
    </w:p>
    <w:p>
      <w:pPr>
        <w:pStyle w:val="Tekstzonderopmaak"/>
        <w:rPr/>
      </w:pPr>
      <w:r>
        <w:rPr/>
        <w:tab/>
        <w:t>2</w:t>
        <w:tab/>
        <w:t>5946</w:t>
        <w:tab/>
        <w:t xml:space="preserve">Wonnink Johan            </w:t>
        <w:tab/>
        <w:t xml:space="preserve">BRAB </w:t>
        <w:tab/>
        <w:t>23.60</w:t>
        <w:tab/>
        <w:tab/>
        <w:t>M40</w:t>
        <w:tab/>
        <w:t>65</w:t>
        <w:tab/>
        <w:t>KVV2-PKA1</w:t>
      </w:r>
    </w:p>
    <w:p>
      <w:pPr>
        <w:pStyle w:val="Tekstzonderopmaak"/>
        <w:rPr/>
      </w:pPr>
      <w:r>
        <w:rPr/>
        <w:tab/>
        <w:t>3</w:t>
        <w:tab/>
        <w:t>3846</w:t>
        <w:tab/>
        <w:t xml:space="preserve">Chrispeels Eric          </w:t>
        <w:tab/>
        <w:t xml:space="preserve">ACP  </w:t>
        <w:tab/>
        <w:t>25.18</w:t>
        <w:tab/>
        <w:tab/>
        <w:t>M40</w:t>
        <w:tab/>
        <w:t>65</w:t>
        <w:tab/>
        <w:t>KVV3-PKB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162</w:t>
        <w:tab/>
        <w:t xml:space="preserve">Meulewaeter Frank        </w:t>
        <w:tab/>
        <w:t xml:space="preserve">AVLO </w:t>
        <w:tab/>
        <w:t>25.45</w:t>
        <w:tab/>
        <w:tab/>
        <w:t>M40</w:t>
        <w:tab/>
        <w:t>63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982</w:t>
        <w:tab/>
        <w:t xml:space="preserve">Vergult Patrick          </w:t>
        <w:tab/>
        <w:t xml:space="preserve">STAX </w:t>
        <w:tab/>
        <w:t>25.50</w:t>
        <w:tab/>
        <w:tab/>
        <w:t>M40</w:t>
        <w:tab/>
        <w:t>64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 meter                 Mas Heren M45 finale Uur=15:44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      Wind : -0.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5521</w:t>
        <w:tab/>
        <w:t xml:space="preserve">Bossuyt Filip            </w:t>
        <w:tab/>
        <w:t xml:space="preserve">AZW  </w:t>
        <w:tab/>
        <w:t>28.07</w:t>
        <w:tab/>
        <w:tab/>
        <w:t>M45</w:t>
        <w:tab/>
        <w:t>57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316</w:t>
        <w:tab/>
        <w:t xml:space="preserve">Van de Vijver Johan      </w:t>
        <w:tab/>
        <w:t xml:space="preserve">ACBR </w:t>
        <w:tab/>
        <w:t>28.25</w:t>
        <w:tab/>
        <w:tab/>
        <w:t>M45</w:t>
        <w:tab/>
        <w:t>60</w:t>
        <w:tab/>
        <w:t>PKA1</w:t>
      </w:r>
    </w:p>
    <w:p>
      <w:pPr>
        <w:pStyle w:val="Tekstzonderopmaak"/>
        <w:rPr/>
      </w:pPr>
      <w:r>
        <w:rPr/>
        <w:tab/>
        <w:t>3</w:t>
        <w:tab/>
        <w:t>3411</w:t>
        <w:tab/>
        <w:t xml:space="preserve">Kint Edwin               </w:t>
        <w:tab/>
        <w:t xml:space="preserve">AVMO </w:t>
        <w:tab/>
        <w:t>28.76</w:t>
        <w:tab/>
        <w:tab/>
        <w:t>M45</w:t>
        <w:tab/>
        <w:t>5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Mas Heren M45 finale Uur=15:44</w:t>
      </w:r>
    </w:p>
    <w:p>
      <w:pPr>
        <w:pStyle w:val="Tekstzonderopmaak"/>
        <w:rPr/>
      </w:pPr>
      <w:r>
        <w:rPr/>
        <w:t>Reeks:2      Wind : 0.2</w:t>
      </w:r>
    </w:p>
    <w:p>
      <w:pPr>
        <w:pStyle w:val="Tekstzonderopmaak"/>
        <w:rPr/>
      </w:pPr>
      <w:r>
        <w:rPr/>
        <w:tab/>
        <w:t>1</w:t>
        <w:tab/>
        <w:t>5409</w:t>
        <w:tab/>
        <w:t xml:space="preserve">Jacobs Dirk              </w:t>
        <w:tab/>
        <w:t xml:space="preserve">LOOI </w:t>
        <w:tab/>
        <w:t>23.87</w:t>
        <w:tab/>
        <w:tab/>
        <w:t>M45</w:t>
        <w:tab/>
        <w:t>58</w:t>
        <w:tab/>
        <w:t>KVV1-PKL1</w:t>
      </w:r>
    </w:p>
    <w:p>
      <w:pPr>
        <w:pStyle w:val="Tekstzonderopmaak"/>
        <w:rPr/>
      </w:pPr>
      <w:r>
        <w:rPr/>
        <w:tab/>
        <w:t>2</w:t>
        <w:tab/>
        <w:t>6019</w:t>
        <w:tab/>
        <w:t xml:space="preserve">Wellekens Eric           </w:t>
        <w:tab/>
        <w:t xml:space="preserve">EA   </w:t>
        <w:tab/>
        <w:t>25.32</w:t>
        <w:tab/>
        <w:tab/>
        <w:t>M45</w:t>
        <w:tab/>
        <w:t>60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089</w:t>
        <w:tab/>
        <w:t xml:space="preserve">Herreman Patrick         </w:t>
        <w:tab/>
        <w:t xml:space="preserve">KKS  </w:t>
        <w:tab/>
        <w:t>25.41</w:t>
        <w:tab/>
        <w:tab/>
        <w:t>M45</w:t>
        <w:tab/>
        <w:t>58</w:t>
        <w:tab/>
        <w:t>KVV3-PKW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3974</w:t>
        <w:tab/>
        <w:t xml:space="preserve">Bosmans Luc              </w:t>
        <w:tab/>
        <w:t xml:space="preserve">ACP  </w:t>
        <w:tab/>
        <w:t>25.64</w:t>
        <w:tab/>
        <w:tab/>
        <w:t>M45</w:t>
        <w:tab/>
        <w:t>59</w:t>
        <w:tab/>
        <w:t>PKB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6071</w:t>
        <w:tab/>
        <w:t xml:space="preserve">Haillez Dirk             </w:t>
        <w:tab/>
        <w:t xml:space="preserve">EA   </w:t>
        <w:tab/>
        <w:t>25.82</w:t>
        <w:tab/>
        <w:tab/>
        <w:t>M45</w:t>
        <w:tab/>
        <w:t>60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200 meter                 Mas Heren M50-M55 finale Uur=15:46</w:t>
      </w:r>
    </w:p>
    <w:p>
      <w:pPr>
        <w:pStyle w:val="Tekstzonderopmaak"/>
        <w:rPr/>
      </w:pPr>
      <w:r>
        <w:rPr/>
        <w:t>Reeks:1      Wind : 0.1</w:t>
      </w:r>
    </w:p>
    <w:p>
      <w:pPr>
        <w:pStyle w:val="Tekstzonderopmaak"/>
        <w:rPr/>
      </w:pPr>
      <w:r>
        <w:rPr/>
        <w:tab/>
        <w:t>1</w:t>
        <w:tab/>
        <w:t>5843</w:t>
        <w:tab/>
        <w:t xml:space="preserve">Vermeir Norbert          </w:t>
        <w:tab/>
        <w:t xml:space="preserve">LEBB </w:t>
        <w:tab/>
        <w:t>30.35</w:t>
        <w:tab/>
        <w:tab/>
        <w:t>M50</w:t>
        <w:tab/>
        <w:t>51</w:t>
        <w:tab/>
        <w:t>KVV2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4557</w:t>
        <w:tab/>
        <w:t xml:space="preserve">Dullers Andre            </w:t>
        <w:tab/>
        <w:t xml:space="preserve">LOOI </w:t>
        <w:tab/>
        <w:t>31.01</w:t>
        <w:tab/>
        <w:tab/>
        <w:t>M50</w:t>
        <w:tab/>
        <w:t>54</w:t>
        <w:tab/>
        <w:t>PKL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3342</w:t>
        <w:tab/>
        <w:t xml:space="preserve">Wijnen Raymond           </w:t>
        <w:tab/>
        <w:t xml:space="preserve">MACD </w:t>
        <w:tab/>
        <w:t>36.29</w:t>
        <w:tab/>
        <w:tab/>
        <w:t>M50</w:t>
        <w:tab/>
        <w:t>52</w:t>
        <w:tab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200 meter                 Mas Heren M50-M55 finale Uur=15:46</w:t>
      </w:r>
    </w:p>
    <w:p>
      <w:pPr>
        <w:pStyle w:val="Tekstzonderopmaak"/>
        <w:rPr/>
      </w:pPr>
      <w:r>
        <w:rPr/>
        <w:t>Reeks:2      Wind : 0.6</w:t>
      </w:r>
    </w:p>
    <w:p>
      <w:pPr>
        <w:pStyle w:val="Tekstzonderopmaak"/>
        <w:rPr/>
      </w:pPr>
      <w:r>
        <w:rPr/>
        <w:tab/>
        <w:t>1</w:t>
        <w:tab/>
        <w:t>5629</w:t>
        <w:tab/>
        <w:t xml:space="preserve">Peyskens Roger           </w:t>
        <w:tab/>
        <w:t xml:space="preserve">ASVO </w:t>
        <w:tab/>
        <w:t>26.07</w:t>
        <w:tab/>
        <w:tab/>
        <w:t>M55</w:t>
        <w:tab/>
        <w:t>46</w:t>
        <w:tab/>
        <w:t>KVV1-PKO1</w:t>
      </w:r>
    </w:p>
    <w:p>
      <w:pPr>
        <w:pStyle w:val="Tekstzonderopmaak"/>
        <w:rPr/>
      </w:pPr>
      <w:r>
        <w:rPr/>
        <w:tab/>
        <w:t>2</w:t>
        <w:tab/>
        <w:t>5501</w:t>
        <w:tab/>
        <w:t xml:space="preserve">Staelens Patrick         </w:t>
        <w:tab/>
        <w:t xml:space="preserve">STAX </w:t>
        <w:tab/>
        <w:t>27.40</w:t>
        <w:tab/>
        <w:tab/>
        <w:t>M50</w:t>
        <w:tab/>
        <w:t>56</w:t>
        <w:tab/>
        <w:t>KVV1-PKO1</w:t>
      </w:r>
    </w:p>
    <w:p>
      <w:pPr>
        <w:pStyle w:val="Tekstzonderopmaak"/>
        <w:rPr/>
      </w:pPr>
      <w:r>
        <w:rPr/>
        <w:tab/>
        <w:t>3</w:t>
        <w:tab/>
        <w:t>3421</w:t>
        <w:tab/>
        <w:t xml:space="preserve">Lambert Jean             </w:t>
        <w:tab/>
        <w:t xml:space="preserve">FLAC </w:t>
        <w:tab/>
        <w:t>30.89</w:t>
        <w:tab/>
        <w:tab/>
        <w:t>M50</w:t>
        <w:tab/>
        <w:t>52</w:t>
        <w:tab/>
        <w:t>KVV3-PKW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5140</w:t>
        <w:tab/>
        <w:t xml:space="preserve">Mary Hugo                </w:t>
        <w:tab/>
        <w:t xml:space="preserve">OEH  </w:t>
        <w:tab/>
        <w:t>38.25</w:t>
        <w:tab/>
        <w:tab/>
        <w:t>M50</w:t>
        <w:tab/>
        <w:t>53</w:t>
        <w:tab/>
        <w:t>PKB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 meter                 Mas Heren M60+ finale Uur=16:30</w:t>
      </w:r>
    </w:p>
    <w:p>
      <w:pPr>
        <w:pStyle w:val="Tekstzonderopmaak"/>
        <w:rPr/>
      </w:pPr>
      <w:r>
        <w:rPr/>
        <w:t>Reeks:1      Wind : 0.6</w:t>
      </w:r>
    </w:p>
    <w:p>
      <w:pPr>
        <w:pStyle w:val="Tekstzonderopmaak"/>
        <w:rPr/>
      </w:pPr>
      <w:r>
        <w:rPr/>
        <w:tab/>
        <w:t>1</w:t>
        <w:tab/>
        <w:t>3982</w:t>
        <w:tab/>
        <w:t xml:space="preserve">Lauwaert Bernard         </w:t>
        <w:tab/>
        <w:t xml:space="preserve">VS   </w:t>
        <w:tab/>
        <w:t>29.01</w:t>
        <w:tab/>
        <w:tab/>
        <w:t>M65</w:t>
        <w:tab/>
        <w:t>37</w:t>
        <w:tab/>
        <w:t>KVV1-PKO1</w:t>
      </w:r>
    </w:p>
    <w:p>
      <w:pPr>
        <w:pStyle w:val="Tekstzonderopmaak"/>
        <w:rPr/>
      </w:pPr>
      <w:r>
        <w:rPr/>
        <w:tab/>
        <w:t>2</w:t>
        <w:tab/>
        <w:t>4215</w:t>
        <w:tab/>
        <w:t xml:space="preserve">Pauwels Antoine          </w:t>
        <w:tab/>
        <w:t xml:space="preserve">ACME </w:t>
        <w:tab/>
        <w:t>30.65</w:t>
        <w:tab/>
        <w:tab/>
        <w:t>M60</w:t>
        <w:tab/>
        <w:t>44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6323</w:t>
        <w:tab/>
        <w:t xml:space="preserve">Remy Pierre              </w:t>
        <w:tab/>
        <w:t xml:space="preserve">SPVI </w:t>
        <w:tab/>
        <w:t>32.25</w:t>
        <w:tab/>
        <w:tab/>
        <w:t>M60</w:t>
        <w:tab/>
        <w:t>44</w:t>
        <w:tab/>
        <w:t>KVV2-PKV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3414</w:t>
        <w:tab/>
        <w:t xml:space="preserve">Debever Wilfried         </w:t>
        <w:tab/>
        <w:t xml:space="preserve">AVMO </w:t>
        <w:tab/>
        <w:t>34.56</w:t>
        <w:tab/>
        <w:tab/>
        <w:t>M65</w:t>
        <w:tab/>
        <w:t>40</w:t>
        <w:tab/>
        <w:t>KVV2-PKW1</w:t>
      </w:r>
    </w:p>
    <w:p>
      <w:pPr>
        <w:pStyle w:val="Tekstzonderopmaak"/>
        <w:rPr/>
      </w:pPr>
      <w:r>
        <w:rPr/>
        <w:tab/>
        <w:t>5</w:t>
        <w:tab/>
        <w:t>3485</w:t>
        <w:tab/>
        <w:t xml:space="preserve">Vanderheyden Jozef       </w:t>
        <w:tab/>
        <w:t xml:space="preserve">LOOI </w:t>
        <w:tab/>
        <w:t>44.80</w:t>
        <w:tab/>
        <w:tab/>
        <w:t>M70</w:t>
        <w:tab/>
        <w:t>30</w:t>
        <w:tab/>
        <w:t>KVV3-PKL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Mas Dames W35 finale Uur=17:39</w:t>
      </w:r>
    </w:p>
    <w:p>
      <w:pPr>
        <w:pStyle w:val="Tekstzonderopmaak"/>
        <w:rPr/>
      </w:pPr>
      <w:r>
        <w:rPr/>
        <w:t>Reeks:1      Wind : -0.2</w:t>
      </w:r>
    </w:p>
    <w:p>
      <w:pPr>
        <w:pStyle w:val="Tekstzonderopmaak"/>
        <w:rPr/>
      </w:pPr>
      <w:r>
        <w:rPr/>
        <w:tab/>
        <w:t>1</w:t>
        <w:tab/>
        <w:t>3484</w:t>
        <w:tab/>
        <w:t xml:space="preserve">De Bock Berlinde         </w:t>
        <w:tab/>
        <w:t xml:space="preserve">STAX </w:t>
        <w:tab/>
        <w:t>27.11</w:t>
        <w:tab/>
        <w:tab/>
        <w:t>W35</w:t>
        <w:tab/>
        <w:t>67</w:t>
        <w:tab/>
        <w:t>KVV1-PKO1</w:t>
      </w:r>
    </w:p>
    <w:p>
      <w:pPr>
        <w:pStyle w:val="Tekstzonderopmaak"/>
        <w:rPr/>
      </w:pPr>
      <w:r>
        <w:rPr/>
        <w:tab/>
        <w:t>2</w:t>
        <w:tab/>
        <w:t>2902</w:t>
        <w:tab/>
        <w:t xml:space="preserve">Peetermans Ilse          </w:t>
        <w:tab/>
        <w:t xml:space="preserve">ACHL </w:t>
        <w:tab/>
        <w:t>28.09</w:t>
        <w:tab/>
        <w:tab/>
        <w:t>W35</w:t>
        <w:tab/>
        <w:t>70</w:t>
        <w:tab/>
        <w:t>KVV2-PKA1</w:t>
      </w:r>
    </w:p>
    <w:p>
      <w:pPr>
        <w:pStyle w:val="Tekstzonderopmaak"/>
        <w:rPr/>
      </w:pPr>
      <w:r>
        <w:rPr/>
        <w:tab/>
        <w:t>3</w:t>
        <w:tab/>
        <w:t>3489</w:t>
        <w:tab/>
        <w:t xml:space="preserve">Polders Sandra           </w:t>
        <w:tab/>
        <w:t xml:space="preserve">ATLA </w:t>
        <w:tab/>
        <w:t>29.00</w:t>
        <w:tab/>
        <w:tab/>
        <w:t>W35</w:t>
        <w:tab/>
        <w:t>71</w:t>
        <w:tab/>
        <w:t>KVV3-PKL1</w:t>
      </w:r>
    </w:p>
    <w:p>
      <w:pPr>
        <w:pStyle w:val="Tekstzonderopmaak"/>
        <w:rPr/>
      </w:pPr>
      <w:r>
        <w:rPr/>
        <w:tab/>
        <w:t>4</w:t>
        <w:tab/>
        <w:t>3602</w:t>
        <w:tab/>
        <w:t xml:space="preserve">Lievens Hilde            </w:t>
        <w:tab/>
        <w:t xml:space="preserve">ZA   </w:t>
        <w:tab/>
        <w:t>29.10</w:t>
        <w:tab/>
        <w:tab/>
        <w:t>W35</w:t>
        <w:tab/>
        <w:t>71</w:t>
        <w:tab/>
      </w:r>
    </w:p>
    <w:p>
      <w:pPr>
        <w:pStyle w:val="Tekstzonderopmaak"/>
        <w:rPr/>
      </w:pPr>
      <w:r>
        <w:rPr/>
        <w:tab/>
        <w:t>5</w:t>
        <w:tab/>
        <w:t>3606</w:t>
        <w:tab/>
        <w:t xml:space="preserve">Decaesteker Marijke      </w:t>
        <w:tab/>
        <w:t xml:space="preserve">MACW </w:t>
        <w:tab/>
        <w:t>29.38</w:t>
        <w:tab/>
        <w:tab/>
        <w:t>W35</w:t>
        <w:tab/>
        <w:t>71</w:t>
        <w:tab/>
        <w:t>PKW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Mas Dames W40-45 finale Uur=15:50</w:t>
      </w:r>
    </w:p>
    <w:p>
      <w:pPr>
        <w:pStyle w:val="Tekstzonderopmaak"/>
        <w:rPr/>
      </w:pPr>
      <w:r>
        <w:rPr/>
        <w:t>Reeks:1      Wind : -0.4</w:t>
      </w:r>
    </w:p>
    <w:p>
      <w:pPr>
        <w:pStyle w:val="Tekstzonderopmaak"/>
        <w:rPr/>
      </w:pPr>
      <w:r>
        <w:rPr/>
        <w:tab/>
        <w:t>1</w:t>
        <w:tab/>
        <w:t>3150</w:t>
        <w:tab/>
        <w:t xml:space="preserve">De Mesmaeker Brigitte    </w:t>
        <w:tab/>
        <w:t xml:space="preserve">VAC  </w:t>
        <w:tab/>
        <w:t>28.47</w:t>
        <w:tab/>
        <w:tab/>
        <w:t>W45</w:t>
        <w:tab/>
        <w:t>60</w:t>
        <w:tab/>
        <w:t>KVV1-PKB1</w:t>
      </w:r>
    </w:p>
    <w:p>
      <w:pPr>
        <w:pStyle w:val="Tekstzonderopmaak"/>
        <w:rPr/>
      </w:pPr>
      <w:r>
        <w:rPr/>
        <w:tab/>
        <w:t>2</w:t>
        <w:tab/>
        <w:t>3430</w:t>
        <w:tab/>
        <w:t xml:space="preserve">Van De Geüchte Brigitte  </w:t>
        <w:tab/>
        <w:t xml:space="preserve">STAX </w:t>
        <w:tab/>
        <w:t>29.76</w:t>
        <w:tab/>
        <w:tab/>
        <w:t>W45</w:t>
        <w:tab/>
        <w:t>56</w:t>
        <w:tab/>
        <w:t>KVV2-PKO1</w:t>
      </w:r>
    </w:p>
    <w:p>
      <w:pPr>
        <w:pStyle w:val="Tekstzonderopmaak"/>
        <w:rPr/>
      </w:pPr>
      <w:r>
        <w:rPr/>
        <w:tab/>
        <w:t>3</w:t>
        <w:tab/>
        <w:t>2949</w:t>
        <w:tab/>
        <w:t xml:space="preserve">Swaenepoel Hilde         </w:t>
        <w:tab/>
        <w:t xml:space="preserve">MACW </w:t>
        <w:tab/>
        <w:t>32.51</w:t>
        <w:tab/>
        <w:tab/>
        <w:t>W40</w:t>
        <w:tab/>
        <w:t>63</w:t>
        <w:tab/>
        <w:t>KVV1-PKW1</w:t>
      </w:r>
    </w:p>
    <w:p>
      <w:pPr>
        <w:pStyle w:val="Tekstzonderopmaak"/>
        <w:rPr/>
      </w:pPr>
      <w:r>
        <w:rPr/>
        <w:tab/>
        <w:t>4</w:t>
        <w:tab/>
        <w:t>3064</w:t>
        <w:tab/>
        <w:t xml:space="preserve">De Landsheer Beatrijs    </w:t>
        <w:tab/>
        <w:t xml:space="preserve">LEBB </w:t>
        <w:tab/>
        <w:t>35.49</w:t>
        <w:tab/>
        <w:tab/>
        <w:t>W40</w:t>
        <w:tab/>
        <w:t>62</w:t>
        <w:tab/>
        <w:t>KVV2-PKO1</w:t>
      </w:r>
    </w:p>
    <w:p>
      <w:pPr>
        <w:pStyle w:val="Tekstzonderopmaak"/>
        <w:rPr/>
      </w:pPr>
      <w:r>
        <w:rPr/>
        <w:tab/>
        <w:t>5</w:t>
        <w:tab/>
        <w:t>2684</w:t>
        <w:tab/>
        <w:t xml:space="preserve">Pinxten Anneke           </w:t>
        <w:tab/>
        <w:t xml:space="preserve">BREE </w:t>
        <w:tab/>
        <w:t>39.23</w:t>
        <w:tab/>
        <w:tab/>
        <w:t>W45</w:t>
        <w:tab/>
        <w:t>56</w:t>
        <w:tab/>
        <w:t>KVV3-PKL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 meter                 Mas Dames W50+ finale Uur=16:13</w:t>
      </w:r>
    </w:p>
    <w:p>
      <w:pPr>
        <w:pStyle w:val="Tekstzonderopmaak"/>
        <w:rPr/>
      </w:pPr>
      <w:r>
        <w:rPr/>
        <w:t>Reeks:1      Wind : -0.1</w:t>
      </w:r>
    </w:p>
    <w:p>
      <w:pPr>
        <w:pStyle w:val="Tekstzonderopmaak"/>
        <w:rPr/>
      </w:pPr>
      <w:r>
        <w:rPr/>
        <w:tab/>
        <w:t>1</w:t>
        <w:tab/>
        <w:t>2378</w:t>
        <w:tab/>
        <w:t xml:space="preserve">Oplinus Kristien         </w:t>
        <w:tab/>
        <w:t xml:space="preserve">FLAC </w:t>
        <w:tab/>
        <w:t>29.97</w:t>
        <w:tab/>
        <w:tab/>
        <w:t>W50</w:t>
        <w:tab/>
        <w:t>55</w:t>
        <w:tab/>
        <w:t>KVV1-PKW1</w:t>
      </w:r>
    </w:p>
    <w:p>
      <w:pPr>
        <w:pStyle w:val="Tekstzonderopmaak"/>
        <w:rPr/>
      </w:pPr>
      <w:r>
        <w:rPr/>
        <w:tab/>
        <w:t>2</w:t>
        <w:tab/>
        <w:t>2574</w:t>
        <w:tab/>
        <w:t xml:space="preserve">De Roock Lieve           </w:t>
        <w:tab/>
        <w:t xml:space="preserve">DAC  </w:t>
        <w:tab/>
        <w:t>30.74</w:t>
        <w:tab/>
        <w:tab/>
        <w:t>W55</w:t>
        <w:tab/>
        <w:t>51</w:t>
        <w:tab/>
        <w:t>KVV1-PKB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155</w:t>
        <w:tab/>
        <w:t xml:space="preserve">Neyens Elisa             </w:t>
        <w:tab/>
        <w:t xml:space="preserve">MACD </w:t>
        <w:tab/>
        <w:t>35.21</w:t>
        <w:tab/>
        <w:tab/>
        <w:t>W50</w:t>
        <w:tab/>
        <w:t>54</w:t>
        <w:tab/>
        <w:t>KVV2-PKL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3375</w:t>
        <w:tab/>
        <w:t xml:space="preserve">Schouppe Jeanine         </w:t>
        <w:tab/>
        <w:t xml:space="preserve">VS   </w:t>
        <w:tab/>
        <w:t>36.90</w:t>
        <w:tab/>
        <w:tab/>
        <w:t>W60</w:t>
        <w:tab/>
        <w:t>46</w:t>
        <w:tab/>
        <w:t>KVV1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1500 meter                Mas Heren M35 finale Uur=16:0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515</w:t>
        <w:tab/>
        <w:t xml:space="preserve">Planas Juan              </w:t>
        <w:tab/>
        <w:t xml:space="preserve">ATLA </w:t>
        <w:tab/>
        <w:t xml:space="preserve">4'03.0 </w:t>
        <w:tab/>
        <w:t>M40</w:t>
        <w:tab/>
        <w:t>65</w:t>
        <w:tab/>
        <w:t>KVV1-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912</w:t>
        <w:tab/>
        <w:t xml:space="preserve">Vervaet Dirk             </w:t>
        <w:tab/>
        <w:t xml:space="preserve">AVLO </w:t>
        <w:tab/>
        <w:t xml:space="preserve">4'07.1 </w:t>
        <w:tab/>
        <w:t>M40</w:t>
        <w:tab/>
        <w:t>62</w:t>
        <w:tab/>
        <w:t>KVV2-PKO1</w:t>
      </w:r>
    </w:p>
    <w:p>
      <w:pPr>
        <w:pStyle w:val="Tekstzonderopmaak"/>
        <w:rPr/>
      </w:pPr>
      <w:r>
        <w:rPr/>
        <w:tab/>
        <w:t>3</w:t>
        <w:tab/>
        <w:t>4483</w:t>
        <w:tab/>
        <w:t xml:space="preserve">Van De Steene Koenraad   </w:t>
        <w:tab/>
        <w:t xml:space="preserve">HULS </w:t>
        <w:tab/>
        <w:t xml:space="preserve">4'09.0 </w:t>
        <w:tab/>
        <w:t>M40</w:t>
        <w:tab/>
        <w:t>62</w:t>
        <w:tab/>
        <w:t>KVV3-PKA1</w:t>
      </w:r>
    </w:p>
    <w:p>
      <w:pPr>
        <w:pStyle w:val="Tekstzonderopmaak"/>
        <w:rPr/>
      </w:pPr>
      <w:r>
        <w:rPr/>
        <w:tab/>
        <w:t>4</w:t>
        <w:tab/>
        <w:t>4425</w:t>
        <w:tab/>
        <w:t xml:space="preserve">Vanbekbergen Alexander   </w:t>
        <w:tab/>
        <w:t xml:space="preserve">RCG  </w:t>
        <w:tab/>
        <w:t xml:space="preserve">4'10.4 </w:t>
        <w:tab/>
        <w:t>M40</w:t>
        <w:tab/>
        <w:t>66</w:t>
        <w:tab/>
      </w:r>
    </w:p>
    <w:p>
      <w:pPr>
        <w:pStyle w:val="Tekstzonderopmaak"/>
        <w:rPr/>
      </w:pPr>
      <w:r>
        <w:rPr/>
        <w:tab/>
        <w:t>5</w:t>
        <w:tab/>
        <w:t>4713</w:t>
        <w:tab/>
        <w:t xml:space="preserve">Vandewattijne Marnix     </w:t>
        <w:tab/>
        <w:t xml:space="preserve">ACG  </w:t>
        <w:tab/>
        <w:t xml:space="preserve">4'14.2 </w:t>
        <w:tab/>
        <w:t>M35</w:t>
        <w:tab/>
        <w:t>67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6</w:t>
        <w:tab/>
        <w:t>5065</w:t>
        <w:tab/>
        <w:t xml:space="preserve">Vanderstraeten Patrick   </w:t>
        <w:tab/>
        <w:t xml:space="preserve">VITA </w:t>
        <w:tab/>
        <w:t xml:space="preserve">4'20.0 </w:t>
        <w:tab/>
        <w:t>M40</w:t>
        <w:tab/>
        <w:t>64</w:t>
        <w:tab/>
      </w:r>
    </w:p>
    <w:p>
      <w:pPr>
        <w:pStyle w:val="Tekstzonderopmaak"/>
        <w:rPr>
          <w:lang w:val="it-IT"/>
        </w:rPr>
      </w:pPr>
      <w:r>
        <w:rPr>
          <w:lang w:val="it-IT"/>
        </w:rPr>
        <w:tab/>
        <w:t>7</w:t>
        <w:tab/>
        <w:t>4054</w:t>
        <w:tab/>
        <w:t xml:space="preserve">Lismont Marc             </w:t>
        <w:tab/>
        <w:t xml:space="preserve">ADD  </w:t>
        <w:tab/>
        <w:t xml:space="preserve">4'22.4 </w:t>
        <w:tab/>
        <w:t>M40</w:t>
        <w:tab/>
        <w:t>66</w:t>
        <w:tab/>
      </w:r>
    </w:p>
    <w:p>
      <w:pPr>
        <w:pStyle w:val="Tekstzonderopmaak"/>
        <w:rPr/>
      </w:pPr>
      <w:r>
        <w:rPr>
          <w:lang w:val="it-IT"/>
        </w:rPr>
        <w:tab/>
      </w:r>
      <w:r>
        <w:rPr/>
        <w:t>8</w:t>
        <w:tab/>
        <w:t>5095</w:t>
        <w:tab/>
        <w:t xml:space="preserve">Vervaeke Jan             </w:t>
        <w:tab/>
        <w:t xml:space="preserve">AZW  </w:t>
        <w:tab/>
        <w:t xml:space="preserve">4'23.1 </w:t>
        <w:tab/>
        <w:t>M35</w:t>
        <w:tab/>
        <w:t>70</w:t>
        <w:tab/>
        <w:t>KVV2-PKW1</w:t>
      </w:r>
    </w:p>
    <w:p>
      <w:pPr>
        <w:pStyle w:val="Tekstzonderopmaak"/>
        <w:rPr/>
      </w:pPr>
      <w:r>
        <w:rPr/>
        <w:tab/>
        <w:t>9</w:t>
        <w:tab/>
        <w:t>4528</w:t>
        <w:tab/>
        <w:t xml:space="preserve">Vandekerckhove Filiep    </w:t>
        <w:tab/>
        <w:t xml:space="preserve">FLAC </w:t>
        <w:tab/>
        <w:t xml:space="preserve">4'23.6 </w:t>
        <w:tab/>
        <w:t>M40</w:t>
        <w:tab/>
        <w:t>65</w:t>
        <w:tab/>
        <w:t>PKW1</w:t>
      </w:r>
    </w:p>
    <w:p>
      <w:pPr>
        <w:pStyle w:val="Tekstzonderopmaak"/>
        <w:rPr/>
      </w:pPr>
      <w:r>
        <w:rPr/>
        <w:tab/>
        <w:t>10</w:t>
        <w:tab/>
        <w:t>3582</w:t>
        <w:tab/>
        <w:t xml:space="preserve">Van Rillaer Stefan       </w:t>
        <w:tab/>
        <w:t xml:space="preserve">AVZK </w:t>
        <w:tab/>
        <w:t xml:space="preserve">4'26.0 </w:t>
        <w:tab/>
        <w:t>M35</w:t>
        <w:tab/>
        <w:t>70</w:t>
        <w:tab/>
        <w:t>KVV3-PKA1</w:t>
      </w:r>
    </w:p>
    <w:p>
      <w:pPr>
        <w:pStyle w:val="Tekstzonderopmaak"/>
        <w:rPr/>
      </w:pPr>
      <w:r>
        <w:rPr/>
        <w:tab/>
        <w:t>11</w:t>
        <w:tab/>
        <w:t>4643</w:t>
        <w:tab/>
        <w:t xml:space="preserve">Boden Gert               </w:t>
        <w:tab/>
        <w:t xml:space="preserve">OLSE </w:t>
        <w:tab/>
        <w:t xml:space="preserve">4'29.2 </w:t>
        <w:tab/>
        <w:t>M35</w:t>
        <w:tab/>
        <w:t>7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4142</w:t>
        <w:tab/>
        <w:t xml:space="preserve">Lannoo Dirk              </w:t>
        <w:tab/>
        <w:t xml:space="preserve">AVMO </w:t>
        <w:tab/>
        <w:t xml:space="preserve">4'32.7 </w:t>
        <w:tab/>
        <w:t>M40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664</w:t>
        <w:tab/>
        <w:t xml:space="preserve">De Baets Piet            </w:t>
        <w:tab/>
        <w:t xml:space="preserve">HALE </w:t>
        <w:tab/>
        <w:t xml:space="preserve">    NA  </w:t>
        <w:tab/>
        <w:t>M40</w:t>
        <w:tab/>
        <w:t>64</w:t>
        <w:tab/>
      </w:r>
    </w:p>
    <w:p>
      <w:pPr>
        <w:pStyle w:val="Tekstzonderopmaak"/>
        <w:rPr/>
      </w:pPr>
      <w:r>
        <w:rPr/>
        <w:tab/>
        <w:tab/>
        <w:t>3581</w:t>
        <w:tab/>
        <w:t xml:space="preserve">Heylen Bart              </w:t>
        <w:tab/>
        <w:t xml:space="preserve">AVZK </w:t>
        <w:tab/>
        <w:t xml:space="preserve">    NA  </w:t>
        <w:tab/>
        <w:t>M40</w:t>
        <w:tab/>
        <w:t>6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 meter                Mas Heren M45-M50 finale Uur=16:1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759</w:t>
        <w:tab/>
        <w:t xml:space="preserve">Masschelein Marc         </w:t>
        <w:tab/>
        <w:t xml:space="preserve">KKS  </w:t>
        <w:tab/>
        <w:t>4'25.19</w:t>
        <w:tab/>
        <w:t>M45</w:t>
        <w:tab/>
        <w:t>60</w:t>
        <w:tab/>
        <w:t>KVV1-PKW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190</w:t>
        <w:tab/>
        <w:t xml:space="preserve">Dubois Wilfried          </w:t>
        <w:tab/>
        <w:t xml:space="preserve">EA   </w:t>
        <w:tab/>
        <w:t>4'25.90</w:t>
        <w:tab/>
        <w:t>M45</w:t>
        <w:tab/>
        <w:t>59</w:t>
        <w:tab/>
        <w:t>KVV2-PKO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646</w:t>
        <w:tab/>
        <w:t xml:space="preserve">Heyde Lucien             </w:t>
        <w:tab/>
        <w:t xml:space="preserve">KAAG </w:t>
        <w:tab/>
        <w:t>4'26.11</w:t>
        <w:tab/>
        <w:t>M50</w:t>
        <w:tab/>
        <w:t>56</w:t>
        <w:tab/>
        <w:t>KVV1-PKO1</w:t>
      </w:r>
    </w:p>
    <w:p>
      <w:pPr>
        <w:pStyle w:val="Tekstzonderopmaak"/>
        <w:rPr/>
      </w:pPr>
      <w:r>
        <w:rPr/>
        <w:tab/>
        <w:t>4</w:t>
        <w:tab/>
        <w:t>4016</w:t>
        <w:tab/>
        <w:t xml:space="preserve">Brusseel Luc             </w:t>
        <w:tab/>
        <w:t xml:space="preserve">KAAG </w:t>
        <w:tab/>
        <w:t>4'26.47</w:t>
        <w:tab/>
        <w:t>M45</w:t>
        <w:tab/>
        <w:t>61</w:t>
        <w:tab/>
        <w:t>KVV3</w:t>
      </w:r>
    </w:p>
    <w:p>
      <w:pPr>
        <w:pStyle w:val="Tekstzonderopmaak"/>
        <w:rPr/>
      </w:pPr>
      <w:r>
        <w:rPr/>
        <w:tab/>
        <w:t>5</w:t>
        <w:tab/>
        <w:t>5598</w:t>
        <w:tab/>
        <w:t xml:space="preserve">Verdeyen Johan           </w:t>
        <w:tab/>
        <w:t xml:space="preserve">DCLA </w:t>
        <w:tab/>
        <w:t>4'26.59</w:t>
        <w:tab/>
        <w:t>M45</w:t>
        <w:tab/>
        <w:t>61</w:t>
        <w:tab/>
        <w:t>PKB1</w:t>
      </w:r>
    </w:p>
    <w:p>
      <w:pPr>
        <w:pStyle w:val="Tekstzonderopmaak"/>
        <w:rPr/>
      </w:pPr>
      <w:r>
        <w:rPr/>
        <w:tab/>
        <w:t>6</w:t>
        <w:tab/>
        <w:t>3648</w:t>
        <w:tab/>
        <w:t xml:space="preserve">Geeroms Kris             </w:t>
        <w:tab/>
        <w:t xml:space="preserve">LOND </w:t>
        <w:tab/>
        <w:t>4'40.83</w:t>
        <w:tab/>
        <w:t>M45</w:t>
        <w:tab/>
        <w:t>61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4168</w:t>
        <w:tab/>
        <w:t xml:space="preserve">Smeets Jan               </w:t>
        <w:tab/>
        <w:t xml:space="preserve">BREE </w:t>
        <w:tab/>
        <w:t>4'45.33</w:t>
        <w:tab/>
        <w:t>M50</w:t>
        <w:tab/>
        <w:t>53</w:t>
        <w:tab/>
        <w:t>KVV2-PKL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5838</w:t>
        <w:tab/>
        <w:t xml:space="preserve">Franck Herman            </w:t>
        <w:tab/>
        <w:t xml:space="preserve">RCT  </w:t>
        <w:tab/>
        <w:t>4'47.15</w:t>
        <w:tab/>
        <w:t>M50</w:t>
        <w:tab/>
        <w:t>51</w:t>
        <w:tab/>
        <w:t>KVV3-PKB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4557</w:t>
        <w:tab/>
        <w:t xml:space="preserve">Dullers Andre            </w:t>
        <w:tab/>
        <w:t xml:space="preserve">LOOI </w:t>
        <w:tab/>
        <w:t>4'48.04</w:t>
        <w:tab/>
        <w:t>M50</w:t>
        <w:tab/>
        <w:t>54</w:t>
        <w:tab/>
      </w:r>
    </w:p>
    <w:p>
      <w:pPr>
        <w:pStyle w:val="Tekstzonderopmaak"/>
        <w:rPr/>
      </w:pPr>
      <w:r>
        <w:rPr/>
        <w:tab/>
        <w:t>10</w:t>
        <w:tab/>
        <w:t>3675</w:t>
        <w:tab/>
        <w:t xml:space="preserve">Van Den Acker Paul       </w:t>
        <w:tab/>
        <w:t xml:space="preserve">AVZK </w:t>
        <w:tab/>
        <w:t>4'49.48</w:t>
        <w:tab/>
        <w:t>M45</w:t>
        <w:tab/>
        <w:t>61</w:t>
        <w:tab/>
        <w:t>PKA1</w:t>
      </w:r>
    </w:p>
    <w:p>
      <w:pPr>
        <w:pStyle w:val="Tekstzonderopmaak"/>
        <w:rPr/>
      </w:pPr>
      <w:r>
        <w:rPr/>
        <w:tab/>
        <w:t>11</w:t>
        <w:tab/>
        <w:t>3944</w:t>
        <w:tab/>
        <w:t xml:space="preserve">Spee Roel                </w:t>
        <w:tab/>
        <w:t xml:space="preserve">RAM  </w:t>
        <w:tab/>
        <w:t>5'11.62</w:t>
        <w:tab/>
        <w:t>M45</w:t>
        <w:tab/>
        <w:t>5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2</w:t>
        <w:tab/>
        <w:t>5557</w:t>
        <w:tab/>
        <w:t xml:space="preserve">Beys Michel              </w:t>
        <w:tab/>
        <w:t xml:space="preserve">BERT </w:t>
        <w:tab/>
        <w:t>5'28.99</w:t>
        <w:tab/>
        <w:t>M50</w:t>
        <w:tab/>
        <w:t>52</w:t>
        <w:tab/>
        <w:t>PKV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3</w:t>
        <w:tab/>
        <w:t>3411</w:t>
        <w:tab/>
        <w:t xml:space="preserve">Kint Edwin               </w:t>
        <w:tab/>
        <w:t xml:space="preserve">AVMO </w:t>
        <w:tab/>
        <w:t>5'36.75</w:t>
        <w:tab/>
        <w:t>M45</w:t>
        <w:tab/>
        <w:t>5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4967</w:t>
        <w:tab/>
        <w:t xml:space="preserve">Busschodts Rene          </w:t>
        <w:tab/>
        <w:t xml:space="preserve">AVZK </w:t>
        <w:tab/>
        <w:t>5'49.25</w:t>
        <w:tab/>
        <w:t>M45</w:t>
        <w:tab/>
        <w:t>5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1500 meter                Mas Heren M55+ finale Uur=16:3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982</w:t>
        <w:tab/>
        <w:t xml:space="preserve">Claessens Jozef          </w:t>
        <w:tab/>
        <w:t xml:space="preserve">VOLH </w:t>
        <w:tab/>
        <w:t>5'09.82</w:t>
        <w:tab/>
        <w:t>M55</w:t>
        <w:tab/>
        <w:t>49</w:t>
        <w:tab/>
        <w:t>KVV1-PKO1</w:t>
      </w:r>
    </w:p>
    <w:p>
      <w:pPr>
        <w:pStyle w:val="Tekstzonderopmaak"/>
        <w:rPr/>
      </w:pPr>
      <w:r>
        <w:rPr/>
        <w:tab/>
        <w:t>2</w:t>
        <w:tab/>
        <w:t>5973</w:t>
        <w:tab/>
        <w:t xml:space="preserve">De Pauw Rudy             </w:t>
        <w:tab/>
        <w:t xml:space="preserve">ACHL </w:t>
        <w:tab/>
        <w:t>5'21.75</w:t>
        <w:tab/>
        <w:t>M60</w:t>
        <w:tab/>
        <w:t>46</w:t>
        <w:tab/>
        <w:t>KVV1-PKA1</w:t>
      </w:r>
    </w:p>
    <w:p>
      <w:pPr>
        <w:pStyle w:val="Tekstzonderopmaak"/>
        <w:rPr/>
      </w:pPr>
      <w:r>
        <w:rPr/>
        <w:tab/>
        <w:t>3</w:t>
        <w:tab/>
        <w:t>3733</w:t>
        <w:tab/>
        <w:t xml:space="preserve">Peeters Herman           </w:t>
        <w:tab/>
        <w:t xml:space="preserve">ROBA </w:t>
        <w:tab/>
        <w:t>5'28.64</w:t>
        <w:tab/>
        <w:t>M65</w:t>
        <w:tab/>
        <w:t>38</w:t>
        <w:tab/>
        <w:t>KVV1-PKV1</w:t>
      </w:r>
    </w:p>
    <w:p>
      <w:pPr>
        <w:pStyle w:val="Tekstzonderopmaak"/>
        <w:rPr/>
      </w:pPr>
      <w:r>
        <w:rPr/>
        <w:tab/>
        <w:t>4</w:t>
        <w:tab/>
        <w:t>4722</w:t>
        <w:tab/>
        <w:t xml:space="preserve">Schouppe Maurice         </w:t>
        <w:tab/>
        <w:t xml:space="preserve">ACG  </w:t>
        <w:tab/>
        <w:t>5'43.95</w:t>
        <w:tab/>
        <w:t>M65</w:t>
        <w:tab/>
        <w:t>37</w:t>
        <w:tab/>
        <w:t>KVV2-PKO1</w:t>
      </w:r>
    </w:p>
    <w:p>
      <w:pPr>
        <w:pStyle w:val="Tekstzonderopmaak"/>
        <w:rPr/>
      </w:pPr>
      <w:r>
        <w:rPr/>
        <w:tab/>
        <w:t>5</w:t>
        <w:tab/>
        <w:t>5007</w:t>
        <w:tab/>
        <w:t xml:space="preserve">Janssens Henri           </w:t>
        <w:tab/>
        <w:t xml:space="preserve">LAC  </w:t>
        <w:tab/>
        <w:t>5'46.53</w:t>
        <w:tab/>
        <w:t>M70</w:t>
        <w:tab/>
        <w:t>33</w:t>
        <w:tab/>
        <w:t>KVV1-PKV1</w:t>
      </w:r>
    </w:p>
    <w:p>
      <w:pPr>
        <w:pStyle w:val="Tekstzonderopmaak"/>
        <w:rPr/>
      </w:pPr>
      <w:r>
        <w:rPr/>
        <w:tab/>
        <w:t>6</w:t>
        <w:tab/>
        <w:t>4019</w:t>
        <w:tab/>
        <w:t xml:space="preserve">Moerman Stefaan          </w:t>
        <w:tab/>
        <w:t xml:space="preserve">ASVO </w:t>
        <w:tab/>
        <w:t>7'58.61</w:t>
        <w:tab/>
        <w:t>M70</w:t>
        <w:tab/>
        <w:t>31</w:t>
        <w:tab/>
        <w:t>KVV2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 meter                Mas Dames W35+ finale Uur=17:2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948</w:t>
        <w:tab/>
        <w:t xml:space="preserve">Vandemaele Sybille       </w:t>
        <w:tab/>
        <w:t xml:space="preserve">MACW </w:t>
        <w:tab/>
        <w:t>5'10.02</w:t>
        <w:tab/>
        <w:t>W40</w:t>
        <w:tab/>
        <w:t>63</w:t>
        <w:tab/>
        <w:t>KVV1-PKW1</w:t>
      </w:r>
    </w:p>
    <w:p>
      <w:pPr>
        <w:pStyle w:val="Tekstzonderopmaak"/>
        <w:rPr/>
      </w:pPr>
      <w:r>
        <w:rPr/>
        <w:tab/>
        <w:t>2</w:t>
        <w:tab/>
        <w:t>2673</w:t>
        <w:tab/>
        <w:t xml:space="preserve">Laplasse Andrea          </w:t>
        <w:tab/>
        <w:t xml:space="preserve">ACA  </w:t>
        <w:tab/>
        <w:t>5'10.70</w:t>
        <w:tab/>
        <w:t>W40</w:t>
        <w:tab/>
        <w:t>66</w:t>
        <w:tab/>
        <w:t>KVV2-PKL1</w:t>
      </w:r>
    </w:p>
    <w:p>
      <w:pPr>
        <w:pStyle w:val="Tekstzonderopmaak"/>
        <w:rPr/>
      </w:pPr>
      <w:r>
        <w:rPr/>
        <w:tab/>
        <w:t>3</w:t>
        <w:tab/>
        <w:t>2161</w:t>
        <w:tab/>
        <w:t xml:space="preserve">Verbauwhede Marianne     </w:t>
        <w:tab/>
        <w:t xml:space="preserve">AVMO </w:t>
        <w:tab/>
        <w:t>5'16.14</w:t>
        <w:tab/>
        <w:t>W45</w:t>
        <w:tab/>
        <w:t>58</w:t>
        <w:tab/>
        <w:t>KVV1-PKW1</w:t>
      </w:r>
    </w:p>
    <w:p>
      <w:pPr>
        <w:pStyle w:val="Tekstzonderopmaak"/>
        <w:rPr/>
      </w:pPr>
      <w:r>
        <w:rPr/>
        <w:tab/>
        <w:t>4</w:t>
        <w:tab/>
        <w:t>2215</w:t>
        <w:tab/>
        <w:t xml:space="preserve">Munten Anna              </w:t>
        <w:tab/>
        <w:t xml:space="preserve">ATLA </w:t>
        <w:tab/>
        <w:t>5'21.18</w:t>
        <w:tab/>
        <w:t>W50</w:t>
        <w:tab/>
        <w:t>55</w:t>
        <w:tab/>
        <w:t>KVV1-PKL1</w:t>
      </w:r>
    </w:p>
    <w:p>
      <w:pPr>
        <w:pStyle w:val="Tekstzonderopmaak"/>
        <w:rPr/>
      </w:pPr>
      <w:r>
        <w:rPr/>
        <w:tab/>
        <w:t>5</w:t>
        <w:tab/>
        <w:t>2235</w:t>
        <w:tab/>
        <w:t xml:space="preserve">Verbeken Lut             </w:t>
        <w:tab/>
        <w:t xml:space="preserve">HALE </w:t>
        <w:tab/>
        <w:t>5'23.74</w:t>
        <w:tab/>
        <w:t>W40</w:t>
        <w:tab/>
        <w:t>64</w:t>
        <w:tab/>
        <w:t>KVV3-PKO1</w:t>
      </w:r>
    </w:p>
    <w:p>
      <w:pPr>
        <w:pStyle w:val="Tekstzonderopmaak"/>
        <w:rPr/>
      </w:pPr>
      <w:r>
        <w:rPr/>
        <w:tab/>
        <w:t>6</w:t>
        <w:tab/>
        <w:t>3073</w:t>
        <w:tab/>
        <w:t xml:space="preserve">Houbracken Marina        </w:t>
        <w:tab/>
        <w:t xml:space="preserve">VS   </w:t>
        <w:tab/>
        <w:t>5'28.96</w:t>
        <w:tab/>
        <w:t>W50</w:t>
        <w:tab/>
        <w:t>55</w:t>
        <w:tab/>
        <w:t>KVV2-PKO1</w:t>
      </w:r>
    </w:p>
    <w:p>
      <w:pPr>
        <w:pStyle w:val="Tekstzonderopmaak"/>
        <w:rPr/>
      </w:pPr>
      <w:r>
        <w:rPr/>
        <w:tab/>
        <w:t>7</w:t>
        <w:tab/>
        <w:t>2767</w:t>
        <w:tab/>
        <w:t xml:space="preserve">Van Den Eede Chantal     </w:t>
        <w:tab/>
        <w:t xml:space="preserve">OEH  </w:t>
        <w:tab/>
        <w:t>5'35.11</w:t>
        <w:tab/>
        <w:t>W50</w:t>
        <w:tab/>
        <w:t>54</w:t>
        <w:tab/>
        <w:t>KVV3-PKB1</w:t>
      </w:r>
    </w:p>
    <w:p>
      <w:pPr>
        <w:pStyle w:val="Tekstzonderopmaak"/>
        <w:rPr/>
      </w:pPr>
      <w:r>
        <w:rPr/>
        <w:tab/>
        <w:t>8</w:t>
        <w:tab/>
        <w:t>2244</w:t>
        <w:tab/>
        <w:t xml:space="preserve">De Vocht Nancy           </w:t>
        <w:tab/>
        <w:t xml:space="preserve">AVZK </w:t>
        <w:tab/>
        <w:t>5'39.87</w:t>
        <w:tab/>
        <w:t>W35</w:t>
        <w:tab/>
        <w:t>66</w:t>
        <w:tab/>
        <w:t>KVV1-PKA1</w:t>
      </w:r>
    </w:p>
    <w:p>
      <w:pPr>
        <w:pStyle w:val="Tekstzonderopmaak"/>
        <w:rPr/>
      </w:pPr>
      <w:r>
        <w:rPr/>
        <w:tab/>
        <w:t>9</w:t>
        <w:tab/>
        <w:t>2720</w:t>
        <w:tab/>
        <w:t xml:space="preserve">Beyers Hilde             </w:t>
        <w:tab/>
        <w:t xml:space="preserve">HULS </w:t>
        <w:tab/>
        <w:t>5'45.96</w:t>
        <w:tab/>
        <w:t>W45</w:t>
        <w:tab/>
        <w:t>58</w:t>
        <w:tab/>
        <w:t>KVV2-PKA1</w:t>
      </w:r>
    </w:p>
    <w:p>
      <w:pPr>
        <w:pStyle w:val="Tekstzonderopmaak"/>
        <w:rPr/>
      </w:pPr>
      <w:r>
        <w:rPr/>
        <w:tab/>
        <w:t>10</w:t>
        <w:tab/>
        <w:t>3084</w:t>
        <w:tab/>
        <w:t xml:space="preserve">Malfait Marjan           </w:t>
        <w:tab/>
        <w:t xml:space="preserve">FLAC </w:t>
        <w:tab/>
        <w:t>5'53.34</w:t>
        <w:tab/>
        <w:t>W45</w:t>
        <w:tab/>
        <w:t>57</w:t>
        <w:tab/>
        <w:t>KVV3</w:t>
      </w:r>
    </w:p>
    <w:p>
      <w:pPr>
        <w:pStyle w:val="Tekstzonderopmaak"/>
        <w:rPr/>
      </w:pPr>
      <w:r>
        <w:rPr/>
        <w:tab/>
        <w:t>11</w:t>
        <w:tab/>
        <w:t>2428</w:t>
        <w:tab/>
        <w:t xml:space="preserve">Eemans Inge              </w:t>
        <w:tab/>
        <w:t xml:space="preserve">EA   </w:t>
        <w:tab/>
        <w:t>5'59.86</w:t>
        <w:tab/>
        <w:t>W40</w:t>
        <w:tab/>
        <w:t>63</w:t>
        <w:tab/>
      </w:r>
    </w:p>
    <w:p>
      <w:pPr>
        <w:pStyle w:val="Tekstzonderopmaak"/>
        <w:rPr/>
      </w:pPr>
      <w:r>
        <w:rPr/>
        <w:tab/>
        <w:t>12</w:t>
        <w:tab/>
        <w:t>3218</w:t>
        <w:tab/>
        <w:t xml:space="preserve">Meulemans Arlette        </w:t>
        <w:tab/>
        <w:t xml:space="preserve">BERT </w:t>
        <w:tab/>
        <w:t>6'20.90</w:t>
        <w:tab/>
        <w:t>W50</w:t>
        <w:tab/>
        <w:t>5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Heren M35 finale Uur=16:3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052</w:t>
        <w:tab/>
        <w:t xml:space="preserve">Bleus Johan              </w:t>
        <w:tab/>
        <w:t xml:space="preserve">ADD  </w:t>
        <w:tab/>
        <w:t>55.29</w:t>
        <w:tab/>
        <w:tab/>
        <w:t>M35</w:t>
        <w:tab/>
        <w:t>67</w:t>
        <w:tab/>
        <w:t>PKL1</w:t>
      </w:r>
    </w:p>
    <w:p>
      <w:pPr>
        <w:pStyle w:val="Tekstzonderopmaak"/>
        <w:rPr/>
      </w:pPr>
      <w:r>
        <w:rPr/>
        <w:tab/>
        <w:t>2</w:t>
        <w:tab/>
        <w:t>3913</w:t>
        <w:tab/>
        <w:t xml:space="preserve">Van Reeth Wim            </w:t>
        <w:tab/>
        <w:t xml:space="preserve">SGOL </w:t>
        <w:tab/>
        <w:t>57.40</w:t>
        <w:tab/>
        <w:tab/>
        <w:t>M35</w:t>
        <w:tab/>
        <w:t>69</w:t>
        <w:tab/>
      </w:r>
    </w:p>
    <w:p>
      <w:pPr>
        <w:pStyle w:val="Tekstzonderopmaak"/>
        <w:rPr/>
      </w:pPr>
      <w:r>
        <w:rPr/>
        <w:tab/>
        <w:t>3</w:t>
        <w:tab/>
        <w:t>5394</w:t>
        <w:tab/>
        <w:t xml:space="preserve">De Mulder Geert          </w:t>
        <w:tab/>
        <w:t xml:space="preserve">ZA   </w:t>
        <w:tab/>
        <w:t>61.60</w:t>
        <w:tab/>
        <w:tab/>
        <w:t>M35</w:t>
        <w:tab/>
        <w:t>67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Heren M35 finale Uur=16:36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4070</w:t>
        <w:tab/>
        <w:t xml:space="preserve">Neels Frank              </w:t>
        <w:tab/>
        <w:t xml:space="preserve">AVZK </w:t>
        <w:tab/>
        <w:t>53.56</w:t>
        <w:tab/>
        <w:tab/>
        <w:t>M35</w:t>
        <w:tab/>
        <w:t>70</w:t>
        <w:tab/>
        <w:t>KVV1-PKA1</w:t>
      </w:r>
    </w:p>
    <w:p>
      <w:pPr>
        <w:pStyle w:val="Tekstzonderopmaak"/>
        <w:rPr/>
      </w:pPr>
      <w:r>
        <w:rPr/>
        <w:tab/>
        <w:t>2</w:t>
        <w:tab/>
        <w:t>3588</w:t>
        <w:tab/>
        <w:t xml:space="preserve">Van Lent Jurgen          </w:t>
        <w:tab/>
        <w:t xml:space="preserve">AVZK </w:t>
        <w:tab/>
        <w:t>54.81</w:t>
        <w:tab/>
        <w:tab/>
        <w:t>M35</w:t>
        <w:tab/>
        <w:t>68</w:t>
        <w:tab/>
        <w:t>KVV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161</w:t>
        <w:tab/>
        <w:t xml:space="preserve">Beirnaert Andy           </w:t>
        <w:tab/>
        <w:t xml:space="preserve">AVLO </w:t>
        <w:tab/>
        <w:t>55.01</w:t>
        <w:tab/>
        <w:tab/>
        <w:t>M35</w:t>
        <w:tab/>
        <w:t>69</w:t>
        <w:tab/>
        <w:t>KVV3-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5362</w:t>
        <w:tab/>
        <w:t xml:space="preserve">Byrne Timothy            </w:t>
        <w:tab/>
        <w:t xml:space="preserve">ATLE </w:t>
        <w:tab/>
        <w:t>56.14</w:t>
        <w:tab/>
        <w:tab/>
        <w:t>M35</w:t>
        <w:tab/>
        <w:t>67</w:t>
        <w:tab/>
        <w:t>PKB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400 meter                 Mas Heren M40 finale Uur=16:3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300</w:t>
        <w:tab/>
        <w:t xml:space="preserve">Groffen Geert            </w:t>
        <w:tab/>
        <w:t xml:space="preserve">AVKA </w:t>
        <w:tab/>
        <w:t>55.88</w:t>
        <w:tab/>
        <w:tab/>
        <w:t>M40</w:t>
        <w:tab/>
        <w:t>63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4056</w:t>
        <w:tab/>
        <w:t xml:space="preserve">Bienens Johan            </w:t>
        <w:tab/>
        <w:t xml:space="preserve">ADD  </w:t>
        <w:tab/>
        <w:t>58.85</w:t>
        <w:tab/>
        <w:tab/>
        <w:t>M40</w:t>
        <w:tab/>
        <w:t>63</w:t>
        <w:tab/>
        <w:t>PKL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4746</w:t>
        <w:tab/>
        <w:t xml:space="preserve">Callebaut Peter          </w:t>
        <w:tab/>
        <w:t xml:space="preserve">VS   </w:t>
        <w:tab/>
        <w:t>59.11</w:t>
        <w:tab/>
        <w:tab/>
        <w:t>M40</w:t>
        <w:tab/>
        <w:t>6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400 meter                 Mas Heren M40 finale Uur=16:38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913</w:t>
        <w:tab/>
        <w:t xml:space="preserve">Thibau Erwin             </w:t>
        <w:tab/>
        <w:t xml:space="preserve">AVLO </w:t>
        <w:tab/>
        <w:t>51.39</w:t>
        <w:tab/>
        <w:tab/>
        <w:t>M40</w:t>
        <w:tab/>
        <w:t>65</w:t>
        <w:tab/>
        <w:t>KVV1-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041</w:t>
        <w:tab/>
        <w:t xml:space="preserve">Pinter Nicolaas          </w:t>
        <w:tab/>
        <w:t xml:space="preserve">AT84 </w:t>
        <w:tab/>
        <w:t>52.50</w:t>
        <w:tab/>
        <w:tab/>
        <w:t>M40</w:t>
        <w:tab/>
        <w:t>63</w:t>
        <w:tab/>
        <w:t>KVV2-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947</w:t>
        <w:tab/>
        <w:t xml:space="preserve">Houtman Danny            </w:t>
        <w:tab/>
        <w:t xml:space="preserve">EA   </w:t>
        <w:tab/>
        <w:t>53.61</w:t>
        <w:tab/>
        <w:tab/>
        <w:t>M40</w:t>
        <w:tab/>
        <w:t>62</w:t>
        <w:tab/>
        <w:t>KVV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846</w:t>
        <w:tab/>
        <w:t xml:space="preserve">Chrispeels Eric          </w:t>
        <w:tab/>
        <w:t xml:space="preserve">ACP  </w:t>
        <w:tab/>
        <w:t>54.34</w:t>
        <w:tab/>
        <w:tab/>
        <w:t>M40</w:t>
        <w:tab/>
        <w:t>65</w:t>
        <w:tab/>
        <w:t>PKB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Heren M45 finale Uur=16:4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409</w:t>
        <w:tab/>
        <w:t xml:space="preserve">Haeck Geert              </w:t>
        <w:tab/>
        <w:t xml:space="preserve">AVMO </w:t>
        <w:tab/>
        <w:t>58.59</w:t>
        <w:tab/>
        <w:tab/>
        <w:t>M45</w:t>
        <w:tab/>
        <w:t>60</w:t>
        <w:tab/>
        <w:t>PKW1</w:t>
      </w:r>
    </w:p>
    <w:p>
      <w:pPr>
        <w:pStyle w:val="Tekstzonderopmaak"/>
        <w:rPr/>
      </w:pPr>
      <w:r>
        <w:rPr/>
        <w:tab/>
        <w:t>2</w:t>
        <w:tab/>
        <w:t>4460</w:t>
        <w:tab/>
        <w:t xml:space="preserve">Becue Johan              </w:t>
        <w:tab/>
        <w:t xml:space="preserve">MACW </w:t>
        <w:tab/>
        <w:t>59.53</w:t>
        <w:tab/>
        <w:tab/>
        <w:t>M45</w:t>
        <w:tab/>
        <w:t>60</w:t>
        <w:tab/>
      </w:r>
    </w:p>
    <w:p>
      <w:pPr>
        <w:pStyle w:val="Tekstzonderopmaak"/>
        <w:rPr/>
      </w:pPr>
      <w:r>
        <w:rPr/>
        <w:tab/>
        <w:t>3</w:t>
        <w:tab/>
        <w:t>4530</w:t>
        <w:tab/>
        <w:t xml:space="preserve">Lepoutre Rik             </w:t>
        <w:tab/>
        <w:t xml:space="preserve">FLAC </w:t>
        <w:tab/>
        <w:t>60.21</w:t>
        <w:tab/>
        <w:tab/>
        <w:t>M45</w:t>
        <w:tab/>
        <w:t>6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Heren M45 finale Uur=16:4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3945</w:t>
        <w:tab/>
        <w:t xml:space="preserve">Lafere Andre             </w:t>
        <w:tab/>
        <w:t xml:space="preserve">RAM  </w:t>
        <w:tab/>
        <w:t>54.13</w:t>
        <w:tab/>
        <w:tab/>
        <w:t>M45</w:t>
        <w:tab/>
        <w:t>59</w:t>
        <w:tab/>
        <w:t>KVV1-PKA1</w:t>
      </w:r>
    </w:p>
    <w:p>
      <w:pPr>
        <w:pStyle w:val="Tekstzonderopmaak"/>
        <w:rPr/>
      </w:pPr>
      <w:r>
        <w:rPr/>
        <w:tab/>
        <w:t>2</w:t>
        <w:tab/>
        <w:t>6019</w:t>
        <w:tab/>
        <w:t xml:space="preserve">Wellekens Eric           </w:t>
        <w:tab/>
        <w:t xml:space="preserve">EA   </w:t>
        <w:tab/>
        <w:t>55.48</w:t>
        <w:tab/>
        <w:tab/>
        <w:t>M45</w:t>
        <w:tab/>
        <w:t>60</w:t>
        <w:tab/>
        <w:t>KVV2-PKO1</w:t>
      </w:r>
    </w:p>
    <w:p>
      <w:pPr>
        <w:pStyle w:val="Tekstzonderopmaak"/>
        <w:rPr/>
      </w:pPr>
      <w:r>
        <w:rPr/>
        <w:tab/>
        <w:t>3</w:t>
        <w:tab/>
        <w:t>5864</w:t>
        <w:tab/>
        <w:t xml:space="preserve">Goossens Jerry           </w:t>
        <w:tab/>
        <w:t xml:space="preserve">VAC  </w:t>
        <w:tab/>
        <w:t>57.49</w:t>
        <w:tab/>
        <w:tab/>
        <w:t>M45</w:t>
        <w:tab/>
        <w:t>58</w:t>
        <w:tab/>
        <w:t>KVV3-PKB1</w:t>
      </w:r>
    </w:p>
    <w:p>
      <w:pPr>
        <w:pStyle w:val="Tekstzonderopmaak"/>
        <w:rPr/>
      </w:pPr>
      <w:r>
        <w:rPr/>
        <w:tab/>
        <w:tab/>
        <w:t>6122</w:t>
        <w:tab/>
        <w:t xml:space="preserve">Mertens Eric             </w:t>
        <w:tab/>
        <w:t xml:space="preserve">RAM  </w:t>
        <w:tab/>
        <w:t xml:space="preserve">NA  </w:t>
        <w:tab/>
        <w:tab/>
        <w:t>M45</w:t>
        <w:tab/>
        <w:t>6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Heren M50+ finale Uur=16:45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882</w:t>
        <w:tab/>
        <w:t xml:space="preserve">Verhaegen Hugo           </w:t>
        <w:tab/>
        <w:t xml:space="preserve">LIER </w:t>
        <w:tab/>
        <w:t>64.50</w:t>
        <w:tab/>
        <w:tab/>
        <w:t>M55</w:t>
        <w:tab/>
        <w:t>51</w:t>
        <w:tab/>
        <w:t>KVV1-PKA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2</w:t>
        <w:tab/>
        <w:t>4393</w:t>
        <w:tab/>
        <w:t xml:space="preserve">Verstichele Freddy       </w:t>
        <w:tab/>
        <w:t xml:space="preserve">VOLH </w:t>
        <w:tab/>
        <w:t>75.75</w:t>
        <w:tab/>
        <w:tab/>
        <w:t>M55</w:t>
        <w:tab/>
        <w:t>47</w:t>
        <w:tab/>
        <w:t>KVV2-PKO1</w:t>
      </w:r>
    </w:p>
    <w:p>
      <w:pPr>
        <w:pStyle w:val="Tekstzonderopmaak"/>
        <w:rPr/>
      </w:pPr>
      <w:r>
        <w:rPr>
          <w:lang w:val="it-IT"/>
        </w:rPr>
        <w:tab/>
      </w:r>
      <w:r>
        <w:rPr/>
        <w:t>3</w:t>
        <w:tab/>
        <w:t>3342</w:t>
        <w:tab/>
        <w:t xml:space="preserve">Wijnen Raymond           </w:t>
        <w:tab/>
        <w:t xml:space="preserve">MACD </w:t>
        <w:tab/>
        <w:t>78.80</w:t>
        <w:tab/>
        <w:tab/>
        <w:t>M50</w:t>
        <w:tab/>
        <w:t>52</w:t>
        <w:tab/>
        <w:t>KVV1-PKL1</w:t>
      </w:r>
    </w:p>
    <w:p>
      <w:pPr>
        <w:pStyle w:val="Tekstzonderopmaak"/>
        <w:rPr/>
      </w:pPr>
      <w:r>
        <w:rPr/>
        <w:tab/>
        <w:t>4</w:t>
        <w:tab/>
        <w:t>5927</w:t>
        <w:tab/>
        <w:t xml:space="preserve">De Voogt Wilhelm         </w:t>
        <w:tab/>
        <w:t xml:space="preserve">VAC  </w:t>
        <w:tab/>
        <w:t>80.97</w:t>
        <w:tab/>
        <w:tab/>
        <w:t>M55</w:t>
        <w:tab/>
        <w:t>48</w:t>
        <w:tab/>
        <w:t>KVV3-PKB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Heren M50+ finale Uur=16:45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4215</w:t>
        <w:tab/>
        <w:t xml:space="preserve">Pauwels Antoine          </w:t>
        <w:tab/>
        <w:t xml:space="preserve">ACME </w:t>
        <w:tab/>
        <w:t>71.44</w:t>
        <w:tab/>
        <w:tab/>
        <w:t>M60</w:t>
        <w:tab/>
        <w:t>44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5829</w:t>
        <w:tab/>
        <w:t xml:space="preserve">Bayens Louis             </w:t>
        <w:tab/>
        <w:t xml:space="preserve">ARAC </w:t>
        <w:tab/>
        <w:t>75.34</w:t>
        <w:tab/>
        <w:tab/>
        <w:t>M70</w:t>
        <w:tab/>
        <w:t>35</w:t>
        <w:tab/>
        <w:t>KVV1-PKA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3</w:t>
        <w:tab/>
        <w:t>5523</w:t>
        <w:tab/>
        <w:t xml:space="preserve">Braems Andre             </w:t>
        <w:tab/>
        <w:t xml:space="preserve">AZW  </w:t>
        <w:tab/>
        <w:t>87.76</w:t>
        <w:tab/>
        <w:tab/>
        <w:t>M70</w:t>
        <w:tab/>
        <w:t>34</w:t>
        <w:tab/>
        <w:t>KVV2-PKW1</w:t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4019</w:t>
        <w:tab/>
        <w:t xml:space="preserve">Moerman Stefaan          </w:t>
        <w:tab/>
        <w:t xml:space="preserve">ASVO </w:t>
        <w:tab/>
        <w:t xml:space="preserve">DIS  </w:t>
        <w:tab/>
        <w:tab/>
        <w:t>M70</w:t>
        <w:tab/>
        <w:t>31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Dames W35 finale Uur=16:4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606</w:t>
        <w:tab/>
        <w:t xml:space="preserve">Decaesteker Marijke      </w:t>
        <w:tab/>
        <w:t xml:space="preserve">MACW </w:t>
        <w:tab/>
        <w:t>66.62</w:t>
        <w:tab/>
        <w:tab/>
        <w:t>W35</w:t>
        <w:tab/>
        <w:t>71</w:t>
        <w:tab/>
        <w:t>KVV1-PKW1</w:t>
      </w:r>
    </w:p>
    <w:p>
      <w:pPr>
        <w:pStyle w:val="Tekstzonderopmaak"/>
        <w:rPr/>
      </w:pPr>
      <w:r>
        <w:rPr/>
        <w:tab/>
        <w:t>2</w:t>
        <w:tab/>
        <w:t>2472</w:t>
        <w:tab/>
        <w:t xml:space="preserve">Van Houcke Anita         </w:t>
        <w:tab/>
        <w:t xml:space="preserve">ADD  </w:t>
        <w:tab/>
        <w:t>68.30</w:t>
        <w:tab/>
        <w:tab/>
        <w:t>W35</w:t>
        <w:tab/>
        <w:t>67</w:t>
        <w:tab/>
        <w:t>KVV2-PKL1</w:t>
      </w:r>
    </w:p>
    <w:p>
      <w:pPr>
        <w:pStyle w:val="Tekstzonderopmaak"/>
        <w:rPr/>
      </w:pPr>
      <w:r>
        <w:rPr/>
        <w:tab/>
        <w:t>3</w:t>
        <w:tab/>
        <w:t>3602</w:t>
        <w:tab/>
        <w:t xml:space="preserve">Lievens Hilde            </w:t>
        <w:tab/>
        <w:t xml:space="preserve">ZA   </w:t>
        <w:tab/>
        <w:t>70.65</w:t>
        <w:tab/>
        <w:tab/>
        <w:t>W35</w:t>
        <w:tab/>
        <w:t>71</w:t>
        <w:tab/>
        <w:t>KVV3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 meter                 Mas Dames W40 finale Uur=16:5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698</w:t>
        <w:tab/>
        <w:t xml:space="preserve">Haspeslagh Charlotte     </w:t>
        <w:tab/>
        <w:t xml:space="preserve">AVMO </w:t>
        <w:tab/>
        <w:t>67.04</w:t>
        <w:tab/>
        <w:tab/>
        <w:t>W40</w:t>
        <w:tab/>
        <w:t>62</w:t>
        <w:tab/>
        <w:t>KVV3-PKW1</w:t>
      </w:r>
    </w:p>
    <w:p>
      <w:pPr>
        <w:pStyle w:val="Tekstzonderopmaak"/>
        <w:rPr/>
      </w:pPr>
      <w:r>
        <w:rPr/>
        <w:tab/>
        <w:t>2</w:t>
        <w:tab/>
        <w:t>3288</w:t>
        <w:tab/>
        <w:t xml:space="preserve">De Decker Ingeborg       </w:t>
        <w:tab/>
        <w:t xml:space="preserve">DAC  </w:t>
        <w:tab/>
        <w:t>68.88</w:t>
        <w:tab/>
        <w:tab/>
        <w:t>W40</w:t>
        <w:tab/>
        <w:t>66</w:t>
        <w:tab/>
      </w:r>
    </w:p>
    <w:p>
      <w:pPr>
        <w:pStyle w:val="Tekstzonderopmaak"/>
        <w:rPr/>
      </w:pPr>
      <w:r>
        <w:rPr/>
        <w:tab/>
        <w:t>3</w:t>
        <w:tab/>
        <w:t>2949</w:t>
        <w:tab/>
        <w:t xml:space="preserve">Swaenepoel Hilde         </w:t>
        <w:tab/>
        <w:t xml:space="preserve">MACW </w:t>
        <w:tab/>
        <w:t>76.97</w:t>
        <w:tab/>
        <w:tab/>
        <w:t>W40</w:t>
        <w:tab/>
        <w:t>63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  <w:t>400 meter                 Mas Dames W40 finale Uur=16:50</w:t>
      </w:r>
    </w:p>
    <w:p>
      <w:pPr>
        <w:pStyle w:val="Tekstzonderopmaak"/>
        <w:rPr/>
      </w:pPr>
      <w:r>
        <w:rPr/>
        <w:t>Reeks:2</w:t>
      </w:r>
    </w:p>
    <w:p>
      <w:pPr>
        <w:pStyle w:val="Tekstzonderopmaak"/>
        <w:rPr/>
      </w:pPr>
      <w:r>
        <w:rPr/>
        <w:tab/>
        <w:t>1</w:t>
        <w:tab/>
        <w:t>2788</w:t>
        <w:tab/>
        <w:t xml:space="preserve">Fiddelaers Liliane       </w:t>
        <w:tab/>
        <w:t xml:space="preserve">AVT  </w:t>
        <w:tab/>
        <w:t>62.16</w:t>
        <w:tab/>
        <w:tab/>
        <w:t>W40</w:t>
        <w:tab/>
        <w:t>61</w:t>
        <w:tab/>
        <w:t>KVV1-PKL1</w:t>
      </w:r>
    </w:p>
    <w:p>
      <w:pPr>
        <w:pStyle w:val="Tekstzonderopmaak"/>
        <w:rPr/>
      </w:pPr>
      <w:r>
        <w:rPr/>
        <w:tab/>
        <w:t>2</w:t>
        <w:tab/>
        <w:t>3107</w:t>
        <w:tab/>
        <w:t xml:space="preserve">Sterken Renata           </w:t>
        <w:tab/>
        <w:t xml:space="preserve">OEH  </w:t>
        <w:tab/>
        <w:t>65.56</w:t>
        <w:tab/>
        <w:tab/>
        <w:t>W40</w:t>
        <w:tab/>
        <w:t>64</w:t>
        <w:tab/>
        <w:t>KVV2-PKB1</w:t>
      </w:r>
    </w:p>
    <w:p>
      <w:pPr>
        <w:pStyle w:val="Tekstzonderopmaak"/>
        <w:rPr/>
      </w:pPr>
      <w:r>
        <w:rPr/>
        <w:tab/>
        <w:t>3</w:t>
        <w:tab/>
        <w:t>3444</w:t>
        <w:tab/>
        <w:t xml:space="preserve">De Vuyst Greet           </w:t>
        <w:tab/>
        <w:t xml:space="preserve">EA   </w:t>
        <w:tab/>
        <w:t>70.44</w:t>
        <w:tab/>
        <w:tab/>
        <w:t>W40</w:t>
        <w:tab/>
        <w:t>65</w:t>
        <w:tab/>
        <w:t>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212</w:t>
        <w:tab/>
        <w:t xml:space="preserve">Vandormael Marie-Jeanne  </w:t>
        <w:tab/>
        <w:t xml:space="preserve">ATLA </w:t>
        <w:tab/>
        <w:t>70.65</w:t>
        <w:tab/>
        <w:tab/>
        <w:t>W40</w:t>
        <w:tab/>
        <w:t>6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400 meter                 Mas Dames W45+ finale Uur=16:5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418</w:t>
        <w:tab/>
        <w:t xml:space="preserve">Oliviers Myriam          </w:t>
        <w:tab/>
        <w:t xml:space="preserve">SGOL </w:t>
        <w:tab/>
        <w:t>65.63</w:t>
        <w:tab/>
        <w:tab/>
        <w:t>W45</w:t>
        <w:tab/>
        <w:t>59</w:t>
        <w:tab/>
        <w:t>KVV1-PKA1</w:t>
      </w:r>
    </w:p>
    <w:p>
      <w:pPr>
        <w:pStyle w:val="Tekstzonderopmaak"/>
        <w:rPr/>
      </w:pPr>
      <w:r>
        <w:rPr/>
        <w:tab/>
        <w:t>2</w:t>
        <w:tab/>
        <w:t>3275</w:t>
        <w:tab/>
        <w:t xml:space="preserve">Smeets Nicole            </w:t>
        <w:tab/>
        <w:t xml:space="preserve">AVT  </w:t>
        <w:tab/>
        <w:t>68.91</w:t>
        <w:tab/>
        <w:tab/>
        <w:t>W45</w:t>
        <w:tab/>
        <w:t>58</w:t>
        <w:tab/>
        <w:t>KVV2-PKL1</w:t>
      </w:r>
    </w:p>
    <w:p>
      <w:pPr>
        <w:pStyle w:val="Tekstzonderopmaak"/>
        <w:rPr/>
      </w:pPr>
      <w:r>
        <w:rPr/>
        <w:tab/>
        <w:t>3</w:t>
        <w:tab/>
        <w:t>2759</w:t>
        <w:tab/>
        <w:t xml:space="preserve">De Gelas Fanny           </w:t>
        <w:tab/>
        <w:t xml:space="preserve">OEH  </w:t>
        <w:tab/>
        <w:t>75.35</w:t>
        <w:tab/>
        <w:tab/>
        <w:t>W50</w:t>
        <w:tab/>
        <w:t>55</w:t>
        <w:tab/>
        <w:t>KVV1-PKB1</w:t>
      </w:r>
    </w:p>
    <w:p>
      <w:pPr>
        <w:pStyle w:val="Tekstzonderopmaak"/>
        <w:rPr/>
      </w:pPr>
      <w:r>
        <w:rPr/>
        <w:tab/>
        <w:t>4</w:t>
        <w:tab/>
        <w:t>2559</w:t>
        <w:tab/>
        <w:t xml:space="preserve">Van Doorselaer Greta     </w:t>
        <w:tab/>
        <w:t xml:space="preserve">LEBB </w:t>
        <w:tab/>
        <w:t>80.57</w:t>
        <w:tab/>
        <w:tab/>
        <w:t>W50</w:t>
        <w:tab/>
        <w:t>54</w:t>
        <w:tab/>
        <w:t>KVV2-PKO1</w:t>
      </w:r>
    </w:p>
    <w:p>
      <w:pPr>
        <w:pStyle w:val="Tekstzonderopmaak"/>
        <w:rPr/>
      </w:pPr>
      <w:r>
        <w:rPr/>
        <w:tab/>
        <w:t>5</w:t>
        <w:tab/>
        <w:t>2562</w:t>
        <w:tab/>
        <w:t xml:space="preserve">Van Wemmel Monique       </w:t>
        <w:tab/>
        <w:t xml:space="preserve">LEBB </w:t>
        <w:tab/>
        <w:t>83.47</w:t>
        <w:tab/>
        <w:tab/>
        <w:t>W50</w:t>
        <w:tab/>
        <w:t>54</w:t>
        <w:tab/>
        <w:t>KVV3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2128</w:t>
        <w:tab/>
        <w:t xml:space="preserve">Pannemans Marie-Louise   </w:t>
        <w:tab/>
        <w:t xml:space="preserve">MACD </w:t>
        <w:tab/>
        <w:t>88.91</w:t>
        <w:tab/>
        <w:tab/>
        <w:t>W50</w:t>
        <w:tab/>
        <w:t>54</w:t>
        <w:tab/>
        <w:t>PKL1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5000 meter                Mas Heren M50+ finale Uur=17:3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967</w:t>
        <w:tab/>
        <w:t xml:space="preserve">Vierendeels Eddy         </w:t>
        <w:tab/>
        <w:t xml:space="preserve">ACP  </w:t>
        <w:tab/>
        <w:t>16'55.23</w:t>
        <w:tab/>
        <w:t>M50</w:t>
        <w:tab/>
        <w:t>52</w:t>
        <w:tab/>
        <w:t>KVV1-PKB1</w:t>
      </w:r>
    </w:p>
    <w:p>
      <w:pPr>
        <w:pStyle w:val="Tekstzonderopmaak"/>
        <w:rPr/>
      </w:pPr>
      <w:r>
        <w:rPr/>
        <w:tab/>
        <w:t>2</w:t>
        <w:tab/>
        <w:t>3563</w:t>
        <w:tab/>
        <w:t xml:space="preserve">Adriaenssens Roland      </w:t>
        <w:tab/>
        <w:t xml:space="preserve">AVLO </w:t>
        <w:tab/>
        <w:t>17'11.21</w:t>
        <w:tab/>
        <w:t>M50</w:t>
        <w:tab/>
        <w:t>56</w:t>
        <w:tab/>
        <w:t>KVV2-PKO1</w:t>
      </w:r>
    </w:p>
    <w:p>
      <w:pPr>
        <w:pStyle w:val="Tekstzonderopmaak"/>
        <w:rPr/>
      </w:pPr>
      <w:r>
        <w:rPr/>
        <w:tab/>
        <w:t>3</w:t>
        <w:tab/>
        <w:t>5402</w:t>
        <w:tab/>
        <w:t xml:space="preserve">Verbeek Paul             </w:t>
        <w:tab/>
        <w:t xml:space="preserve">LAC  </w:t>
        <w:tab/>
        <w:t>17'25.83</w:t>
        <w:tab/>
        <w:t>M50</w:t>
        <w:tab/>
        <w:t>54</w:t>
        <w:tab/>
        <w:t>KVV3</w:t>
      </w:r>
    </w:p>
    <w:p>
      <w:pPr>
        <w:pStyle w:val="Tekstzonderopmaak"/>
        <w:rPr/>
      </w:pPr>
      <w:r>
        <w:rPr/>
        <w:tab/>
        <w:t>4</w:t>
        <w:tab/>
        <w:t>3733</w:t>
        <w:tab/>
        <w:t xml:space="preserve">Peeters Herman           </w:t>
        <w:tab/>
        <w:t xml:space="preserve">ROBA </w:t>
        <w:tab/>
        <w:t>19'37.94</w:t>
        <w:tab/>
        <w:t>M65</w:t>
        <w:tab/>
        <w:t>38</w:t>
        <w:tab/>
        <w:t>KVV1-PKB1</w:t>
      </w:r>
    </w:p>
    <w:p>
      <w:pPr>
        <w:pStyle w:val="Tekstzonderopmaak"/>
        <w:rPr/>
      </w:pPr>
      <w:r>
        <w:rPr/>
        <w:tab/>
        <w:t>5</w:t>
        <w:tab/>
        <w:t>5397</w:t>
        <w:tab/>
        <w:t xml:space="preserve">Van Hessche Marcel       </w:t>
        <w:tab/>
        <w:t xml:space="preserve">ZA   </w:t>
        <w:tab/>
        <w:t>20'30.97</w:t>
        <w:tab/>
        <w:t>M55</w:t>
        <w:tab/>
        <w:t>50</w:t>
        <w:tab/>
        <w:t>KVV1-PKO1</w:t>
      </w:r>
    </w:p>
    <w:p>
      <w:pPr>
        <w:pStyle w:val="Tekstzonderopmaak"/>
        <w:rPr/>
      </w:pPr>
      <w:r>
        <w:rPr/>
        <w:tab/>
        <w:t>6</w:t>
        <w:tab/>
        <w:t>5007</w:t>
        <w:tab/>
        <w:t xml:space="preserve">Janssens Henri           </w:t>
        <w:tab/>
        <w:t xml:space="preserve">LAC  </w:t>
        <w:tab/>
        <w:t>21'34.59</w:t>
        <w:tab/>
        <w:t>M70</w:t>
        <w:tab/>
        <w:t>33</w:t>
        <w:tab/>
        <w:t>KVV2</w:t>
      </w:r>
    </w:p>
    <w:p>
      <w:pPr>
        <w:pStyle w:val="Tekstzonderopmaak"/>
        <w:rPr/>
      </w:pPr>
      <w:r>
        <w:rPr/>
        <w:tab/>
        <w:t>7</w:t>
        <w:tab/>
        <w:t>4240</w:t>
        <w:tab/>
        <w:t xml:space="preserve">De Soete Georges         </w:t>
        <w:tab/>
        <w:t xml:space="preserve">BEHO </w:t>
        <w:tab/>
        <w:t>22'04.56</w:t>
        <w:tab/>
        <w:t>M65</w:t>
        <w:tab/>
        <w:t>36</w:t>
        <w:tab/>
        <w:t>KVV3-PKW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8</w:t>
        <w:tab/>
        <w:t>4761</w:t>
        <w:tab/>
        <w:t xml:space="preserve">Di Vita Rocco*           </w:t>
        <w:tab/>
        <w:t xml:space="preserve">KKS  </w:t>
        <w:tab/>
        <w:t>22'16.67</w:t>
        <w:tab/>
        <w:t>M55</w:t>
        <w:tab/>
        <w:t>47</w:t>
        <w:tab/>
        <w:t>KVV2-PKW1</w:t>
      </w:r>
    </w:p>
    <w:p>
      <w:pPr>
        <w:pStyle w:val="Tekstzonderopmaak"/>
        <w:rPr/>
      </w:pPr>
      <w:r>
        <w:rPr>
          <w:lang w:val="it-IT"/>
        </w:rPr>
        <w:tab/>
      </w:r>
      <w:r>
        <w:rPr/>
        <w:t>9</w:t>
        <w:tab/>
        <w:t>4743</w:t>
        <w:tab/>
        <w:t xml:space="preserve">Bauwens Alex             </w:t>
        <w:tab/>
        <w:t xml:space="preserve">VS   </w:t>
        <w:tab/>
        <w:t>22'36.02</w:t>
        <w:tab/>
        <w:t>M50</w:t>
        <w:tab/>
        <w:t>53</w:t>
        <w:tab/>
      </w:r>
    </w:p>
    <w:p>
      <w:pPr>
        <w:pStyle w:val="Tekstzonderopmaak"/>
        <w:rPr/>
      </w:pPr>
      <w:r>
        <w:rPr/>
        <w:tab/>
        <w:t>10</w:t>
        <w:tab/>
        <w:t>4533</w:t>
        <w:tab/>
        <w:t xml:space="preserve">Coppens Dirk             </w:t>
        <w:tab/>
        <w:t xml:space="preserve">EA   </w:t>
        <w:tab/>
        <w:t>24'34.37</w:t>
        <w:tab/>
        <w:t>M60</w:t>
        <w:tab/>
        <w:t>44</w:t>
        <w:tab/>
        <w:t>KVV1-PKO1</w:t>
      </w:r>
    </w:p>
    <w:p>
      <w:pPr>
        <w:pStyle w:val="Tekstzonderopmaak"/>
        <w:rPr/>
      </w:pPr>
      <w:r>
        <w:rPr/>
        <w:tab/>
        <w:tab/>
        <w:t>4646</w:t>
        <w:tab/>
        <w:t xml:space="preserve">Heyde Lucien             </w:t>
        <w:tab/>
        <w:t xml:space="preserve">KAAG </w:t>
        <w:tab/>
        <w:t xml:space="preserve">    NA  </w:t>
        <w:tab/>
        <w:t>M50</w:t>
        <w:tab/>
        <w:t>56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5000 meter                Mas Heren M35-M45 finale Uur=17:4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455</w:t>
        <w:tab/>
        <w:t xml:space="preserve">Reigel Hans              </w:t>
        <w:tab/>
        <w:t xml:space="preserve">LAT  </w:t>
        <w:tab/>
        <w:t>15'43.41</w:t>
        <w:tab/>
        <w:t>M35</w:t>
        <w:tab/>
        <w:t>70</w:t>
        <w:tab/>
        <w:t>KVV1-PKO1</w:t>
      </w:r>
    </w:p>
    <w:p>
      <w:pPr>
        <w:pStyle w:val="Tekstzonderopmaak"/>
        <w:rPr/>
      </w:pPr>
      <w:r>
        <w:rPr/>
        <w:tab/>
        <w:t>2</w:t>
        <w:tab/>
        <w:t>4344</w:t>
        <w:tab/>
        <w:t xml:space="preserve">Gallein Dirk             </w:t>
        <w:tab/>
        <w:t xml:space="preserve">AVR  </w:t>
        <w:tab/>
        <w:t>15'47.29</w:t>
        <w:tab/>
        <w:t>M40</w:t>
        <w:tab/>
        <w:t>62</w:t>
        <w:tab/>
        <w:t>KVV1-PKW1</w:t>
      </w:r>
    </w:p>
    <w:p>
      <w:pPr>
        <w:pStyle w:val="Tekstzonderopmaak"/>
        <w:rPr/>
      </w:pPr>
      <w:r>
        <w:rPr/>
        <w:tab/>
        <w:t>3</w:t>
        <w:tab/>
        <w:t>3592</w:t>
        <w:tab/>
        <w:t xml:space="preserve">Bultinck Marc            </w:t>
        <w:tab/>
        <w:t xml:space="preserve">DEIN </w:t>
        <w:tab/>
        <w:t>15'54.23</w:t>
        <w:tab/>
        <w:t>M45</w:t>
        <w:tab/>
        <w:t>58</w:t>
        <w:tab/>
        <w:t>KVV1-PKO1</w:t>
      </w:r>
    </w:p>
    <w:p>
      <w:pPr>
        <w:pStyle w:val="Tekstzonderopmaak"/>
        <w:rPr/>
      </w:pPr>
      <w:r>
        <w:rPr/>
        <w:tab/>
        <w:t>4</w:t>
        <w:tab/>
        <w:t>4425</w:t>
        <w:tab/>
        <w:t xml:space="preserve">Vanbekbergen Alexander   </w:t>
        <w:tab/>
        <w:t xml:space="preserve">RCG  </w:t>
        <w:tab/>
        <w:t>16'06.74</w:t>
        <w:tab/>
        <w:t>M40</w:t>
        <w:tab/>
        <w:t>66</w:t>
        <w:tab/>
        <w:t>KVV2-PKO1</w:t>
      </w:r>
    </w:p>
    <w:p>
      <w:pPr>
        <w:pStyle w:val="Tekstzonderopmaak"/>
        <w:rPr/>
      </w:pPr>
      <w:r>
        <w:rPr/>
        <w:tab/>
        <w:t>5</w:t>
        <w:tab/>
        <w:t>4302</w:t>
        <w:tab/>
        <w:t xml:space="preserve">Vanneste Stefaan         </w:t>
        <w:tab/>
        <w:t xml:space="preserve">RCG  </w:t>
        <w:tab/>
        <w:t>16'21.74</w:t>
        <w:tab/>
        <w:t>M35</w:t>
        <w:tab/>
        <w:t>67</w:t>
        <w:tab/>
        <w:t>KVV2</w:t>
      </w:r>
    </w:p>
    <w:p>
      <w:pPr>
        <w:pStyle w:val="Tekstzonderopmaak"/>
        <w:rPr/>
      </w:pPr>
      <w:r>
        <w:rPr/>
        <w:tab/>
        <w:t>6</w:t>
        <w:tab/>
        <w:t>3847</w:t>
        <w:tab/>
        <w:t xml:space="preserve">Chevalier Jean-Paul      </w:t>
        <w:tab/>
        <w:t xml:space="preserve">ACP  </w:t>
        <w:tab/>
        <w:t>16'27.26</w:t>
        <w:tab/>
        <w:t>M40</w:t>
        <w:tab/>
        <w:t>63</w:t>
        <w:tab/>
        <w:t>KVV3-PKB1</w:t>
      </w:r>
    </w:p>
    <w:p>
      <w:pPr>
        <w:pStyle w:val="Tekstzonderopmaak"/>
        <w:rPr/>
      </w:pPr>
      <w:r>
        <w:rPr/>
        <w:tab/>
        <w:t>7</w:t>
        <w:tab/>
        <w:t>4459</w:t>
        <w:tab/>
        <w:t xml:space="preserve">Desaever Carlo           </w:t>
        <w:tab/>
        <w:t xml:space="preserve">MACW </w:t>
        <w:tab/>
        <w:t>16'34.67</w:t>
        <w:tab/>
        <w:t>M35</w:t>
        <w:tab/>
        <w:t>67</w:t>
        <w:tab/>
        <w:t>KVV3-PKW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4179</w:t>
        <w:tab/>
        <w:t xml:space="preserve">Nys Patrick              </w:t>
        <w:tab/>
        <w:t xml:space="preserve">ADD  </w:t>
        <w:tab/>
        <w:t>16'50.93</w:t>
        <w:tab/>
        <w:t>M45</w:t>
        <w:tab/>
        <w:t>59</w:t>
        <w:tab/>
        <w:t>KVV2-PKL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4142</w:t>
        <w:tab/>
        <w:t xml:space="preserve">Lannoo Dirk              </w:t>
        <w:tab/>
        <w:t xml:space="preserve">AVMO </w:t>
        <w:tab/>
        <w:t>17'00.38</w:t>
        <w:tab/>
        <w:t>M40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5991</w:t>
        <w:tab/>
        <w:t xml:space="preserve">Meeuwsen Roger           </w:t>
        <w:tab/>
        <w:t xml:space="preserve">TUAC </w:t>
        <w:tab/>
        <w:t>17'05.52</w:t>
        <w:tab/>
        <w:t>M40</w:t>
        <w:tab/>
        <w:t>61</w:t>
        <w:tab/>
        <w:t>PKA1</w:t>
      </w:r>
    </w:p>
    <w:p>
      <w:pPr>
        <w:pStyle w:val="Tekstzonderopmaak"/>
        <w:rPr/>
      </w:pPr>
      <w:r>
        <w:rPr/>
        <w:tab/>
        <w:t>11</w:t>
        <w:tab/>
        <w:t>4528</w:t>
        <w:tab/>
        <w:t xml:space="preserve">Vandekerckhove Filiep    </w:t>
        <w:tab/>
        <w:t xml:space="preserve">FLAC </w:t>
        <w:tab/>
        <w:t>17'40.54</w:t>
        <w:tab/>
        <w:t>M40</w:t>
        <w:tab/>
        <w:t>65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4961</w:t>
        <w:tab/>
        <w:t xml:space="preserve">Demuynck Eddy            </w:t>
        <w:tab/>
        <w:t xml:space="preserve">FLAC </w:t>
        <w:tab/>
        <w:t>17'40.93</w:t>
        <w:tab/>
        <w:t>M45</w:t>
        <w:tab/>
        <w:t>59</w:t>
        <w:tab/>
        <w:t>KVV3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3</w:t>
        <w:tab/>
        <w:t>5098</w:t>
        <w:tab/>
        <w:t xml:space="preserve">Dewulf Erwin             </w:t>
        <w:tab/>
        <w:t xml:space="preserve">AZW  </w:t>
        <w:tab/>
        <w:t>17'57.69</w:t>
        <w:tab/>
        <w:t>M45</w:t>
        <w:tab/>
        <w:t>59</w:t>
        <w:tab/>
      </w:r>
    </w:p>
    <w:p>
      <w:pPr>
        <w:pStyle w:val="Tekstzonderopmaak"/>
        <w:rPr/>
      </w:pPr>
      <w:r>
        <w:rPr/>
        <w:tab/>
        <w:t>14</w:t>
        <w:tab/>
        <w:t>4819</w:t>
        <w:tab/>
        <w:t xml:space="preserve">Denolf Paul              </w:t>
        <w:tab/>
        <w:t xml:space="preserve">ACHL </w:t>
        <w:tab/>
        <w:t>18'00.61</w:t>
        <w:tab/>
        <w:t>M45</w:t>
        <w:tab/>
        <w:t>58</w:t>
        <w:tab/>
        <w:t>PKA1</w:t>
      </w:r>
    </w:p>
    <w:p>
      <w:pPr>
        <w:pStyle w:val="Tekstzonderopmaak"/>
        <w:rPr/>
      </w:pPr>
      <w:r>
        <w:rPr/>
        <w:tab/>
        <w:t>15</w:t>
        <w:tab/>
        <w:t>3465</w:t>
        <w:tab/>
        <w:t xml:space="preserve">Vanden Berghe Filip      </w:t>
        <w:tab/>
        <w:t xml:space="preserve">ABAV </w:t>
        <w:tab/>
        <w:t>19'18.90</w:t>
        <w:tab/>
        <w:t>M45</w:t>
        <w:tab/>
        <w:t>6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800g M35...45 Mas Heren M35 Uur=10:4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6408</w:t>
        <w:tab/>
        <w:t xml:space="preserve">Guldemond Nick*          </w:t>
        <w:tab/>
        <w:t xml:space="preserve">ATLA </w:t>
        <w:tab/>
        <w:t>32.71m</w:t>
        <w:tab/>
        <w:t>M35</w:t>
        <w:tab/>
        <w:t>69</w:t>
        <w:tab/>
        <w:t>KVV1-PKL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speerwerpen 800g M35...45 Mas Heren M40-M45 Uur=10:5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716</w:t>
        <w:tab/>
        <w:t xml:space="preserve">Dauw Luc                 </w:t>
        <w:tab/>
        <w:t xml:space="preserve">ACG  </w:t>
        <w:tab/>
        <w:t>41.22m</w:t>
        <w:tab/>
        <w:t>M45</w:t>
        <w:tab/>
        <w:t>59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033</w:t>
        <w:tab/>
        <w:t xml:space="preserve">Steyvers Freddy*         </w:t>
        <w:tab/>
        <w:t xml:space="preserve">HCO  </w:t>
        <w:tab/>
        <w:t>39.13m</w:t>
        <w:tab/>
        <w:t>M40</w:t>
        <w:tab/>
        <w:t>63</w:t>
        <w:tab/>
        <w:t>KVV1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354</w:t>
        <w:tab/>
        <w:t xml:space="preserve">Leemans Koen             </w:t>
        <w:tab/>
        <w:t xml:space="preserve">DUFF </w:t>
        <w:tab/>
        <w:t>38.00m</w:t>
        <w:tab/>
        <w:t>M40</w:t>
        <w:tab/>
        <w:t>65</w:t>
        <w:tab/>
        <w:t>KVV2-PKA1</w:t>
      </w:r>
    </w:p>
    <w:p>
      <w:pPr>
        <w:pStyle w:val="Tekstzonderopmaak"/>
        <w:rPr/>
      </w:pPr>
      <w:r>
        <w:rPr/>
        <w:tab/>
        <w:t>4</w:t>
        <w:tab/>
        <w:t>6233</w:t>
        <w:tab/>
        <w:t xml:space="preserve">De Geest Andreas         </w:t>
        <w:tab/>
        <w:t xml:space="preserve">LOOI </w:t>
        <w:tab/>
        <w:t>35.70m</w:t>
        <w:tab/>
        <w:t>M45</w:t>
        <w:tab/>
        <w:t>59</w:t>
        <w:tab/>
        <w:t>KVV2-PKL1</w:t>
      </w:r>
    </w:p>
    <w:p>
      <w:pPr>
        <w:pStyle w:val="Tekstzonderopmaak"/>
        <w:rPr/>
      </w:pPr>
      <w:r>
        <w:rPr/>
        <w:tab/>
        <w:t>5</w:t>
        <w:tab/>
        <w:t>5822</w:t>
        <w:tab/>
        <w:t xml:space="preserve">Thieren Johan            </w:t>
        <w:tab/>
        <w:t xml:space="preserve">MACW </w:t>
        <w:tab/>
        <w:t>32.96m</w:t>
        <w:tab/>
        <w:t>M45</w:t>
        <w:tab/>
        <w:t>59</w:t>
        <w:tab/>
        <w:t>KVV3-PKW1</w:t>
      </w:r>
    </w:p>
    <w:p>
      <w:pPr>
        <w:pStyle w:val="Tekstzonderopmaak"/>
        <w:rPr/>
      </w:pPr>
      <w:r>
        <w:rPr/>
        <w:tab/>
        <w:t>6</w:t>
        <w:tab/>
        <w:t>5343</w:t>
        <w:tab/>
        <w:t xml:space="preserve">Lippens Jo               </w:t>
        <w:tab/>
        <w:t xml:space="preserve">MACW </w:t>
        <w:tab/>
        <w:t>30.80m</w:t>
        <w:tab/>
        <w:t>M40</w:t>
        <w:tab/>
        <w:t>62</w:t>
        <w:tab/>
        <w:t>KVV3</w:t>
      </w:r>
    </w:p>
    <w:p>
      <w:pPr>
        <w:pStyle w:val="Tekstzonderopmaak"/>
        <w:rPr/>
      </w:pPr>
      <w:r>
        <w:rPr/>
        <w:tab/>
        <w:t>7</w:t>
        <w:tab/>
        <w:t>4098</w:t>
        <w:tab/>
        <w:t xml:space="preserve">De Bruyn Paul            </w:t>
        <w:tab/>
        <w:t xml:space="preserve">SWIN </w:t>
        <w:tab/>
        <w:t>27.81m</w:t>
        <w:tab/>
        <w:t>M45</w:t>
        <w:tab/>
        <w:t>58</w:t>
        <w:tab/>
        <w:t>PKA1</w:t>
      </w:r>
    </w:p>
    <w:p>
      <w:pPr>
        <w:pStyle w:val="Tekstzonderopmaak"/>
        <w:rPr/>
      </w:pPr>
      <w:r>
        <w:rPr/>
        <w:tab/>
        <w:t>8</w:t>
        <w:tab/>
        <w:t>4190</w:t>
        <w:tab/>
        <w:t xml:space="preserve">Van Loo Alfons           </w:t>
        <w:tab/>
        <w:t xml:space="preserve">AVZK </w:t>
        <w:tab/>
        <w:t>22.33m</w:t>
        <w:tab/>
        <w:t>M45</w:t>
        <w:tab/>
        <w:t>60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4967</w:t>
        <w:tab/>
        <w:t xml:space="preserve">Busschodts Rene          </w:t>
        <w:tab/>
        <w:t xml:space="preserve">AVZK </w:t>
        <w:tab/>
        <w:t>13.66m</w:t>
        <w:tab/>
        <w:t>M45</w:t>
        <w:tab/>
        <w:t>57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hinkstapspringen          Mas Heren M35+ Uur=10:2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4256</w:t>
        <w:tab/>
        <w:t xml:space="preserve">Mievis Benny             </w:t>
        <w:tab/>
        <w:t xml:space="preserve">ACA  </w:t>
        <w:tab/>
        <w:t>13.25m</w:t>
        <w:tab/>
        <w:t>-0.9</w:t>
        <w:tab/>
        <w:t>M40</w:t>
        <w:tab/>
        <w:t>63</w:t>
        <w:tab/>
        <w:t>KVV1-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5647</w:t>
        <w:tab/>
        <w:t xml:space="preserve">Puylaert Pascal          </w:t>
        <w:tab/>
        <w:t xml:space="preserve">VS   </w:t>
        <w:tab/>
        <w:t>12.25m</w:t>
        <w:tab/>
        <w:t>+0.1</w:t>
        <w:tab/>
        <w:t>M40</w:t>
        <w:tab/>
        <w:t>65</w:t>
        <w:tab/>
        <w:t>KVV2-PKO1</w:t>
      </w:r>
    </w:p>
    <w:p>
      <w:pPr>
        <w:pStyle w:val="Tekstzonderopmaak"/>
        <w:rPr/>
      </w:pPr>
      <w:r>
        <w:rPr/>
        <w:tab/>
        <w:t>3</w:t>
        <w:tab/>
        <w:t>4899</w:t>
        <w:tab/>
        <w:t xml:space="preserve">De Vreeze Tom            </w:t>
        <w:tab/>
        <w:t xml:space="preserve">DEIN </w:t>
        <w:tab/>
        <w:t>12.03m</w:t>
        <w:tab/>
        <w:t>+0.3</w:t>
        <w:tab/>
        <w:t>M35</w:t>
        <w:tab/>
        <w:t>69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488</w:t>
        <w:tab/>
        <w:t xml:space="preserve">Dewulf Guido             </w:t>
        <w:tab/>
        <w:t xml:space="preserve">FLAC </w:t>
        <w:tab/>
        <w:t>10.83m</w:t>
        <w:tab/>
        <w:t>-0.5</w:t>
        <w:tab/>
        <w:t>M40</w:t>
        <w:tab/>
        <w:t>61</w:t>
        <w:tab/>
        <w:t>KVV3-PKW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490</w:t>
        <w:tab/>
        <w:t xml:space="preserve">Dewulf Pierre            </w:t>
        <w:tab/>
        <w:t xml:space="preserve">FLAC </w:t>
        <w:tab/>
        <w:t>10.47m</w:t>
        <w:tab/>
        <w:t>+0.7</w:t>
        <w:tab/>
        <w:t>M45</w:t>
        <w:tab/>
        <w:t>58</w:t>
        <w:tab/>
        <w:t>KVV1-PKW1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6212</w:t>
        <w:tab/>
        <w:t xml:space="preserve">Claeys Rudi              </w:t>
        <w:tab/>
        <w:t xml:space="preserve">RIEM </w:t>
        <w:tab/>
        <w:t>9.79m</w:t>
        <w:tab/>
        <w:tab/>
        <w:t>+1.2</w:t>
        <w:tab/>
        <w:t>M45</w:t>
        <w:tab/>
        <w:t>60</w:t>
        <w:tab/>
        <w:t>KVV2-PKO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6080</w:t>
        <w:tab/>
        <w:t xml:space="preserve">Wylleman Marc            </w:t>
        <w:tab/>
        <w:t xml:space="preserve">STAX </w:t>
        <w:tab/>
        <w:t>8.97m</w:t>
        <w:tab/>
        <w:tab/>
        <w:t>-0.3</w:t>
        <w:tab/>
        <w:t>M55</w:t>
        <w:tab/>
        <w:t>48</w:t>
        <w:tab/>
        <w:t>KVV1-PKO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5843</w:t>
        <w:tab/>
        <w:t xml:space="preserve">Vermeir Norbert          </w:t>
        <w:tab/>
        <w:t xml:space="preserve">LEBB </w:t>
        <w:tab/>
        <w:t>8.48m</w:t>
        <w:tab/>
        <w:tab/>
        <w:t>+0.0</w:t>
        <w:tab/>
        <w:t>M50</w:t>
        <w:tab/>
        <w:t>51</w:t>
        <w:tab/>
        <w:t>KVV1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4,000kg W35,40,45 Mas Dames W40-W45 Uur=10:2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13</w:t>
        <w:tab/>
        <w:t xml:space="preserve">Muls Hilde               </w:t>
        <w:tab/>
        <w:t xml:space="preserve">ATLA </w:t>
        <w:tab/>
        <w:t>9.01m</w:t>
        <w:tab/>
        <w:tab/>
        <w:t>W40</w:t>
        <w:tab/>
        <w:t>65</w:t>
        <w:tab/>
        <w:t>KVV1-PKL1</w:t>
      </w:r>
    </w:p>
    <w:p>
      <w:pPr>
        <w:pStyle w:val="Tekstzonderopmaak"/>
        <w:rPr/>
      </w:pPr>
      <w:r>
        <w:rPr/>
        <w:tab/>
        <w:t>2</w:t>
        <w:tab/>
        <w:t>3220</w:t>
        <w:tab/>
        <w:t xml:space="preserve">Van Nieuwenhove Ann      </w:t>
        <w:tab/>
        <w:t xml:space="preserve">ACG  </w:t>
        <w:tab/>
        <w:t>8.86m</w:t>
        <w:tab/>
        <w:tab/>
        <w:t>W40</w:t>
        <w:tab/>
        <w:t>64</w:t>
        <w:tab/>
        <w:t>KVV2-PKO1</w:t>
      </w:r>
    </w:p>
    <w:p>
      <w:pPr>
        <w:pStyle w:val="Tekstzonderopmaak"/>
        <w:rPr/>
      </w:pPr>
      <w:r>
        <w:rPr/>
        <w:tab/>
        <w:t>3</w:t>
        <w:tab/>
        <w:t>3284</w:t>
        <w:tab/>
        <w:t xml:space="preserve">Mercelis Marleen         </w:t>
        <w:tab/>
        <w:t xml:space="preserve">RCG  </w:t>
        <w:tab/>
        <w:t>8.63m</w:t>
        <w:tab/>
        <w:tab/>
        <w:t>W45</w:t>
        <w:tab/>
        <w:t>57</w:t>
        <w:tab/>
        <w:t>KVV1-PKO1</w:t>
      </w:r>
    </w:p>
    <w:p>
      <w:pPr>
        <w:pStyle w:val="Tekstzonderopmaak"/>
        <w:rPr/>
      </w:pPr>
      <w:r>
        <w:rPr/>
        <w:tab/>
        <w:t>4</w:t>
        <w:tab/>
        <w:t>2966</w:t>
        <w:tab/>
        <w:t xml:space="preserve">De Wulf Hilde            </w:t>
        <w:tab/>
        <w:t xml:space="preserve">RIEM </w:t>
        <w:tab/>
        <w:t>8.41m</w:t>
        <w:tab/>
        <w:tab/>
        <w:t>W40</w:t>
        <w:tab/>
        <w:t>65</w:t>
        <w:tab/>
        <w:t>KVV3</w:t>
      </w:r>
    </w:p>
    <w:p>
      <w:pPr>
        <w:pStyle w:val="Tekstzonderopmaak"/>
        <w:rPr/>
      </w:pPr>
      <w:r>
        <w:rPr/>
        <w:tab/>
        <w:t>5</w:t>
        <w:tab/>
        <w:t>3536</w:t>
        <w:tab/>
        <w:t xml:space="preserve">Vandenbroucke Sonja      </w:t>
        <w:tab/>
        <w:t xml:space="preserve">DEIN </w:t>
        <w:tab/>
        <w:t>8.02m</w:t>
        <w:tab/>
        <w:tab/>
        <w:t>W40</w:t>
        <w:tab/>
        <w:t>62</w:t>
        <w:tab/>
        <w:t>KVV3</w:t>
      </w:r>
    </w:p>
    <w:p>
      <w:pPr>
        <w:pStyle w:val="Tekstzonderopmaak"/>
        <w:rPr/>
      </w:pPr>
      <w:r>
        <w:rPr/>
        <w:tab/>
        <w:t>6</w:t>
        <w:tab/>
        <w:t>2760</w:t>
        <w:tab/>
        <w:t xml:space="preserve">Vastesaeger Anne-Marie   </w:t>
        <w:tab/>
        <w:t xml:space="preserve">OEH  </w:t>
        <w:tab/>
        <w:t>7.75m</w:t>
        <w:tab/>
        <w:tab/>
        <w:t>W45</w:t>
        <w:tab/>
        <w:t>59</w:t>
        <w:tab/>
        <w:t>KVV2-PKB1</w:t>
      </w:r>
    </w:p>
    <w:p>
      <w:pPr>
        <w:pStyle w:val="Tekstzonderopmaak"/>
        <w:rPr/>
      </w:pPr>
      <w:r>
        <w:rPr/>
        <w:tab/>
        <w:t>7</w:t>
        <w:tab/>
        <w:t>2919</w:t>
        <w:tab/>
        <w:t xml:space="preserve">Louwie Veronique         </w:t>
        <w:tab/>
        <w:t xml:space="preserve">MACW </w:t>
        <w:tab/>
        <w:t>7.70m</w:t>
        <w:tab/>
        <w:tab/>
        <w:t>W40</w:t>
        <w:tab/>
        <w:t>65</w:t>
        <w:tab/>
        <w:t>PKW1</w:t>
      </w:r>
    </w:p>
    <w:p>
      <w:pPr>
        <w:pStyle w:val="Tekstzonderopmaak"/>
        <w:rPr/>
      </w:pPr>
      <w:r>
        <w:rPr/>
        <w:tab/>
        <w:t>8</w:t>
        <w:tab/>
        <w:t>2326</w:t>
        <w:tab/>
        <w:t xml:space="preserve">Vereecke Lieve           </w:t>
        <w:tab/>
        <w:t xml:space="preserve">RIEM </w:t>
        <w:tab/>
        <w:t>7.55m</w:t>
        <w:tab/>
        <w:tab/>
        <w:t>W45</w:t>
        <w:tab/>
        <w:t>57</w:t>
        <w:tab/>
        <w:t>KVV3</w:t>
      </w:r>
    </w:p>
    <w:p>
      <w:pPr>
        <w:pStyle w:val="Tekstzonderopmaak"/>
        <w:rPr/>
      </w:pPr>
      <w:r>
        <w:rPr/>
        <w:tab/>
        <w:t>9</w:t>
        <w:tab/>
        <w:t>3416</w:t>
        <w:tab/>
        <w:t xml:space="preserve">Lenaers Regina           </w:t>
        <w:tab/>
        <w:t xml:space="preserve">AVLO </w:t>
        <w:tab/>
        <w:t>7.49m</w:t>
        <w:tab/>
        <w:tab/>
        <w:t>W40</w:t>
        <w:tab/>
        <w:t>63</w:t>
        <w:tab/>
      </w:r>
    </w:p>
    <w:p>
      <w:pPr>
        <w:pStyle w:val="Tekstzonderopmaak"/>
        <w:rPr/>
      </w:pPr>
      <w:r>
        <w:rPr/>
        <w:tab/>
        <w:t>10</w:t>
        <w:tab/>
        <w:t>2455</w:t>
        <w:tab/>
        <w:t xml:space="preserve">De Raeve Erika           </w:t>
        <w:tab/>
        <w:t xml:space="preserve">DCLA </w:t>
        <w:tab/>
        <w:t>6.19m</w:t>
        <w:tab/>
        <w:tab/>
        <w:t>W45</w:t>
        <w:tab/>
        <w:t>6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Mas Dames W35+ Uur=11:1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3083</w:t>
        <w:tab/>
        <w:t xml:space="preserve">Maertens Caroline        </w:t>
        <w:tab/>
        <w:t xml:space="preserve">FLAC </w:t>
        <w:tab/>
        <w:t>1.52m</w:t>
        <w:tab/>
        <w:tab/>
        <w:t>W40</w:t>
        <w:tab/>
        <w:t>63</w:t>
        <w:tab/>
        <w:t>KVV1-PKW1</w:t>
      </w:r>
    </w:p>
    <w:p>
      <w:pPr>
        <w:pStyle w:val="Tekstzonderopmaak"/>
        <w:rPr/>
      </w:pPr>
      <w:r>
        <w:rPr/>
        <w:tab/>
        <w:t>2</w:t>
        <w:tab/>
        <w:t>2120</w:t>
        <w:tab/>
        <w:t xml:space="preserve">Hooyberghs Monique       </w:t>
        <w:tab/>
        <w:t xml:space="preserve">AVOS </w:t>
        <w:tab/>
        <w:t>1.49m</w:t>
        <w:tab/>
        <w:tab/>
        <w:t>W35</w:t>
        <w:tab/>
        <w:t>67</w:t>
        <w:tab/>
        <w:t>KVV1-PKA1</w:t>
      </w:r>
    </w:p>
    <w:p>
      <w:pPr>
        <w:pStyle w:val="Tekstzonderopmaak"/>
        <w:rPr/>
      </w:pPr>
      <w:r>
        <w:rPr/>
        <w:tab/>
        <w:t>3</w:t>
        <w:tab/>
        <w:t>3506</w:t>
        <w:tab/>
        <w:t xml:space="preserve">Huybrechts Sandra        </w:t>
        <w:tab/>
        <w:t xml:space="preserve">AVOS </w:t>
        <w:tab/>
        <w:t>1.40m</w:t>
        <w:tab/>
        <w:tab/>
        <w:t>W35</w:t>
        <w:tab/>
        <w:t>71</w:t>
        <w:tab/>
        <w:t>KVV2</w:t>
      </w:r>
    </w:p>
    <w:p>
      <w:pPr>
        <w:pStyle w:val="Tekstzonderopmaak"/>
        <w:rPr/>
      </w:pPr>
      <w:r>
        <w:rPr/>
        <w:tab/>
        <w:t>4</w:t>
        <w:tab/>
        <w:t>2834</w:t>
        <w:tab/>
        <w:t xml:space="preserve">Blancquaert Nathalie     </w:t>
        <w:tab/>
        <w:t xml:space="preserve">VS   </w:t>
        <w:tab/>
        <w:t>1.37m</w:t>
        <w:tab/>
        <w:tab/>
        <w:t>W40</w:t>
        <w:tab/>
        <w:t>66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410</w:t>
        <w:tab/>
        <w:t xml:space="preserve">Rogiers Conny            </w:t>
        <w:tab/>
        <w:t xml:space="preserve">ASVO </w:t>
        <w:tab/>
        <w:t>1.25m</w:t>
        <w:tab/>
        <w:tab/>
        <w:t>W40</w:t>
        <w:tab/>
        <w:t>62</w:t>
        <w:tab/>
        <w:t>KVV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973</w:t>
        <w:tab/>
        <w:t xml:space="preserve">Moenssens Christel       </w:t>
        <w:tab/>
        <w:t xml:space="preserve">AT84 </w:t>
        <w:tab/>
        <w:t>1.25m</w:t>
        <w:tab/>
        <w:tab/>
        <w:t>W40</w:t>
        <w:tab/>
        <w:t>63</w:t>
        <w:tab/>
        <w:t>PKA1</w:t>
      </w:r>
    </w:p>
    <w:p>
      <w:pPr>
        <w:pStyle w:val="Tekstzonderopmaak"/>
        <w:rPr/>
      </w:pPr>
      <w:r>
        <w:rPr/>
        <w:tab/>
        <w:t>7</w:t>
        <w:tab/>
        <w:t>2118</w:t>
        <w:tab/>
        <w:t xml:space="preserve">De Bont Marleen          </w:t>
        <w:tab/>
        <w:t xml:space="preserve">AVOS </w:t>
        <w:tab/>
        <w:t>1.20m</w:t>
        <w:tab/>
        <w:tab/>
        <w:t>W55</w:t>
        <w:tab/>
        <w:t>50</w:t>
        <w:tab/>
        <w:t>KVV1_PKA1</w:t>
      </w:r>
    </w:p>
    <w:p>
      <w:pPr>
        <w:pStyle w:val="Tekstzonderopmaak"/>
        <w:rPr/>
      </w:pPr>
      <w:r>
        <w:rPr/>
        <w:tab/>
        <w:t>8</w:t>
        <w:tab/>
        <w:t>2764</w:t>
        <w:tab/>
        <w:t xml:space="preserve">Avau Magda               </w:t>
        <w:tab/>
        <w:t xml:space="preserve">OEH  </w:t>
        <w:tab/>
        <w:t>1.15m</w:t>
        <w:tab/>
        <w:tab/>
        <w:t>W50</w:t>
        <w:tab/>
        <w:t>54</w:t>
        <w:tab/>
        <w:t>KVV1-PKB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700g M50...55 Mas Heren M50-M55 Uur=11:17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700</w:t>
        <w:tab/>
        <w:t xml:space="preserve">Bobbaers Georges         </w:t>
        <w:tab/>
        <w:t xml:space="preserve">ATLA </w:t>
        <w:tab/>
        <w:t>44.86m</w:t>
        <w:tab/>
        <w:t>M50</w:t>
        <w:tab/>
        <w:t>56</w:t>
        <w:tab/>
        <w:t>KVV1-PKL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326</w:t>
        <w:tab/>
        <w:t xml:space="preserve">Michel Roland            </w:t>
        <w:tab/>
        <w:t xml:space="preserve">BRAB </w:t>
        <w:tab/>
        <w:t>41.91m</w:t>
        <w:tab/>
        <w:t>M50</w:t>
        <w:tab/>
        <w:t>55</w:t>
        <w:tab/>
        <w:t>KVV2-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5543</w:t>
        <w:tab/>
        <w:t xml:space="preserve">Verhaeghe Dirk           </w:t>
        <w:tab/>
        <w:t xml:space="preserve">HCO  </w:t>
        <w:tab/>
        <w:t>37.51m</w:t>
        <w:tab/>
        <w:t>M50</w:t>
        <w:tab/>
        <w:t>55</w:t>
        <w:tab/>
        <w:t>KVV3-PKW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474</w:t>
        <w:tab/>
        <w:t xml:space="preserve">Dure Willem              </w:t>
        <w:tab/>
        <w:t xml:space="preserve">SGOL </w:t>
        <w:tab/>
        <w:t>35.26m</w:t>
        <w:tab/>
        <w:t>M50</w:t>
        <w:tab/>
        <w:t>5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6217</w:t>
        <w:tab/>
        <w:t xml:space="preserve">Vandekerckhove Erwin     </w:t>
        <w:tab/>
        <w:t xml:space="preserve">AZW  </w:t>
        <w:tab/>
        <w:t>33.91m</w:t>
        <w:tab/>
        <w:t>M50</w:t>
        <w:tab/>
        <w:t>56</w:t>
        <w:tab/>
      </w:r>
    </w:p>
    <w:p>
      <w:pPr>
        <w:pStyle w:val="Tekstzonderopmaak"/>
        <w:rPr/>
      </w:pPr>
      <w:r>
        <w:rPr/>
        <w:tab/>
        <w:t>6</w:t>
        <w:tab/>
        <w:t>6318</w:t>
        <w:tab/>
        <w:t xml:space="preserve">Lutz Theodore            </w:t>
        <w:tab/>
        <w:t xml:space="preserve">ACW  </w:t>
        <w:tab/>
        <w:t>33.75m</w:t>
        <w:tab/>
        <w:t>M55</w:t>
        <w:tab/>
        <w:t>48</w:t>
        <w:tab/>
        <w:t>KVV1-PKO1</w:t>
      </w:r>
    </w:p>
    <w:p>
      <w:pPr>
        <w:pStyle w:val="Tekstzonderopmaak"/>
        <w:rPr/>
      </w:pPr>
      <w:r>
        <w:rPr/>
        <w:tab/>
        <w:t>7</w:t>
        <w:tab/>
        <w:t>6080</w:t>
        <w:tab/>
        <w:t xml:space="preserve">Wylleman Marc            </w:t>
        <w:tab/>
        <w:t xml:space="preserve">STAX </w:t>
        <w:tab/>
        <w:t>28.66m</w:t>
        <w:tab/>
        <w:t>M55</w:t>
        <w:tab/>
        <w:t>48</w:t>
        <w:tab/>
        <w:t>KVV2</w:t>
      </w:r>
    </w:p>
    <w:p>
      <w:pPr>
        <w:pStyle w:val="Tekstzonderopmaak"/>
        <w:rPr/>
      </w:pPr>
      <w:r>
        <w:rPr/>
        <w:tab/>
        <w:t>8</w:t>
        <w:tab/>
        <w:t>5927</w:t>
        <w:tab/>
        <w:t xml:space="preserve">De Voogt Wilhelm         </w:t>
        <w:tab/>
        <w:t xml:space="preserve">VAC  </w:t>
        <w:tab/>
        <w:t>28.48m</w:t>
        <w:tab/>
        <w:t>M55</w:t>
        <w:tab/>
        <w:t>48</w:t>
        <w:tab/>
        <w:t>KVV3-PKB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9</w:t>
        <w:tab/>
        <w:t>4128</w:t>
        <w:tab/>
        <w:t xml:space="preserve">Logist Yves              </w:t>
        <w:tab/>
        <w:t xml:space="preserve">ACP  </w:t>
        <w:tab/>
        <w:t>28.05m</w:t>
        <w:tab/>
        <w:t>M50</w:t>
        <w:tab/>
        <w:t>54</w:t>
        <w:tab/>
        <w:t>PKB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kogel 4,000kg W35,40,45 Mas Dames W35 Uur=12:1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571</w:t>
        <w:tab/>
        <w:t xml:space="preserve">Meulemeester Greet       </w:t>
        <w:tab/>
        <w:t xml:space="preserve">HAC  </w:t>
        <w:tab/>
        <w:t>12.27m</w:t>
        <w:tab/>
        <w:t>W35</w:t>
        <w:tab/>
        <w:t>69</w:t>
        <w:tab/>
        <w:t>KVV1-PKW1</w:t>
      </w:r>
    </w:p>
    <w:p>
      <w:pPr>
        <w:pStyle w:val="Tekstzonderopmaak"/>
        <w:rPr/>
      </w:pPr>
      <w:r>
        <w:rPr/>
        <w:tab/>
        <w:t>2</w:t>
        <w:tab/>
        <w:t>2706</w:t>
        <w:tab/>
        <w:t xml:space="preserve">Geerts Myriam            </w:t>
        <w:tab/>
        <w:t xml:space="preserve">RCT  </w:t>
        <w:tab/>
        <w:t>10.79m</w:t>
        <w:tab/>
        <w:t>W35</w:t>
        <w:tab/>
        <w:t>66</w:t>
        <w:tab/>
        <w:t>KVV2-PKB1</w:t>
      </w:r>
    </w:p>
    <w:p>
      <w:pPr>
        <w:pStyle w:val="Tekstzonderopmaak"/>
        <w:rPr/>
      </w:pPr>
      <w:r>
        <w:rPr/>
        <w:tab/>
        <w:t>3</w:t>
        <w:tab/>
        <w:t>3105</w:t>
        <w:tab/>
        <w:t xml:space="preserve">De Wolf Kathleen         </w:t>
        <w:tab/>
        <w:t xml:space="preserve">RAM  </w:t>
        <w:tab/>
        <w:t>10.06m</w:t>
        <w:tab/>
        <w:t>W35</w:t>
        <w:tab/>
        <w:t>67</w:t>
        <w:tab/>
        <w:t>KVV3-PKA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302</w:t>
        <w:tab/>
        <w:t xml:space="preserve">Joosten Monique          </w:t>
        <w:tab/>
        <w:t xml:space="preserve">ATLA </w:t>
        <w:tab/>
        <w:t>8.68m</w:t>
        <w:tab/>
        <w:tab/>
        <w:t>W35</w:t>
        <w:tab/>
        <w:t>68</w:t>
        <w:tab/>
        <w:t>PKL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915</w:t>
        <w:tab/>
        <w:t xml:space="preserve">Busschops Anic           </w:t>
        <w:tab/>
        <w:t xml:space="preserve">LYRA </w:t>
        <w:tab/>
        <w:t>8.28m</w:t>
        <w:tab/>
        <w:tab/>
        <w:t>W35</w:t>
        <w:tab/>
        <w:t>6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6</w:t>
        <w:tab/>
        <w:t>2397</w:t>
        <w:tab/>
        <w:t xml:space="preserve">Cumps Els                </w:t>
        <w:tab/>
        <w:t xml:space="preserve">LIER </w:t>
        <w:tab/>
        <w:t>6.02m</w:t>
        <w:tab/>
        <w:tab/>
        <w:t>W35</w:t>
        <w:tab/>
        <w:t>6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ekstzonderopmaak"/>
        <w:rPr/>
      </w:pPr>
      <w:r>
        <w:rPr/>
        <w:t>speerwerpen 600g M60+ Mas Heren M60-M65+ Uur=11:4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929</w:t>
        <w:tab/>
        <w:t xml:space="preserve">Somers Roland            </w:t>
        <w:tab/>
        <w:t xml:space="preserve">OB   </w:t>
        <w:tab/>
        <w:t>40.53m</w:t>
        <w:tab/>
        <w:t>M60</w:t>
        <w:tab/>
        <w:t>45</w:t>
        <w:tab/>
        <w:t>KVV1-PKW1</w:t>
      </w:r>
    </w:p>
    <w:p>
      <w:pPr>
        <w:pStyle w:val="Tekstzonderopmaak"/>
        <w:rPr/>
      </w:pPr>
      <w:r>
        <w:rPr/>
        <w:tab/>
        <w:t>2</w:t>
        <w:tab/>
        <w:t>5492</w:t>
        <w:tab/>
        <w:t xml:space="preserve">Elsen Roger              </w:t>
        <w:tab/>
        <w:t xml:space="preserve">LOOI </w:t>
        <w:tab/>
        <w:t>27.38m</w:t>
        <w:tab/>
        <w:t>M60</w:t>
        <w:tab/>
        <w:t>44</w:t>
        <w:tab/>
        <w:t>KVV2-PKL1</w:t>
      </w:r>
    </w:p>
    <w:p>
      <w:pPr>
        <w:pStyle w:val="Tekstzonderopmaak"/>
        <w:rPr/>
      </w:pPr>
      <w:r>
        <w:rPr/>
        <w:tab/>
        <w:t>3</w:t>
        <w:tab/>
        <w:t>4464</w:t>
        <w:tab/>
        <w:t xml:space="preserve">Lippens Denis            </w:t>
        <w:tab/>
        <w:t xml:space="preserve">MACW </w:t>
        <w:tab/>
        <w:t>26.77m</w:t>
        <w:tab/>
        <w:t>M70</w:t>
        <w:tab/>
        <w:t>32</w:t>
        <w:tab/>
        <w:t>KVV1-PKW1</w:t>
      </w:r>
    </w:p>
    <w:p>
      <w:pPr>
        <w:pStyle w:val="Tekstzonderopmaak"/>
        <w:rPr/>
      </w:pPr>
      <w:r>
        <w:rPr/>
        <w:tab/>
        <w:t>4</w:t>
        <w:tab/>
        <w:t>6312</w:t>
        <w:tab/>
        <w:t xml:space="preserve">Coppens Erik             </w:t>
        <w:tab/>
        <w:t xml:space="preserve">EA   </w:t>
        <w:tab/>
        <w:t>23.31m</w:t>
        <w:tab/>
        <w:t>M60</w:t>
        <w:tab/>
        <w:t>42</w:t>
        <w:tab/>
        <w:t>KVV3-PKO1</w:t>
      </w:r>
    </w:p>
    <w:p>
      <w:pPr>
        <w:pStyle w:val="Tekstzonderopmaak"/>
        <w:rPr/>
      </w:pPr>
      <w:r>
        <w:rPr/>
        <w:tab/>
        <w:t>5</w:t>
        <w:tab/>
        <w:t>3532</w:t>
        <w:tab/>
        <w:t xml:space="preserve">De Coster Wilfried       </w:t>
        <w:tab/>
        <w:t xml:space="preserve">ROBA </w:t>
        <w:tab/>
        <w:t>23.26m</w:t>
        <w:tab/>
        <w:t>M60</w:t>
        <w:tab/>
        <w:t>43</w:t>
        <w:tab/>
        <w:t>PKB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3,000kg W50+ Mas Dames W50+ Uur=12:06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190</w:t>
        <w:tab/>
        <w:t xml:space="preserve">Descamps Mariemadeleine  </w:t>
        <w:tab/>
        <w:t xml:space="preserve">FLAC </w:t>
        <w:tab/>
        <w:t>9.48m</w:t>
        <w:tab/>
        <w:tab/>
        <w:t>W50</w:t>
        <w:tab/>
        <w:t>52</w:t>
        <w:tab/>
        <w:t>KVV1-PKW1</w:t>
      </w:r>
    </w:p>
    <w:p>
      <w:pPr>
        <w:pStyle w:val="Tekstzonderopmaak"/>
        <w:rPr/>
      </w:pPr>
      <w:r>
        <w:rPr/>
        <w:tab/>
        <w:t>2</w:t>
        <w:tab/>
        <w:t>3096</w:t>
        <w:tab/>
        <w:t xml:space="preserve">Franckx Magda            </w:t>
        <w:tab/>
        <w:t xml:space="preserve">BRAB </w:t>
        <w:tab/>
        <w:t>8.79m</w:t>
        <w:tab/>
        <w:tab/>
        <w:t>W60</w:t>
        <w:tab/>
        <w:t>46</w:t>
        <w:tab/>
        <w:t>KVV1-PKA1</w:t>
      </w:r>
    </w:p>
    <w:p>
      <w:pPr>
        <w:pStyle w:val="Tekstzonderopmaak"/>
        <w:rPr/>
      </w:pPr>
      <w:r>
        <w:rPr/>
        <w:tab/>
        <w:t>3</w:t>
        <w:tab/>
        <w:t>2411</w:t>
        <w:tab/>
        <w:t xml:space="preserve">Hanssens Rachel          </w:t>
        <w:tab/>
        <w:t xml:space="preserve">ASVO </w:t>
        <w:tab/>
        <w:t>7.73m</w:t>
        <w:tab/>
        <w:tab/>
        <w:t>W70+</w:t>
        <w:tab/>
        <w:t>29</w:t>
        <w:tab/>
        <w:t>KVV1-PKO1</w:t>
      </w:r>
    </w:p>
    <w:p>
      <w:pPr>
        <w:pStyle w:val="Tekstzonderopmaak"/>
        <w:rPr/>
      </w:pPr>
      <w:r>
        <w:rPr/>
        <w:tab/>
        <w:t>4</w:t>
        <w:tab/>
        <w:t>2240</w:t>
        <w:tab/>
        <w:t xml:space="preserve">Heremans Agnes           </w:t>
        <w:tab/>
        <w:t xml:space="preserve">AVZK </w:t>
        <w:tab/>
        <w:t>7.55m</w:t>
        <w:tab/>
        <w:tab/>
        <w:t>W50</w:t>
        <w:tab/>
        <w:t>56</w:t>
        <w:tab/>
        <w:t>KVV2-PKA1</w:t>
      </w:r>
    </w:p>
    <w:p>
      <w:pPr>
        <w:pStyle w:val="Tekstzonderopmaak"/>
        <w:rPr/>
      </w:pPr>
      <w:r>
        <w:rPr/>
        <w:tab/>
        <w:t>5</w:t>
        <w:tab/>
        <w:t>2189</w:t>
        <w:tab/>
        <w:t xml:space="preserve">Salomez Veronique        </w:t>
        <w:tab/>
        <w:t xml:space="preserve">FLAC </w:t>
        <w:tab/>
        <w:t>6.90m</w:t>
        <w:tab/>
        <w:tab/>
        <w:t>W50</w:t>
        <w:tab/>
        <w:t>55</w:t>
        <w:tab/>
        <w:t>KVV3</w:t>
      </w:r>
    </w:p>
    <w:p>
      <w:pPr>
        <w:pStyle w:val="Tekstzonderopmaak"/>
        <w:rPr/>
      </w:pPr>
      <w:r>
        <w:rPr/>
        <w:tab/>
        <w:t>6</w:t>
        <w:tab/>
        <w:t>3611</w:t>
        <w:tab/>
        <w:t xml:space="preserve">Tanghe Jeanine           </w:t>
        <w:tab/>
        <w:t xml:space="preserve">AVR  </w:t>
        <w:tab/>
        <w:t>6.58m</w:t>
        <w:tab/>
        <w:tab/>
        <w:t>W55</w:t>
        <w:tab/>
        <w:t>50</w:t>
        <w:tab/>
        <w:t>KVV1-PKW1</w:t>
      </w:r>
    </w:p>
    <w:p>
      <w:pPr>
        <w:pStyle w:val="Tekstzonderopmaak"/>
        <w:rPr/>
      </w:pPr>
      <w:r>
        <w:rPr/>
        <w:tab/>
        <w:t>7</w:t>
        <w:tab/>
        <w:t>2946</w:t>
        <w:tab/>
        <w:t xml:space="preserve">Teunen Maria             </w:t>
        <w:tab/>
        <w:t xml:space="preserve">LIER </w:t>
        <w:tab/>
        <w:t>6.44m</w:t>
        <w:tab/>
        <w:tab/>
        <w:t>W65</w:t>
        <w:tab/>
        <w:t>37</w:t>
        <w:tab/>
        <w:t>KVV2-PKA1</w:t>
      </w:r>
    </w:p>
    <w:p>
      <w:pPr>
        <w:pStyle w:val="Tekstzonderopmaak"/>
        <w:rPr/>
      </w:pPr>
      <w:r>
        <w:rPr/>
        <w:tab/>
        <w:t>8</w:t>
        <w:tab/>
        <w:t>2560</w:t>
        <w:tab/>
        <w:t xml:space="preserve">Portee Marie-Josee       </w:t>
        <w:tab/>
        <w:t xml:space="preserve">LEBB </w:t>
        <w:tab/>
        <w:t>6.35m</w:t>
        <w:tab/>
        <w:tab/>
        <w:t>W50</w:t>
        <w:tab/>
        <w:t>51</w:t>
        <w:tab/>
        <w:t>PKO1</w:t>
      </w:r>
    </w:p>
    <w:p>
      <w:pPr>
        <w:pStyle w:val="Tekstzonderopmaak"/>
        <w:rPr/>
      </w:pPr>
      <w:r>
        <w:rPr/>
        <w:tab/>
        <w:t>9</w:t>
        <w:tab/>
        <w:t>2826</w:t>
        <w:tab/>
        <w:t xml:space="preserve">Maesschalck Juliane      </w:t>
        <w:tab/>
        <w:t xml:space="preserve">ACG  </w:t>
        <w:tab/>
        <w:t>5.57m</w:t>
        <w:tab/>
        <w:tab/>
        <w:t>W55</w:t>
        <w:tab/>
        <w:t>49</w:t>
        <w:tab/>
        <w:t>KVV2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Mas Heren M50+ Uur=11:5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746</w:t>
        <w:tab/>
        <w:t xml:space="preserve">Claes Piet               </w:t>
        <w:tab/>
        <w:t xml:space="preserve">RAM  </w:t>
        <w:tab/>
        <w:t>1.55m</w:t>
        <w:tab/>
        <w:tab/>
        <w:t>M50</w:t>
        <w:tab/>
        <w:t>56</w:t>
        <w:tab/>
        <w:t>KVV1-PKA1</w:t>
      </w:r>
    </w:p>
    <w:p>
      <w:pPr>
        <w:pStyle w:val="Tekstzonderopmaak"/>
        <w:rPr/>
      </w:pPr>
      <w:r>
        <w:rPr/>
        <w:tab/>
        <w:t>2</w:t>
        <w:tab/>
        <w:t>5163</w:t>
        <w:tab/>
        <w:t xml:space="preserve">Feron Robert             </w:t>
        <w:tab/>
        <w:t xml:space="preserve">SPVI </w:t>
        <w:tab/>
        <w:t>1.45m</w:t>
        <w:tab/>
        <w:tab/>
        <w:t>M50</w:t>
        <w:tab/>
        <w:t>53</w:t>
        <w:tab/>
        <w:t>KVV2-PKB1</w:t>
      </w:r>
    </w:p>
    <w:p>
      <w:pPr>
        <w:pStyle w:val="Tekstzonderopmaak"/>
        <w:rPr/>
      </w:pPr>
      <w:r>
        <w:rPr/>
        <w:tab/>
        <w:t>3</w:t>
        <w:tab/>
        <w:t>4911</w:t>
        <w:tab/>
        <w:t xml:space="preserve">Vandebosch Lambert       </w:t>
        <w:tab/>
        <w:t xml:space="preserve">GENK </w:t>
        <w:tab/>
        <w:t>1.39m</w:t>
        <w:tab/>
        <w:tab/>
        <w:t>M70</w:t>
        <w:tab/>
        <w:t>34</w:t>
        <w:tab/>
        <w:t>KVV1-PKL1</w:t>
      </w:r>
    </w:p>
    <w:p>
      <w:pPr>
        <w:pStyle w:val="Tekstzonderopmaak"/>
        <w:rPr/>
      </w:pPr>
      <w:r>
        <w:rPr/>
        <w:tab/>
        <w:t>4</w:t>
        <w:tab/>
        <w:t>6228</w:t>
        <w:tab/>
        <w:t xml:space="preserve">Vanderlinden Gilbert     </w:t>
        <w:tab/>
        <w:t xml:space="preserve">DCLA </w:t>
        <w:tab/>
        <w:t>1.39m</w:t>
        <w:tab/>
        <w:tab/>
        <w:t>M70</w:t>
        <w:tab/>
        <w:t>33</w:t>
        <w:tab/>
        <w:t>KVV2-PKB1</w:t>
      </w:r>
    </w:p>
    <w:p>
      <w:pPr>
        <w:pStyle w:val="Tekstzonderopmaak"/>
        <w:rPr/>
      </w:pPr>
      <w:r>
        <w:rPr/>
        <w:tab/>
        <w:tab/>
        <w:t>5606</w:t>
        <w:tab/>
        <w:t xml:space="preserve">Pauwels Emile            </w:t>
        <w:tab/>
        <w:t xml:space="preserve">OB   </w:t>
        <w:tab/>
        <w:t xml:space="preserve">    GP  </w:t>
        <w:tab/>
        <w:tab/>
        <w:tab/>
        <w:t>18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inkstapspringen          Mas Dames W35+ Uur=11:3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85</w:t>
        <w:tab/>
        <w:t xml:space="preserve">Paesen Sonja             </w:t>
        <w:tab/>
        <w:t xml:space="preserve">LOOI </w:t>
        <w:tab/>
        <w:t>10.83m</w:t>
        <w:tab/>
        <w:t>-0.5</w:t>
        <w:tab/>
        <w:t>W35</w:t>
        <w:tab/>
        <w:t>68</w:t>
        <w:tab/>
        <w:t>KVV1-PKL1</w:t>
      </w:r>
    </w:p>
    <w:p>
      <w:pPr>
        <w:pStyle w:val="Tekstzonderopmaak"/>
        <w:rPr/>
      </w:pPr>
      <w:r>
        <w:rPr/>
        <w:tab/>
        <w:t>2</w:t>
        <w:tab/>
        <w:t>3270</w:t>
        <w:tab/>
        <w:t xml:space="preserve">Bottin Hilde             </w:t>
        <w:tab/>
        <w:t xml:space="preserve">DCLA </w:t>
        <w:tab/>
        <w:t>10.42m</w:t>
        <w:tab/>
        <w:t>+0.1</w:t>
        <w:tab/>
        <w:t>W40</w:t>
        <w:tab/>
        <w:t>64</w:t>
        <w:tab/>
        <w:t>KVV1-PKB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360</w:t>
        <w:tab/>
        <w:t xml:space="preserve">Bonduelle Linda          </w:t>
        <w:tab/>
        <w:t xml:space="preserve">FLAC </w:t>
        <w:tab/>
        <w:t>8.70m</w:t>
        <w:tab/>
        <w:tab/>
        <w:t>-0.2</w:t>
        <w:tab/>
        <w:t>W45</w:t>
        <w:tab/>
        <w:t>60</w:t>
        <w:tab/>
        <w:t>KVV1-PKW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3474</w:t>
        <w:tab/>
        <w:t xml:space="preserve">Joye Carine              </w:t>
        <w:tab/>
        <w:t xml:space="preserve">AZW  </w:t>
        <w:tab/>
        <w:t>8.51m</w:t>
        <w:tab/>
        <w:tab/>
        <w:t>+0.2</w:t>
        <w:tab/>
        <w:t>W50</w:t>
        <w:tab/>
        <w:t>56</w:t>
        <w:tab/>
        <w:t>KVV1-PKW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600g W35...45 Mas Dames W35-W40-W45 Uur=13:2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158</w:t>
        <w:tab/>
        <w:t xml:space="preserve">Van Eynde Annik          </w:t>
        <w:tab/>
        <w:t xml:space="preserve">FLAC </w:t>
        <w:tab/>
        <w:t>33.42m</w:t>
        <w:tab/>
        <w:t>W40</w:t>
        <w:tab/>
        <w:t>66</w:t>
        <w:tab/>
        <w:t>KVV1-PKW1</w:t>
      </w:r>
    </w:p>
    <w:p>
      <w:pPr>
        <w:pStyle w:val="Tekstzonderopmaak"/>
        <w:rPr/>
      </w:pPr>
      <w:r>
        <w:rPr/>
        <w:tab/>
        <w:t>2</w:t>
        <w:tab/>
        <w:t>3429</w:t>
        <w:tab/>
        <w:t xml:space="preserve">Sarkioja Susanna         </w:t>
        <w:tab/>
        <w:t xml:space="preserve">OEH  </w:t>
        <w:tab/>
        <w:t>32.34m</w:t>
        <w:tab/>
        <w:t>W35</w:t>
        <w:tab/>
        <w:t>68</w:t>
        <w:tab/>
        <w:t>KVV1-PKB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213</w:t>
        <w:tab/>
        <w:t xml:space="preserve">Muls Hilde               </w:t>
        <w:tab/>
        <w:t xml:space="preserve">ATLA </w:t>
        <w:tab/>
        <w:t>28.91m</w:t>
        <w:tab/>
        <w:t>W40</w:t>
        <w:tab/>
        <w:t>65</w:t>
        <w:tab/>
        <w:t>KVV2-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175</w:t>
        <w:tab/>
        <w:t xml:space="preserve">Vos Ingrid               </w:t>
        <w:tab/>
        <w:t xml:space="preserve">ACA  </w:t>
        <w:tab/>
        <w:t>27.16m</w:t>
        <w:tab/>
        <w:t>W35</w:t>
        <w:tab/>
        <w:t>66</w:t>
        <w:tab/>
        <w:t>KVV2-PKL1</w:t>
      </w:r>
    </w:p>
    <w:p>
      <w:pPr>
        <w:pStyle w:val="Tekstzonderopmaak"/>
        <w:rPr/>
      </w:pPr>
      <w:r>
        <w:rPr/>
        <w:tab/>
        <w:t>5</w:t>
        <w:tab/>
        <w:t>3220</w:t>
        <w:tab/>
        <w:t xml:space="preserve">Van Nieuwenhove Ann      </w:t>
        <w:tab/>
        <w:t xml:space="preserve">ACG  </w:t>
        <w:tab/>
        <w:t>26.69m</w:t>
        <w:tab/>
        <w:t>W40</w:t>
        <w:tab/>
        <w:t>64</w:t>
        <w:tab/>
        <w:t>KVV3-PKO1</w:t>
      </w:r>
    </w:p>
    <w:p>
      <w:pPr>
        <w:pStyle w:val="Tekstzonderopmaak"/>
        <w:rPr/>
      </w:pPr>
      <w:r>
        <w:rPr/>
        <w:tab/>
        <w:t>6</w:t>
        <w:tab/>
        <w:t>3597</w:t>
        <w:tab/>
        <w:t xml:space="preserve">De Vreese Martine        </w:t>
        <w:tab/>
        <w:t xml:space="preserve">RIEM </w:t>
        <w:tab/>
        <w:t>24.41m</w:t>
        <w:tab/>
        <w:t>W40</w:t>
        <w:tab/>
        <w:t>66</w:t>
        <w:tab/>
      </w:r>
    </w:p>
    <w:p>
      <w:pPr>
        <w:pStyle w:val="Tekstzonderopmaak"/>
        <w:rPr/>
      </w:pPr>
      <w:r>
        <w:rPr/>
        <w:tab/>
        <w:t>7</w:t>
        <w:tab/>
        <w:t>2966</w:t>
        <w:tab/>
        <w:t xml:space="preserve">De Wulf Hilde            </w:t>
        <w:tab/>
        <w:t xml:space="preserve">RIEM </w:t>
        <w:tab/>
        <w:t>22.58m</w:t>
        <w:tab/>
        <w:t>W40</w:t>
        <w:tab/>
        <w:t>65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2428</w:t>
        <w:tab/>
        <w:t xml:space="preserve">Eemans Inge              </w:t>
        <w:tab/>
        <w:t xml:space="preserve">EA   </w:t>
        <w:tab/>
        <w:t>22.03m</w:t>
        <w:tab/>
        <w:t>W40</w:t>
        <w:tab/>
        <w:t>63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2563</w:t>
        <w:tab/>
        <w:t xml:space="preserve">Stas Marie-Louise        </w:t>
        <w:tab/>
        <w:t xml:space="preserve">LEBB </w:t>
        <w:tab/>
        <w:t>20.96m</w:t>
        <w:tab/>
        <w:t>W40</w:t>
        <w:tab/>
        <w:t>6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3365</w:t>
        <w:tab/>
        <w:t xml:space="preserve">Vansteenkiste Suzy       </w:t>
        <w:tab/>
        <w:t xml:space="preserve">AVR  </w:t>
        <w:tab/>
        <w:t>20.28m</w:t>
        <w:tab/>
        <w:t>W40</w:t>
        <w:tab/>
        <w:t>63</w:t>
        <w:tab/>
      </w:r>
    </w:p>
    <w:p>
      <w:pPr>
        <w:pStyle w:val="Tekstzonderopmaak"/>
        <w:rPr/>
      </w:pPr>
      <w:r>
        <w:rPr/>
        <w:tab/>
        <w:t>11</w:t>
        <w:tab/>
        <w:t>2449</w:t>
        <w:tab/>
        <w:t xml:space="preserve">Pille Gille              </w:t>
        <w:tab/>
        <w:t xml:space="preserve">ACP  </w:t>
        <w:tab/>
        <w:t>18.11m</w:t>
        <w:tab/>
        <w:t>W45</w:t>
        <w:tab/>
        <w:t>61</w:t>
        <w:tab/>
        <w:t>KVV1-PKB1</w:t>
      </w:r>
    </w:p>
    <w:p>
      <w:pPr>
        <w:pStyle w:val="Tekstzonderopmaak"/>
        <w:rPr/>
      </w:pPr>
      <w:r>
        <w:rPr/>
        <w:tab/>
        <w:t>12</w:t>
        <w:tab/>
        <w:t>2887</w:t>
        <w:tab/>
        <w:t xml:space="preserve">Verhulst Ann             </w:t>
        <w:tab/>
        <w:t xml:space="preserve">LAT  </w:t>
        <w:tab/>
        <w:t>14.28m</w:t>
        <w:tab/>
        <w:t>W40</w:t>
        <w:tab/>
        <w:t>62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springen              Mas Heren M35 Uur=13:39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0</w:t>
        <w:tab/>
        <w:t>4904</w:t>
        <w:tab/>
        <w:t xml:space="preserve">Feys Filip               </w:t>
        <w:tab/>
        <w:t xml:space="preserve">MACW </w:t>
        <w:tab/>
        <w:t>1.35m</w:t>
        <w:tab/>
        <w:tab/>
        <w:t>M35</w:t>
        <w:tab/>
        <w:t>69</w:t>
        <w:tab/>
        <w:t>KVV3-PKW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0</w:t>
        <w:tab/>
        <w:t>5037</w:t>
        <w:tab/>
        <w:t xml:space="preserve">Cornelis Chris           </w:t>
        <w:tab/>
        <w:t xml:space="preserve">AT84 </w:t>
        <w:tab/>
        <w:t>1.51m</w:t>
        <w:tab/>
        <w:tab/>
        <w:t>M35</w:t>
        <w:tab/>
        <w:t>68</w:t>
        <w:tab/>
        <w:t>KVV2-PKA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0</w:t>
        <w:tab/>
        <w:t>5986</w:t>
        <w:tab/>
        <w:t xml:space="preserve">Bras Bart                </w:t>
        <w:tab/>
        <w:t xml:space="preserve">DAC  </w:t>
        <w:tab/>
        <w:t>1.60m</w:t>
        <w:tab/>
        <w:tab/>
        <w:t>M35</w:t>
        <w:tab/>
        <w:t>70</w:t>
        <w:tab/>
        <w:t>KVV1-PKB1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hoogspringen              Mas Heren M40-M45 Uur=13:4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214</w:t>
        <w:tab/>
        <w:t xml:space="preserve">De Roose Geert           </w:t>
        <w:tab/>
        <w:t xml:space="preserve">ACME </w:t>
        <w:tab/>
        <w:t>1.88m</w:t>
        <w:tab/>
        <w:tab/>
        <w:t>M45</w:t>
        <w:tab/>
        <w:t>61</w:t>
        <w:tab/>
        <w:t>KVV1-PKO1</w:t>
      </w:r>
    </w:p>
    <w:p>
      <w:pPr>
        <w:pStyle w:val="Tekstzonderopmaak"/>
        <w:rPr/>
      </w:pPr>
      <w:r>
        <w:rPr/>
        <w:tab/>
        <w:t>2</w:t>
        <w:tab/>
        <w:t>5153</w:t>
        <w:tab/>
        <w:t xml:space="preserve">Richter Bodo*            </w:t>
        <w:tab/>
        <w:t xml:space="preserve">LAT  </w:t>
        <w:tab/>
        <w:t>1.69m</w:t>
        <w:tab/>
        <w:tab/>
        <w:t>M40</w:t>
        <w:tab/>
        <w:t>65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5938</w:t>
        <w:tab/>
        <w:t xml:space="preserve">Ronsmans Alain           </w:t>
        <w:tab/>
        <w:t xml:space="preserve">VAMB </w:t>
        <w:tab/>
        <w:t>1.69m</w:t>
        <w:tab/>
        <w:tab/>
        <w:t>M45</w:t>
        <w:tab/>
        <w:t>58</w:t>
        <w:tab/>
        <w:t>KVV2-PKB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5647</w:t>
        <w:tab/>
        <w:t xml:space="preserve">Puylaert Pascal          </w:t>
        <w:tab/>
        <w:t xml:space="preserve">VS   </w:t>
        <w:tab/>
        <w:t>1.63m</w:t>
        <w:tab/>
        <w:tab/>
        <w:t>M40</w:t>
        <w:tab/>
        <w:t>65</w:t>
        <w:tab/>
        <w:t>KVV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3488</w:t>
        <w:tab/>
        <w:t xml:space="preserve">Dewulf Guido             </w:t>
        <w:tab/>
        <w:t xml:space="preserve">FLAC </w:t>
        <w:tab/>
        <w:t>1.60m</w:t>
        <w:tab/>
        <w:tab/>
        <w:t>M40</w:t>
        <w:tab/>
        <w:t>61</w:t>
        <w:tab/>
        <w:t>KVV3-PKW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3490</w:t>
        <w:tab/>
        <w:t xml:space="preserve">Dewulf Pierre            </w:t>
        <w:tab/>
        <w:t xml:space="preserve">FLAC </w:t>
        <w:tab/>
        <w:t>1.57m</w:t>
        <w:tab/>
        <w:tab/>
        <w:t>M45</w:t>
        <w:tab/>
        <w:t>58</w:t>
        <w:tab/>
        <w:t>KVV3-PKW1</w:t>
      </w:r>
    </w:p>
    <w:p>
      <w:pPr>
        <w:pStyle w:val="Tekstzonderopmaak"/>
        <w:rPr/>
      </w:pPr>
      <w:r>
        <w:rPr/>
        <w:tab/>
        <w:t>7</w:t>
        <w:tab/>
        <w:t>5305</w:t>
        <w:tab/>
        <w:t xml:space="preserve">De Weerdt Dirk           </w:t>
        <w:tab/>
        <w:t xml:space="preserve">ACP  </w:t>
        <w:tab/>
        <w:t>1.54m</w:t>
        <w:tab/>
        <w:tab/>
        <w:t>M40</w:t>
        <w:tab/>
        <w:t>64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5939</w:t>
        <w:tab/>
        <w:t xml:space="preserve">Demol Johan              </w:t>
        <w:tab/>
        <w:t xml:space="preserve">VAMB </w:t>
        <w:tab/>
        <w:t>1.54m</w:t>
        <w:tab/>
        <w:tab/>
        <w:t>M40</w:t>
        <w:tab/>
        <w:t>63</w:t>
        <w:tab/>
        <w:t>PKB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it-IT"/>
        </w:rPr>
        <w:t>9</w:t>
        <w:tab/>
        <w:t>6212</w:t>
        <w:tab/>
        <w:t xml:space="preserve">Claeys Rudi              </w:t>
        <w:tab/>
        <w:t xml:space="preserve">RIEM </w:t>
        <w:tab/>
        <w:t>1.48m</w:t>
        <w:tab/>
        <w:tab/>
        <w:t>M45</w:t>
        <w:tab/>
        <w:t>60</w:t>
        <w:tab/>
      </w:r>
    </w:p>
    <w:p>
      <w:pPr>
        <w:pStyle w:val="Tekstzonderopmaak"/>
        <w:rPr>
          <w:lang w:val="it-IT"/>
        </w:rPr>
      </w:pPr>
      <w:r>
        <w:rPr>
          <w:lang w:val="it-IT"/>
        </w:rPr>
      </w:r>
    </w:p>
    <w:p>
      <w:pPr>
        <w:pStyle w:val="Tekstzonderopmaak"/>
        <w:rPr/>
      </w:pPr>
      <w:r>
        <w:rPr/>
        <w:t>verspringen               Mas Heren M55+ Uur=13:20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1</w:t>
        <w:tab/>
        <w:t>4786</w:t>
        <w:tab/>
        <w:t xml:space="preserve">Gruloos Paul             </w:t>
        <w:tab/>
        <w:t xml:space="preserve">ASSA </w:t>
        <w:tab/>
        <w:t>5.06m</w:t>
        <w:tab/>
        <w:tab/>
        <w:t>+0.7</w:t>
        <w:tab/>
        <w:t>M55</w:t>
        <w:tab/>
        <w:t>48</w:t>
        <w:tab/>
        <w:t>KVV1-PKO1</w:t>
      </w:r>
    </w:p>
    <w:p>
      <w:pPr>
        <w:pStyle w:val="Tekstzonderopmaak"/>
        <w:rPr>
          <w:lang w:val="it-IT"/>
        </w:rPr>
      </w:pPr>
      <w:r>
        <w:rPr>
          <w:lang w:val="it-IT"/>
        </w:rPr>
        <w:tab/>
        <w:t>2</w:t>
        <w:tab/>
        <w:t>5314</w:t>
        <w:tab/>
        <w:t xml:space="preserve">Thomaes Guido            </w:t>
        <w:tab/>
        <w:t xml:space="preserve">SWIN </w:t>
        <w:tab/>
        <w:t>4.94m</w:t>
        <w:tab/>
        <w:tab/>
        <w:t>+0.0</w:t>
        <w:tab/>
        <w:t>M55</w:t>
        <w:tab/>
        <w:t>50</w:t>
        <w:tab/>
        <w:t>KVV1-PKA1</w:t>
      </w:r>
    </w:p>
    <w:p>
      <w:pPr>
        <w:pStyle w:val="Tekstzonderopmaak"/>
        <w:rPr>
          <w:lang w:val="it-IT"/>
        </w:rPr>
      </w:pPr>
      <w:r>
        <w:rPr>
          <w:lang w:val="it-IT"/>
        </w:rPr>
        <w:tab/>
        <w:t>3</w:t>
        <w:tab/>
        <w:t>4010</w:t>
        <w:tab/>
        <w:t xml:space="preserve">Hulsmans Pierre          </w:t>
        <w:tab/>
        <w:t xml:space="preserve">LOOI </w:t>
        <w:tab/>
        <w:t>4.02m</w:t>
        <w:tab/>
        <w:tab/>
        <w:t>+1.7</w:t>
        <w:tab/>
        <w:t>M60</w:t>
        <w:tab/>
        <w:t>45</w:t>
        <w:tab/>
        <w:t>KVV1-PKL1</w:t>
      </w:r>
    </w:p>
    <w:p>
      <w:pPr>
        <w:pStyle w:val="Tekstzonderopmaak"/>
        <w:rPr>
          <w:lang w:val="it-IT"/>
        </w:rPr>
      </w:pPr>
      <w:r>
        <w:rPr>
          <w:lang w:val="it-IT"/>
        </w:rPr>
        <w:tab/>
        <w:t>4</w:t>
        <w:tab/>
        <w:t>4590</w:t>
        <w:tab/>
        <w:t xml:space="preserve">Lenoir Henri             </w:t>
        <w:tab/>
        <w:t xml:space="preserve">OEH  </w:t>
        <w:tab/>
        <w:t>3.97m</w:t>
        <w:tab/>
        <w:tab/>
        <w:t>+1.7</w:t>
        <w:tab/>
        <w:t>M70</w:t>
        <w:tab/>
        <w:t>32</w:t>
        <w:tab/>
        <w:t>KVV1-PKB1</w:t>
      </w:r>
    </w:p>
    <w:p>
      <w:pPr>
        <w:pStyle w:val="Tekstzonderopmaak"/>
        <w:rPr/>
      </w:pPr>
      <w:r>
        <w:rPr>
          <w:lang w:val="it-IT"/>
        </w:rPr>
        <w:tab/>
        <w:t>5</w:t>
        <w:tab/>
        <w:t>3976</w:t>
        <w:tab/>
        <w:t xml:space="preserve">Van Impe Jean-Pierre     </w:t>
        <w:tab/>
        <w:t xml:space="preserve">ACP  </w:t>
        <w:tab/>
        <w:t>3.94m</w:t>
        <w:tab/>
        <w:tab/>
        <w:t>+1.1</w:t>
        <w:tab/>
        <w:t>M65</w:t>
        <w:tab/>
        <w:t>37</w:t>
        <w:tab/>
        <w:t>KVV1-PKB1</w:t>
      </w:r>
    </w:p>
    <w:p>
      <w:pPr>
        <w:pStyle w:val="Tekstzonderopmaak"/>
        <w:rPr/>
      </w:pPr>
      <w:r>
        <w:rPr>
          <w:lang w:val="it-IT"/>
        </w:rPr>
        <w:tab/>
        <w:t>6</w:t>
        <w:tab/>
        <w:t>5829</w:t>
        <w:tab/>
        <w:t xml:space="preserve">Bayens Louis             </w:t>
        <w:tab/>
        <w:t xml:space="preserve">ARAC </w:t>
        <w:tab/>
        <w:t>3.85m</w:t>
        <w:tab/>
        <w:tab/>
        <w:t>-0.3</w:t>
        <w:tab/>
        <w:t>M70</w:t>
        <w:tab/>
        <w:t>35</w:t>
        <w:tab/>
        <w:t>KVV2-PKA1</w:t>
      </w:r>
    </w:p>
    <w:p>
      <w:pPr>
        <w:pStyle w:val="Tekstzonderopmaak"/>
        <w:rPr/>
      </w:pPr>
      <w:r>
        <w:rPr>
          <w:lang w:val="it-IT"/>
        </w:rPr>
        <w:tab/>
      </w:r>
      <w:r>
        <w:rPr/>
        <w:t>7</w:t>
        <w:tab/>
        <w:t>3532</w:t>
        <w:tab/>
        <w:t xml:space="preserve">De Coster Wilfried       </w:t>
        <w:tab/>
        <w:t xml:space="preserve">ROBA </w:t>
        <w:tab/>
        <w:t>2.91m</w:t>
        <w:tab/>
        <w:tab/>
        <w:t>+1.0</w:t>
        <w:tab/>
        <w:t>M60</w:t>
        <w:tab/>
        <w:t>43</w:t>
        <w:tab/>
        <w:t>KVV2-PKB1</w:t>
      </w:r>
    </w:p>
    <w:p>
      <w:pPr>
        <w:pStyle w:val="Tekstzonderopmaak"/>
        <w:rPr/>
      </w:pPr>
      <w:r>
        <w:rPr/>
        <w:tab/>
        <w:t>8</w:t>
        <w:tab/>
        <w:t>4188</w:t>
        <w:tab/>
        <w:t xml:space="preserve">Van Casteren Jan         </w:t>
        <w:tab/>
        <w:t xml:space="preserve">AVZK </w:t>
        <w:tab/>
        <w:t>2.68m</w:t>
        <w:tab/>
        <w:tab/>
        <w:t>+0.1</w:t>
        <w:tab/>
        <w:t>M70</w:t>
        <w:tab/>
        <w:t>28</w:t>
        <w:tab/>
        <w:t>KVV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5,000kg  M60+     Mas Heren M60-M65+ Uur=13:2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5152</w:t>
        <w:tab/>
        <w:t xml:space="preserve">Vandenweghe Jules        </w:t>
        <w:tab/>
        <w:t xml:space="preserve">DCLA </w:t>
        <w:tab/>
        <w:t>11.66m</w:t>
        <w:tab/>
        <w:t>M60</w:t>
        <w:tab/>
        <w:t>43</w:t>
        <w:tab/>
        <w:t>KVV1-PKB1</w:t>
      </w:r>
    </w:p>
    <w:p>
      <w:pPr>
        <w:pStyle w:val="Tekstzonderopmaak"/>
        <w:rPr/>
      </w:pPr>
      <w:r>
        <w:rPr/>
        <w:tab/>
        <w:t>2</w:t>
        <w:tab/>
        <w:t>5620</w:t>
        <w:tab/>
        <w:t xml:space="preserve">De Muynck Gabriel        </w:t>
        <w:tab/>
        <w:t xml:space="preserve">VAMB </w:t>
        <w:tab/>
        <w:t>10.97m</w:t>
        <w:tab/>
        <w:t>M60</w:t>
        <w:tab/>
        <w:t>45</w:t>
        <w:tab/>
        <w:t>KVV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307</w:t>
        <w:tab/>
        <w:t xml:space="preserve">Wuyts Albert             </w:t>
        <w:tab/>
        <w:t xml:space="preserve">ACHL </w:t>
        <w:tab/>
        <w:t>9.64m</w:t>
        <w:tab/>
        <w:tab/>
        <w:t>M60</w:t>
        <w:tab/>
        <w:t>43</w:t>
        <w:tab/>
        <w:t>KVV3_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961</w:t>
        <w:tab/>
        <w:t xml:space="preserve">Lenaerts Willy           </w:t>
        <w:tab/>
        <w:t xml:space="preserve">DCLA </w:t>
        <w:tab/>
        <w:t>9.36m</w:t>
        <w:tab/>
        <w:tab/>
        <w:t>M65</w:t>
        <w:tab/>
        <w:t>38</w:t>
        <w:tab/>
        <w:t>KVV1-PKB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492</w:t>
        <w:tab/>
        <w:t xml:space="preserve">Elsen Roger              </w:t>
        <w:tab/>
        <w:t xml:space="preserve">LOOI </w:t>
        <w:tab/>
        <w:t>9.23m</w:t>
        <w:tab/>
        <w:tab/>
        <w:t>M60</w:t>
        <w:tab/>
        <w:t>44</w:t>
        <w:tab/>
        <w:t>PKL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6355</w:t>
        <w:tab/>
        <w:t xml:space="preserve">Boussery Willy           </w:t>
        <w:tab/>
        <w:t xml:space="preserve">HAC  </w:t>
        <w:tab/>
        <w:t>8.94m</w:t>
        <w:tab/>
        <w:tab/>
        <w:t>M65</w:t>
        <w:tab/>
        <w:t>40</w:t>
        <w:tab/>
        <w:t>KVV2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6344</w:t>
        <w:tab/>
        <w:t xml:space="preserve">Haes Andre               </w:t>
        <w:tab/>
        <w:t xml:space="preserve">KAAG </w:t>
        <w:tab/>
        <w:t>8.64m</w:t>
        <w:tab/>
        <w:tab/>
        <w:t>M70</w:t>
        <w:tab/>
        <w:t>34</w:t>
        <w:tab/>
        <w:t>KVV1-PKO1</w:t>
      </w:r>
    </w:p>
    <w:p>
      <w:pPr>
        <w:pStyle w:val="Tekstzonderopmaak"/>
        <w:rPr/>
      </w:pPr>
      <w:r>
        <w:rPr/>
        <w:tab/>
        <w:t>8</w:t>
        <w:tab/>
        <w:t>4464</w:t>
        <w:tab/>
        <w:t xml:space="preserve">Lippens Denis            </w:t>
        <w:tab/>
        <w:t xml:space="preserve">MACW </w:t>
        <w:tab/>
        <w:t>8.30m</w:t>
        <w:tab/>
        <w:tab/>
        <w:t>M70</w:t>
        <w:tab/>
        <w:t>32</w:t>
        <w:tab/>
        <w:t>KVV2-PKW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4744</w:t>
        <w:tab/>
        <w:t xml:space="preserve">De Prez Marcel           </w:t>
        <w:tab/>
        <w:t xml:space="preserve">VS   </w:t>
        <w:tab/>
        <w:t>7.05m</w:t>
        <w:tab/>
        <w:tab/>
        <w:t>M60</w:t>
        <w:tab/>
        <w:t>43</w:t>
        <w:tab/>
        <w:t>PKO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0</w:t>
        <w:tab/>
        <w:t>5523</w:t>
        <w:tab/>
        <w:t xml:space="preserve">Braems Andre             </w:t>
        <w:tab/>
        <w:t xml:space="preserve">AZW  </w:t>
        <w:tab/>
        <w:t>6.66m</w:t>
        <w:tab/>
        <w:tab/>
        <w:t>M70</w:t>
        <w:tab/>
        <w:t>34</w:t>
        <w:tab/>
        <w:t>KVV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speerwerpen 500g W50...55 Mas Dames W50+ Uur=13:33</w:t>
      </w:r>
    </w:p>
    <w:p>
      <w:pPr>
        <w:pStyle w:val="Tekstzonderopmaak"/>
        <w:rPr>
          <w:lang w:val="en-GB"/>
        </w:rPr>
      </w:pPr>
      <w:r>
        <w:rPr>
          <w:lang w:val="en-GB"/>
        </w:rPr>
        <w:t>Reeks: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096</w:t>
        <w:tab/>
        <w:t xml:space="preserve">Franckx Magda            </w:t>
        <w:tab/>
        <w:t xml:space="preserve">BRAB </w:t>
        <w:tab/>
        <w:t>29.47m</w:t>
        <w:tab/>
        <w:t>W60</w:t>
        <w:tab/>
        <w:t>46</w:t>
        <w:tab/>
        <w:t>KVV1-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849</w:t>
        <w:tab/>
        <w:t xml:space="preserve">Mertens Martine          </w:t>
        <w:tab/>
        <w:t xml:space="preserve">MAC  </w:t>
        <w:tab/>
        <w:t>18.71m</w:t>
        <w:tab/>
        <w:t>W50</w:t>
        <w:tab/>
        <w:t>54</w:t>
        <w:tab/>
        <w:t>KVV1-PKB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578</w:t>
        <w:tab/>
        <w:t xml:space="preserve">Starckx Christiana       </w:t>
        <w:tab/>
        <w:t xml:space="preserve">ACW  </w:t>
        <w:tab/>
        <w:t>13.14m</w:t>
        <w:tab/>
        <w:t>W55</w:t>
        <w:tab/>
        <w:t>49</w:t>
        <w:tab/>
        <w:t>KVV1-PKO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28</w:t>
        <w:tab/>
        <w:t xml:space="preserve">Paps Maria               </w:t>
        <w:tab/>
        <w:t xml:space="preserve">LOOI </w:t>
        <w:tab/>
        <w:t>10.68m</w:t>
        <w:tab/>
        <w:t>W55</w:t>
        <w:tab/>
        <w:t>48</w:t>
        <w:tab/>
        <w:t>KVV2-PKL1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5</w:t>
        <w:tab/>
        <w:t>2189</w:t>
        <w:tab/>
        <w:t xml:space="preserve">Salomez Veronique        </w:t>
        <w:tab/>
        <w:t xml:space="preserve">FLAC </w:t>
        <w:tab/>
        <w:t>10.23m</w:t>
        <w:tab/>
        <w:t>W50</w:t>
        <w:tab/>
        <w:t>55</w:t>
        <w:tab/>
        <w:t>KVV2-PKW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3611</w:t>
        <w:tab/>
        <w:t xml:space="preserve">Tanghe Jeanine           </w:t>
        <w:tab/>
        <w:t xml:space="preserve">AVR  </w:t>
        <w:tab/>
        <w:t>8.34m</w:t>
        <w:tab/>
        <w:tab/>
        <w:t>W55</w:t>
        <w:tab/>
        <w:t>50</w:t>
        <w:tab/>
        <w:t>KVV3-PKW1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discuswerpen 1,000kg      Mas Dames W35+ Uur=15:49</w:t>
      </w:r>
    </w:p>
    <w:p>
      <w:pPr>
        <w:pStyle w:val="Tekstzonderopmaak"/>
        <w:rPr>
          <w:lang w:val="fr-FR"/>
        </w:rPr>
      </w:pPr>
      <w:r>
        <w:rPr>
          <w:lang w:val="fr-FR"/>
        </w:rPr>
        <w:t>Reeks: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</w:t>
        <w:tab/>
        <w:t>3331</w:t>
        <w:tab/>
        <w:t xml:space="preserve">Larnoe Karin             </w:t>
        <w:tab/>
        <w:t xml:space="preserve">VOLH </w:t>
        <w:tab/>
        <w:t>40.14m</w:t>
        <w:tab/>
        <w:t>W40</w:t>
        <w:tab/>
        <w:t>64</w:t>
        <w:tab/>
        <w:t>KVV1-PKO1</w:t>
      </w:r>
    </w:p>
    <w:p>
      <w:pPr>
        <w:pStyle w:val="Tekstzonderopmaak"/>
        <w:rPr/>
      </w:pPr>
      <w:r>
        <w:rPr/>
        <w:tab/>
        <w:t>2</w:t>
        <w:tab/>
        <w:t>2571</w:t>
        <w:tab/>
        <w:t xml:space="preserve">Meulemeester Greet       </w:t>
        <w:tab/>
        <w:t xml:space="preserve">HAC  </w:t>
        <w:tab/>
        <w:t>36.69m</w:t>
        <w:tab/>
        <w:t>W35</w:t>
        <w:tab/>
        <w:t>69</w:t>
        <w:tab/>
        <w:t>KVV1-PKW1</w:t>
      </w:r>
    </w:p>
    <w:p>
      <w:pPr>
        <w:pStyle w:val="Tekstzonderopmaak"/>
        <w:rPr/>
      </w:pPr>
      <w:r>
        <w:rPr/>
        <w:tab/>
        <w:t>3</w:t>
        <w:tab/>
        <w:t>3105</w:t>
        <w:tab/>
        <w:t xml:space="preserve">De Wolf Kathleen         </w:t>
        <w:tab/>
        <w:t xml:space="preserve">RAM  </w:t>
        <w:tab/>
        <w:t>30.71m</w:t>
        <w:tab/>
        <w:t>W35</w:t>
        <w:tab/>
        <w:t>67</w:t>
        <w:tab/>
        <w:t>KVV2-PKA1</w:t>
      </w:r>
    </w:p>
    <w:p>
      <w:pPr>
        <w:pStyle w:val="Tekstzonderopmaak"/>
        <w:rPr/>
      </w:pPr>
      <w:r>
        <w:rPr/>
        <w:tab/>
        <w:t>4</w:t>
        <w:tab/>
        <w:t>2190</w:t>
        <w:tab/>
        <w:t xml:space="preserve">Descamps Mariemadeleine  </w:t>
        <w:tab/>
        <w:t xml:space="preserve">FLAC </w:t>
        <w:tab/>
        <w:t>30.19m</w:t>
        <w:tab/>
        <w:t>W50</w:t>
        <w:tab/>
        <w:t>52</w:t>
        <w:tab/>
        <w:t>KVV1-PKW1</w:t>
      </w:r>
    </w:p>
    <w:p>
      <w:pPr>
        <w:pStyle w:val="Tekstzonderopmaak"/>
        <w:rPr/>
      </w:pPr>
      <w:r>
        <w:rPr/>
        <w:tab/>
        <w:t>5</w:t>
        <w:tab/>
        <w:t>2706</w:t>
        <w:tab/>
        <w:t xml:space="preserve">Geerts Myriam            </w:t>
        <w:tab/>
        <w:t xml:space="preserve">RCT  </w:t>
        <w:tab/>
        <w:t>29.11m</w:t>
        <w:tab/>
        <w:t>W35</w:t>
        <w:tab/>
        <w:t>66</w:t>
        <w:tab/>
        <w:t>KVV3-PKB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3172</w:t>
        <w:tab/>
        <w:t xml:space="preserve">Keulemans Miriam         </w:t>
        <w:tab/>
        <w:t xml:space="preserve">WIBO </w:t>
        <w:tab/>
        <w:t>28.87m</w:t>
        <w:tab/>
        <w:t>W35</w:t>
        <w:tab/>
        <w:t>67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2120</w:t>
        <w:tab/>
        <w:t xml:space="preserve">Hooyberghs Monique       </w:t>
        <w:tab/>
        <w:t xml:space="preserve">AVOS </w:t>
        <w:tab/>
        <w:t>26.39m</w:t>
        <w:tab/>
        <w:t>W35</w:t>
        <w:tab/>
        <w:t>67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3175</w:t>
        <w:tab/>
        <w:t xml:space="preserve">Vos Ingrid               </w:t>
        <w:tab/>
        <w:t xml:space="preserve">ACA  </w:t>
        <w:tab/>
        <w:t>26.33m</w:t>
        <w:tab/>
        <w:t>W35</w:t>
        <w:tab/>
        <w:t>66</w:t>
        <w:tab/>
        <w:t>PKL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9</w:t>
        <w:tab/>
        <w:t>2302</w:t>
        <w:tab/>
        <w:t xml:space="preserve">Joosten Monique          </w:t>
        <w:tab/>
        <w:t xml:space="preserve">ATLA </w:t>
        <w:tab/>
        <w:t>25.72m</w:t>
        <w:tab/>
        <w:t>W35</w:t>
        <w:tab/>
        <w:t>68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3360</w:t>
        <w:tab/>
        <w:t xml:space="preserve">Bonduelle Linda          </w:t>
        <w:tab/>
        <w:t xml:space="preserve">FLAC </w:t>
        <w:tab/>
        <w:t>24.23m</w:t>
        <w:tab/>
        <w:t>W45</w:t>
        <w:tab/>
        <w:t>60</w:t>
        <w:tab/>
        <w:t>KVV1-PKW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1</w:t>
        <w:tab/>
        <w:t>3474</w:t>
        <w:tab/>
        <w:t xml:space="preserve">Joye Carine              </w:t>
        <w:tab/>
        <w:t xml:space="preserve">AZW  </w:t>
        <w:tab/>
        <w:t>23.81m</w:t>
        <w:tab/>
        <w:t>W50</w:t>
        <w:tab/>
        <w:t>56</w:t>
        <w:tab/>
        <w:t>KVV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2</w:t>
        <w:tab/>
        <w:t>2887</w:t>
        <w:tab/>
        <w:t xml:space="preserve">Verhulst Ann             </w:t>
        <w:tab/>
        <w:t xml:space="preserve">LAT  </w:t>
        <w:tab/>
        <w:t>22.55m</w:t>
        <w:tab/>
        <w:t>W40</w:t>
        <w:tab/>
        <w:t>62</w:t>
        <w:tab/>
        <w:t>KVV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3</w:t>
        <w:tab/>
        <w:t>3416</w:t>
        <w:tab/>
        <w:t xml:space="preserve">Lenaers Regina           </w:t>
        <w:tab/>
        <w:t xml:space="preserve">AVLO </w:t>
        <w:tab/>
        <w:t>22.30m</w:t>
        <w:tab/>
        <w:t>W40</w:t>
        <w:tab/>
        <w:t>63</w:t>
        <w:tab/>
        <w:t>KVV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4</w:t>
        <w:tab/>
        <w:t>2231</w:t>
        <w:tab/>
        <w:t xml:space="preserve">De Maere Christine       </w:t>
        <w:tab/>
        <w:t xml:space="preserve">AT84 </w:t>
        <w:tab/>
        <w:t>21.05m</w:t>
        <w:tab/>
        <w:t>W45</w:t>
        <w:tab/>
        <w:t>58</w:t>
        <w:tab/>
        <w:t>KVV2-PKA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5</w:t>
        <w:tab/>
        <w:t>2849</w:t>
        <w:tab/>
        <w:t xml:space="preserve">Mertens Martine          </w:t>
        <w:tab/>
        <w:t xml:space="preserve">MAC  </w:t>
        <w:tab/>
        <w:t>20.79m</w:t>
        <w:tab/>
        <w:t>W50</w:t>
        <w:tab/>
        <w:t>54</w:t>
        <w:tab/>
        <w:t>KVV3-PKB1</w:t>
      </w:r>
    </w:p>
    <w:p>
      <w:pPr>
        <w:pStyle w:val="Tekstzonderopmaak"/>
        <w:rPr/>
      </w:pPr>
      <w:r>
        <w:rPr/>
        <w:tab/>
        <w:t>16</w:t>
        <w:tab/>
        <w:t>2158</w:t>
        <w:tab/>
        <w:t xml:space="preserve">Van Eynde Annik          </w:t>
        <w:tab/>
        <w:t xml:space="preserve">FLAC </w:t>
        <w:tab/>
        <w:t>20.61m</w:t>
        <w:tab/>
        <w:t>W40</w:t>
        <w:tab/>
        <w:t>66</w:t>
        <w:tab/>
        <w:t>PKW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17</w:t>
        <w:tab/>
        <w:t>3448</w:t>
        <w:tab/>
        <w:t xml:space="preserve">Perneel Regina           </w:t>
        <w:tab/>
        <w:t xml:space="preserve">FLAC </w:t>
        <w:tab/>
        <w:t>20.28m</w:t>
        <w:tab/>
        <w:t>W50</w:t>
        <w:tab/>
        <w:t>51</w:t>
        <w:tab/>
      </w:r>
    </w:p>
    <w:p>
      <w:pPr>
        <w:pStyle w:val="Tekstzonderopmaak"/>
        <w:rPr/>
      </w:pPr>
      <w:r>
        <w:rPr>
          <w:lang w:val="it-IT"/>
        </w:rPr>
        <w:tab/>
      </w:r>
      <w:r>
        <w:rPr>
          <w:lang w:val="fr-FR"/>
        </w:rPr>
        <w:t>18</w:t>
        <w:tab/>
        <w:t>2449</w:t>
        <w:tab/>
        <w:t xml:space="preserve">Pille Gille              </w:t>
        <w:tab/>
        <w:t xml:space="preserve">ACP  </w:t>
        <w:tab/>
        <w:t>20.19m</w:t>
        <w:tab/>
        <w:t>W45</w:t>
        <w:tab/>
        <w:t>61</w:t>
        <w:tab/>
        <w:t>KVV3-PKB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9</w:t>
        <w:tab/>
        <w:t>2563</w:t>
        <w:tab/>
        <w:t xml:space="preserve">Stas Marie-Louise        </w:t>
        <w:tab/>
        <w:t xml:space="preserve">LEBB </w:t>
        <w:tab/>
        <w:t>20.16m</w:t>
        <w:tab/>
        <w:t>W40</w:t>
        <w:tab/>
        <w:t>6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20</w:t>
        <w:tab/>
        <w:t>2915</w:t>
        <w:tab/>
        <w:t xml:space="preserve">Busschops Anic           </w:t>
        <w:tab/>
        <w:t xml:space="preserve">LYRA </w:t>
        <w:tab/>
        <w:t>19.03m</w:t>
        <w:tab/>
        <w:t>W35</w:t>
        <w:tab/>
        <w:t>69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1</w:t>
        <w:tab/>
        <w:t>2919</w:t>
        <w:tab/>
        <w:t xml:space="preserve">Louwie Veronique         </w:t>
        <w:tab/>
        <w:t xml:space="preserve">MACW </w:t>
        <w:tab/>
        <w:t>18.77m</w:t>
        <w:tab/>
        <w:t>W40</w:t>
        <w:tab/>
        <w:t>65</w:t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2</w:t>
        <w:tab/>
        <w:t>2728</w:t>
        <w:tab/>
        <w:t xml:space="preserve">Paps Maria               </w:t>
        <w:tab/>
        <w:t xml:space="preserve">LOOI </w:t>
        <w:tab/>
        <w:t>18.58m</w:t>
        <w:tab/>
        <w:t>W55</w:t>
        <w:tab/>
        <w:t>48</w:t>
        <w:tab/>
        <w:t>KVV1-PKL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3</w:t>
        <w:tab/>
        <w:t>2560</w:t>
        <w:tab/>
        <w:t xml:space="preserve">Portee Marie-Josee       </w:t>
        <w:tab/>
        <w:t xml:space="preserve">LEBB </w:t>
        <w:tab/>
        <w:t>18.14m</w:t>
        <w:tab/>
        <w:t>W50</w:t>
        <w:tab/>
        <w:t>51</w:t>
        <w:tab/>
        <w:t>PKO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4</w:t>
        <w:tab/>
        <w:t>2455</w:t>
        <w:tab/>
        <w:t xml:space="preserve">De Raeve Erika           </w:t>
        <w:tab/>
        <w:t xml:space="preserve">DCLA </w:t>
        <w:tab/>
        <w:t>18.08m</w:t>
        <w:tab/>
        <w:t>W45</w:t>
        <w:tab/>
        <w:t>60</w:t>
        <w:tab/>
      </w:r>
    </w:p>
    <w:p>
      <w:pPr>
        <w:pStyle w:val="Tekstzonderopmaak"/>
        <w:rPr/>
      </w:pPr>
      <w:r>
        <w:rPr/>
        <w:tab/>
        <w:t>25</w:t>
        <w:tab/>
        <w:t>2826</w:t>
        <w:tab/>
        <w:t xml:space="preserve">Maesschalck Juliane      </w:t>
        <w:tab/>
        <w:t xml:space="preserve">ACG  </w:t>
        <w:tab/>
        <w:t>17.36m</w:t>
        <w:tab/>
        <w:t>W55</w:t>
        <w:tab/>
        <w:t>49</w:t>
        <w:tab/>
        <w:t>KVV2-PKO1</w:t>
      </w:r>
    </w:p>
    <w:p>
      <w:pPr>
        <w:pStyle w:val="Tekstzonderopmaak"/>
        <w:rPr/>
      </w:pPr>
      <w:r>
        <w:rPr/>
        <w:tab/>
        <w:t>26</w:t>
        <w:tab/>
        <w:t>2946</w:t>
        <w:tab/>
        <w:t xml:space="preserve">Teunen Maria             </w:t>
        <w:tab/>
        <w:t xml:space="preserve">LIER </w:t>
        <w:tab/>
        <w:t>17.01m</w:t>
        <w:tab/>
        <w:t>W65</w:t>
        <w:tab/>
        <w:t>37</w:t>
        <w:tab/>
        <w:t>KVV1-PKA1</w:t>
      </w:r>
    </w:p>
    <w:p>
      <w:pPr>
        <w:pStyle w:val="Tekstzonderopmaak"/>
        <w:rPr/>
      </w:pPr>
      <w:r>
        <w:rPr/>
        <w:tab/>
        <w:t>27</w:t>
        <w:tab/>
        <w:t>2411</w:t>
        <w:tab/>
        <w:t xml:space="preserve">Hanssens Rachel          </w:t>
        <w:tab/>
        <w:t xml:space="preserve">ASVO </w:t>
        <w:tab/>
        <w:t>15.24m</w:t>
        <w:tab/>
        <w:t>W70</w:t>
        <w:tab/>
        <w:t>29</w:t>
        <w:tab/>
        <w:t>KVV2-PKO1</w:t>
      </w:r>
    </w:p>
    <w:p>
      <w:pPr>
        <w:pStyle w:val="Tekstzonderopmaak"/>
        <w:rPr/>
      </w:pPr>
      <w:r>
        <w:rPr/>
        <w:tab/>
        <w:t>28</w:t>
        <w:tab/>
        <w:t>3578</w:t>
        <w:tab/>
        <w:t xml:space="preserve">Starckx Christiana       </w:t>
        <w:tab/>
        <w:t xml:space="preserve">ACW  </w:t>
        <w:tab/>
        <w:t>11.93m</w:t>
        <w:tab/>
        <w:t>W55</w:t>
        <w:tab/>
        <w:t>49</w:t>
        <w:tab/>
        <w:t>KVV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polsstokspringen          Mas Heren M35+ Uur=14:5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052</w:t>
        <w:tab/>
        <w:t xml:space="preserve">Ledegen Dirk             </w:t>
        <w:tab/>
        <w:t xml:space="preserve">EA   </w:t>
        <w:tab/>
        <w:t>4.20m</w:t>
        <w:tab/>
        <w:tab/>
        <w:t>M35</w:t>
        <w:tab/>
        <w:t>66</w:t>
        <w:tab/>
        <w:t>KVV1-PKO1</w:t>
      </w:r>
    </w:p>
    <w:p>
      <w:pPr>
        <w:pStyle w:val="Tekstzonderopmaak"/>
        <w:rPr/>
      </w:pPr>
      <w:r>
        <w:rPr/>
        <w:tab/>
        <w:t>2</w:t>
        <w:tab/>
        <w:t>3864</w:t>
        <w:tab/>
        <w:t xml:space="preserve">Rijnders Herman          </w:t>
        <w:tab/>
        <w:t xml:space="preserve">LIER </w:t>
        <w:tab/>
        <w:t>3.35m</w:t>
        <w:tab/>
        <w:tab/>
        <w:t>M40</w:t>
        <w:tab/>
        <w:t>63</w:t>
        <w:tab/>
        <w:t>KVV1-PKA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522</w:t>
        <w:tab/>
        <w:t xml:space="preserve">Braems Patrick           </w:t>
        <w:tab/>
        <w:t xml:space="preserve">AZW  </w:t>
        <w:tab/>
        <w:t>3.20m</w:t>
        <w:tab/>
        <w:tab/>
        <w:t>M45</w:t>
        <w:tab/>
        <w:t>59</w:t>
        <w:tab/>
        <w:t>KVV1-PKW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6001</w:t>
        <w:tab/>
        <w:t xml:space="preserve">Sterckx Leonard          </w:t>
        <w:tab/>
        <w:t xml:space="preserve">BVAC </w:t>
        <w:tab/>
        <w:t>2.80m</w:t>
        <w:tab/>
        <w:tab/>
        <w:t>M65</w:t>
        <w:tab/>
        <w:t>36</w:t>
        <w:tab/>
        <w:t>KVV1-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338</w:t>
        <w:tab/>
        <w:t xml:space="preserve">Maenhout Patrick         </w:t>
        <w:tab/>
        <w:t xml:space="preserve">STAX </w:t>
        <w:tab/>
        <w:t>2.60m</w:t>
        <w:tab/>
        <w:tab/>
        <w:t>M55</w:t>
        <w:tab/>
        <w:t>50</w:t>
        <w:tab/>
        <w:t>KVV1-PKO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verspringen               Mas Heren M45-M50 Uur=14:1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4762</w:t>
        <w:tab/>
        <w:t xml:space="preserve">Lefevre Johan            </w:t>
        <w:tab/>
        <w:t xml:space="preserve">KKS  </w:t>
        <w:tab/>
        <w:t>5.65m</w:t>
        <w:tab/>
        <w:tab/>
        <w:t>-0.2</w:t>
        <w:tab/>
        <w:t>M45</w:t>
        <w:tab/>
        <w:t>60</w:t>
        <w:tab/>
        <w:t>KVV1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214</w:t>
        <w:tab/>
        <w:t xml:space="preserve">De Roose Geert           </w:t>
        <w:tab/>
        <w:t xml:space="preserve">ACME </w:t>
        <w:tab/>
        <w:t>5.43m</w:t>
        <w:tab/>
        <w:tab/>
        <w:t>+0.7</w:t>
        <w:tab/>
        <w:t>M45</w:t>
        <w:tab/>
        <w:t>61</w:t>
        <w:tab/>
        <w:t>KVV2-PKO1</w:t>
      </w:r>
    </w:p>
    <w:p>
      <w:pPr>
        <w:pStyle w:val="Tekstzonderopmaak"/>
        <w:rPr/>
      </w:pPr>
      <w:r>
        <w:rPr/>
        <w:tab/>
        <w:t>3</w:t>
        <w:tab/>
        <w:t>6091</w:t>
        <w:tab/>
        <w:t xml:space="preserve">Pollet Danny             </w:t>
        <w:tab/>
        <w:t xml:space="preserve">VAC  </w:t>
        <w:tab/>
        <w:t>5.29m</w:t>
        <w:tab/>
        <w:tab/>
        <w:t>+0.1</w:t>
        <w:tab/>
        <w:t>M45</w:t>
        <w:tab/>
        <w:t>60</w:t>
        <w:tab/>
        <w:t>KVV3-PKB1</w:t>
      </w:r>
    </w:p>
    <w:p>
      <w:pPr>
        <w:pStyle w:val="Tekstzonderopmaak"/>
        <w:rPr/>
      </w:pPr>
      <w:r>
        <w:rPr/>
        <w:tab/>
        <w:t>4</w:t>
        <w:tab/>
        <w:t>6364</w:t>
        <w:tab/>
        <w:t xml:space="preserve">Vandecasteele Ivan       </w:t>
        <w:tab/>
        <w:t xml:space="preserve">MACW </w:t>
        <w:tab/>
        <w:t>5.23m</w:t>
        <w:tab/>
        <w:tab/>
        <w:t>-0.3</w:t>
        <w:tab/>
        <w:t>M45</w:t>
        <w:tab/>
        <w:t>57</w:t>
        <w:tab/>
      </w:r>
    </w:p>
    <w:p>
      <w:pPr>
        <w:pStyle w:val="Tekstzonderopmaak"/>
        <w:rPr/>
      </w:pPr>
      <w:r>
        <w:rPr/>
        <w:tab/>
        <w:t>5</w:t>
        <w:tab/>
        <w:t>4096</w:t>
        <w:tab/>
        <w:t xml:space="preserve">Van Honste Ronald        </w:t>
        <w:tab/>
        <w:t xml:space="preserve">SWIN </w:t>
        <w:tab/>
        <w:t>5.02m</w:t>
        <w:tab/>
        <w:tab/>
        <w:t>-0.3</w:t>
        <w:tab/>
        <w:t>M45</w:t>
        <w:tab/>
        <w:t>60</w:t>
        <w:tab/>
        <w:t>PKA1</w:t>
      </w:r>
    </w:p>
    <w:p>
      <w:pPr>
        <w:pStyle w:val="Tekstzonderopmaak"/>
        <w:rPr/>
      </w:pPr>
      <w:r>
        <w:rPr/>
        <w:tab/>
        <w:t>6</w:t>
        <w:tab/>
        <w:t>6233</w:t>
        <w:tab/>
        <w:t xml:space="preserve">De Geest Andreas         </w:t>
        <w:tab/>
        <w:t xml:space="preserve">LOOI </w:t>
        <w:tab/>
        <w:t>4.98m</w:t>
        <w:tab/>
        <w:tab/>
        <w:t>+0.4</w:t>
        <w:tab/>
        <w:t>M45</w:t>
        <w:tab/>
        <w:t>59</w:t>
        <w:tab/>
        <w:t>PKL1</w:t>
      </w:r>
    </w:p>
    <w:p>
      <w:pPr>
        <w:pStyle w:val="Tekstzonderopmaak"/>
        <w:rPr/>
      </w:pPr>
      <w:r>
        <w:rPr/>
        <w:tab/>
        <w:t>7</w:t>
        <w:tab/>
        <w:t>4128</w:t>
        <w:tab/>
        <w:t xml:space="preserve">Logist Yves              </w:t>
        <w:tab/>
        <w:t xml:space="preserve">ACP  </w:t>
        <w:tab/>
        <w:t>4.19m</w:t>
        <w:tab/>
        <w:tab/>
        <w:t>-0.2</w:t>
        <w:tab/>
        <w:t>M50</w:t>
        <w:tab/>
        <w:t>54</w:t>
        <w:tab/>
        <w:t>KVV1-PKB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3491</w:t>
        <w:tab/>
        <w:t xml:space="preserve">Hollebeke Patrick        </w:t>
        <w:tab/>
        <w:t xml:space="preserve">FLAC </w:t>
        <w:tab/>
        <w:t>2.70m</w:t>
        <w:tab/>
        <w:tab/>
        <w:t>+0.4</w:t>
        <w:tab/>
        <w:t>M50</w:t>
        <w:tab/>
        <w:t>55</w:t>
        <w:tab/>
        <w:t>KVV2-PKW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discus 1,500kg M50,M55    Mas Heren M50-M55 Uur=15:19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it-IT"/>
        </w:rPr>
        <w:t>1</w:t>
        <w:tab/>
        <w:t>4107</w:t>
        <w:tab/>
        <w:t xml:space="preserve">Bollen Leo               </w:t>
        <w:tab/>
        <w:t xml:space="preserve">SPVI </w:t>
        <w:tab/>
        <w:t>37.72m</w:t>
        <w:tab/>
        <w:t>M50</w:t>
        <w:tab/>
        <w:t>54</w:t>
        <w:tab/>
        <w:t>KVV1-PKB1</w:t>
      </w:r>
    </w:p>
    <w:p>
      <w:pPr>
        <w:pStyle w:val="Tekstzonderopmaak"/>
        <w:rPr/>
      </w:pPr>
      <w:r>
        <w:rPr>
          <w:lang w:val="it-IT"/>
        </w:rPr>
        <w:tab/>
      </w:r>
      <w:r>
        <w:rPr/>
        <w:t>2</w:t>
        <w:tab/>
        <w:t>6217</w:t>
        <w:tab/>
        <w:t xml:space="preserve">Vandekerckhove Erwin     </w:t>
        <w:tab/>
        <w:t xml:space="preserve">AZW  </w:t>
        <w:tab/>
        <w:t>35.52m</w:t>
        <w:tab/>
        <w:t>M50</w:t>
        <w:tab/>
        <w:t>56</w:t>
        <w:tab/>
        <w:t>KVV2-PKW1</w:t>
      </w:r>
    </w:p>
    <w:p>
      <w:pPr>
        <w:pStyle w:val="Tekstzonderopmaak"/>
        <w:rPr/>
      </w:pPr>
      <w:r>
        <w:rPr/>
        <w:tab/>
        <w:t>3</w:t>
        <w:tab/>
        <w:t>3375</w:t>
        <w:tab/>
        <w:t xml:space="preserve">Ghoos Eugeen             </w:t>
        <w:tab/>
        <w:t xml:space="preserve">LOOI </w:t>
        <w:tab/>
        <w:t>35.50m</w:t>
        <w:tab/>
        <w:t>M55</w:t>
        <w:tab/>
        <w:t>46</w:t>
        <w:tab/>
        <w:t>KVV1-PKL1</w:t>
      </w:r>
    </w:p>
    <w:p>
      <w:pPr>
        <w:pStyle w:val="Tekstzonderopmaak"/>
        <w:rPr/>
      </w:pPr>
      <w:r>
        <w:rPr/>
        <w:tab/>
        <w:t>4</w:t>
        <w:tab/>
        <w:t>3593</w:t>
        <w:tab/>
        <w:t xml:space="preserve">Vanryckeghem Jacques     </w:t>
        <w:tab/>
        <w:t xml:space="preserve">DEIN </w:t>
        <w:tab/>
        <w:t>34.64m</w:t>
        <w:tab/>
        <w:t>M50</w:t>
        <w:tab/>
        <w:t>53</w:t>
        <w:tab/>
        <w:t>KVV3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3700</w:t>
        <w:tab/>
        <w:t xml:space="preserve">Bobbaers Georges         </w:t>
        <w:tab/>
        <w:t xml:space="preserve">ATLA </w:t>
        <w:tab/>
        <w:t>34.01m</w:t>
        <w:tab/>
        <w:t>M50</w:t>
        <w:tab/>
        <w:t>56</w:t>
        <w:tab/>
        <w:t>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4206</w:t>
        <w:tab/>
        <w:t xml:space="preserve">Ooms Gerard              </w:t>
        <w:tab/>
        <w:t xml:space="preserve">VMOL </w:t>
        <w:tab/>
        <w:t>32.19m</w:t>
        <w:tab/>
        <w:t>M55</w:t>
        <w:tab/>
        <w:t>49</w:t>
        <w:tab/>
        <w:t>KVV2-PKA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6242</w:t>
        <w:tab/>
        <w:t xml:space="preserve">Janssens Francois        </w:t>
        <w:tab/>
        <w:t xml:space="preserve">ACBR </w:t>
        <w:tab/>
        <w:t>31.86m</w:t>
        <w:tab/>
        <w:t>M55</w:t>
        <w:tab/>
        <w:t>47</w:t>
        <w:tab/>
        <w:t>KVV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6310</w:t>
        <w:tab/>
        <w:t xml:space="preserve">Van der Steen Wilfried   </w:t>
        <w:tab/>
        <w:t xml:space="preserve">RIEM </w:t>
        <w:tab/>
        <w:t>29.48m</w:t>
        <w:tab/>
        <w:t>M55</w:t>
        <w:tab/>
        <w:t>51</w:t>
        <w:tab/>
        <w:t>PKO1</w:t>
      </w:r>
    </w:p>
    <w:p>
      <w:pPr>
        <w:pStyle w:val="Tekstzonderopmaak"/>
        <w:rPr/>
      </w:pPr>
      <w:r>
        <w:rPr/>
        <w:tab/>
        <w:t>9</w:t>
        <w:tab/>
        <w:t>3752</w:t>
        <w:tab/>
        <w:t xml:space="preserve">De Vriendt Etienne       </w:t>
        <w:tab/>
        <w:t xml:space="preserve">ACME </w:t>
        <w:tab/>
        <w:t>29.24m</w:t>
        <w:tab/>
        <w:t>M50</w:t>
        <w:tab/>
        <w:t>51</w:t>
        <w:tab/>
      </w:r>
    </w:p>
    <w:p>
      <w:pPr>
        <w:pStyle w:val="Tekstzonderopmaak"/>
        <w:rPr/>
      </w:pPr>
      <w:r>
        <w:rPr/>
        <w:tab/>
        <w:t>10</w:t>
        <w:tab/>
        <w:t>5508</w:t>
        <w:tab/>
        <w:t xml:space="preserve">Dorme Willy              </w:t>
        <w:tab/>
        <w:t xml:space="preserve">FLAC </w:t>
        <w:tab/>
        <w:t>28.34m</w:t>
        <w:tab/>
        <w:t>M55</w:t>
        <w:tab/>
        <w:t>50</w:t>
        <w:tab/>
        <w:t>PKW1</w:t>
      </w:r>
    </w:p>
    <w:p>
      <w:pPr>
        <w:pStyle w:val="Tekstzonderopmaak"/>
        <w:rPr/>
      </w:pPr>
      <w:r>
        <w:rPr/>
        <w:tab/>
        <w:t>11</w:t>
        <w:tab/>
        <w:t>6338</w:t>
        <w:tab/>
        <w:t xml:space="preserve">Maenhout Patrick         </w:t>
        <w:tab/>
        <w:t xml:space="preserve">STAX </w:t>
        <w:tab/>
        <w:t>28.27m</w:t>
        <w:tab/>
        <w:t>M55</w:t>
        <w:tab/>
        <w:t>50</w:t>
        <w:tab/>
      </w:r>
    </w:p>
    <w:p>
      <w:pPr>
        <w:pStyle w:val="Tekstzonderopmaak"/>
        <w:rPr/>
      </w:pPr>
      <w:r>
        <w:rPr/>
        <w:tab/>
        <w:t>12</w:t>
        <w:tab/>
        <w:t>4503</w:t>
        <w:tab/>
        <w:t xml:space="preserve">Van Der Elst Geert       </w:t>
        <w:tab/>
        <w:t xml:space="preserve">DAC  </w:t>
        <w:tab/>
        <w:t>21.11m</w:t>
        <w:tab/>
        <w:t>M55</w:t>
        <w:tab/>
        <w:t>50</w:t>
        <w:tab/>
        <w:t>PKB1</w:t>
      </w:r>
    </w:p>
    <w:p>
      <w:pPr>
        <w:pStyle w:val="Tekstzonderopmaak"/>
        <w:rPr/>
      </w:pPr>
      <w:r>
        <w:rPr/>
        <w:tab/>
        <w:tab/>
      </w:r>
      <w:r>
        <w:rPr>
          <w:lang w:val="en-GB"/>
        </w:rPr>
        <w:t>3491</w:t>
        <w:tab/>
        <w:t xml:space="preserve">Hollebeke Patrick        </w:t>
        <w:tab/>
        <w:t xml:space="preserve">FLAC </w:t>
        <w:tab/>
        <w:t xml:space="preserve">    NG  </w:t>
        <w:tab/>
        <w:t>M50</w:t>
        <w:tab/>
        <w:t>55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kstzonderopmaak"/>
        <w:rPr/>
      </w:pPr>
      <w:r>
        <w:rPr/>
        <w:t>kogel 7,260kg M35...45    Mas Heren M35-M40-M45 Uur=15:54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955</w:t>
        <w:tab/>
        <w:t xml:space="preserve">Janssens Dirk            </w:t>
        <w:tab/>
        <w:t xml:space="preserve">AVKA </w:t>
        <w:tab/>
        <w:t>12.96m</w:t>
        <w:tab/>
        <w:t>M45</w:t>
        <w:tab/>
        <w:t>59</w:t>
        <w:tab/>
        <w:t>KVV1-PKA1</w:t>
      </w:r>
    </w:p>
    <w:p>
      <w:pPr>
        <w:pStyle w:val="Tekstzonderopmaak"/>
        <w:rPr/>
      </w:pPr>
      <w:r>
        <w:rPr/>
        <w:tab/>
        <w:t>2</w:t>
        <w:tab/>
        <w:t>5901</w:t>
        <w:tab/>
        <w:t xml:space="preserve">Laureys Jan              </w:t>
        <w:tab/>
        <w:t xml:space="preserve">SPBO </w:t>
        <w:tab/>
        <w:t>12.44m</w:t>
        <w:tab/>
        <w:t>M40</w:t>
        <w:tab/>
        <w:t>64</w:t>
        <w:tab/>
        <w:t>KVV1-PKA1</w:t>
      </w:r>
    </w:p>
    <w:p>
      <w:pPr>
        <w:pStyle w:val="Tekstzonderopmaak"/>
        <w:rPr/>
      </w:pPr>
      <w:r>
        <w:rPr/>
        <w:tab/>
        <w:t>3</w:t>
        <w:tab/>
        <w:t>4333</w:t>
        <w:tab/>
        <w:t xml:space="preserve">Beernaert Jordy          </w:t>
        <w:tab/>
        <w:t xml:space="preserve">HAC  </w:t>
        <w:tab/>
        <w:t>12.13m</w:t>
        <w:tab/>
        <w:t>M35</w:t>
        <w:tab/>
        <w:t>67</w:t>
        <w:tab/>
        <w:t>KVV1-PKW1</w:t>
      </w:r>
    </w:p>
    <w:p>
      <w:pPr>
        <w:pStyle w:val="Tekstzonderopmaak"/>
        <w:rPr/>
      </w:pPr>
      <w:r>
        <w:rPr/>
        <w:tab/>
        <w:t>4</w:t>
        <w:tab/>
        <w:t>5040</w:t>
        <w:tab/>
        <w:t xml:space="preserve">De Herdt Dirk            </w:t>
        <w:tab/>
        <w:t xml:space="preserve">AT84 </w:t>
        <w:tab/>
        <w:t>12.12m</w:t>
        <w:tab/>
        <w:t>M45</w:t>
        <w:tab/>
        <w:t>59</w:t>
        <w:tab/>
        <w:t>KVV2</w:t>
      </w:r>
    </w:p>
    <w:p>
      <w:pPr>
        <w:pStyle w:val="Tekstzonderopmaak"/>
        <w:rPr/>
      </w:pPr>
      <w:r>
        <w:rPr/>
        <w:tab/>
        <w:t>5</w:t>
        <w:tab/>
        <w:t>5294</w:t>
        <w:tab/>
        <w:t xml:space="preserve">Van Gansbeke Johan       </w:t>
        <w:tab/>
        <w:t xml:space="preserve">DEIN </w:t>
        <w:tab/>
        <w:t>11.98m</w:t>
        <w:tab/>
        <w:t>M45</w:t>
        <w:tab/>
        <w:t>59</w:t>
        <w:tab/>
        <w:t>KVV3-PKO1</w:t>
      </w:r>
    </w:p>
    <w:p>
      <w:pPr>
        <w:pStyle w:val="Tekstzonderopmaak"/>
        <w:rPr/>
      </w:pPr>
      <w:r>
        <w:rPr/>
        <w:tab/>
        <w:t>6</w:t>
        <w:tab/>
        <w:t>6081</w:t>
        <w:tab/>
        <w:t xml:space="preserve">Plets Pascal             </w:t>
        <w:tab/>
        <w:t xml:space="preserve">FLAC </w:t>
        <w:tab/>
        <w:t>11.20m</w:t>
        <w:tab/>
        <w:t>M45</w:t>
        <w:tab/>
        <w:t>60</w:t>
        <w:tab/>
        <w:t>PKW1</w:t>
      </w:r>
    </w:p>
    <w:p>
      <w:pPr>
        <w:pStyle w:val="Tekstzonderopmaak"/>
        <w:rPr/>
      </w:pPr>
      <w:r>
        <w:rPr/>
        <w:tab/>
        <w:t>7</w:t>
        <w:tab/>
        <w:t>3482</w:t>
        <w:tab/>
        <w:t xml:space="preserve">Buyle Hector             </w:t>
        <w:tab/>
        <w:t xml:space="preserve">ZELE </w:t>
        <w:tab/>
        <w:t>10.77m</w:t>
        <w:tab/>
        <w:t>M40</w:t>
        <w:tab/>
        <w:t>64</w:t>
        <w:tab/>
        <w:t>KVV2-PKO1</w:t>
      </w:r>
    </w:p>
    <w:p>
      <w:pPr>
        <w:pStyle w:val="Tekstzonderopmaak"/>
        <w:rPr/>
      </w:pPr>
      <w:r>
        <w:rPr/>
        <w:tab/>
        <w:t>8</w:t>
        <w:tab/>
        <w:t>5656</w:t>
        <w:tab/>
        <w:t xml:space="preserve">Lucas Steven             </w:t>
        <w:tab/>
        <w:t xml:space="preserve">ASVO </w:t>
        <w:tab/>
        <w:t>10.70m</w:t>
        <w:tab/>
        <w:t>M35</w:t>
        <w:tab/>
        <w:t>69</w:t>
        <w:tab/>
        <w:t>KVV2-PKO1</w:t>
      </w:r>
    </w:p>
    <w:p>
      <w:pPr>
        <w:pStyle w:val="Tekstzonderopmaak"/>
        <w:rPr/>
      </w:pPr>
      <w:r>
        <w:rPr/>
        <w:tab/>
        <w:t>9</w:t>
        <w:tab/>
        <w:t>5820</w:t>
        <w:tab/>
        <w:t xml:space="preserve">Demuynck Rik             </w:t>
        <w:tab/>
        <w:t xml:space="preserve">HAC  </w:t>
        <w:tab/>
        <w:t>10.53m</w:t>
        <w:tab/>
        <w:t>M40</w:t>
        <w:tab/>
        <w:t>63</w:t>
        <w:tab/>
        <w:t>KVV3-PKW1</w:t>
      </w:r>
    </w:p>
    <w:p>
      <w:pPr>
        <w:pStyle w:val="Tekstzonderopmaak"/>
        <w:rPr/>
      </w:pPr>
      <w:r>
        <w:rPr/>
        <w:tab/>
        <w:t>10</w:t>
        <w:tab/>
        <w:t>5681</w:t>
        <w:tab/>
        <w:t xml:space="preserve">Daenens Nic              </w:t>
        <w:tab/>
        <w:t xml:space="preserve">DEIN </w:t>
        <w:tab/>
        <w:t>10.37m</w:t>
        <w:tab/>
        <w:t>M35</w:t>
        <w:tab/>
        <w:t>69</w:t>
        <w:tab/>
        <w:t>KVV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5680</w:t>
        <w:tab/>
        <w:t xml:space="preserve">Becker Ronald            </w:t>
        <w:tab/>
        <w:t xml:space="preserve">LOOI </w:t>
        <w:tab/>
        <w:t>10.05m</w:t>
        <w:tab/>
        <w:t>M45</w:t>
        <w:tab/>
        <w:t>60</w:t>
        <w:tab/>
        <w:t>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6283</w:t>
        <w:tab/>
        <w:t xml:space="preserve">Schietecatte Wim         </w:t>
        <w:tab/>
        <w:t xml:space="preserve">ZA   </w:t>
        <w:tab/>
        <w:t>9.87m</w:t>
        <w:tab/>
        <w:tab/>
        <w:t>M35</w:t>
        <w:tab/>
        <w:t>69</w:t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3545</w:t>
        <w:tab/>
        <w:t xml:space="preserve">Decramer Dirk            </w:t>
        <w:tab/>
        <w:t xml:space="preserve">RAM  </w:t>
        <w:tab/>
        <w:t>9.67m</w:t>
        <w:tab/>
        <w:tab/>
        <w:t>M35</w:t>
        <w:tab/>
        <w:t>66</w:t>
        <w:tab/>
        <w:t>PKA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6033</w:t>
        <w:tab/>
        <w:t xml:space="preserve">Steyvers Freddy*         </w:t>
        <w:tab/>
        <w:t xml:space="preserve">HCO  </w:t>
        <w:tab/>
        <w:t>9.66m</w:t>
        <w:tab/>
        <w:tab/>
        <w:t>M40</w:t>
        <w:tab/>
        <w:t>63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5</w:t>
        <w:tab/>
        <w:t>5823</w:t>
        <w:tab/>
        <w:t xml:space="preserve">Carbon Geert             </w:t>
        <w:tab/>
        <w:t xml:space="preserve">MACW </w:t>
        <w:tab/>
        <w:t>9.53m</w:t>
        <w:tab/>
        <w:tab/>
        <w:t>M45</w:t>
        <w:tab/>
        <w:t>59</w:t>
        <w:tab/>
      </w:r>
    </w:p>
    <w:p>
      <w:pPr>
        <w:pStyle w:val="Tekstzonderopmaak"/>
        <w:rPr/>
      </w:pPr>
      <w:r>
        <w:rPr/>
        <w:tab/>
        <w:t>16</w:t>
        <w:tab/>
        <w:t>6003</w:t>
        <w:tab/>
        <w:t xml:space="preserve">Dawyndt Frank            </w:t>
        <w:tab/>
        <w:t xml:space="preserve">MACW </w:t>
        <w:tab/>
        <w:t>7.28m</w:t>
        <w:tab/>
        <w:tab/>
        <w:t>M35</w:t>
        <w:tab/>
        <w:t>70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Mas Heren M35-M40 Uur=15:07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</w:t>
        <w:tab/>
        <w:t>5986</w:t>
        <w:tab/>
        <w:t xml:space="preserve">Bras Bart                </w:t>
        <w:tab/>
        <w:t xml:space="preserve">DAC  </w:t>
        <w:tab/>
        <w:t>6.24m</w:t>
        <w:tab/>
        <w:tab/>
        <w:t>-0.1</w:t>
        <w:tab/>
        <w:t>M35</w:t>
        <w:tab/>
        <w:t>70</w:t>
        <w:tab/>
        <w:t>KVV1-PKB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2</w:t>
        <w:tab/>
        <w:t>4256</w:t>
        <w:tab/>
        <w:t xml:space="preserve">Mievis Benny             </w:t>
        <w:tab/>
        <w:t xml:space="preserve">ACA  </w:t>
        <w:tab/>
        <w:t>6.21m</w:t>
        <w:tab/>
        <w:tab/>
        <w:t>+0.2</w:t>
        <w:tab/>
        <w:t>M40</w:t>
        <w:tab/>
        <w:t>63</w:t>
        <w:tab/>
        <w:t>KVV1-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6052</w:t>
        <w:tab/>
        <w:t xml:space="preserve">Ledegen Dirk             </w:t>
        <w:tab/>
        <w:t xml:space="preserve">EA   </w:t>
        <w:tab/>
        <w:t>6.07m</w:t>
        <w:tab/>
        <w:tab/>
        <w:t>+0.5</w:t>
        <w:tab/>
        <w:t>M35</w:t>
        <w:tab/>
        <w:t>66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855</w:t>
        <w:tab/>
        <w:t xml:space="preserve">Beckers Serge            </w:t>
        <w:tab/>
        <w:t xml:space="preserve">ACW  </w:t>
        <w:tab/>
        <w:t>5.91m</w:t>
        <w:tab/>
        <w:tab/>
        <w:t>+0.7</w:t>
        <w:tab/>
        <w:t>M40</w:t>
        <w:tab/>
        <w:t>62</w:t>
        <w:tab/>
        <w:t>KVV2-PKO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153</w:t>
        <w:tab/>
        <w:t xml:space="preserve">Richter Bodo*            </w:t>
        <w:tab/>
        <w:t xml:space="preserve">LAT  </w:t>
        <w:tab/>
        <w:t>5.17m</w:t>
        <w:tab/>
        <w:tab/>
        <w:t>+0.3</w:t>
        <w:tab/>
        <w:t>M40</w:t>
        <w:tab/>
        <w:t>65</w:t>
        <w:tab/>
        <w:t>KVV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904</w:t>
        <w:tab/>
        <w:t xml:space="preserve">Feys Filip               </w:t>
        <w:tab/>
        <w:t xml:space="preserve">MACW </w:t>
        <w:tab/>
        <w:t>4.70m</w:t>
        <w:tab/>
        <w:tab/>
        <w:t>+0.6</w:t>
        <w:tab/>
        <w:t>M35</w:t>
        <w:tab/>
        <w:t>69</w:t>
        <w:tab/>
        <w:t>KVV3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5914</w:t>
        <w:tab/>
        <w:t>Van Nieuwenhuyze Christia</w:t>
        <w:tab/>
        <w:t xml:space="preserve">HAC  </w:t>
        <w:tab/>
        <w:t>4.68m</w:t>
        <w:tab/>
        <w:tab/>
        <w:t>+1.2</w:t>
        <w:tab/>
        <w:t>M40</w:t>
        <w:tab/>
        <w:t>65</w:t>
        <w:tab/>
        <w:t>PKW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 1,000kg M60+    Mas Heren M60+ Uur=16:33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4768</w:t>
        <w:tab/>
        <w:t xml:space="preserve">Nys Jaak                 </w:t>
        <w:tab/>
        <w:t xml:space="preserve">MAC  </w:t>
        <w:tab/>
        <w:t>35.61m</w:t>
        <w:tab/>
        <w:t>M60</w:t>
        <w:tab/>
        <w:t>43</w:t>
        <w:tab/>
        <w:t>KVV1-PKB1</w:t>
      </w:r>
    </w:p>
    <w:p>
      <w:pPr>
        <w:pStyle w:val="Tekstzonderopmaak"/>
        <w:rPr/>
      </w:pPr>
      <w:r>
        <w:rPr/>
        <w:tab/>
        <w:t>2</w:t>
        <w:tab/>
        <w:t>5620</w:t>
        <w:tab/>
        <w:t xml:space="preserve">De Muynck Gabriel        </w:t>
        <w:tab/>
        <w:t xml:space="preserve">VAMB </w:t>
        <w:tab/>
        <w:t>35.29m</w:t>
        <w:tab/>
        <w:t>M60</w:t>
        <w:tab/>
        <w:t>45</w:t>
        <w:tab/>
        <w:t>KVV2</w:t>
      </w:r>
    </w:p>
    <w:p>
      <w:pPr>
        <w:pStyle w:val="Tekstzonderopmaak"/>
        <w:rPr/>
      </w:pPr>
      <w:r>
        <w:rPr/>
        <w:tab/>
        <w:t>3</w:t>
        <w:tab/>
        <w:t>4911</w:t>
        <w:tab/>
        <w:t xml:space="preserve">Vandebosch Lambert       </w:t>
        <w:tab/>
        <w:t xml:space="preserve">GENK </w:t>
        <w:tab/>
        <w:t>35.22m</w:t>
        <w:tab/>
        <w:t>M70</w:t>
        <w:tab/>
        <w:t>34</w:t>
        <w:tab/>
        <w:t>KVV1-PKL1</w:t>
      </w:r>
    </w:p>
    <w:p>
      <w:pPr>
        <w:pStyle w:val="Tekstzonderopmaak"/>
        <w:rPr/>
      </w:pPr>
      <w:r>
        <w:rPr/>
        <w:tab/>
        <w:t>4</w:t>
        <w:tab/>
        <w:t>5152</w:t>
        <w:tab/>
        <w:t xml:space="preserve">Vandenweghe Jules        </w:t>
        <w:tab/>
        <w:t xml:space="preserve">DCLA </w:t>
        <w:tab/>
        <w:t>33.09m</w:t>
        <w:tab/>
        <w:t>M60</w:t>
        <w:tab/>
        <w:t>43</w:t>
        <w:tab/>
        <w:t>KVV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6355</w:t>
        <w:tab/>
        <w:t xml:space="preserve">Boussery Willy           </w:t>
        <w:tab/>
        <w:t xml:space="preserve">HAC  </w:t>
        <w:tab/>
        <w:t>32.38m</w:t>
        <w:tab/>
        <w:t>M65</w:t>
        <w:tab/>
        <w:t>40</w:t>
        <w:tab/>
        <w:t>KVV1-PKW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4307</w:t>
        <w:tab/>
        <w:t xml:space="preserve">Wuyts Albert             </w:t>
        <w:tab/>
        <w:t xml:space="preserve">ACHL </w:t>
        <w:tab/>
        <w:t>31.88m</w:t>
        <w:tab/>
        <w:t>M60</w:t>
        <w:tab/>
        <w:t>43</w:t>
        <w:tab/>
        <w:t>PKA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6344</w:t>
        <w:tab/>
        <w:t xml:space="preserve">Haes Andre               </w:t>
        <w:tab/>
        <w:t xml:space="preserve">KAAG </w:t>
        <w:tab/>
        <w:t>30.91m</w:t>
        <w:tab/>
        <w:t>M70</w:t>
        <w:tab/>
        <w:t>34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8</w:t>
        <w:tab/>
        <w:t>4010</w:t>
        <w:tab/>
        <w:t xml:space="preserve">Hulsmans Pierre          </w:t>
        <w:tab/>
        <w:t xml:space="preserve">LOOI </w:t>
        <w:tab/>
        <w:t>29.02m</w:t>
        <w:tab/>
        <w:t>M60</w:t>
        <w:tab/>
        <w:t>45</w:t>
        <w:tab/>
        <w:t>PKL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9</w:t>
        <w:tab/>
        <w:t>6001</w:t>
        <w:tab/>
        <w:t xml:space="preserve">Sterckx Leonard          </w:t>
        <w:tab/>
        <w:t xml:space="preserve">BVAC </w:t>
        <w:tab/>
        <w:t>25.88m</w:t>
        <w:tab/>
        <w:t>M65</w:t>
        <w:tab/>
        <w:t>36</w:t>
        <w:tab/>
        <w:t>KVV2-PKA1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0</w:t>
        <w:tab/>
        <w:t>3961</w:t>
        <w:tab/>
        <w:t xml:space="preserve">Lenaerts Willy           </w:t>
        <w:tab/>
        <w:t xml:space="preserve">DCLA </w:t>
        <w:tab/>
        <w:t>24.47m</w:t>
        <w:tab/>
        <w:t>M65</w:t>
        <w:tab/>
        <w:t>38</w:t>
        <w:tab/>
        <w:t>KVV3-PKB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1</w:t>
        <w:tab/>
        <w:t>5765</w:t>
        <w:tab/>
        <w:t xml:space="preserve">Van De Steene August     </w:t>
        <w:tab/>
        <w:t xml:space="preserve">AVLO </w:t>
        <w:tab/>
        <w:t>24.32m</w:t>
        <w:tab/>
        <w:t>M65</w:t>
        <w:tab/>
        <w:t>37</w:t>
        <w:tab/>
        <w:t>PKO1</w:t>
      </w:r>
    </w:p>
    <w:p>
      <w:pPr>
        <w:pStyle w:val="Tekstzonderopmaak"/>
        <w:rPr/>
      </w:pPr>
      <w:r>
        <w:rPr/>
        <w:tab/>
        <w:t>12</w:t>
        <w:tab/>
        <w:t>6312</w:t>
        <w:tab/>
        <w:t xml:space="preserve">Coppens Erik             </w:t>
        <w:tab/>
        <w:t xml:space="preserve">EA   </w:t>
        <w:tab/>
        <w:t>23.10m</w:t>
        <w:tab/>
        <w:t>M60</w:t>
        <w:tab/>
        <w:t>42</w:t>
        <w:tab/>
        <w:t>PKO1</w:t>
      </w:r>
    </w:p>
    <w:p>
      <w:pPr>
        <w:pStyle w:val="Tekstzonderopmaak"/>
        <w:rPr/>
      </w:pPr>
      <w:r>
        <w:rPr/>
        <w:tab/>
        <w:t>13</w:t>
        <w:tab/>
        <w:t>4188</w:t>
        <w:tab/>
        <w:t xml:space="preserve">Van Casteren Jan         </w:t>
        <w:tab/>
        <w:t xml:space="preserve">AVZK </w:t>
        <w:tab/>
        <w:t>17.71m</w:t>
        <w:tab/>
        <w:t>M70</w:t>
        <w:tab/>
        <w:t>28</w:t>
        <w:tab/>
        <w:t>KVV3-PKA1</w:t>
      </w:r>
    </w:p>
    <w:p>
      <w:pPr>
        <w:pStyle w:val="Tekstzonderopmaak"/>
        <w:rPr/>
      </w:pPr>
      <w:r>
        <w:rPr/>
        <w:tab/>
        <w:t>14</w:t>
        <w:tab/>
        <w:t>4533</w:t>
        <w:tab/>
        <w:t xml:space="preserve">Coppens Dirk             </w:t>
        <w:tab/>
        <w:t xml:space="preserve">EA   </w:t>
        <w:tab/>
        <w:t>14.33m</w:t>
        <w:tab/>
        <w:t>M60</w:t>
        <w:tab/>
        <w:t>44</w:t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Mas Dames W45+ Uur=16:0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769</w:t>
        <w:tab/>
        <w:t xml:space="preserve">Knipping Veronique       </w:t>
        <w:tab/>
        <w:t xml:space="preserve">OEH  </w:t>
        <w:tab/>
        <w:t>4.20m</w:t>
        <w:tab/>
        <w:tab/>
        <w:t>-0.5</w:t>
        <w:tab/>
        <w:t>W45</w:t>
        <w:tab/>
        <w:t>57</w:t>
        <w:tab/>
        <w:t>KVV1-PKB1</w:t>
      </w:r>
    </w:p>
    <w:p>
      <w:pPr>
        <w:pStyle w:val="Tekstzonderopmaak"/>
        <w:rPr/>
      </w:pPr>
      <w:r>
        <w:rPr/>
        <w:tab/>
        <w:t>2</w:t>
        <w:tab/>
        <w:t>3106</w:t>
        <w:tab/>
        <w:t xml:space="preserve">Lens Els                 </w:t>
        <w:tab/>
        <w:t xml:space="preserve">RAM  </w:t>
        <w:tab/>
        <w:t>4.07m</w:t>
        <w:tab/>
        <w:tab/>
        <w:t>-0.3</w:t>
        <w:tab/>
        <w:t>W45</w:t>
        <w:tab/>
        <w:t>59</w:t>
        <w:tab/>
        <w:t>KVV2-PKA1</w:t>
      </w:r>
    </w:p>
    <w:p>
      <w:pPr>
        <w:pStyle w:val="Tekstzonderopmaak"/>
        <w:rPr/>
      </w:pPr>
      <w:r>
        <w:rPr/>
        <w:tab/>
        <w:t>3</w:t>
        <w:tab/>
        <w:t>3312</w:t>
        <w:tab/>
        <w:t xml:space="preserve">De Clerck Lutgarde       </w:t>
        <w:tab/>
        <w:t xml:space="preserve">SGOL </w:t>
        <w:tab/>
        <w:t>3.98m</w:t>
        <w:tab/>
        <w:tab/>
        <w:t>+0.9</w:t>
        <w:tab/>
        <w:t>W45</w:t>
        <w:tab/>
        <w:t>60</w:t>
        <w:tab/>
        <w:t>KVV3</w:t>
      </w:r>
    </w:p>
    <w:p>
      <w:pPr>
        <w:pStyle w:val="Tekstzonderopmaak"/>
        <w:rPr/>
      </w:pPr>
      <w:r>
        <w:rPr/>
        <w:tab/>
        <w:t>4</w:t>
        <w:tab/>
        <w:t>2118</w:t>
        <w:tab/>
        <w:t xml:space="preserve">De Bont Marleen          </w:t>
        <w:tab/>
        <w:t xml:space="preserve">AVOS </w:t>
        <w:tab/>
        <w:t>3.62m</w:t>
        <w:tab/>
        <w:tab/>
        <w:t>+0.1</w:t>
        <w:tab/>
        <w:t>W55</w:t>
        <w:tab/>
        <w:t>50</w:t>
        <w:tab/>
        <w:t>KVV1-PKA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2155</w:t>
        <w:tab/>
        <w:t xml:space="preserve">Neyens Elisa             </w:t>
        <w:tab/>
        <w:t xml:space="preserve">MACD </w:t>
        <w:tab/>
        <w:t>3.06m</w:t>
        <w:tab/>
        <w:tab/>
        <w:t>+0.4</w:t>
        <w:tab/>
        <w:t>W50</w:t>
        <w:tab/>
        <w:t>54</w:t>
        <w:tab/>
        <w:t>KVV1-PKL1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kogel 6,000kg M50,M55 Mas Heren M50-M55 Uur=16:58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6336</w:t>
        <w:tab/>
        <w:t xml:space="preserve">Van Tilborg Dirk         </w:t>
        <w:tab/>
        <w:t xml:space="preserve">BVAC </w:t>
        <w:tab/>
        <w:t>12.07m</w:t>
        <w:tab/>
        <w:t>M50</w:t>
        <w:tab/>
        <w:t>54</w:t>
        <w:tab/>
        <w:t>KVV1-PKA1</w:t>
      </w:r>
    </w:p>
    <w:p>
      <w:pPr>
        <w:pStyle w:val="Tekstzonderopmaak"/>
        <w:rPr/>
      </w:pPr>
      <w:r>
        <w:rPr/>
        <w:tab/>
        <w:t>2</w:t>
        <w:tab/>
        <w:t>3593</w:t>
        <w:tab/>
        <w:t xml:space="preserve">Vanryckeghem Jacques     </w:t>
        <w:tab/>
        <w:t xml:space="preserve">DEIN </w:t>
        <w:tab/>
        <w:t>10.98m</w:t>
        <w:tab/>
        <w:t>M50</w:t>
        <w:tab/>
        <w:t>53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474</w:t>
        <w:tab/>
        <w:t xml:space="preserve">Dure Willem              </w:t>
        <w:tab/>
        <w:t xml:space="preserve">SGOL </w:t>
        <w:tab/>
        <w:t>10.79m</w:t>
        <w:tab/>
        <w:t>M50</w:t>
        <w:tab/>
        <w:t>51</w:t>
        <w:tab/>
        <w:t>KVV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5917</w:t>
        <w:tab/>
        <w:t xml:space="preserve">Cocquyt Johan            </w:t>
        <w:tab/>
        <w:t xml:space="preserve">HALE </w:t>
        <w:tab/>
        <w:t>10.57m</w:t>
        <w:tab/>
        <w:t>M50</w:t>
        <w:tab/>
        <w:t>54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6310</w:t>
        <w:tab/>
        <w:t xml:space="preserve">Van der Steen Wilfried   </w:t>
        <w:tab/>
        <w:t xml:space="preserve">RIEM </w:t>
        <w:tab/>
        <w:t>10.50m</w:t>
        <w:tab/>
        <w:t>M55</w:t>
        <w:tab/>
        <w:t>51</w:t>
        <w:tab/>
        <w:t>KVV1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5508</w:t>
        <w:tab/>
        <w:t xml:space="preserve">Dorme Willy              </w:t>
        <w:tab/>
        <w:t xml:space="preserve">FLAC </w:t>
        <w:tab/>
        <w:t>10.13m</w:t>
        <w:tab/>
        <w:t>M55</w:t>
        <w:tab/>
        <w:t>50</w:t>
        <w:tab/>
        <w:t>KVV2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5849</w:t>
        <w:tab/>
        <w:t xml:space="preserve">De Keukeleire Gomar      </w:t>
        <w:tab/>
        <w:t xml:space="preserve">VS   </w:t>
        <w:tab/>
        <w:t>9.86m</w:t>
        <w:tab/>
        <w:tab/>
        <w:t>M55</w:t>
        <w:tab/>
        <w:t>50</w:t>
        <w:tab/>
        <w:t>KVV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6404</w:t>
        <w:tab/>
        <w:t xml:space="preserve">Roos Adelin              </w:t>
        <w:tab/>
        <w:t xml:space="preserve">AZW  </w:t>
        <w:tab/>
        <w:t>9.86m</w:t>
        <w:tab/>
        <w:tab/>
        <w:t>M55</w:t>
        <w:tab/>
        <w:t>49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6318</w:t>
        <w:tab/>
        <w:t xml:space="preserve">Lutz Theodore            </w:t>
        <w:tab/>
        <w:t xml:space="preserve">ACW  </w:t>
        <w:tab/>
        <w:t>9.82m</w:t>
        <w:tab/>
        <w:tab/>
        <w:t>M55</w:t>
        <w:tab/>
        <w:t>48</w:t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0</w:t>
        <w:tab/>
        <w:t>4206</w:t>
        <w:tab/>
        <w:t xml:space="preserve">Ooms Gerard              </w:t>
        <w:tab/>
        <w:t xml:space="preserve">VMOL </w:t>
        <w:tab/>
        <w:t>8.92m</w:t>
        <w:tab/>
        <w:tab/>
        <w:t>M55</w:t>
        <w:tab/>
        <w:t>49</w:t>
        <w:tab/>
        <w:t>PKA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1</w:t>
        <w:tab/>
        <w:t>3375</w:t>
        <w:tab/>
        <w:t xml:space="preserve">Ghoos Eugeen             </w:t>
        <w:tab/>
        <w:t xml:space="preserve">LOOI </w:t>
        <w:tab/>
        <w:t>8.35m</w:t>
        <w:tab/>
        <w:tab/>
        <w:t>M55</w:t>
        <w:tab/>
        <w:t>46</w:t>
        <w:tab/>
        <w:t>PKL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springen               Mas Dames W35-W40 Uur=16:22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  <w:t>1</w:t>
        <w:tab/>
        <w:t>2285</w:t>
        <w:tab/>
        <w:t xml:space="preserve">Paesen Sonja             </w:t>
        <w:tab/>
        <w:t xml:space="preserve">LOOI </w:t>
        <w:tab/>
        <w:t>4.90m</w:t>
        <w:tab/>
        <w:tab/>
        <w:t>+0.1</w:t>
        <w:tab/>
        <w:t>W35</w:t>
        <w:tab/>
        <w:t>68</w:t>
        <w:tab/>
        <w:t>KVV1-PKL1</w:t>
      </w:r>
    </w:p>
    <w:p>
      <w:pPr>
        <w:pStyle w:val="Tekstzonderopmaak"/>
        <w:rPr/>
      </w:pPr>
      <w:r>
        <w:rPr/>
        <w:tab/>
        <w:t>2</w:t>
        <w:tab/>
        <w:t>3399</w:t>
        <w:tab/>
        <w:t xml:space="preserve">De Ceuninck Mieke        </w:t>
        <w:tab/>
        <w:t xml:space="preserve">MACW </w:t>
        <w:tab/>
        <w:t>4.82m</w:t>
        <w:tab/>
        <w:tab/>
        <w:t>-0.5</w:t>
        <w:tab/>
        <w:t>W35</w:t>
        <w:tab/>
        <w:t>70</w:t>
        <w:tab/>
        <w:t>KVV2-PKW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510</w:t>
        <w:tab/>
        <w:t xml:space="preserve">Faignaert Laurence       </w:t>
        <w:tab/>
        <w:t xml:space="preserve">VS   </w:t>
        <w:tab/>
        <w:t>4.45m</w:t>
        <w:tab/>
        <w:tab/>
        <w:t>-0.6</w:t>
        <w:tab/>
        <w:t>W35</w:t>
        <w:tab/>
        <w:t>67</w:t>
        <w:tab/>
        <w:t>KVV3-PKO1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4</w:t>
        <w:tab/>
        <w:t>3489</w:t>
        <w:tab/>
        <w:t xml:space="preserve">Polders Sandra           </w:t>
        <w:tab/>
        <w:t xml:space="preserve">ATLA </w:t>
        <w:tab/>
        <w:t>4.26m</w:t>
        <w:tab/>
        <w:tab/>
        <w:t>+0.2</w:t>
        <w:tab/>
        <w:t>W35</w:t>
        <w:tab/>
        <w:t>71</w:t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973</w:t>
        <w:tab/>
        <w:t xml:space="preserve">Moenssens Christel       </w:t>
        <w:tab/>
        <w:t xml:space="preserve">AT84 </w:t>
        <w:tab/>
        <w:t>4.07m</w:t>
        <w:tab/>
        <w:tab/>
        <w:t>+0.3</w:t>
        <w:tab/>
        <w:t>W40</w:t>
        <w:tab/>
        <w:t>63</w:t>
        <w:tab/>
        <w:t>KVV1-PKA1</w:t>
      </w:r>
    </w:p>
    <w:p>
      <w:pPr>
        <w:pStyle w:val="Tekstzonderopmaak"/>
        <w:rPr/>
      </w:pPr>
      <w:r>
        <w:rPr/>
        <w:tab/>
        <w:t>6</w:t>
        <w:tab/>
        <w:t>3064</w:t>
        <w:tab/>
        <w:t xml:space="preserve">De Landsheer Beatrijs    </w:t>
        <w:tab/>
        <w:t xml:space="preserve">LEBB </w:t>
        <w:tab/>
        <w:t>3.54m</w:t>
        <w:tab/>
        <w:tab/>
        <w:t>-0.2</w:t>
        <w:tab/>
        <w:t>W40</w:t>
        <w:tab/>
        <w:t>62</w:t>
        <w:tab/>
        <w:t>KVV2-PKO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iscus 2,000kg M35..45    Mas Heren M35-M40-M45 Uur=17:21</w:t>
      </w:r>
    </w:p>
    <w:p>
      <w:pPr>
        <w:pStyle w:val="Tekstzonderopmaak"/>
        <w:rPr/>
      </w:pPr>
      <w:r>
        <w:rPr/>
        <w:t>Reeks: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4333</w:t>
        <w:tab/>
        <w:t xml:space="preserve">Beernaert Jordy          </w:t>
        <w:tab/>
        <w:t xml:space="preserve">HAC  </w:t>
        <w:tab/>
        <w:t>41.77m</w:t>
        <w:tab/>
        <w:t>M35</w:t>
        <w:tab/>
        <w:t>67</w:t>
        <w:tab/>
        <w:t>KVV1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955</w:t>
        <w:tab/>
        <w:t xml:space="preserve">Janssens Dirk            </w:t>
        <w:tab/>
        <w:t xml:space="preserve">AVKA </w:t>
        <w:tab/>
        <w:t>39.26m</w:t>
        <w:tab/>
        <w:t>M45</w:t>
        <w:tab/>
        <w:t>59</w:t>
        <w:tab/>
        <w:t>KVV1-PKA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6081</w:t>
        <w:tab/>
        <w:t xml:space="preserve">Plets Pascal             </w:t>
        <w:tab/>
        <w:t xml:space="preserve">FLAC </w:t>
        <w:tab/>
        <w:t>38.66m</w:t>
        <w:tab/>
        <w:t>M45</w:t>
        <w:tab/>
        <w:t>60</w:t>
        <w:tab/>
        <w:t>KVV2-PKW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294</w:t>
        <w:tab/>
        <w:t xml:space="preserve">Van Gansbeke Johan       </w:t>
        <w:tab/>
        <w:t xml:space="preserve">DEIN </w:t>
        <w:tab/>
        <w:t>37.76m</w:t>
        <w:tab/>
        <w:t>M45</w:t>
        <w:tab/>
        <w:t>59</w:t>
        <w:tab/>
        <w:t>KVV3-PKO1</w:t>
      </w:r>
    </w:p>
    <w:p>
      <w:pPr>
        <w:pStyle w:val="Tekstzonderopmaak"/>
        <w:rPr/>
      </w:pPr>
      <w:r>
        <w:rPr/>
        <w:tab/>
        <w:t>5</w:t>
        <w:tab/>
        <w:t>5901</w:t>
        <w:tab/>
        <w:t xml:space="preserve">Laureys Jan              </w:t>
        <w:tab/>
        <w:t xml:space="preserve">SPBO </w:t>
        <w:tab/>
        <w:t>36.47m</w:t>
        <w:tab/>
        <w:t>M40</w:t>
        <w:tab/>
        <w:t>64</w:t>
        <w:tab/>
        <w:t>KVV1-PKA1</w:t>
      </w:r>
    </w:p>
    <w:p>
      <w:pPr>
        <w:pStyle w:val="Tekstzonderopmaak"/>
        <w:rPr/>
      </w:pPr>
      <w:r>
        <w:rPr/>
        <w:tab/>
        <w:t>6</w:t>
        <w:tab/>
        <w:t>4983</w:t>
        <w:tab/>
        <w:t xml:space="preserve">De Keersmaeker Gino      </w:t>
        <w:tab/>
        <w:t xml:space="preserve">VOLH </w:t>
        <w:tab/>
        <w:t>35.92m</w:t>
        <w:tab/>
        <w:t>M35</w:t>
        <w:tab/>
        <w:t>70</w:t>
        <w:tab/>
        <w:t>KVV2-PKO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5680</w:t>
        <w:tab/>
        <w:t xml:space="preserve">Becker Ronald            </w:t>
        <w:tab/>
        <w:t xml:space="preserve">LOOI </w:t>
        <w:tab/>
        <w:t>35.76m</w:t>
        <w:tab/>
        <w:t>M45</w:t>
        <w:tab/>
        <w:t>60</w:t>
        <w:tab/>
        <w:t>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3482</w:t>
        <w:tab/>
        <w:t xml:space="preserve">Buyle Hector             </w:t>
        <w:tab/>
        <w:t xml:space="preserve">ZELE </w:t>
        <w:tab/>
        <w:t>29.70m</w:t>
        <w:tab/>
        <w:t>M40</w:t>
        <w:tab/>
        <w:t>64</w:t>
        <w:tab/>
        <w:t>KVV2-PKO1</w:t>
      </w:r>
    </w:p>
    <w:p>
      <w:pPr>
        <w:pStyle w:val="Tekstzonderopmaak"/>
        <w:rPr/>
      </w:pPr>
      <w:r>
        <w:rPr/>
        <w:tab/>
        <w:t>9</w:t>
        <w:tab/>
        <w:t>6129</w:t>
        <w:tab/>
        <w:t xml:space="preserve">Abdoullah Ali            </w:t>
        <w:tab/>
        <w:t xml:space="preserve">VS   </w:t>
        <w:tab/>
        <w:t>29.22m</w:t>
        <w:tab/>
        <w:t>M40</w:t>
        <w:tab/>
        <w:t>62</w:t>
        <w:tab/>
        <w:t>KVV3</w:t>
      </w:r>
    </w:p>
    <w:p>
      <w:pPr>
        <w:pStyle w:val="Tekstzonderopmaak"/>
        <w:rPr/>
      </w:pPr>
      <w:r>
        <w:rPr/>
        <w:tab/>
        <w:t>10</w:t>
        <w:tab/>
        <w:t>5823</w:t>
        <w:tab/>
        <w:t xml:space="preserve">Carbon Geert             </w:t>
        <w:tab/>
        <w:t xml:space="preserve">MACW </w:t>
        <w:tab/>
        <w:t>28.48m</w:t>
        <w:tab/>
        <w:t>M45</w:t>
        <w:tab/>
        <w:t>59</w:t>
        <w:tab/>
      </w:r>
    </w:p>
    <w:p>
      <w:pPr>
        <w:pStyle w:val="Tekstzonderopmaak"/>
        <w:rPr/>
      </w:pPr>
      <w:r>
        <w:rPr/>
        <w:tab/>
        <w:t>11</w:t>
        <w:tab/>
        <w:t>5820</w:t>
        <w:tab/>
        <w:t xml:space="preserve">Demuynck Rik             </w:t>
        <w:tab/>
        <w:t xml:space="preserve">HAC  </w:t>
        <w:tab/>
        <w:t>28.40m</w:t>
        <w:tab/>
        <w:t>M40</w:t>
        <w:tab/>
        <w:t>63</w:t>
        <w:tab/>
        <w:t>PKW1</w:t>
      </w:r>
    </w:p>
    <w:p>
      <w:pPr>
        <w:pStyle w:val="Tekstzonderopmaak"/>
        <w:rPr/>
      </w:pPr>
      <w:r>
        <w:rPr/>
        <w:tab/>
        <w:t>12</w:t>
        <w:tab/>
        <w:t>3545</w:t>
        <w:tab/>
        <w:t xml:space="preserve">Decramer Dirk            </w:t>
        <w:tab/>
        <w:t xml:space="preserve">RAM  </w:t>
        <w:tab/>
        <w:t>28.31m</w:t>
        <w:tab/>
        <w:t>M35</w:t>
        <w:tab/>
        <w:t>66</w:t>
        <w:tab/>
        <w:t>KVV3-PKA1</w:t>
      </w:r>
    </w:p>
    <w:p>
      <w:pPr>
        <w:pStyle w:val="Tekstzonderopmaak"/>
        <w:rPr/>
      </w:pPr>
      <w:r>
        <w:rPr/>
        <w:tab/>
        <w:t>13</w:t>
        <w:tab/>
        <w:t>5681</w:t>
        <w:tab/>
        <w:t xml:space="preserve">Daenens Nic              </w:t>
        <w:tab/>
        <w:t xml:space="preserve">DEIN </w:t>
        <w:tab/>
        <w:t>28.18m</w:t>
        <w:tab/>
        <w:t>M35</w:t>
        <w:tab/>
        <w:t>69</w:t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4</w:t>
        <w:tab/>
        <w:t>5343</w:t>
        <w:tab/>
        <w:t xml:space="preserve">Lippens Jo               </w:t>
        <w:tab/>
        <w:t xml:space="preserve">MACW </w:t>
        <w:tab/>
        <w:t>27.88m</w:t>
        <w:tab/>
        <w:t>M40</w:t>
        <w:tab/>
        <w:t>62</w:t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5</w:t>
        <w:tab/>
        <w:t>6408</w:t>
        <w:tab/>
        <w:t xml:space="preserve">Guldemond Nick*          </w:t>
        <w:tab/>
        <w:t xml:space="preserve">ATLA </w:t>
        <w:tab/>
        <w:t>27.48m</w:t>
        <w:tab/>
        <w:t>M35</w:t>
        <w:tab/>
        <w:t>69</w:t>
        <w:tab/>
        <w:t>PK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6283</w:t>
        <w:tab/>
        <w:t xml:space="preserve">Schietecatte Wim         </w:t>
        <w:tab/>
        <w:t xml:space="preserve">ZA   </w:t>
        <w:tab/>
        <w:t>27.41m</w:t>
        <w:tab/>
        <w:t>M35</w:t>
        <w:tab/>
        <w:t>69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terdag 17 juni 2006</w:t>
      <w:tab/>
      <w:tab/>
      <w:tab/>
      <w:tab/>
      <w:tab/>
      <w:t>org. MACW afd. Nieuwpo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ampioenschap van Vlaanderen  en Provinciale Kampioenschappen Maste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0:35:00Z</dcterms:created>
  <dc:creator>Wim Lingier</dc:creator>
  <dc:description/>
  <cp:keywords/>
  <dc:language>en-US</dc:language>
  <cp:lastModifiedBy>DC</cp:lastModifiedBy>
  <dcterms:modified xsi:type="dcterms:W3CDTF">2006-06-17T20:35:00Z</dcterms:modified>
  <cp:revision>2</cp:revision>
  <dc:subject/>
  <dc:title>110m horden 1,00m M40-45 Mas Heren M40-M45 finale Uur=10:08</dc:title>
</cp:coreProperties>
</file>