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rdeaux Light" w:hAnsi="Bordeaux Light" w:cs="Bordeaux Light"/>
          <w:b/>
          <w:b/>
          <w:bCs/>
          <w:sz w:val="32"/>
        </w:rPr>
      </w:pPr>
      <w:r>
        <w:rPr>
          <w:rFonts w:cs="Bordeaux Light" w:ascii="Bordeaux Light" w:hAnsi="Bordeaux Light"/>
          <w:b/>
          <w:bCs/>
          <w:sz w:val="32"/>
        </w:rPr>
        <w:t>zaterdag 15 juli 2006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rdeaux Light" w:hAnsi="Bordeaux Light" w:cs="Bordeaux Light"/>
          <w:b/>
          <w:b/>
          <w:bCs/>
        </w:rPr>
      </w:pPr>
      <w:r>
        <w:rPr>
          <w:rFonts w:cs="Bordeaux Light" w:ascii="Bordeaux Light" w:hAnsi="Bordeaux Light"/>
          <w:b/>
          <w:bCs/>
        </w:rPr>
        <w:t>OPEN MEETING (CAD-SCH   AAS CRITERIUM)</w:t>
      </w:r>
    </w:p>
    <w:p>
      <w:pPr>
        <w:pStyle w:val="Tekstzonderopmaak"/>
        <w:rPr>
          <w:rFonts w:ascii="Bordeaux Light" w:hAnsi="Bordeaux Light" w:cs="Bordeaux Light"/>
          <w:b/>
          <w:b/>
          <w:bCs/>
        </w:rPr>
      </w:pPr>
      <w:r>
        <w:rPr>
          <w:rFonts w:cs="Bordeaux Light" w:ascii="Bordeaux Light" w:hAnsi="Bordeaux Light"/>
          <w:b/>
          <w:bCs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m horden 0,762m    Cad Dames  Uur=14:46</w:t>
      </w:r>
    </w:p>
    <w:p>
      <w:pPr>
        <w:pStyle w:val="Tekstzonderopmaak"/>
        <w:rPr/>
      </w:pPr>
      <w:r>
        <w:rPr/>
        <w:t>Reeks:1      Wind : -2.3</w:t>
      </w:r>
    </w:p>
    <w:p>
      <w:pPr>
        <w:pStyle w:val="Tekstzonderopmaak"/>
        <w:rPr/>
      </w:pPr>
      <w:r>
        <w:rPr/>
        <w:tab/>
        <w:t>1</w:t>
        <w:tab/>
        <w:t>171</w:t>
        <w:tab/>
        <w:t xml:space="preserve">Bertels Kristel          </w:t>
        <w:tab/>
        <w:t xml:space="preserve">LIER </w:t>
        <w:tab/>
        <w:t>12.64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2</w:t>
        <w:tab/>
        <w:t>104</w:t>
        <w:tab/>
        <w:t xml:space="preserve">Vanlommel Liesbeth       </w:t>
        <w:tab/>
        <w:t xml:space="preserve">LYRA </w:t>
        <w:tab/>
        <w:t>12.95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3</w:t>
        <w:tab/>
        <w:t>835</w:t>
        <w:tab/>
        <w:t xml:space="preserve">De Coninck Eline         </w:t>
        <w:tab/>
        <w:t xml:space="preserve">AVKA </w:t>
        <w:tab/>
        <w:t>13.31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4</w:t>
        <w:tab/>
        <w:t>295</w:t>
        <w:tab/>
        <w:t xml:space="preserve">Adriaensen Eva           </w:t>
        <w:tab/>
        <w:t xml:space="preserve">AVKA </w:t>
        <w:tab/>
        <w:t>13.73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5</w:t>
        <w:tab/>
        <w:t>64</w:t>
        <w:tab/>
        <w:t xml:space="preserve">Lauwers Sofie            </w:t>
        <w:tab/>
        <w:t xml:space="preserve">RAM  </w:t>
        <w:tab/>
        <w:t>13.79</w:t>
        <w:tab/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m horden 0,762m    Cad Dames  Uur=14:46</w:t>
      </w:r>
    </w:p>
    <w:p>
      <w:pPr>
        <w:pStyle w:val="Tekstzonderopmaak"/>
        <w:rPr/>
      </w:pPr>
      <w:r>
        <w:rPr/>
        <w:t>Reeks:2      Wind : -1.0</w:t>
      </w:r>
    </w:p>
    <w:p>
      <w:pPr>
        <w:pStyle w:val="Tekstzonderopmaak"/>
        <w:rPr/>
      </w:pPr>
      <w:r>
        <w:rPr/>
        <w:tab/>
        <w:t>1</w:t>
        <w:tab/>
        <w:t>313</w:t>
        <w:tab/>
        <w:t xml:space="preserve">De Bruijn Severine       </w:t>
        <w:tab/>
        <w:t xml:space="preserve">ABES </w:t>
        <w:tab/>
        <w:t>14.79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2</w:t>
        <w:tab/>
        <w:t>502</w:t>
        <w:tab/>
        <w:t xml:space="preserve">Daniels Annemie          </w:t>
        <w:tab/>
        <w:t xml:space="preserve">AVKA </w:t>
        <w:tab/>
        <w:t>15.33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3</w:t>
        <w:tab/>
        <w:t>721</w:t>
        <w:tab/>
        <w:t xml:space="preserve">Van Hees Leni            </w:t>
        <w:tab/>
        <w:t xml:space="preserve">KAPE </w:t>
        <w:tab/>
        <w:t>15.66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4</w:t>
        <w:tab/>
        <w:t>234</w:t>
        <w:tab/>
        <w:t xml:space="preserve">Hoskens Anke             </w:t>
        <w:tab/>
        <w:t xml:space="preserve">SWIN </w:t>
        <w:tab/>
        <w:t>18.11</w:t>
        <w:tab/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m horden 0,762m   Sch Dames  Uur=14:46</w:t>
      </w:r>
    </w:p>
    <w:p>
      <w:pPr>
        <w:pStyle w:val="Tekstzonderopmaak"/>
        <w:rPr/>
      </w:pPr>
      <w:r>
        <w:rPr/>
        <w:t>Reeks:1      Wind : 0.1</w:t>
      </w:r>
    </w:p>
    <w:p>
      <w:pPr>
        <w:pStyle w:val="Tekstzonderopmaak"/>
        <w:rPr/>
      </w:pPr>
      <w:r>
        <w:rPr/>
        <w:tab/>
        <w:t>1</w:t>
        <w:tab/>
        <w:t>1907</w:t>
        <w:tab/>
        <w:t xml:space="preserve">Verhoeven Hannah         </w:t>
        <w:tab/>
        <w:t xml:space="preserve">DUFF </w:t>
        <w:tab/>
        <w:t>16.83</w:t>
        <w:tab/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m horden 0,84m   JSM Dames  Uur=14:46</w:t>
      </w:r>
    </w:p>
    <w:p>
      <w:pPr>
        <w:pStyle w:val="Tekstzonderopmaak"/>
        <w:rPr/>
      </w:pPr>
      <w:r>
        <w:rPr/>
        <w:t>Reeks:1      Wind : 0.3</w:t>
      </w:r>
    </w:p>
    <w:p>
      <w:pPr>
        <w:pStyle w:val="Tekstzonderopmaak"/>
        <w:rPr/>
      </w:pPr>
      <w:r>
        <w:rPr/>
        <w:tab/>
        <w:t>1</w:t>
        <w:tab/>
        <w:t>1755</w:t>
        <w:tab/>
        <w:t xml:space="preserve">CAROLINE VANDESCUREN     </w:t>
        <w:tab/>
        <w:t xml:space="preserve">VAC  </w:t>
        <w:tab/>
        <w:t>18.65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ab/>
        <w:t>343</w:t>
        <w:tab/>
        <w:t xml:space="preserve">Neubourg Evelyne         </w:t>
        <w:tab/>
        <w:t xml:space="preserve">DAC  </w:t>
        <w:tab/>
        <w:t xml:space="preserve"> NA  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m horden 0,914m   Cad Heren  Uur=14:46</w:t>
      </w:r>
    </w:p>
    <w:p>
      <w:pPr>
        <w:pStyle w:val="Tekstzonderopmaak"/>
        <w:rPr/>
      </w:pPr>
      <w:r>
        <w:rPr/>
        <w:t>Reeks:1      Wind : 1.4</w:t>
      </w:r>
    </w:p>
    <w:p>
      <w:pPr>
        <w:pStyle w:val="Tekstzonderopmaak"/>
        <w:rPr/>
      </w:pPr>
      <w:r>
        <w:rPr/>
        <w:tab/>
        <w:t>1</w:t>
        <w:tab/>
        <w:t>149</w:t>
        <w:tab/>
        <w:t xml:space="preserve">Krijnen Filip            </w:t>
        <w:tab/>
        <w:t xml:space="preserve">ESAK </w:t>
        <w:tab/>
        <w:t>16.18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ab/>
        <w:t>284</w:t>
        <w:tab/>
        <w:t xml:space="preserve">Crauwels Thomas          </w:t>
        <w:tab/>
        <w:t xml:space="preserve">AVKA </w:t>
        <w:tab/>
        <w:t xml:space="preserve">    NA  </w:t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10m horden 0,914m   Sch Heren  Uur=14:46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1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86</w:t>
        <w:tab/>
        <w:t xml:space="preserve">Phillipe DelavallŽe      </w:t>
        <w:tab/>
        <w:t xml:space="preserve">USTA </w:t>
        <w:tab/>
        <w:t>15.74</w:t>
        <w:tab/>
        <w:tab/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733</w:t>
        <w:tab/>
        <w:t xml:space="preserve">Pierre SalvŽ             </w:t>
        <w:tab/>
        <w:t xml:space="preserve">USTA </w:t>
        <w:tab/>
        <w:t>18.96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10m horden 1,067m   JSM Heren  Uur=15:50</w:t>
      </w:r>
    </w:p>
    <w:p>
      <w:pPr>
        <w:pStyle w:val="Tekstzonderopmaak"/>
        <w:rPr/>
      </w:pPr>
      <w:r>
        <w:rPr/>
        <w:t>Reeks:1      Wind : 0.0</w:t>
      </w:r>
    </w:p>
    <w:p>
      <w:pPr>
        <w:pStyle w:val="Tekstzonderopmaak"/>
        <w:rPr/>
      </w:pPr>
      <w:r>
        <w:rPr/>
        <w:tab/>
        <w:tab/>
        <w:t>1013</w:t>
        <w:tab/>
        <w:t xml:space="preserve">Van Regenmortel Pieter   </w:t>
        <w:tab/>
        <w:t xml:space="preserve">SGOL </w:t>
        <w:tab/>
        <w:t xml:space="preserve">    GP  </w:t>
        <w:tab/>
        <w:tab/>
        <w:t>Sen</w:t>
        <w:tab/>
        <w:t>81</w:t>
        <w:tab/>
      </w:r>
    </w:p>
    <w:p>
      <w:pPr>
        <w:pStyle w:val="Tekstzonderopmaak"/>
        <w:rPr/>
      </w:pPr>
      <w:r>
        <w:rPr/>
        <w:tab/>
        <w:tab/>
        <w:t>1784</w:t>
        <w:tab/>
        <w:t xml:space="preserve">Gorts Kristof            </w:t>
        <w:tab/>
        <w:t xml:space="preserve">KAPE </w:t>
        <w:tab/>
        <w:t xml:space="preserve">    GP  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1,000kg      JSM Dames  Uur=15:4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93</w:t>
        <w:tab/>
        <w:t xml:space="preserve">Voet Katrien             </w:t>
        <w:tab/>
        <w:t xml:space="preserve">DUFF </w:t>
        <w:tab/>
        <w:t>39.36m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07</w:t>
        <w:tab/>
        <w:t xml:space="preserve">De Smet Liesbet          </w:t>
        <w:tab/>
        <w:t xml:space="preserve">DUFF </w:t>
        <w:tab/>
        <w:t>30.92m</w:t>
        <w:tab/>
        <w:tab/>
        <w:t>Sen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172</w:t>
        <w:tab/>
        <w:t xml:space="preserve">Keulemans Miriam         </w:t>
        <w:tab/>
        <w:t xml:space="preserve">WIBO </w:t>
        <w:tab/>
        <w:t>30.15m</w:t>
        <w:tab/>
        <w:tab/>
        <w:t>Mas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92</w:t>
        <w:tab/>
        <w:t xml:space="preserve">De Cock Sarah            </w:t>
        <w:tab/>
        <w:t xml:space="preserve">AT84 </w:t>
        <w:tab/>
        <w:t>29.56m</w:t>
        <w:tab/>
        <w:tab/>
        <w:t>Jun</w:t>
        <w:tab/>
        <w:t>8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09</w:t>
        <w:tab/>
        <w:t xml:space="preserve">Peeters Tine             </w:t>
        <w:tab/>
        <w:t xml:space="preserve">DUFF </w:t>
        <w:tab/>
        <w:t>22.17m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6</w:t>
        <w:tab/>
        <w:t>3312</w:t>
        <w:tab/>
        <w:t xml:space="preserve">De Clerck Lutgarde       </w:t>
        <w:tab/>
        <w:t xml:space="preserve">SGOL </w:t>
        <w:tab/>
        <w:t>21.30m</w:t>
        <w:tab/>
        <w:tab/>
        <w:t>Mas</w:t>
        <w:tab/>
        <w:t>6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2849</w:t>
        <w:tab/>
        <w:t xml:space="preserve">Mertens Martine          </w:t>
        <w:tab/>
        <w:t xml:space="preserve">MAC  </w:t>
        <w:tab/>
        <w:t>21.25m</w:t>
        <w:tab/>
        <w:tab/>
        <w:t>Mas</w:t>
        <w:tab/>
        <w:t>5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2420</w:t>
        <w:tab/>
        <w:t xml:space="preserve">Van Brempt Leen          </w:t>
        <w:tab/>
        <w:t xml:space="preserve">SGOL </w:t>
        <w:tab/>
        <w:t>20.80m</w:t>
        <w:tab/>
        <w:tab/>
        <w:t>Mas</w:t>
        <w:tab/>
        <w:t>46</w:t>
        <w:tab/>
      </w:r>
    </w:p>
    <w:p>
      <w:pPr>
        <w:pStyle w:val="Tekstzonderopmaak"/>
        <w:rPr/>
      </w:pPr>
      <w:r>
        <w:rPr/>
        <w:tab/>
        <w:t>9</w:t>
        <w:tab/>
        <w:t>2937</w:t>
        <w:tab/>
        <w:t xml:space="preserve">Andries Gerda            </w:t>
        <w:tab/>
        <w:t xml:space="preserve">AVKA </w:t>
        <w:tab/>
        <w:t>15.98m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  <w:tab/>
        <w:t>10</w:t>
        <w:tab/>
        <w:t>2260</w:t>
        <w:tab/>
        <w:t xml:space="preserve">De Wit Greet             </w:t>
        <w:tab/>
        <w:t xml:space="preserve">SPBO </w:t>
        <w:tab/>
        <w:t>11.16m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Cad Heren  Uur=16:05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4</w:t>
        <w:tab/>
        <w:t xml:space="preserve">Crauwels Thomas          </w:t>
        <w:tab/>
        <w:t xml:space="preserve">AVKA </w:t>
        <w:tab/>
        <w:t>1.65m</w:t>
        <w:tab/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41</w:t>
        <w:tab/>
        <w:t xml:space="preserve">Goeman Wim               </w:t>
        <w:tab/>
        <w:t xml:space="preserve">KAPE </w:t>
        <w:tab/>
        <w:t>1.65m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3</w:t>
        <w:tab/>
        <w:t>226</w:t>
        <w:tab/>
        <w:t xml:space="preserve">Daelemans Robin          </w:t>
        <w:tab/>
        <w:t xml:space="preserve">VAC  </w:t>
        <w:tab/>
        <w:t>1.55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4</w:t>
        <w:tab/>
        <w:t>483</w:t>
        <w:tab/>
        <w:t xml:space="preserve">De Smet Jef              </w:t>
        <w:tab/>
        <w:t xml:space="preserve">AVKA </w:t>
        <w:tab/>
        <w:t>1.50m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5</w:t>
        <w:tab/>
        <w:t>1283</w:t>
        <w:tab/>
        <w:t xml:space="preserve">Hennequin  AldŽric       </w:t>
        <w:tab/>
        <w:t xml:space="preserve">USTA </w:t>
        <w:tab/>
        <w:t>1.45m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Sch Heren  Uur=16:0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300</w:t>
        <w:tab/>
        <w:t xml:space="preserve">Verduyn Sander           </w:t>
        <w:tab/>
        <w:t xml:space="preserve">AVKA </w:t>
        <w:tab/>
        <w:t>5.76m</w:t>
        <w:tab/>
        <w:t>+0.0</w:t>
        <w:tab/>
        <w:tab/>
        <w:t>89</w:t>
        <w:tab/>
      </w:r>
    </w:p>
    <w:p>
      <w:pPr>
        <w:pStyle w:val="Tekstzonderopmaak"/>
        <w:rPr/>
      </w:pPr>
      <w:r>
        <w:rPr/>
        <w:tab/>
        <w:t>2</w:t>
        <w:tab/>
        <w:t>2033</w:t>
        <w:tab/>
        <w:t xml:space="preserve">Valgaeren Werther        </w:t>
        <w:tab/>
        <w:t xml:space="preserve">ABES </w:t>
        <w:tab/>
        <w:t>5.22m</w:t>
        <w:tab/>
        <w:t>+0.0</w:t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7,260kg       JSM Heren  Uur=16:0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955</w:t>
        <w:tab/>
        <w:t xml:space="preserve">Janssens Dirk            </w:t>
        <w:tab/>
        <w:t xml:space="preserve">AVKA </w:t>
        <w:tab/>
        <w:t>13.08m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1</w:t>
        <w:tab/>
        <w:t>9012</w:t>
        <w:tab/>
        <w:t xml:space="preserve">Cronie Patrick           </w:t>
        <w:tab/>
        <w:t xml:space="preserve">NL   </w:t>
        <w:tab/>
        <w:t>15.86m</w:t>
        <w:tab/>
        <w:tab/>
        <w:t>Jun</w:t>
        <w:tab/>
        <w:t>00</w:t>
        <w:tab/>
        <w:t>kogel 6kg</w:t>
      </w:r>
    </w:p>
    <w:p>
      <w:pPr>
        <w:pStyle w:val="Tekstzonderopmaak"/>
        <w:rPr/>
      </w:pPr>
      <w:r>
        <w:rPr/>
        <w:tab/>
        <w:t>2</w:t>
        <w:tab/>
        <w:t>5294</w:t>
        <w:tab/>
        <w:t xml:space="preserve">Van Gansbeke Johan       </w:t>
        <w:tab/>
        <w:t xml:space="preserve">DEIN </w:t>
        <w:tab/>
        <w:t>12.05m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3</w:t>
        <w:tab/>
        <w:t>3482</w:t>
        <w:tab/>
        <w:t xml:space="preserve">Buyle Hector             </w:t>
        <w:tab/>
        <w:t xml:space="preserve">ZELE </w:t>
        <w:tab/>
        <w:t>10.71m</w:t>
        <w:tab/>
        <w:tab/>
        <w:t>Mas</w:t>
        <w:tab/>
        <w:t>6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373</w:t>
        <w:tab/>
        <w:t xml:space="preserve">Nys Edwin                </w:t>
        <w:tab/>
        <w:t xml:space="preserve">MAC  </w:t>
        <w:tab/>
        <w:t>10.68m</w:t>
        <w:tab/>
        <w:tab/>
        <w:t>Sen</w:t>
        <w:tab/>
        <w:t>8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681</w:t>
        <w:tab/>
        <w:t xml:space="preserve">Daenens Nic              </w:t>
        <w:tab/>
        <w:t xml:space="preserve">DEIN </w:t>
        <w:tab/>
        <w:t>10.65m</w:t>
        <w:tab/>
        <w:tab/>
        <w:t>Mas</w:t>
        <w:tab/>
        <w:t>69</w:t>
        <w:tab/>
      </w:r>
    </w:p>
    <w:p>
      <w:pPr>
        <w:pStyle w:val="Tekstzonderopmaak"/>
        <w:rPr/>
      </w:pPr>
      <w:r>
        <w:rPr/>
        <w:tab/>
        <w:t>6</w:t>
        <w:tab/>
        <w:t>1685</w:t>
        <w:tab/>
        <w:t xml:space="preserve">Schrauwen Steven         </w:t>
        <w:tab/>
        <w:t xml:space="preserve">KAPE </w:t>
        <w:tab/>
        <w:t>9.52m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Cad Dames  Uur=15:23</w:t>
      </w:r>
    </w:p>
    <w:p>
      <w:pPr>
        <w:pStyle w:val="Tekstzonderopmaak"/>
        <w:rPr/>
      </w:pPr>
      <w:r>
        <w:rPr/>
        <w:t>Reeks:1      Wind : 0.5</w:t>
      </w:r>
    </w:p>
    <w:p>
      <w:pPr>
        <w:pStyle w:val="Tekstzonderopmaak"/>
        <w:rPr/>
      </w:pPr>
      <w:r>
        <w:rPr/>
        <w:tab/>
        <w:t>1</w:t>
        <w:tab/>
        <w:t>171</w:t>
        <w:tab/>
        <w:t xml:space="preserve">Bertels Kristel          </w:t>
        <w:tab/>
        <w:t xml:space="preserve">LIER </w:t>
        <w:tab/>
        <w:t>12.85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2</w:t>
        <w:tab/>
        <w:t>430</w:t>
        <w:tab/>
        <w:t xml:space="preserve">Van Den Berghe Marjolein </w:t>
        <w:tab/>
        <w:t xml:space="preserve">VS   </w:t>
        <w:tab/>
        <w:t>13.35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3</w:t>
        <w:tab/>
        <w:t>721</w:t>
        <w:tab/>
        <w:t xml:space="preserve">Van Hees Leni            </w:t>
        <w:tab/>
        <w:t xml:space="preserve">KAPE </w:t>
        <w:tab/>
        <w:t>13.81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4</w:t>
        <w:tab/>
        <w:t>103</w:t>
        <w:tab/>
        <w:t xml:space="preserve">Bellens Marijke          </w:t>
        <w:tab/>
        <w:t xml:space="preserve">LYRA </w:t>
        <w:tab/>
        <w:t>13.83</w:t>
        <w:tab/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Cad Dames  Uur=15:23</w:t>
      </w:r>
    </w:p>
    <w:p>
      <w:pPr>
        <w:pStyle w:val="Tekstzonderopmaak"/>
        <w:rPr/>
      </w:pPr>
      <w:r>
        <w:rPr/>
        <w:t>Reeks:2      Wind : -0.1</w:t>
      </w:r>
    </w:p>
    <w:p>
      <w:pPr>
        <w:pStyle w:val="Tekstzonderopmaak"/>
        <w:rPr/>
      </w:pPr>
      <w:r>
        <w:rPr/>
        <w:tab/>
        <w:t>1</w:t>
        <w:tab/>
        <w:t>64</w:t>
        <w:tab/>
        <w:t xml:space="preserve">Lauwers Sofie            </w:t>
        <w:tab/>
        <w:t xml:space="preserve">RAM  </w:t>
        <w:tab/>
        <w:t>13.89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2</w:t>
        <w:tab/>
        <w:t>148</w:t>
        <w:tab/>
        <w:t xml:space="preserve">Acke Sarah               </w:t>
        <w:tab/>
        <w:t xml:space="preserve">ACBR </w:t>
        <w:tab/>
        <w:t>14.20</w:t>
        <w:tab/>
        <w:tab/>
        <w:tab/>
        <w:t>92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1271</w:t>
        <w:tab/>
        <w:t xml:space="preserve">Stil Perrine             </w:t>
        <w:tab/>
        <w:t xml:space="preserve">VAC  </w:t>
        <w:tab/>
        <w:t>14.63</w:t>
        <w:tab/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02</w:t>
        <w:tab/>
        <w:t xml:space="preserve">Daniels Annemie          </w:t>
        <w:tab/>
        <w:t xml:space="preserve">AVKA </w:t>
        <w:tab/>
        <w:t>15.47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100 meter                 Sch Dames  Uur=15:38</w:t>
      </w:r>
    </w:p>
    <w:p>
      <w:pPr>
        <w:pStyle w:val="Tekstzonderopmaak"/>
        <w:rPr/>
      </w:pPr>
      <w:r>
        <w:rPr/>
        <w:t>Reeks:1      Wind : -1.1</w:t>
      </w:r>
    </w:p>
    <w:p>
      <w:pPr>
        <w:pStyle w:val="Tekstzonderopmaak"/>
        <w:rPr/>
      </w:pPr>
      <w:r>
        <w:rPr/>
        <w:tab/>
        <w:t>1</w:t>
        <w:tab/>
        <w:t>2504</w:t>
        <w:tab/>
        <w:t xml:space="preserve">Van Dijck Jasmien        </w:t>
        <w:tab/>
        <w:t xml:space="preserve">AVKA </w:t>
        <w:tab/>
        <w:t>13.53</w:t>
        <w:tab/>
        <w:tab/>
        <w:tab/>
        <w:t>89</w:t>
        <w:tab/>
      </w:r>
    </w:p>
    <w:p>
      <w:pPr>
        <w:pStyle w:val="Tekstzonderopmaak"/>
        <w:rPr/>
      </w:pPr>
      <w:r>
        <w:rPr/>
        <w:tab/>
        <w:t>2</w:t>
        <w:tab/>
        <w:t>2816</w:t>
        <w:tab/>
        <w:t xml:space="preserve">Nechelput Aline          </w:t>
        <w:tab/>
        <w:t xml:space="preserve">LS D </w:t>
        <w:tab/>
        <w:t>13.60</w:t>
        <w:tab/>
        <w:tab/>
        <w:t xml:space="preserve">   </w:t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Dames  Uur=15:21</w:t>
      </w:r>
    </w:p>
    <w:p>
      <w:pPr>
        <w:pStyle w:val="Tekstzonderopmaak"/>
        <w:rPr/>
      </w:pPr>
      <w:r>
        <w:rPr/>
        <w:t>Reeks:1      Wind : -1.5</w:t>
      </w:r>
    </w:p>
    <w:p>
      <w:pPr>
        <w:pStyle w:val="Tekstzonderopmaak"/>
        <w:rPr/>
      </w:pPr>
      <w:r>
        <w:rPr/>
        <w:tab/>
        <w:t>1</w:t>
        <w:tab/>
        <w:t>1020</w:t>
        <w:tab/>
        <w:t xml:space="preserve">Verduyn Karlien          </w:t>
        <w:tab/>
        <w:t xml:space="preserve">AVKA </w:t>
        <w:tab/>
        <w:t>13.18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1751</w:t>
        <w:tab/>
        <w:t xml:space="preserve">Lumen Dominique          </w:t>
        <w:tab/>
        <w:t xml:space="preserve">SMAC </w:t>
        <w:tab/>
        <w:t>13.21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3</w:t>
        <w:tab/>
        <w:t>343</w:t>
        <w:tab/>
        <w:t xml:space="preserve">Neubourg Evelyne         </w:t>
        <w:tab/>
        <w:t xml:space="preserve">DAC  </w:t>
        <w:tab/>
        <w:t>13.45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4</w:t>
        <w:tab/>
        <w:t>1755</w:t>
        <w:tab/>
        <w:t xml:space="preserve">CAROLINE VANDESCUREN     </w:t>
        <w:tab/>
        <w:t xml:space="preserve">VAC  </w:t>
        <w:tab/>
        <w:t>13.53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5</w:t>
        <w:tab/>
        <w:t>1342</w:t>
        <w:tab/>
        <w:t xml:space="preserve">Hendrickx Kim            </w:t>
        <w:tab/>
        <w:t xml:space="preserve">WIBO </w:t>
        <w:tab/>
        <w:t>14.24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Dames  Uur=15:21</w:t>
      </w:r>
    </w:p>
    <w:p>
      <w:pPr>
        <w:pStyle w:val="Tekstzonderopmaak"/>
        <w:rPr/>
      </w:pPr>
      <w:r>
        <w:rPr/>
        <w:t>Reeks:2      Wind : -0.3</w:t>
      </w:r>
    </w:p>
    <w:p>
      <w:pPr>
        <w:pStyle w:val="Tekstzonderopmaak"/>
        <w:rPr/>
      </w:pPr>
      <w:r>
        <w:rPr/>
        <w:tab/>
        <w:t>1</w:t>
        <w:tab/>
        <w:t>1228</w:t>
        <w:tab/>
        <w:t xml:space="preserve">Deviere Elisabeth        </w:t>
        <w:tab/>
        <w:t xml:space="preserve">VAMB </w:t>
        <w:tab/>
        <w:t>13.62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3066</w:t>
        <w:tab/>
        <w:t xml:space="preserve">De Voegt Erna            </w:t>
        <w:tab/>
        <w:t xml:space="preserve">AVKA </w:t>
        <w:tab/>
        <w:t>14.37</w:t>
        <w:tab/>
        <w:tab/>
        <w:t>Mas</w:t>
        <w:tab/>
        <w:t>62</w:t>
        <w:tab/>
      </w:r>
    </w:p>
    <w:p>
      <w:pPr>
        <w:pStyle w:val="Tekstzonderopmaak"/>
        <w:rPr/>
      </w:pPr>
      <w:r>
        <w:rPr/>
        <w:tab/>
        <w:t>3</w:t>
        <w:tab/>
        <w:t>2937</w:t>
        <w:tab/>
        <w:t xml:space="preserve">Andries Gerda            </w:t>
        <w:tab/>
        <w:t xml:space="preserve">AVKA </w:t>
        <w:tab/>
        <w:t>14.47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Cad Heren  Uur=15:38</w:t>
      </w:r>
    </w:p>
    <w:p>
      <w:pPr>
        <w:pStyle w:val="Tekstzonderopmaak"/>
        <w:rPr/>
      </w:pPr>
      <w:r>
        <w:rPr/>
        <w:t>Reeks:1      Wind : 0.0</w:t>
      </w:r>
    </w:p>
    <w:p>
      <w:pPr>
        <w:pStyle w:val="Tekstzonderopmaak"/>
        <w:rPr/>
      </w:pPr>
      <w:r>
        <w:rPr/>
        <w:tab/>
        <w:t>1</w:t>
        <w:tab/>
        <w:t>1283</w:t>
        <w:tab/>
        <w:t xml:space="preserve">Hennequin  AldŽric       </w:t>
        <w:tab/>
        <w:t xml:space="preserve">USTA </w:t>
        <w:tab/>
        <w:t>12.47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2</w:t>
        <w:tab/>
        <w:t>341</w:t>
        <w:tab/>
        <w:t xml:space="preserve">Goeman Wim               </w:t>
        <w:tab/>
        <w:t xml:space="preserve">KAPE </w:t>
        <w:tab/>
        <w:t>12.76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3</w:t>
        <w:tab/>
        <w:t>483</w:t>
        <w:tab/>
        <w:t xml:space="preserve">De Smet Jef              </w:t>
        <w:tab/>
        <w:t xml:space="preserve">AVKA </w:t>
        <w:tab/>
        <w:t>12.91</w:t>
        <w:tab/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585</w:t>
        <w:tab/>
        <w:t xml:space="preserve">Philoctès Jarvi          </w:t>
        <w:tab/>
        <w:t xml:space="preserve">AVKA </w:t>
        <w:tab/>
        <w:t>13.59</w:t>
        <w:tab/>
        <w:tab/>
        <w:tab/>
        <w:t>91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26</w:t>
        <w:tab/>
        <w:t xml:space="preserve">Daelemans Robin          </w:t>
        <w:tab/>
        <w:t xml:space="preserve">VAC  </w:t>
        <w:tab/>
        <w:t>13.77</w:t>
        <w:tab/>
        <w:tab/>
        <w:tab/>
        <w:t>9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661</w:t>
        <w:tab/>
        <w:t xml:space="preserve">Schrauwen Jeroen         </w:t>
        <w:tab/>
        <w:t xml:space="preserve">KAPE </w:t>
        <w:tab/>
        <w:t>14.01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7</w:t>
        <w:tab/>
        <w:t>181</w:t>
        <w:tab/>
        <w:t xml:space="preserve">Stevens Robin            </w:t>
        <w:tab/>
        <w:t xml:space="preserve">KAPE </w:t>
        <w:tab/>
        <w:t>14.92</w:t>
        <w:tab/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Sch Heren  Uur=15:39</w:t>
      </w:r>
    </w:p>
    <w:p>
      <w:pPr>
        <w:pStyle w:val="Tekstzonderopmaak"/>
        <w:rPr/>
      </w:pPr>
      <w:r>
        <w:rPr/>
        <w:t>Reeks:1      Wind : 1.5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686</w:t>
        <w:tab/>
        <w:t xml:space="preserve">Phillipe DelavallŽe      </w:t>
        <w:tab/>
        <w:t xml:space="preserve">USTA </w:t>
        <w:tab/>
        <w:t>11.89</w:t>
        <w:tab/>
        <w:tab/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2486</w:t>
        <w:tab/>
        <w:t xml:space="preserve">Binst Johan              </w:t>
        <w:tab/>
        <w:t xml:space="preserve">RAM  </w:t>
        <w:tab/>
        <w:t>12.12</w:t>
        <w:tab/>
        <w:tab/>
        <w:tab/>
        <w:t>8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637</w:t>
        <w:tab/>
        <w:t xml:space="preserve">Leloux  Sebastien        </w:t>
        <w:tab/>
        <w:t xml:space="preserve">UAC  </w:t>
        <w:tab/>
        <w:t>12.27</w:t>
        <w:tab/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300</w:t>
        <w:tab/>
        <w:t xml:space="preserve">Verduyn Sander           </w:t>
        <w:tab/>
        <w:t xml:space="preserve">AVKA </w:t>
        <w:tab/>
        <w:t>12.31</w:t>
        <w:tab/>
        <w:tab/>
        <w:tab/>
        <w:t>89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733</w:t>
        <w:tab/>
        <w:t xml:space="preserve">Pierre SalvŽ             </w:t>
        <w:tab/>
        <w:t xml:space="preserve">USTA </w:t>
        <w:tab/>
        <w:t>12.47</w:t>
        <w:tab/>
        <w:tab/>
        <w:tab/>
        <w:t>00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2033</w:t>
        <w:tab/>
        <w:t xml:space="preserve">Valgaeren Werther        </w:t>
        <w:tab/>
        <w:t xml:space="preserve">ABES </w:t>
        <w:tab/>
        <w:t>12.50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7</w:t>
        <w:tab/>
        <w:t>2687</w:t>
        <w:tab/>
        <w:t xml:space="preserve">Leclaire Adrien          </w:t>
        <w:tab/>
        <w:t xml:space="preserve">USTA </w:t>
        <w:tab/>
        <w:t>14.89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Heren  Uur=15:3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689</w:t>
        <w:tab/>
        <w:t xml:space="preserve">Lodewijks Jan            </w:t>
        <w:tab/>
        <w:t xml:space="preserve">LIER </w:t>
        <w:tab/>
        <w:t>11.49</w:t>
        <w:tab/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502</w:t>
        <w:tab/>
        <w:t xml:space="preserve">Meulemans Pascal         </w:t>
        <w:tab/>
        <w:t xml:space="preserve">UAC  </w:t>
        <w:tab/>
        <w:t>11.50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894</w:t>
        <w:tab/>
        <w:t xml:space="preserve">De Blaes Dave            </w:t>
        <w:tab/>
        <w:t xml:space="preserve">AVKA </w:t>
        <w:tab/>
        <w:t>11.51</w:t>
        <w:tab/>
        <w:tab/>
        <w:t>Sen</w:t>
        <w:tab/>
        <w:t>7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43</w:t>
        <w:tab/>
        <w:t xml:space="preserve">Boven  Axel              </w:t>
        <w:tab/>
        <w:t xml:space="preserve">CSF  </w:t>
        <w:tab/>
        <w:t>11.60</w:t>
        <w:tab/>
        <w:tab/>
        <w:t>Ju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299</w:t>
        <w:tab/>
        <w:t xml:space="preserve">Broothaerts Laurent      </w:t>
        <w:tab/>
        <w:t xml:space="preserve">AVKA </w:t>
        <w:tab/>
        <w:t>11.71</w:t>
        <w:tab/>
        <w:tab/>
        <w:t>Mas</w:t>
        <w:tab/>
        <w:t>6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18</w:t>
        <w:tab/>
        <w:t xml:space="preserve">Gabriels Mathias         </w:t>
        <w:tab/>
        <w:t xml:space="preserve">LYRA </w:t>
        <w:tab/>
        <w:t>11.82</w:t>
        <w:tab/>
        <w:tab/>
        <w:t>Jun</w:t>
        <w:tab/>
        <w:t>8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1013</w:t>
        <w:tab/>
        <w:t xml:space="preserve">Van Regenmortel Pieter   </w:t>
        <w:tab/>
        <w:t xml:space="preserve">SGOL </w:t>
        <w:tab/>
        <w:t>11.83</w:t>
        <w:tab/>
        <w:tab/>
        <w:t>Sen</w:t>
        <w:tab/>
        <w:t>8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Heren  Uur=15:37</w:t>
      </w:r>
    </w:p>
    <w:p>
      <w:pPr>
        <w:pStyle w:val="Tekstzonderopmaak"/>
        <w:rPr/>
      </w:pPr>
      <w:r>
        <w:rPr/>
        <w:t>Reeks:2      Wind : 0.8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963</w:t>
        <w:tab/>
        <w:t xml:space="preserve">Fredrickx Dennis         </w:t>
        <w:tab/>
        <w:t xml:space="preserve">WIBO </w:t>
        <w:tab/>
        <w:t>11.54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441</w:t>
        <w:tab/>
        <w:t xml:space="preserve">Marien Sven              </w:t>
        <w:tab/>
        <w:t xml:space="preserve">BRAB </w:t>
        <w:tab/>
        <w:t>12.10</w:t>
        <w:tab/>
        <w:tab/>
        <w:t>Mas</w:t>
        <w:tab/>
        <w:t>6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273</w:t>
        <w:tab/>
        <w:t xml:space="preserve">Mispelters Bart          </w:t>
        <w:tab/>
        <w:t xml:space="preserve">RAM  </w:t>
        <w:tab/>
        <w:t>12.71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ab/>
        <w:t>1784</w:t>
        <w:tab/>
        <w:t xml:space="preserve">Gorts Kristof            </w:t>
        <w:tab/>
        <w:t xml:space="preserve">KAPE </w:t>
        <w:tab/>
        <w:t xml:space="preserve">    NG  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Heren  Uur=15:3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3      Wind : 3.0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409</w:t>
        <w:tab/>
        <w:t xml:space="preserve">Jacobs Dirk              </w:t>
        <w:tab/>
        <w:t xml:space="preserve">LOOI </w:t>
        <w:tab/>
        <w:t>11.84</w:t>
        <w:tab/>
        <w:tab/>
        <w:t>Mas</w:t>
        <w:tab/>
        <w:t>5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520</w:t>
        <w:tab/>
        <w:t xml:space="preserve">Mouffe  Jonas            </w:t>
        <w:tab/>
        <w:t xml:space="preserve">UAC  </w:t>
        <w:tab/>
        <w:t>12.13</w:t>
        <w:tab/>
        <w:tab/>
        <w:t>Sen</w:t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65</w:t>
        <w:tab/>
        <w:t xml:space="preserve">Marynissen Wim           </w:t>
        <w:tab/>
        <w:t xml:space="preserve">AVKA </w:t>
        <w:tab/>
        <w:t>12.23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4</w:t>
        <w:tab/>
        <w:t>3936</w:t>
        <w:tab/>
        <w:t xml:space="preserve">Verstynen Peter          </w:t>
        <w:tab/>
        <w:t xml:space="preserve">BRAB </w:t>
        <w:tab/>
        <w:t>13.41</w:t>
        <w:tab/>
        <w:tab/>
        <w:t>Mas</w:t>
        <w:tab/>
        <w:t>6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4,000kg       JSM Dames  Uur=16:4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93</w:t>
        <w:tab/>
        <w:t xml:space="preserve">Voet Katrien             </w:t>
        <w:tab/>
        <w:t xml:space="preserve">DUFF </w:t>
        <w:tab/>
        <w:t>8.73m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07</w:t>
        <w:tab/>
        <w:t xml:space="preserve">De Smet Liesbet          </w:t>
        <w:tab/>
        <w:t xml:space="preserve">DUFF </w:t>
        <w:tab/>
        <w:t>8.72m</w:t>
        <w:tab/>
        <w:tab/>
        <w:t>Sen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92</w:t>
        <w:tab/>
        <w:t xml:space="preserve">De Cock Sarah            </w:t>
        <w:tab/>
        <w:t xml:space="preserve">AT84 </w:t>
        <w:tab/>
        <w:t>8.62m</w:t>
        <w:tab/>
        <w:tab/>
        <w:t>Jun</w:t>
        <w:tab/>
        <w:t>8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967</w:t>
        <w:tab/>
        <w:t xml:space="preserve">Moonen Sofie             </w:t>
        <w:tab/>
        <w:t xml:space="preserve">ACBR </w:t>
        <w:tab/>
        <w:t>8.26m</w:t>
        <w:tab/>
        <w:tab/>
        <w:t>Sen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09</w:t>
        <w:tab/>
        <w:t xml:space="preserve">Peeters Tine             </w:t>
        <w:tab/>
        <w:t xml:space="preserve">DUFF </w:t>
        <w:tab/>
        <w:t>7.60m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849</w:t>
        <w:tab/>
        <w:t xml:space="preserve">Mertens Martine          </w:t>
        <w:tab/>
        <w:t xml:space="preserve">MAC  </w:t>
        <w:tab/>
        <w:t>6.44m</w:t>
        <w:tab/>
        <w:tab/>
        <w:t>Mas</w:t>
        <w:tab/>
        <w:t>54</w:t>
        <w:tab/>
      </w:r>
    </w:p>
    <w:p>
      <w:pPr>
        <w:pStyle w:val="Tekstzonderopmaak"/>
        <w:rPr/>
      </w:pPr>
      <w:r>
        <w:rPr/>
        <w:tab/>
        <w:t>7</w:t>
        <w:tab/>
        <w:t>2420</w:t>
        <w:tab/>
        <w:t xml:space="preserve">Van Brempt Leen          </w:t>
        <w:tab/>
        <w:t xml:space="preserve">SGOL </w:t>
        <w:tab/>
        <w:t>5.88m</w:t>
        <w:tab/>
        <w:tab/>
        <w:t>Mas</w:t>
        <w:tab/>
        <w:t>46</w:t>
        <w:tab/>
      </w:r>
    </w:p>
    <w:p>
      <w:pPr>
        <w:pStyle w:val="Tekstzonderopmaak"/>
        <w:rPr/>
      </w:pPr>
      <w:r>
        <w:rPr/>
        <w:tab/>
        <w:t>8</w:t>
        <w:tab/>
        <w:t>2260</w:t>
        <w:tab/>
        <w:t xml:space="preserve">De Wit Greet             </w:t>
        <w:tab/>
        <w:t xml:space="preserve">SPBO </w:t>
        <w:tab/>
        <w:t>4.92m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  <w:tab/>
        <w:tab/>
        <w:t>2937</w:t>
        <w:tab/>
        <w:t xml:space="preserve">Andries Gerda            </w:t>
        <w:tab/>
        <w:t xml:space="preserve">AVKA </w:t>
        <w:tab/>
        <w:t xml:space="preserve">    NG  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Cad Dames  Uur=16:5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04</w:t>
        <w:tab/>
        <w:t xml:space="preserve">Vanlommel Liesbeth       </w:t>
        <w:tab/>
        <w:t xml:space="preserve">LYRA </w:t>
        <w:tab/>
        <w:t>5.00m</w:t>
        <w:tab/>
        <w:t>+0.5</w:t>
        <w:tab/>
        <w:tab/>
        <w:t>92</w:t>
        <w:tab/>
      </w:r>
    </w:p>
    <w:p>
      <w:pPr>
        <w:pStyle w:val="Tekstzonderopmaak"/>
        <w:rPr/>
      </w:pPr>
      <w:r>
        <w:rPr/>
        <w:tab/>
        <w:t>2</w:t>
        <w:tab/>
        <w:t>171</w:t>
        <w:tab/>
        <w:t xml:space="preserve">Bertels Kristel          </w:t>
        <w:tab/>
        <w:t xml:space="preserve">LIER </w:t>
        <w:tab/>
        <w:t>4.86m</w:t>
        <w:tab/>
        <w:t>+1.2</w:t>
        <w:tab/>
        <w:tab/>
        <w:t>91</w:t>
        <w:tab/>
      </w:r>
    </w:p>
    <w:p>
      <w:pPr>
        <w:pStyle w:val="Tekstzonderopmaak"/>
        <w:rPr/>
      </w:pPr>
      <w:r>
        <w:rPr/>
        <w:tab/>
        <w:t>3</w:t>
        <w:tab/>
        <w:t>430</w:t>
        <w:tab/>
        <w:t xml:space="preserve">Van Den Berghe Marjolein </w:t>
        <w:tab/>
        <w:t xml:space="preserve">VS   </w:t>
        <w:tab/>
        <w:t>4.51m</w:t>
        <w:tab/>
        <w:t>-0.4</w:t>
        <w:tab/>
        <w:tab/>
        <w:t>91</w:t>
        <w:tab/>
      </w:r>
    </w:p>
    <w:p>
      <w:pPr>
        <w:pStyle w:val="Tekstzonderopmaak"/>
        <w:rPr/>
      </w:pPr>
      <w:r>
        <w:rPr/>
        <w:tab/>
        <w:t>4</w:t>
        <w:tab/>
        <w:t>835</w:t>
        <w:tab/>
        <w:t xml:space="preserve">De Coninck Eline         </w:t>
        <w:tab/>
        <w:t xml:space="preserve">AVKA </w:t>
        <w:tab/>
        <w:t>4.42m</w:t>
        <w:tab/>
        <w:t>+1.2</w:t>
        <w:tab/>
        <w:tab/>
        <w:t>91</w:t>
        <w:tab/>
      </w:r>
    </w:p>
    <w:p>
      <w:pPr>
        <w:pStyle w:val="Tekstzonderopmaak"/>
        <w:rPr/>
      </w:pPr>
      <w:r>
        <w:rPr/>
        <w:tab/>
        <w:t>5</w:t>
        <w:tab/>
        <w:t>295</w:t>
        <w:tab/>
        <w:t xml:space="preserve">Adriaensen Eva           </w:t>
        <w:tab/>
        <w:t xml:space="preserve">AVKA </w:t>
        <w:tab/>
        <w:t>4.40m</w:t>
        <w:tab/>
        <w:t>+1.2</w:t>
        <w:tab/>
        <w:tab/>
        <w:t>91</w:t>
        <w:tab/>
      </w:r>
    </w:p>
    <w:p>
      <w:pPr>
        <w:pStyle w:val="Tekstzonderopmaak"/>
        <w:rPr/>
      </w:pPr>
      <w:r>
        <w:rPr/>
        <w:tab/>
        <w:t>6</w:t>
        <w:tab/>
        <w:t>239</w:t>
        <w:tab/>
        <w:t xml:space="preserve">Peeters Katoo            </w:t>
        <w:tab/>
        <w:t xml:space="preserve">LYRA </w:t>
        <w:tab/>
        <w:t>4.11m</w:t>
        <w:tab/>
        <w:t>-0.1</w:t>
        <w:tab/>
        <w:tab/>
        <w:t>92</w:t>
        <w:tab/>
      </w:r>
    </w:p>
    <w:p>
      <w:pPr>
        <w:pStyle w:val="Tekstzonderopmaak"/>
        <w:rPr/>
      </w:pPr>
      <w:r>
        <w:rPr/>
        <w:tab/>
        <w:t>7</w:t>
        <w:tab/>
        <w:t>502</w:t>
        <w:tab/>
        <w:t xml:space="preserve">Daniels Annemie          </w:t>
        <w:tab/>
        <w:t xml:space="preserve">AVKA </w:t>
        <w:tab/>
        <w:t>3.97m</w:t>
        <w:tab/>
        <w:t>-0.2</w:t>
        <w:tab/>
        <w:tab/>
        <w:t>92</w:t>
        <w:tab/>
      </w:r>
    </w:p>
    <w:p>
      <w:pPr>
        <w:pStyle w:val="Tekstzonderopmaak"/>
        <w:rPr/>
      </w:pPr>
      <w:r>
        <w:rPr/>
        <w:tab/>
        <w:t>8</w:t>
        <w:tab/>
        <w:t>234</w:t>
        <w:tab/>
        <w:t xml:space="preserve">Hoskens Anke             </w:t>
        <w:tab/>
        <w:t xml:space="preserve">SWIN </w:t>
        <w:tab/>
        <w:t>2.90m</w:t>
        <w:tab/>
        <w:t>+0.5</w:t>
        <w:tab/>
        <w:tab/>
        <w:t>92</w:t>
        <w:tab/>
      </w:r>
    </w:p>
    <w:p>
      <w:pPr>
        <w:pStyle w:val="Tekstzonderopmaak"/>
        <w:rPr/>
      </w:pPr>
      <w:r>
        <w:rPr/>
        <w:tab/>
        <w:tab/>
        <w:t>313</w:t>
        <w:tab/>
        <w:t xml:space="preserve">De Bruijn Severine       </w:t>
        <w:tab/>
        <w:t xml:space="preserve">ABES </w:t>
        <w:tab/>
        <w:t xml:space="preserve"> GP  </w:t>
        <w:tab/>
        <w:t>+0.0</w:t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Cad Heren  Uur=16:2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2</w:t>
        <w:tab/>
        <w:t>1065</w:t>
        <w:tab/>
        <w:t xml:space="preserve">Vandeleene  Brieuc       </w:t>
        <w:tab/>
        <w:t xml:space="preserve">CABW </w:t>
        <w:tab/>
        <w:t>2'09.62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3</w:t>
        <w:tab/>
        <w:t>482</w:t>
        <w:tab/>
        <w:t xml:space="preserve">Van Der Steen Mitchel    </w:t>
        <w:tab/>
        <w:t xml:space="preserve">AVKA </w:t>
        <w:tab/>
        <w:t>2'10.49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4</w:t>
        <w:tab/>
        <w:t>92</w:t>
        <w:tab/>
        <w:t xml:space="preserve">Van De Voorde Jeroen     </w:t>
        <w:tab/>
        <w:t xml:space="preserve">SPBO </w:t>
        <w:tab/>
        <w:t>2'14.30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283</w:t>
        <w:tab/>
        <w:t xml:space="preserve">Groffen Andy             </w:t>
        <w:tab/>
        <w:t xml:space="preserve">AVKA </w:t>
        <w:tab/>
        <w:t>2'23.30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6</w:t>
        <w:tab/>
        <w:t>99</w:t>
        <w:tab/>
        <w:t xml:space="preserve">Geeroms Bart             </w:t>
        <w:tab/>
        <w:t xml:space="preserve">LOND </w:t>
        <w:tab/>
        <w:t>2'52.33</w:t>
        <w:tab/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Sch Heren  Uur=16:2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928</w:t>
        <w:tab/>
        <w:t xml:space="preserve">Rosiers Jurgen           </w:t>
        <w:tab/>
        <w:t xml:space="preserve">LOND </w:t>
        <w:tab/>
        <w:t>2'07.84</w:t>
        <w:tab/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JSM Dames  Uur=16:23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87</w:t>
        <w:tab/>
        <w:t xml:space="preserve">No‘l  Stephanie          </w:t>
        <w:tab/>
        <w:t xml:space="preserve">SMAC </w:t>
        <w:tab/>
        <w:t>2'25.85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827</w:t>
        <w:tab/>
        <w:t xml:space="preserve">Vandenput Nele           </w:t>
        <w:tab/>
        <w:t xml:space="preserve">VAMB </w:t>
        <w:tab/>
        <w:t>2'33.89</w:t>
        <w:tab/>
        <w:tab/>
        <w:t>Sen</w:t>
        <w:tab/>
        <w:t>7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418</w:t>
        <w:tab/>
        <w:t xml:space="preserve">Oliviers Myriam          </w:t>
        <w:tab/>
        <w:t xml:space="preserve">SGOL </w:t>
        <w:tab/>
        <w:t>2'37.27</w:t>
        <w:tab/>
        <w:tab/>
        <w:t>Mas</w:t>
        <w:tab/>
        <w:t>5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106</w:t>
        <w:tab/>
        <w:t xml:space="preserve">Lens Els                 </w:t>
        <w:tab/>
        <w:t xml:space="preserve">RAM  </w:t>
        <w:tab/>
        <w:t>2'51.03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5</w:t>
        <w:tab/>
        <w:t>3609</w:t>
        <w:tab/>
        <w:t xml:space="preserve">Lindekens Louisa         </w:t>
        <w:tab/>
        <w:t xml:space="preserve">AVKA </w:t>
        <w:tab/>
        <w:t>2'58.33</w:t>
        <w:tab/>
        <w:tab/>
        <w:t>Mas</w:t>
        <w:tab/>
        <w:t>58</w:t>
        <w:tab/>
      </w:r>
    </w:p>
    <w:p>
      <w:pPr>
        <w:pStyle w:val="Tekstzonderopmaak"/>
        <w:rPr/>
      </w:pPr>
      <w:r>
        <w:rPr/>
        <w:tab/>
        <w:tab/>
        <w:t>2937</w:t>
        <w:tab/>
        <w:t xml:space="preserve">Andries Gerda            </w:t>
        <w:tab/>
        <w:t xml:space="preserve">AVKA </w:t>
        <w:tab/>
        <w:t xml:space="preserve">    NA  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 meter                JSM Heren  Uur=16:24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512</w:t>
        <w:tab/>
        <w:t xml:space="preserve">Houben Robby             </w:t>
        <w:tab/>
        <w:t xml:space="preserve">AVT  </w:t>
        <w:tab/>
        <w:t>4'10.00</w:t>
        <w:tab/>
        <w:tab/>
        <w:t>Sen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53</w:t>
        <w:tab/>
        <w:t xml:space="preserve">Rondas Tom               </w:t>
        <w:tab/>
        <w:t xml:space="preserve">ABES </w:t>
        <w:tab/>
        <w:t>4'18.56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300</w:t>
        <w:tab/>
        <w:t xml:space="preserve">Van Thienen Wouter       </w:t>
        <w:tab/>
        <w:t xml:space="preserve">GRIM </w:t>
        <w:tab/>
        <w:t>4'22.12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4</w:t>
        <w:tab/>
        <w:t>1194</w:t>
        <w:tab/>
        <w:t xml:space="preserve">Nagels Jeroen            </w:t>
        <w:tab/>
        <w:t xml:space="preserve">VAMB </w:t>
        <w:tab/>
        <w:t>4'28.65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985</w:t>
        <w:tab/>
        <w:t xml:space="preserve">Butaye Filip             </w:t>
        <w:tab/>
        <w:t xml:space="preserve">VAMB </w:t>
        <w:tab/>
        <w:t>5'10.18</w:t>
        <w:tab/>
        <w:tab/>
        <w:t>Sen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4951</w:t>
        <w:tab/>
        <w:t xml:space="preserve">Van De Vreken Luc        </w:t>
        <w:tab/>
        <w:t xml:space="preserve">AVKA </w:t>
        <w:tab/>
        <w:t>5'38.85</w:t>
        <w:tab/>
        <w:tab/>
        <w:t>Mas</w:t>
        <w:tab/>
        <w:t>64</w:t>
        <w:tab/>
      </w:r>
    </w:p>
    <w:p>
      <w:pPr>
        <w:pStyle w:val="Tekstzonderopmaak"/>
        <w:rPr/>
      </w:pPr>
      <w:r>
        <w:rPr/>
        <w:tab/>
        <w:tab/>
        <w:t>3648</w:t>
        <w:tab/>
        <w:t xml:space="preserve">Geeroms Kris             </w:t>
        <w:tab/>
        <w:t xml:space="preserve">LOND </w:t>
        <w:tab/>
        <w:t xml:space="preserve">    NA  </w:t>
        <w:tab/>
        <w:tab/>
        <w:t>Mas</w:t>
        <w:tab/>
        <w:t>6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5,000kg       Sch Heren  Uur=16:4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083</w:t>
        <w:tab/>
        <w:t xml:space="preserve">De Decker Bjorn          </w:t>
        <w:tab/>
        <w:t xml:space="preserve">WIBO </w:t>
        <w:tab/>
        <w:t>12.67m</w:t>
        <w:tab/>
        <w:tab/>
        <w:t>89</w:t>
        <w:tab/>
      </w:r>
    </w:p>
    <w:p>
      <w:pPr>
        <w:pStyle w:val="Tekstzonderopmaak"/>
        <w:rPr/>
      </w:pPr>
      <w:r>
        <w:rPr/>
        <w:tab/>
        <w:t>2</w:t>
        <w:tab/>
        <w:t>2687</w:t>
        <w:tab/>
        <w:t xml:space="preserve">Leclaire Adrien          </w:t>
        <w:tab/>
        <w:t xml:space="preserve">USTA </w:t>
        <w:tab/>
        <w:t>9.67m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JSM Dames  Uur=16:3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020</w:t>
        <w:tab/>
        <w:t xml:space="preserve">Verduyn Karlien          </w:t>
        <w:tab/>
        <w:t xml:space="preserve">AVKA </w:t>
        <w:tab/>
        <w:t>5.15m</w:t>
        <w:tab/>
        <w:t>+1.5</w:t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1755</w:t>
        <w:tab/>
        <w:t xml:space="preserve">CAROLINE VANDESCUREN     </w:t>
        <w:tab/>
        <w:t xml:space="preserve">UAC  </w:t>
        <w:tab/>
        <w:t>4.27m</w:t>
        <w:tab/>
        <w:t>-1.3</w:t>
        <w:tab/>
        <w:tab/>
        <w:t>00</w:t>
        <w:tab/>
      </w:r>
    </w:p>
    <w:p>
      <w:pPr>
        <w:pStyle w:val="Tekstzonderopmaak"/>
        <w:rPr/>
      </w:pPr>
      <w:r>
        <w:rPr/>
        <w:tab/>
        <w:t>3</w:t>
        <w:tab/>
        <w:t>3169</w:t>
        <w:tab/>
        <w:t xml:space="preserve">De Meyer Hilde           </w:t>
        <w:tab/>
        <w:t xml:space="preserve">WIBO </w:t>
        <w:tab/>
        <w:t>4.23m</w:t>
        <w:tab/>
        <w:t>-0.9</w:t>
        <w:tab/>
        <w:t>Mas</w:t>
        <w:tab/>
        <w:t>65</w:t>
        <w:tab/>
      </w:r>
    </w:p>
    <w:p>
      <w:pPr>
        <w:pStyle w:val="Tekstzonderopmaak"/>
        <w:rPr/>
      </w:pPr>
      <w:r>
        <w:rPr/>
        <w:tab/>
        <w:t>4</w:t>
        <w:tab/>
        <w:t>2937</w:t>
        <w:tab/>
        <w:t xml:space="preserve">Andries Gerda            </w:t>
        <w:tab/>
        <w:t xml:space="preserve">AVKA </w:t>
        <w:tab/>
        <w:t>4.20m</w:t>
        <w:tab/>
        <w:t>-0.3</w:t>
        <w:tab/>
        <w:t>Mas</w:t>
        <w:tab/>
        <w:t>65</w:t>
        <w:tab/>
      </w:r>
    </w:p>
    <w:p>
      <w:pPr>
        <w:pStyle w:val="Tekstzonderopmaak"/>
        <w:rPr/>
      </w:pPr>
      <w:r>
        <w:rPr/>
        <w:tab/>
        <w:t>5</w:t>
        <w:tab/>
        <w:t>3066</w:t>
        <w:tab/>
        <w:t xml:space="preserve">De Voegt Erna            </w:t>
        <w:tab/>
        <w:t xml:space="preserve">AVKA </w:t>
        <w:tab/>
        <w:t>4.11m</w:t>
        <w:tab/>
        <w:t>-0.3</w:t>
        <w:tab/>
        <w:t>Mas</w:t>
        <w:tab/>
        <w:t>62</w:t>
        <w:tab/>
      </w:r>
    </w:p>
    <w:p>
      <w:pPr>
        <w:pStyle w:val="Tekstzonderopmaak"/>
        <w:rPr/>
      </w:pPr>
      <w:r>
        <w:rPr/>
        <w:tab/>
        <w:t>6</w:t>
        <w:tab/>
        <w:t>3312</w:t>
        <w:tab/>
        <w:t xml:space="preserve">De Clerck Lutgarde       </w:t>
        <w:tab/>
        <w:t xml:space="preserve">SGOL </w:t>
        <w:tab/>
        <w:t>3.97m</w:t>
        <w:tab/>
        <w:t>-0.3</w:t>
        <w:tab/>
        <w:t>Mas</w:t>
        <w:tab/>
        <w:t>60</w:t>
        <w:tab/>
      </w:r>
    </w:p>
    <w:p>
      <w:pPr>
        <w:pStyle w:val="Tekstzonderopmaak"/>
        <w:rPr/>
      </w:pPr>
      <w:r>
        <w:rPr/>
        <w:tab/>
        <w:t>7</w:t>
        <w:tab/>
        <w:t>967</w:t>
        <w:tab/>
        <w:t xml:space="preserve">Moonen Sofie             </w:t>
        <w:tab/>
        <w:t xml:space="preserve">ACBR </w:t>
        <w:tab/>
        <w:t>3.69m</w:t>
        <w:tab/>
        <w:t>+1.1</w:t>
        <w:tab/>
        <w:t>Sen</w:t>
        <w:tab/>
        <w:t>8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2,000kg      JSM Heren  Uur=16:4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012</w:t>
        <w:tab/>
        <w:t xml:space="preserve">Cronie Patrick           </w:t>
        <w:tab/>
        <w:t xml:space="preserve">NL   </w:t>
        <w:tab/>
        <w:t>44.05m</w:t>
        <w:tab/>
        <w:tab/>
        <w:t>Jun</w:t>
        <w:tab/>
        <w:t>00</w:t>
        <w:tab/>
        <w:t>disc1.75kg</w:t>
      </w:r>
    </w:p>
    <w:p>
      <w:pPr>
        <w:pStyle w:val="Tekstzonderopmaak"/>
        <w:rPr/>
      </w:pPr>
      <w:r>
        <w:rPr/>
        <w:tab/>
        <w:t>1</w:t>
        <w:tab/>
        <w:t>4983</w:t>
        <w:tab/>
        <w:t xml:space="preserve">De Keersmaeker Gino      </w:t>
        <w:tab/>
        <w:t xml:space="preserve">VOLH </w:t>
        <w:tab/>
        <w:t>41.71m</w:t>
        <w:tab/>
        <w:tab/>
        <w:t>Mas</w:t>
        <w:tab/>
        <w:t>70</w:t>
        <w:tab/>
        <w:t>disc 1.5kg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373</w:t>
        <w:tab/>
        <w:t xml:space="preserve">Nys Edwin                </w:t>
        <w:tab/>
        <w:t xml:space="preserve">MAC  </w:t>
        <w:tab/>
        <w:t>42.84m</w:t>
        <w:tab/>
        <w:tab/>
        <w:t>Sen</w:t>
        <w:tab/>
        <w:t>8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205</w:t>
        <w:tab/>
        <w:t xml:space="preserve">Ivens Sven               </w:t>
        <w:tab/>
        <w:t xml:space="preserve">VOLH </w:t>
        <w:tab/>
        <w:t>40.81m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3</w:t>
        <w:tab/>
        <w:t>4955</w:t>
        <w:tab/>
        <w:t xml:space="preserve">Janssens Dirk            </w:t>
        <w:tab/>
        <w:t xml:space="preserve">AVKA </w:t>
        <w:tab/>
        <w:t>39.40m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4</w:t>
        <w:tab/>
        <w:t>5294</w:t>
        <w:tab/>
        <w:t xml:space="preserve">Van Gansbeke Johan       </w:t>
        <w:tab/>
        <w:t xml:space="preserve">DEIN </w:t>
        <w:tab/>
        <w:t>37.86m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5</w:t>
        <w:tab/>
        <w:t>3482</w:t>
        <w:tab/>
        <w:t xml:space="preserve">Buyle Hector             </w:t>
        <w:tab/>
        <w:t xml:space="preserve">ZELE </w:t>
        <w:tab/>
        <w:t>30.05m</w:t>
        <w:tab/>
        <w:tab/>
        <w:t>Mas</w:t>
        <w:tab/>
        <w:t>64</w:t>
        <w:tab/>
      </w:r>
    </w:p>
    <w:p>
      <w:pPr>
        <w:pStyle w:val="Tekstzonderopmaak"/>
        <w:rPr/>
      </w:pPr>
      <w:r>
        <w:rPr/>
        <w:tab/>
        <w:t>6</w:t>
        <w:tab/>
        <w:t>5681</w:t>
        <w:tab/>
        <w:t xml:space="preserve">Daenens Nic              </w:t>
        <w:tab/>
        <w:t xml:space="preserve">DEIN </w:t>
        <w:tab/>
        <w:t>27.96m</w:t>
        <w:tab/>
        <w:tab/>
        <w:t>Mas</w:t>
        <w:tab/>
        <w:t>69</w:t>
        <w:tab/>
      </w:r>
    </w:p>
    <w:p>
      <w:pPr>
        <w:pStyle w:val="Tekstzonderopmaak"/>
        <w:rPr/>
      </w:pPr>
      <w:r>
        <w:rPr/>
        <w:tab/>
        <w:t>7</w:t>
        <w:tab/>
        <w:t>1685</w:t>
        <w:tab/>
        <w:t xml:space="preserve">Schrauwen Steven         </w:t>
        <w:tab/>
        <w:t xml:space="preserve">KAPE </w:t>
        <w:tab/>
        <w:t>27.19m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8</w:t>
        <w:tab/>
        <w:t>4951</w:t>
        <w:tab/>
        <w:t xml:space="preserve">Van De Vreken Luc        </w:t>
        <w:tab/>
        <w:t xml:space="preserve">AVKA </w:t>
        <w:tab/>
        <w:t>16.19m</w:t>
        <w:tab/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 meter                 JSM Dames  Uur=16:2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1751</w:t>
        <w:tab/>
        <w:t xml:space="preserve">Lumen Dominique          </w:t>
        <w:tab/>
        <w:t xml:space="preserve">SMAC </w:t>
        <w:tab/>
        <w:t>41.60</w:t>
        <w:tab/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31</w:t>
        <w:tab/>
        <w:t xml:space="preserve">Apers Jolijn             </w:t>
        <w:tab/>
        <w:t xml:space="preserve">WIBO </w:t>
        <w:tab/>
        <w:t>41.86</w:t>
        <w:tab/>
        <w:tab/>
        <w:t>Jun</w:t>
        <w:tab/>
        <w:t>88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2816</w:t>
        <w:tab/>
        <w:t xml:space="preserve">Nechelput Aline          </w:t>
        <w:tab/>
        <w:t xml:space="preserve">CSDY </w:t>
        <w:tab/>
        <w:t>43.89</w:t>
        <w:tab/>
        <w:tab/>
        <w:t>Sch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225</w:t>
        <w:tab/>
        <w:t xml:space="preserve">Baete Sumitra            </w:t>
        <w:tab/>
        <w:t xml:space="preserve">BVAC </w:t>
        <w:tab/>
        <w:t>45.70</w:t>
        <w:tab/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300 meter                 JSM Dames  Uur=16:2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342</w:t>
        <w:tab/>
        <w:t xml:space="preserve">Hendrickx Kim            </w:t>
        <w:tab/>
        <w:t xml:space="preserve">WIBO </w:t>
        <w:tab/>
        <w:t>44.91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196</w:t>
        <w:tab/>
        <w:t xml:space="preserve">Geeraerts Caroline       </w:t>
        <w:tab/>
        <w:t xml:space="preserve">DUFF </w:t>
        <w:tab/>
        <w:t>47.35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169</w:t>
        <w:tab/>
        <w:t xml:space="preserve">De Meyer Hilde           </w:t>
        <w:tab/>
        <w:t xml:space="preserve">WIBO </w:t>
        <w:tab/>
        <w:t>49.41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JSM Heren  Uur=16:46</w:t>
      </w:r>
    </w:p>
    <w:p>
      <w:pPr>
        <w:pStyle w:val="Tekstzonderopmaak"/>
        <w:rPr/>
      </w:pPr>
      <w:r>
        <w:rPr/>
        <w:t>Reeks:1      Wind : 1.0</w:t>
      </w:r>
    </w:p>
    <w:p>
      <w:pPr>
        <w:pStyle w:val="Tekstzonderopmaak"/>
        <w:rPr/>
      </w:pPr>
      <w:r>
        <w:rPr/>
        <w:tab/>
        <w:t>1</w:t>
        <w:tab/>
        <w:t>1894</w:t>
        <w:tab/>
        <w:t xml:space="preserve">De Blaes Dave            </w:t>
        <w:tab/>
        <w:t xml:space="preserve">AVKA </w:t>
        <w:tab/>
        <w:t>22.95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  <w:tab/>
        <w:t>2</w:t>
        <w:tab/>
        <w:t>1689</w:t>
        <w:tab/>
        <w:t xml:space="preserve">Lodewijks Jan            </w:t>
        <w:tab/>
        <w:t xml:space="preserve">LIER </w:t>
        <w:tab/>
        <w:t>22.96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3</w:t>
        <w:tab/>
        <w:t>2502</w:t>
        <w:tab/>
        <w:t xml:space="preserve">Meulemans Pascal         </w:t>
        <w:tab/>
        <w:t xml:space="preserve">UAC  </w:t>
        <w:tab/>
        <w:t>23.42</w:t>
        <w:tab/>
        <w:tab/>
        <w:t>Sen</w:t>
        <w:tab/>
        <w:t>00</w:t>
        <w:tab/>
      </w:r>
    </w:p>
    <w:p>
      <w:pPr>
        <w:pStyle w:val="Tekstzonderopmaak"/>
        <w:rPr/>
      </w:pPr>
      <w:r>
        <w:rPr/>
        <w:tab/>
        <w:t>4</w:t>
        <w:tab/>
        <w:t>1013</w:t>
        <w:tab/>
        <w:t xml:space="preserve">Van Regenmortel Pieter   </w:t>
        <w:tab/>
        <w:t xml:space="preserve">SGOL </w:t>
        <w:tab/>
        <w:t>23.57</w:t>
        <w:tab/>
        <w:tab/>
        <w:t>Sen</w:t>
        <w:tab/>
        <w:t>81</w:t>
        <w:tab/>
      </w:r>
    </w:p>
    <w:p>
      <w:pPr>
        <w:pStyle w:val="Tekstzonderopmaak"/>
        <w:rPr/>
      </w:pPr>
      <w:r>
        <w:rPr/>
        <w:tab/>
        <w:t>5</w:t>
        <w:tab/>
        <w:t>1963</w:t>
        <w:tab/>
        <w:t xml:space="preserve">Fredrickx Dennis         </w:t>
        <w:tab/>
        <w:t xml:space="preserve">WIBO </w:t>
        <w:tab/>
        <w:t>23.61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JSM Heren  Uur=16:46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0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409</w:t>
        <w:tab/>
        <w:t xml:space="preserve">Jacobs Dirk              </w:t>
        <w:tab/>
        <w:t xml:space="preserve">LOOI </w:t>
        <w:tab/>
        <w:t>23.52</w:t>
        <w:tab/>
        <w:tab/>
        <w:t>Mas</w:t>
        <w:tab/>
        <w:t>5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745</w:t>
        <w:tab/>
        <w:t xml:space="preserve">Pottiez Marc             </w:t>
        <w:tab/>
        <w:t xml:space="preserve">RAM  </w:t>
        <w:tab/>
        <w:t>24.10</w:t>
        <w:tab/>
        <w:tab/>
        <w:t>Mas</w:t>
        <w:tab/>
        <w:t>6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520</w:t>
        <w:tab/>
        <w:t xml:space="preserve">Mouffe  Jonas            </w:t>
        <w:tab/>
        <w:t xml:space="preserve">UAC  </w:t>
        <w:tab/>
        <w:t>25.02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776</w:t>
        <w:tab/>
        <w:t xml:space="preserve">Verbeke Tobias           </w:t>
        <w:tab/>
        <w:t xml:space="preserve">VAMB </w:t>
        <w:tab/>
        <w:t>25.05</w:t>
        <w:tab/>
        <w:tab/>
        <w:t>Sen</w:t>
        <w:tab/>
        <w:t>7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105</w:t>
        <w:tab/>
        <w:t xml:space="preserve">Goeffers  Freddy         </w:t>
        <w:tab/>
        <w:t xml:space="preserve">ACLO </w:t>
        <w:tab/>
        <w:t>28.60</w:t>
        <w:tab/>
        <w:tab/>
        <w:t>Mas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 meter                 JSM Heren  Uur=16:46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3      Wind : -1.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23</w:t>
        <w:tab/>
        <w:t xml:space="preserve">Geeraerts Christophe     </w:t>
        <w:tab/>
        <w:t xml:space="preserve">DUFF </w:t>
        <w:tab/>
        <w:t>24.90</w:t>
        <w:tab/>
        <w:tab/>
        <w:t>Sen</w:t>
        <w:tab/>
        <w:t>8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73</w:t>
        <w:tab/>
        <w:t xml:space="preserve">Mispelters Bart          </w:t>
        <w:tab/>
        <w:t xml:space="preserve">RAM  </w:t>
        <w:tab/>
        <w:t>25.47</w:t>
        <w:tab/>
        <w:tab/>
        <w:t>Sen</w:t>
        <w:tab/>
        <w:t>8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936</w:t>
        <w:tab/>
        <w:t xml:space="preserve">Verstynen Peter          </w:t>
        <w:tab/>
        <w:t xml:space="preserve">BRAB </w:t>
        <w:tab/>
        <w:t>26.72</w:t>
        <w:tab/>
        <w:tab/>
        <w:t>Mas</w:t>
        <w:tab/>
        <w:t>6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6323</w:t>
        <w:tab/>
        <w:t xml:space="preserve">Remy Pierre              </w:t>
        <w:tab/>
        <w:t xml:space="preserve">SPVI </w:t>
        <w:tab/>
        <w:t>31.49</w:t>
        <w:tab/>
        <w:tab/>
        <w:t>Mas</w:t>
        <w:tab/>
        <w:t>4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5000 meter                JSM Heren  Uur=16:5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45</w:t>
        <w:tab/>
        <w:t xml:space="preserve">Mcnaughton Michael*      </w:t>
        <w:tab/>
        <w:t xml:space="preserve">AVKA </w:t>
        <w:tab/>
        <w:t>15'46.59</w:t>
        <w:tab/>
        <w:tab/>
        <w:t>Sen</w:t>
        <w:tab/>
        <w:t>7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kogelstoten 4,000kg       Sch Dames  Uur=16:5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170</w:t>
        <w:tab/>
        <w:t xml:space="preserve">Cornelis Annelies        </w:t>
        <w:tab/>
        <w:t xml:space="preserve">AVKA </w:t>
        <w:tab/>
        <w:t>8.64m</w:t>
        <w:tab/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JSM Heren  Uur=17:15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299</w:t>
        <w:tab/>
        <w:t xml:space="preserve">Broothaerts Laurent      </w:t>
        <w:tab/>
        <w:t xml:space="preserve">AVKA </w:t>
        <w:tab/>
        <w:t>6.66m</w:t>
        <w:tab/>
        <w:t>-0.2</w:t>
        <w:tab/>
        <w:t>Mas</w:t>
        <w:tab/>
        <w:t>6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65</w:t>
        <w:tab/>
        <w:t xml:space="preserve">Marynissen Wim           </w:t>
        <w:tab/>
        <w:t xml:space="preserve">AVKA </w:t>
        <w:tab/>
        <w:t>6.49m</w:t>
        <w:tab/>
        <w:t>-1.1</w:t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3</w:t>
        <w:tab/>
        <w:t>4297</w:t>
        <w:tab/>
        <w:t xml:space="preserve">Crauwels Gunther         </w:t>
        <w:tab/>
        <w:t xml:space="preserve">AVKA </w:t>
        <w:tab/>
        <w:t>4.97m</w:t>
        <w:tab/>
        <w:t>+1.1</w:t>
        <w:tab/>
        <w:t>Mas</w:t>
        <w:tab/>
        <w:t>67</w:t>
        <w:tab/>
      </w:r>
    </w:p>
    <w:p>
      <w:pPr>
        <w:pStyle w:val="Tekstzonderopmaak"/>
        <w:rPr/>
      </w:pPr>
      <w:r>
        <w:rPr/>
        <w:tab/>
        <w:t>4</w:t>
        <w:tab/>
        <w:t>4951</w:t>
        <w:tab/>
        <w:t xml:space="preserve">Van De Vreken Luc        </w:t>
        <w:tab/>
        <w:t xml:space="preserve">AVKA </w:t>
        <w:tab/>
        <w:t>4.19m</w:t>
        <w:tab/>
        <w:t>+0.1</w:t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rdeaux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20:00Z</dcterms:created>
  <dc:creator>Jo Verduyn</dc:creator>
  <dc:description/>
  <dc:language>en-US</dc:language>
  <cp:lastModifiedBy>Jo Verduyn</cp:lastModifiedBy>
  <dcterms:modified xsi:type="dcterms:W3CDTF">2006-07-16T10:25:00Z</dcterms:modified>
  <cp:revision>3</cp:revision>
  <dc:subject/>
  <dc:title>zaterdag 15 juli 2006</dc:title>
</cp:coreProperties>
</file>