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9)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en-US" w:eastAsia="en-US"/>
        </w:rPr>
      </w:pPr>
      <w:r>
        <w:rPr>
          <w:rFonts w:cs="FranklinGothic-Book" w:ascii="FranklinGothic-Book" w:hAnsi="FranklinGothic-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0</wp:posOffset>
                </wp:positionV>
                <wp:extent cx="59448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JEUGDMEETING AAS CRITERI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LIER L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za 22 juli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2.55pt;mso-wrap-distance-left:9.05pt;mso-wrap-distance-right:9.05pt;mso-wrap-distance-top:0pt;mso-wrap-distance-bottom:0pt;margin-top:10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JEUGDMEETING AAS CRITERIU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LIER Li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za 22 juli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Netestadion</w:t>
        <w:br/>
        <w:t>Aarschotsesteenweg, Lie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Aanvang meeting : 13.30 uu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Inschrijvingsgeld : </w:t>
      </w:r>
      <w:r>
        <w:rPr>
          <w:rFonts w:cs="EuroMono-Regular" w:ascii="EuroMono-Regular" w:hAnsi="EuroMono-Regular"/>
          <w:sz w:val="28"/>
          <w:szCs w:val="28"/>
        </w:rPr>
        <w:t xml:space="preserve">€ </w:t>
      </w:r>
      <w:r>
        <w:rPr>
          <w:rFonts w:cs="FranklinGothic-Book" w:ascii="FranklinGothic-Book" w:hAnsi="FranklinGothic-Book"/>
          <w:sz w:val="28"/>
          <w:szCs w:val="28"/>
        </w:rPr>
        <w:t>2,00/atleet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Programma</w:t>
      </w:r>
    </w:p>
    <w:p>
      <w:pPr>
        <w:pStyle w:val="Normal"/>
        <w:autoSpaceDE w:val="false"/>
        <w:spacing w:before="120" w:after="0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51"/>
        <w:gridCol w:w="589"/>
        <w:gridCol w:w="4089"/>
      </w:tblGrid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NEN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OUWEN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ver-hockeybal-4 x 6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kogel-ver-4 x 60 m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-ver-discus-hockeybal-4 x 60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-discus-hoog-4 x 60 m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h-150-hoog-speer-4 x 8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h-150-speer-hoog-4 x 80 m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  <w:font w:name="FranklinGothic-Demi">
    <w:charset w:val="00"/>
    <w:family w:val="swiss"/>
    <w:pitch w:val="default"/>
  </w:font>
  <w:font w:name="EuroMon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9:00Z</dcterms:created>
  <dc:creator>Informatica</dc:creator>
  <dc:description/>
  <cp:keywords/>
  <dc:language>en-US</dc:language>
  <cp:lastModifiedBy>Informatica</cp:lastModifiedBy>
  <dcterms:modified xsi:type="dcterms:W3CDTF">2006-03-29T10:52:00Z</dcterms:modified>
  <cp:revision>3</cp:revision>
  <dc:subject/>
  <dc:title> </dc:title>
</cp:coreProperties>
</file>