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AMPIOENSCHAP VAN VLAANDEREN MEERKAMPE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VINCIAAL KAMPIOENSSCHAP VLAAMS-BRABANT MEERKAMPE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PEN DILBEEKSE MEERKAMPE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ETING CENTRATEC NV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5 EN 06 AUGUSTUS 2006-08-0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ienkamp                  JSM Heren  Uur=19: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1931</w:t>
        <w:tab/>
        <w:t>D'hoker Koen             VS   6320p</w:t>
        <w:tab/>
        <w:tab/>
        <w:t>Sen</w:t>
        <w:tab/>
        <w:t>84</w:t>
        <w:tab/>
        <w:t>VAL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875</w:t>
        <w:tab/>
        <w:t>Vandenhoven Vincent      SMAC 6280p</w:t>
        <w:tab/>
        <w:tab/>
        <w:t>Sen</w:t>
        <w:tab/>
        <w:t>8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259</w:t>
        <w:tab/>
        <w:t>De Vriendt Benjamin      STAX 6222p</w:t>
        <w:tab/>
        <w:tab/>
        <w:t>Sen</w:t>
        <w:tab/>
        <w:t>83</w:t>
        <w:tab/>
        <w:t>VAL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818</w:t>
        <w:tab/>
        <w:t>Porto-Carrero Guy        AVOS 5953p</w:t>
        <w:tab/>
        <w:tab/>
        <w:t>Sen</w:t>
        <w:tab/>
        <w:t>82</w:t>
        <w:tab/>
        <w:t>VAL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2950</w:t>
        <w:tab/>
        <w:t>Marlier Sebastien        SMAC 5660p</w:t>
        <w:tab/>
        <w:tab/>
        <w:t>Sen</w:t>
        <w:tab/>
        <w:t>8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1982</w:t>
        <w:tab/>
        <w:t>Lagrange Bjorn           AZW  5530p</w:t>
        <w:tab/>
        <w:tab/>
        <w:t>Sen</w:t>
        <w:tab/>
        <w:t>86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3032</w:t>
        <w:tab/>
        <w:t>Charlier Guillaume       OCAN 5437p</w:t>
        <w:tab/>
        <w:tab/>
        <w:t>Sen</w:t>
        <w:tab/>
        <w:t>85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9001</w:t>
        <w:tab/>
        <w:t>Van der Meer Arne        NED  4961p</w:t>
        <w:tab/>
        <w:tab/>
        <w:t>Sen</w:t>
        <w:tab/>
        <w:t>84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9</w:t>
        <w:tab/>
        <w:t>9006</w:t>
        <w:tab/>
        <w:t>Van der Meer Joost       NED  4665p</w:t>
        <w:tab/>
        <w:tab/>
        <w:t>Sen</w:t>
        <w:tab/>
        <w:t>82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0</w:t>
        <w:tab/>
        <w:t>2268</w:t>
        <w:tab/>
        <w:t>Vandermeulen Steffen     RCT  4663p</w:t>
        <w:tab/>
        <w:tab/>
        <w:t>Sen</w:t>
        <w:tab/>
        <w:t>83</w:t>
        <w:tab/>
        <w:t>VB1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1</w:t>
        <w:tab/>
        <w:t>2975</w:t>
        <w:tab/>
        <w:t>Van Autreve Kevin        WS   4630p</w:t>
        <w:tab/>
        <w:tab/>
        <w:t>Sen</w:t>
        <w:tab/>
        <w:t>86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1445</w:t>
        <w:tab/>
        <w:t>Sherman Christian        BAV  4465p</w:t>
        <w:tab/>
        <w:tab/>
        <w:t>Sen</w:t>
        <w:tab/>
        <w:t>8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2031</w:t>
        <w:tab/>
        <w:t>Vansteenbeeck Chris      ADD  4176p</w:t>
        <w:tab/>
        <w:tab/>
        <w:t>Sen</w:t>
        <w:tab/>
        <w:t>8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2650</w:t>
        <w:tab/>
        <w:t>Wingers Serge            CSF  4141p</w:t>
        <w:tab/>
        <w:tab/>
        <w:t>Sen</w:t>
        <w:tab/>
        <w:t>7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tienkamp </w:t>
        <w:tab/>
        <w:tab/>
        <w:tab/>
        <w:t>MAS Here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960</w:t>
        <w:tab/>
        <w:t>Herman Eric              DAMP 5188p</w:t>
        <w:tab/>
        <w:tab/>
        <w:t>Mas</w:t>
        <w:tab/>
        <w:t>6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SM Heren  Uur=12: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1      Wind : 1.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2567</w:t>
        <w:tab/>
        <w:t>Demaret Frederik         FCHA 11.10</w:t>
        <w:tab/>
        <w:tab/>
        <w:t>Sen</w:t>
        <w:tab/>
        <w:t>77</w:t>
        <w:tab/>
        <w:t>83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1259</w:t>
        <w:tab/>
        <w:t>De Vriendt Benjamin      STAX 11.47</w:t>
        <w:tab/>
        <w:tab/>
        <w:t>Sen</w:t>
        <w:tab/>
        <w:t>83</w:t>
        <w:tab/>
        <w:t>75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1931</w:t>
        <w:tab/>
        <w:t>D'hoker Koen             VS   11.49</w:t>
        <w:tab/>
        <w:tab/>
        <w:t>Sen</w:t>
        <w:tab/>
        <w:t>84</w:t>
        <w:tab/>
        <w:t>75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9002</w:t>
        <w:tab/>
        <w:t>van Noort Rory           NED  11.72</w:t>
        <w:tab/>
        <w:tab/>
        <w:t>Sen</w:t>
        <w:tab/>
        <w:t>84</w:t>
        <w:tab/>
        <w:t>70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1445</w:t>
        <w:tab/>
        <w:t>Sherman Christian        BAV  11.86</w:t>
        <w:tab/>
        <w:tab/>
        <w:t>Sen</w:t>
        <w:tab/>
        <w:t>80</w:t>
        <w:tab/>
        <w:t>67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SM Heren  Uur=12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005</w:t>
        <w:tab/>
        <w:t>Hoogkamer Wouter         NED  11.73</w:t>
        <w:tab/>
        <w:tab/>
        <w:t>Sen</w:t>
        <w:tab/>
        <w:t>82</w:t>
        <w:tab/>
        <w:t>70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875</w:t>
        <w:tab/>
        <w:t>Vandenhoven Vincent      SMAC 11.86</w:t>
        <w:tab/>
        <w:tab/>
        <w:t>Sen</w:t>
        <w:tab/>
        <w:t>85</w:t>
        <w:tab/>
        <w:t>6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950</w:t>
        <w:tab/>
        <w:t>Marlier Sebastien        SMAC 11.88</w:t>
        <w:tab/>
        <w:tab/>
        <w:t>Sen</w:t>
        <w:tab/>
        <w:t>80</w:t>
        <w:tab/>
        <w:t>67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9001</w:t>
        <w:tab/>
        <w:t>Van der Meer Arne        NED  12.22</w:t>
        <w:tab/>
        <w:tab/>
        <w:t>Sen</w:t>
        <w:tab/>
        <w:t>84</w:t>
        <w:tab/>
        <w:t>6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SM Heren  Uur=12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1.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944</w:t>
        <w:tab/>
        <w:t xml:space="preserve">Raeymaekers Guy        </w:t>
        <w:tab/>
        <w:t xml:space="preserve">ACHL </w:t>
        <w:tab/>
        <w:t>11.75</w:t>
        <w:tab/>
        <w:tab/>
        <w:t>Sen</w:t>
        <w:tab/>
        <w:t>76</w:t>
        <w:tab/>
        <w:t>70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1104</w:t>
        <w:tab/>
        <w:t xml:space="preserve">De Borger Bjorn        AVLO </w:t>
        <w:tab/>
        <w:t>11.77</w:t>
        <w:tab/>
        <w:tab/>
        <w:t>Sen</w:t>
        <w:tab/>
        <w:t>85</w:t>
        <w:tab/>
        <w:t>69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818</w:t>
        <w:tab/>
        <w:t xml:space="preserve">Porto-Carrero Guy      </w:t>
        <w:tab/>
        <w:t xml:space="preserve">AVOS </w:t>
        <w:tab/>
        <w:t>11.92</w:t>
        <w:tab/>
        <w:tab/>
        <w:t>Sen</w:t>
        <w:tab/>
        <w:t>82</w:t>
        <w:tab/>
        <w:t>66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1982</w:t>
        <w:tab/>
        <w:t xml:space="preserve">Lagrange Bjorn          AZW  </w:t>
        <w:tab/>
        <w:t>12.00</w:t>
        <w:tab/>
        <w:tab/>
        <w:t>Sen</w:t>
        <w:tab/>
        <w:t>86</w:t>
        <w:tab/>
        <w:t>65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2975</w:t>
        <w:tab/>
        <w:t xml:space="preserve">Van Autreve Kevin       WS   </w:t>
        <w:tab/>
        <w:t>12.03</w:t>
        <w:tab/>
        <w:tab/>
        <w:t>Sen</w:t>
        <w:tab/>
        <w:t>86</w:t>
        <w:tab/>
        <w:t>64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2031</w:t>
        <w:tab/>
        <w:t>Vansteenbeeck Chris      ADD  12.42</w:t>
        <w:tab/>
        <w:tab/>
        <w:t>Sen</w:t>
        <w:tab/>
        <w:t>80</w:t>
        <w:tab/>
        <w:t>57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SM Heren  Uur=12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4      Wind : 1.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6960</w:t>
        <w:tab/>
        <w:t>Herman Eric              DAMP 12.09</w:t>
        <w:tab/>
        <w:tab/>
        <w:t>Mas</w:t>
        <w:tab/>
        <w:t>69</w:t>
        <w:tab/>
        <w:t>6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2268</w:t>
        <w:tab/>
        <w:t>Vandermeulen Steffen     RCT  12.13</w:t>
        <w:tab/>
        <w:tab/>
        <w:t>Sen</w:t>
        <w:tab/>
        <w:t>83</w:t>
        <w:tab/>
        <w:t>6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3032</w:t>
        <w:tab/>
        <w:t>Charlier Guillaume       OCAN 12.28</w:t>
        <w:tab/>
        <w:tab/>
        <w:t>Sen</w:t>
        <w:tab/>
        <w:t>85</w:t>
        <w:tab/>
        <w:t>5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9006</w:t>
        <w:tab/>
        <w:t>Van der Meer Joost       NED  12.87</w:t>
        <w:tab/>
        <w:tab/>
        <w:t>Sen</w:t>
        <w:tab/>
        <w:t>82</w:t>
        <w:tab/>
        <w:t>49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2650</w:t>
        <w:tab/>
        <w:t>Wingers Serge            CSF  12.91</w:t>
        <w:tab/>
        <w:tab/>
        <w:t>Sen</w:t>
        <w:tab/>
        <w:t>79</w:t>
        <w:tab/>
        <w:t>48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5522</w:t>
        <w:tab/>
        <w:t>Braems Patrick           AZW  13.18</w:t>
        <w:tab/>
        <w:tab/>
        <w:t>Mas</w:t>
        <w:tab/>
        <w:t>59</w:t>
        <w:tab/>
        <w:t>43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JSM Heren  Uur=14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31</w:t>
        <w:tab/>
        <w:t xml:space="preserve">D'hoker Koen            VS   </w:t>
        <w:tab/>
        <w:t>6.75m</w:t>
        <w:tab/>
        <w:t>-0.5</w:t>
        <w:tab/>
        <w:t>Sen</w:t>
        <w:tab/>
        <w:t>84</w:t>
        <w:tab/>
        <w:t>7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259</w:t>
        <w:tab/>
        <w:t xml:space="preserve">De Vriendt Benjamin     STAX </w:t>
        <w:tab/>
        <w:t>6.47m</w:t>
        <w:tab/>
        <w:t>+0.7</w:t>
        <w:tab/>
        <w:t>Sen</w:t>
        <w:tab/>
        <w:t>83</w:t>
        <w:tab/>
        <w:t>69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2875</w:t>
        <w:tab/>
        <w:t xml:space="preserve">Vandenhoven Vincent     SMAC </w:t>
        <w:tab/>
        <w:t>6.40m</w:t>
        <w:tab/>
        <w:t>+0.5</w:t>
        <w:tab/>
        <w:t>Sen</w:t>
        <w:tab/>
        <w:t>85</w:t>
        <w:tab/>
        <w:t>67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818</w:t>
        <w:tab/>
        <w:t xml:space="preserve">Porto-Carrero Guy       AVOS </w:t>
        <w:tab/>
        <w:t>6.35m</w:t>
        <w:tab/>
        <w:t>-0.5</w:t>
        <w:tab/>
        <w:t>Sen</w:t>
        <w:tab/>
        <w:t>82</w:t>
        <w:tab/>
        <w:t>6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6960</w:t>
        <w:tab/>
        <w:t xml:space="preserve">Herman Eric             DAMP </w:t>
        <w:tab/>
        <w:t>6.31m</w:t>
        <w:tab/>
        <w:t>+0.4</w:t>
        <w:tab/>
        <w:t>Mas</w:t>
        <w:tab/>
        <w:t>69</w:t>
        <w:tab/>
        <w:t>65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9002</w:t>
        <w:tab/>
        <w:t xml:space="preserve">van Noort Rory          NED  </w:t>
        <w:tab/>
        <w:t>6.16m</w:t>
        <w:tab/>
        <w:t>-0.2</w:t>
        <w:tab/>
        <w:t>Sen</w:t>
        <w:tab/>
        <w:t>84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2567</w:t>
        <w:tab/>
        <w:t xml:space="preserve">Demaret Frederik        FCHA </w:t>
        <w:tab/>
        <w:t>6.05m</w:t>
        <w:tab/>
        <w:t>+0.3</w:t>
        <w:tab/>
        <w:t>Sen</w:t>
        <w:tab/>
        <w:t>77</w:t>
        <w:tab/>
        <w:t>5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9005</w:t>
        <w:tab/>
        <w:t xml:space="preserve">Hoogkamer Wouter        NED  </w:t>
        <w:tab/>
        <w:t>6.04m</w:t>
        <w:tab/>
        <w:t>+0.7</w:t>
        <w:tab/>
        <w:t>Sen</w:t>
        <w:tab/>
        <w:t>82</w:t>
        <w:tab/>
        <w:t>5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975</w:t>
        <w:tab/>
        <w:t xml:space="preserve">Van Autreve Kevin       WS   </w:t>
        <w:tab/>
        <w:t>6.04m</w:t>
        <w:tab/>
        <w:t>-0.2</w:t>
        <w:tab/>
        <w:t>Sen</w:t>
        <w:tab/>
        <w:t>86</w:t>
        <w:tab/>
        <w:t>5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944</w:t>
        <w:tab/>
        <w:t xml:space="preserve">Raeymaekers Guy         ACHL </w:t>
        <w:tab/>
        <w:t>6.03m</w:t>
        <w:tab/>
        <w:t>+1.0</w:t>
        <w:tab/>
        <w:t>Sen</w:t>
        <w:tab/>
        <w:t>76</w:t>
        <w:tab/>
        <w:t>5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9001</w:t>
        <w:tab/>
        <w:t xml:space="preserve">Van der Meer Arne       NED  </w:t>
        <w:tab/>
        <w:t>5.80m</w:t>
        <w:tab/>
        <w:t>+0.2</w:t>
        <w:tab/>
        <w:t>Sen</w:t>
        <w:tab/>
        <w:t>84</w:t>
        <w:tab/>
        <w:t>54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2950</w:t>
        <w:tab/>
        <w:t xml:space="preserve">Marlier Sebastien       SMAC </w:t>
        <w:tab/>
        <w:t>5.78m</w:t>
        <w:tab/>
        <w:t>+1.2</w:t>
        <w:tab/>
        <w:t>Sen</w:t>
        <w:tab/>
        <w:t>80</w:t>
        <w:tab/>
        <w:t>54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3032</w:t>
        <w:tab/>
        <w:t xml:space="preserve">Charlier Guillaume      OCAN </w:t>
        <w:tab/>
        <w:t>5.75m</w:t>
        <w:tab/>
        <w:t>+0.4</w:t>
        <w:tab/>
        <w:t>Sen</w:t>
        <w:tab/>
        <w:t>85</w:t>
        <w:tab/>
        <w:t>5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1445</w:t>
        <w:tab/>
        <w:t xml:space="preserve">Sherman Christian       BAV  </w:t>
        <w:tab/>
        <w:t>5.59m</w:t>
        <w:tab/>
        <w:t>+0.5</w:t>
        <w:tab/>
        <w:t>Sen</w:t>
        <w:tab/>
        <w:t>80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1982</w:t>
        <w:tab/>
        <w:t xml:space="preserve">Lagrange Bjorn          AZW  </w:t>
        <w:tab/>
        <w:t>5.59m</w:t>
        <w:tab/>
        <w:t>+0.7</w:t>
        <w:tab/>
        <w:t>Sen</w:t>
        <w:tab/>
        <w:t>86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6</w:t>
        <w:tab/>
        <w:t>1104</w:t>
        <w:tab/>
        <w:t xml:space="preserve">De Borger Bjorn         AVLO </w:t>
        <w:tab/>
        <w:t>5.53m</w:t>
        <w:tab/>
        <w:t>+0.3</w:t>
        <w:tab/>
        <w:t>Sen</w:t>
        <w:tab/>
        <w:t>85</w:t>
        <w:tab/>
        <w:t>48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7</w:t>
        <w:tab/>
        <w:t>9006</w:t>
        <w:tab/>
        <w:t xml:space="preserve">Van der Meer Joost      NED  </w:t>
        <w:tab/>
        <w:t>5.53m</w:t>
        <w:tab/>
        <w:t>+1.5</w:t>
        <w:tab/>
        <w:t>Sen</w:t>
        <w:tab/>
        <w:t>82</w:t>
        <w:tab/>
        <w:t>4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2268</w:t>
        <w:tab/>
        <w:t xml:space="preserve">Vandermeulen Steffen    RCT  </w:t>
        <w:tab/>
        <w:t>5.46m</w:t>
        <w:tab/>
        <w:t>-0.3</w:t>
        <w:tab/>
        <w:t>Sen</w:t>
        <w:tab/>
        <w:t>83</w:t>
        <w:tab/>
        <w:t>47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9</w:t>
        <w:tab/>
        <w:t>5522</w:t>
        <w:tab/>
        <w:t xml:space="preserve">Braems Patrick          AZW  </w:t>
        <w:tab/>
        <w:t>5.21m</w:t>
        <w:tab/>
        <w:t>-0.5</w:t>
        <w:tab/>
        <w:t>Mas</w:t>
        <w:tab/>
        <w:t>59</w:t>
        <w:tab/>
        <w:t>42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0</w:t>
        <w:tab/>
        <w:t>2031</w:t>
        <w:tab/>
        <w:t xml:space="preserve">Vansteenbeeck Chris     ADD  </w:t>
        <w:tab/>
        <w:t>5.20m</w:t>
        <w:tab/>
        <w:t>+0.2</w:t>
        <w:tab/>
        <w:t>Sen</w:t>
        <w:tab/>
        <w:t>80</w:t>
        <w:tab/>
        <w:t>42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1</w:t>
        <w:tab/>
        <w:t>2650</w:t>
        <w:tab/>
        <w:t xml:space="preserve">Wingers Serge           CSF  </w:t>
        <w:tab/>
        <w:t>5.10m</w:t>
        <w:tab/>
        <w:t>-0.4</w:t>
        <w:tab/>
        <w:t>Sen</w:t>
        <w:tab/>
        <w:t>79</w:t>
        <w:tab/>
        <w:t>40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7,260kg       JSM Heren  Uur=16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259</w:t>
        <w:tab/>
        <w:t xml:space="preserve">De Vriendt Benjamin     STAX </w:t>
        <w:tab/>
        <w:t>11.72m</w:t>
        <w:tab/>
        <w:t>Sen</w:t>
        <w:tab/>
        <w:t>83</w:t>
        <w:tab/>
        <w:t>5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2875</w:t>
        <w:tab/>
        <w:t xml:space="preserve">Vandenhoven Vincent     SMAC </w:t>
        <w:tab/>
        <w:t>11.45m</w:t>
        <w:tab/>
        <w:t>Sen</w:t>
        <w:tab/>
        <w:t>85</w:t>
        <w:tab/>
        <w:t>57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818</w:t>
        <w:tab/>
        <w:t xml:space="preserve">Porto-Carrero Guy       AVOS </w:t>
        <w:tab/>
        <w:t>11.14m</w:t>
        <w:tab/>
        <w:t>Sen</w:t>
        <w:tab/>
        <w:t>82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944</w:t>
        <w:tab/>
        <w:t xml:space="preserve">Raeymaekers Guy         ACHL </w:t>
        <w:tab/>
        <w:t>11.08m</w:t>
        <w:tab/>
        <w:t>Sen</w:t>
        <w:tab/>
        <w:t>76</w:t>
        <w:tab/>
        <w:t>55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9002</w:t>
        <w:tab/>
        <w:t xml:space="preserve">van Noort Rory          NED  </w:t>
        <w:tab/>
        <w:t>10.82m</w:t>
        <w:tab/>
        <w:t>Sen</w:t>
        <w:tab/>
        <w:t>84</w:t>
        <w:tab/>
        <w:t>53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1445</w:t>
        <w:tab/>
        <w:t xml:space="preserve">Sherman Christian       BAV  </w:t>
        <w:tab/>
        <w:t>10.82m</w:t>
        <w:tab/>
        <w:t>Sen</w:t>
        <w:tab/>
        <w:t>80</w:t>
        <w:tab/>
        <w:t>53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982</w:t>
        <w:tab/>
        <w:t xml:space="preserve">Lagrange Bjorn          AZW  </w:t>
        <w:tab/>
        <w:t>10.74m</w:t>
        <w:tab/>
        <w:t>Sen</w:t>
        <w:tab/>
        <w:t>86</w:t>
        <w:tab/>
        <w:t>53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6960</w:t>
        <w:tab/>
        <w:t xml:space="preserve">Herman Eric             DAMP </w:t>
        <w:tab/>
        <w:t>10.48m</w:t>
        <w:tab/>
        <w:t>Mas</w:t>
        <w:tab/>
        <w:t>69</w:t>
        <w:tab/>
        <w:t>51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2950</w:t>
        <w:tab/>
        <w:t xml:space="preserve">Marlier Sebastien       SMAC </w:t>
        <w:tab/>
        <w:t>10.36m</w:t>
        <w:tab/>
        <w:t>Sen</w:t>
        <w:tab/>
        <w:t>80</w:t>
        <w:tab/>
        <w:t>50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0</w:t>
        <w:tab/>
        <w:t>3032</w:t>
        <w:tab/>
        <w:t xml:space="preserve">Charlier Guillaume      OCAN </w:t>
        <w:tab/>
        <w:t>10.24m</w:t>
        <w:tab/>
        <w:t>Sen</w:t>
        <w:tab/>
        <w:t>85</w:t>
        <w:tab/>
        <w:t>50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1</w:t>
        <w:tab/>
        <w:t>1931</w:t>
        <w:tab/>
        <w:t xml:space="preserve">D'hoker Koen            VS   </w:t>
        <w:tab/>
        <w:t>10.07m</w:t>
        <w:tab/>
        <w:t>Sen</w:t>
        <w:tab/>
        <w:t>84</w:t>
        <w:tab/>
        <w:t>49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9005</w:t>
        <w:tab/>
        <w:t xml:space="preserve">Hoogkamer Wouter        NED  </w:t>
        <w:tab/>
        <w:t>9.74m</w:t>
        <w:tab/>
        <w:tab/>
        <w:t>Sen</w:t>
        <w:tab/>
        <w:t>82</w:t>
        <w:tab/>
        <w:t>47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2567</w:t>
        <w:tab/>
        <w:t xml:space="preserve">Demaret Frederik        FCHA </w:t>
        <w:tab/>
        <w:t>9.72m</w:t>
        <w:tab/>
        <w:tab/>
        <w:t>Sen</w:t>
        <w:tab/>
        <w:t>77</w:t>
        <w:tab/>
        <w:t>46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4</w:t>
        <w:tab/>
        <w:t>9001</w:t>
        <w:tab/>
        <w:t xml:space="preserve">Van der Meer Arne       NED  </w:t>
        <w:tab/>
        <w:t>9.58m</w:t>
        <w:tab/>
        <w:tab/>
        <w:t>Sen</w:t>
        <w:tab/>
        <w:t>84</w:t>
        <w:tab/>
        <w:t>46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5</w:t>
        <w:tab/>
        <w:t>2650</w:t>
        <w:tab/>
        <w:t xml:space="preserve">Wingers Serge           CSF  </w:t>
        <w:tab/>
        <w:t>9.52m</w:t>
        <w:tab/>
        <w:tab/>
        <w:t>Sen</w:t>
        <w:tab/>
        <w:t>79</w:t>
        <w:tab/>
        <w:t>45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6</w:t>
        <w:tab/>
        <w:t>2975</w:t>
        <w:tab/>
        <w:t xml:space="preserve">Van Autreve Kevin       WS   </w:t>
        <w:tab/>
        <w:t>9.06m</w:t>
        <w:tab/>
        <w:tab/>
        <w:t>Sen</w:t>
        <w:tab/>
        <w:t>86</w:t>
        <w:tab/>
        <w:t>4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2268</w:t>
        <w:tab/>
        <w:t xml:space="preserve">Vandermeulen Steffen    RCT  </w:t>
        <w:tab/>
        <w:t>8.74m</w:t>
        <w:tab/>
        <w:tab/>
        <w:t>Sen</w:t>
        <w:tab/>
        <w:t>83</w:t>
        <w:tab/>
        <w:t>41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8</w:t>
        <w:tab/>
        <w:t>1104</w:t>
        <w:tab/>
        <w:t>De Borger Bjorn         AVLO 8.48m</w:t>
        <w:tab/>
        <w:tab/>
        <w:t>Sen</w:t>
        <w:tab/>
        <w:t>85</w:t>
        <w:tab/>
        <w:t>39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</w:t>
        <w:tab/>
        <w:t>2031</w:t>
        <w:tab/>
        <w:t>Vansteenbeeck Chris      ADD  7.92m</w:t>
        <w:tab/>
        <w:tab/>
        <w:t>Sen</w:t>
        <w:tab/>
        <w:t>80</w:t>
        <w:tab/>
        <w:t>36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0</w:t>
        <w:tab/>
        <w:t>5522</w:t>
        <w:tab/>
        <w:t>Braems Patrick           AZW  7.81m</w:t>
        <w:tab/>
        <w:tab/>
        <w:t>Mas</w:t>
        <w:tab/>
        <w:t>59</w:t>
        <w:tab/>
        <w:t>35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1</w:t>
        <w:tab/>
        <w:t>9006</w:t>
        <w:tab/>
        <w:t>Van der Meer Joost       NED  7.64m</w:t>
        <w:tab/>
        <w:tab/>
        <w:t>Sen</w:t>
        <w:tab/>
        <w:t>82</w:t>
        <w:tab/>
        <w:t>3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JSM Heren  Uur=19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259</w:t>
        <w:tab/>
        <w:t>De Vriendt Benjamin      STAX 1.89m</w:t>
        <w:tab/>
        <w:tab/>
        <w:t>Sen</w:t>
        <w:tab/>
        <w:t>83</w:t>
        <w:tab/>
        <w:t>70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875</w:t>
        <w:tab/>
        <w:t>Vandenhoven Vincent      SMAC 1.83m</w:t>
        <w:tab/>
        <w:tab/>
        <w:t>Sen</w:t>
        <w:tab/>
        <w:t>85</w:t>
        <w:tab/>
        <w:t>6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31</w:t>
        <w:tab/>
        <w:t>D'hoker Koen             VS   1.83m</w:t>
        <w:tab/>
        <w:tab/>
        <w:t>Sen</w:t>
        <w:tab/>
        <w:t>84</w:t>
        <w:tab/>
        <w:t>65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818</w:t>
        <w:tab/>
        <w:t>Porto-Carrero Guy        AVOS 1.80m</w:t>
        <w:tab/>
        <w:tab/>
        <w:t>Sen</w:t>
        <w:tab/>
        <w:t>82</w:t>
        <w:tab/>
        <w:t>62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2975</w:t>
        <w:tab/>
        <w:t>Van Autreve Kevin        WS   1.77m</w:t>
        <w:tab/>
        <w:tab/>
        <w:t>Sen</w:t>
        <w:tab/>
        <w:t>86</w:t>
        <w:tab/>
        <w:t>6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9006</w:t>
        <w:tab/>
        <w:t>Van der Meer Joost       NED  1.74m</w:t>
        <w:tab/>
        <w:tab/>
        <w:t>Sen</w:t>
        <w:tab/>
        <w:t>82</w:t>
        <w:tab/>
        <w:t>57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7</w:t>
        <w:tab/>
        <w:t>1982</w:t>
        <w:tab/>
        <w:t>Lagrange Bjorn           AZW  1.74m</w:t>
        <w:tab/>
        <w:tab/>
        <w:t>Sen</w:t>
        <w:tab/>
        <w:t>86</w:t>
        <w:tab/>
        <w:t>57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2268</w:t>
        <w:tab/>
        <w:t>Vandermeulen Steffen     RCT  1.71m</w:t>
        <w:tab/>
        <w:tab/>
        <w:t>Sen</w:t>
        <w:tab/>
        <w:t>83</w:t>
        <w:tab/>
        <w:t>55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9001</w:t>
        <w:tab/>
        <w:t>Van der Meer Arne        NED  1.71m</w:t>
        <w:tab/>
        <w:tab/>
        <w:t>Sen</w:t>
        <w:tab/>
        <w:t>84</w:t>
        <w:tab/>
        <w:t>55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0</w:t>
        <w:tab/>
        <w:t>9005</w:t>
        <w:tab/>
        <w:t>Hoogkamer Wouter         NED  1.68m</w:t>
        <w:tab/>
        <w:tab/>
        <w:t>Sen</w:t>
        <w:tab/>
        <w:t>82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1</w:t>
        <w:tab/>
        <w:t>6960</w:t>
        <w:tab/>
        <w:t>Herman Eric              DAMP 1.68m</w:t>
        <w:tab/>
        <w:tab/>
        <w:t>Mas</w:t>
        <w:tab/>
        <w:t>69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2</w:t>
        <w:tab/>
        <w:t>2950</w:t>
        <w:tab/>
        <w:t>Marlier Sebastien        SMAC 1.68m</w:t>
        <w:tab/>
        <w:tab/>
        <w:t>Sen</w:t>
        <w:tab/>
        <w:t>80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1104</w:t>
        <w:tab/>
        <w:t>De Borger Bjorn          AVLO 1.65m</w:t>
        <w:tab/>
        <w:tab/>
        <w:t>Sen</w:t>
        <w:tab/>
        <w:t>85</w:t>
        <w:tab/>
        <w:t>50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3032</w:t>
        <w:tab/>
        <w:t>Charlier Guillaume       OCAN 1.62m</w:t>
        <w:tab/>
        <w:tab/>
        <w:t>Sen</w:t>
        <w:tab/>
        <w:t>85</w:t>
        <w:tab/>
        <w:t>48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1445</w:t>
        <w:tab/>
        <w:t>Sherman Christian        BAV  1.59m</w:t>
        <w:tab/>
        <w:tab/>
        <w:t>Sen</w:t>
        <w:tab/>
        <w:t>80</w:t>
        <w:tab/>
        <w:t>45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6</w:t>
        <w:tab/>
        <w:t>2650</w:t>
        <w:tab/>
        <w:t>Wingers Serge            CSF  1.59m</w:t>
        <w:tab/>
        <w:tab/>
        <w:t>Sen</w:t>
        <w:tab/>
        <w:t>79</w:t>
        <w:tab/>
        <w:t>45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7</w:t>
        <w:tab/>
        <w:t>2567</w:t>
        <w:tab/>
        <w:t>Demaret Frederik         FCHA 1.54m</w:t>
        <w:tab/>
        <w:tab/>
        <w:t>Sen</w:t>
        <w:tab/>
        <w:t>77</w:t>
        <w:tab/>
        <w:t>41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8</w:t>
        <w:tab/>
        <w:t>5522</w:t>
        <w:tab/>
        <w:t>Braems Patrick           AZW  1.49m</w:t>
        <w:tab/>
        <w:tab/>
        <w:t>Mas</w:t>
        <w:tab/>
        <w:t>59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</w:t>
        <w:tab/>
        <w:t>2031</w:t>
        <w:tab/>
        <w:t>Vansteenbeeck Chris      ADD  1.49m</w:t>
        <w:tab/>
        <w:tab/>
        <w:t>Sen</w:t>
        <w:tab/>
        <w:t>80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eter                 JSM Heren  Uur=19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1104</w:t>
        <w:tab/>
        <w:t>De Borger Bjorn          AVLO 52.23</w:t>
        <w:tab/>
        <w:tab/>
        <w:t>Sen</w:t>
        <w:tab/>
        <w:t>85</w:t>
        <w:tab/>
        <w:t>71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567</w:t>
        <w:tab/>
        <w:t>Demaret Frederik         FCHA 52.93</w:t>
        <w:tab/>
        <w:tab/>
        <w:t>Sen</w:t>
        <w:tab/>
        <w:t>77</w:t>
        <w:tab/>
        <w:t>6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259</w:t>
        <w:tab/>
        <w:t>De Vriendt Benjamin      STAX 54.07</w:t>
        <w:tab/>
        <w:tab/>
        <w:t>Sen</w:t>
        <w:tab/>
        <w:t>83</w:t>
        <w:tab/>
        <w:t>6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9001</w:t>
        <w:tab/>
        <w:t>Van der Meer Arne        NED  54.94</w:t>
        <w:tab/>
        <w:tab/>
        <w:t>Sen</w:t>
        <w:tab/>
        <w:t>84</w:t>
        <w:tab/>
        <w:t>60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2031</w:t>
        <w:tab/>
        <w:t>Vansteenbeeck Chris      ADD  56.64</w:t>
        <w:tab/>
        <w:tab/>
        <w:t>Sen</w:t>
        <w:tab/>
        <w:t>80</w:t>
        <w:tab/>
        <w:t>53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1445</w:t>
        <w:tab/>
        <w:t>Sherman Christian        BAV  57.29</w:t>
        <w:tab/>
        <w:tab/>
        <w:t>Sen</w:t>
        <w:tab/>
        <w:t>80</w:t>
        <w:tab/>
        <w:t>51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eter                 JSM Heren  Uur=19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818</w:t>
        <w:tab/>
        <w:t>Porto-Carrero Guy        AVOS 53.14</w:t>
        <w:tab/>
        <w:tab/>
        <w:t>Sen</w:t>
        <w:tab/>
        <w:t>82</w:t>
        <w:tab/>
        <w:t>6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875</w:t>
        <w:tab/>
        <w:t>Vandenhoven Vincent      SMAC 53.48</w:t>
        <w:tab/>
        <w:tab/>
        <w:t>Sen</w:t>
        <w:tab/>
        <w:t>85</w:t>
        <w:tab/>
        <w:t>6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31</w:t>
        <w:tab/>
        <w:t>D'hoker Koen             VS   53.57</w:t>
        <w:tab/>
        <w:tab/>
        <w:t>Sen</w:t>
        <w:tab/>
        <w:t>84</w:t>
        <w:tab/>
        <w:t>65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3032</w:t>
        <w:tab/>
        <w:t>Charlier Guillaume       OCAN 54.27</w:t>
        <w:tab/>
        <w:tab/>
        <w:t>Sen</w:t>
        <w:tab/>
        <w:t>85</w:t>
        <w:tab/>
        <w:t>6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2950</w:t>
        <w:tab/>
        <w:t>Marlier Sebastien        SMAC 54.94</w:t>
        <w:tab/>
        <w:tab/>
        <w:t>Sen</w:t>
        <w:tab/>
        <w:t>80</w:t>
        <w:tab/>
        <w:t>60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6</w:t>
        <w:tab/>
        <w:t>2975</w:t>
        <w:tab/>
        <w:t>Van Autreve Kevin        WS   56.20</w:t>
        <w:tab/>
        <w:tab/>
        <w:t>Sen</w:t>
        <w:tab/>
        <w:t>86</w:t>
        <w:tab/>
        <w:t>55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eter                 JSM Heren  Uur=19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6960</w:t>
        <w:tab/>
        <w:t>Herman Eric              DAMP 55.03</w:t>
        <w:tab/>
        <w:tab/>
        <w:t>Mas</w:t>
        <w:tab/>
        <w:t>69</w:t>
        <w:tab/>
        <w:t>59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1982</w:t>
        <w:tab/>
        <w:t>Lagrange Bjorn           AZW  56.41</w:t>
        <w:tab/>
        <w:tab/>
        <w:t>Sen</w:t>
        <w:tab/>
        <w:t>86</w:t>
        <w:tab/>
        <w:t>54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9006</w:t>
        <w:tab/>
        <w:t>Van der Meer Joost       NED  56.89</w:t>
        <w:tab/>
        <w:tab/>
        <w:t>Sen</w:t>
        <w:tab/>
        <w:t>82</w:t>
        <w:tab/>
        <w:t>52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2268</w:t>
        <w:tab/>
        <w:t>Vandermeulen Steffen     RCT  57.06</w:t>
        <w:tab/>
        <w:tab/>
        <w:t>Sen</w:t>
        <w:tab/>
        <w:t>83</w:t>
        <w:tab/>
        <w:t>51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5522</w:t>
        <w:tab/>
        <w:t>Braems Patrick           AZW  57.82</w:t>
        <w:tab/>
        <w:tab/>
        <w:t>Mas</w:t>
        <w:tab/>
        <w:t>59</w:t>
        <w:tab/>
        <w:t>49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2650</w:t>
        <w:tab/>
        <w:t>Wingers Serge            CSF  62.01</w:t>
        <w:tab/>
        <w:tab/>
        <w:t>Sen</w:t>
        <w:tab/>
        <w:t>79</w:t>
        <w:tab/>
        <w:t>34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110m horden 1,000m   Mas Heren  Uur=10: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1      Wind : -0.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6960</w:t>
        <w:tab/>
        <w:t>Herman Eric              DAMP 17.96</w:t>
        <w:tab/>
        <w:tab/>
        <w:t>Mas</w:t>
        <w:tab/>
        <w:t>69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5522</w:t>
        <w:tab/>
        <w:t>Braems Patrick           AZW  19.98</w:t>
        <w:tab/>
        <w:tab/>
        <w:t>Mas</w:t>
        <w:tab/>
        <w:t>59</w:t>
        <w:tab/>
        <w:t>35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1,067m   JSM Heren  Uur=10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0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31</w:t>
        <w:tab/>
        <w:t xml:space="preserve">D'hoker Koen           </w:t>
        <w:tab/>
        <w:t xml:space="preserve">VS   </w:t>
        <w:tab/>
        <w:t>15.19</w:t>
        <w:tab/>
        <w:tab/>
        <w:t>Sen</w:t>
        <w:tab/>
        <w:t>84</w:t>
        <w:tab/>
        <w:t>8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875</w:t>
        <w:tab/>
        <w:t>Vandenhoven Vincent      SMAC 16.14</w:t>
        <w:tab/>
        <w:tab/>
        <w:t>Sen</w:t>
        <w:tab/>
        <w:t>85</w:t>
        <w:tab/>
        <w:t>7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259</w:t>
        <w:tab/>
        <w:t>De Vriendt Benjamin      STAX 16.44</w:t>
        <w:tab/>
        <w:tab/>
        <w:t>Sen</w:t>
        <w:tab/>
        <w:t>83</w:t>
        <w:tab/>
        <w:t>68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2950</w:t>
        <w:tab/>
        <w:t>Marlier Sebastien        SMAC 16.74</w:t>
        <w:tab/>
        <w:tab/>
        <w:t>Sen</w:t>
        <w:tab/>
        <w:t>80</w:t>
        <w:tab/>
        <w:t>65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1445</w:t>
        <w:tab/>
        <w:t>Sherman Christian        BAV  20.48</w:t>
        <w:tab/>
        <w:tab/>
        <w:t>Sen</w:t>
        <w:tab/>
        <w:t>80</w:t>
        <w:tab/>
        <w:t>31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1,067m   JSM Heren  Uur=10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-0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001</w:t>
        <w:tab/>
        <w:t>Van der Meer Arne        NED  16.70</w:t>
        <w:tab/>
        <w:tab/>
        <w:t>Sen</w:t>
        <w:tab/>
        <w:t>84</w:t>
        <w:tab/>
        <w:t>65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818</w:t>
        <w:tab/>
        <w:t>Porto-Carrero Guy        AVOS 17.52</w:t>
        <w:tab/>
        <w:tab/>
        <w:t>Sen</w:t>
        <w:tab/>
        <w:t>82</w:t>
        <w:tab/>
        <w:t>57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3032</w:t>
        <w:tab/>
        <w:t>Charlier Guillaume       OCAN 17.69</w:t>
        <w:tab/>
        <w:tab/>
        <w:t>Sen</w:t>
        <w:tab/>
        <w:t>85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1982</w:t>
        <w:tab/>
        <w:t>Lagrange Bjorn           AZW  17.82</w:t>
        <w:tab/>
        <w:tab/>
        <w:t>Sen</w:t>
        <w:tab/>
        <w:t>86</w:t>
        <w:tab/>
        <w:t>54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9006</w:t>
        <w:tab/>
        <w:t>Van der Meer Joost       NED  18.71</w:t>
        <w:tab/>
        <w:tab/>
        <w:t>Sen</w:t>
        <w:tab/>
        <w:t>82</w:t>
        <w:tab/>
        <w:t>45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1,067m   JSM Heren  Uur=10:0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4      Wind : 0.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1104</w:t>
        <w:tab/>
        <w:t>De Borger Bjorn          AVLO 17.59</w:t>
        <w:tab/>
        <w:tab/>
        <w:t>Sen</w:t>
        <w:tab/>
        <w:t>85</w:t>
        <w:tab/>
        <w:t>5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2031</w:t>
        <w:tab/>
        <w:t>Vansteenbeeck Chris      ADD  18.56</w:t>
        <w:tab/>
        <w:tab/>
        <w:t>Sen</w:t>
        <w:tab/>
        <w:t>80</w:t>
        <w:tab/>
        <w:t>47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975</w:t>
        <w:tab/>
        <w:t>Van Autreve Kevin        WS   18.67</w:t>
        <w:tab/>
        <w:tab/>
        <w:t>Sen</w:t>
        <w:tab/>
        <w:t>86</w:t>
        <w:tab/>
        <w:t>46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650</w:t>
        <w:tab/>
        <w:t>Wingers Serge            CSF  19.54</w:t>
        <w:tab/>
        <w:tab/>
        <w:t>Sen</w:t>
        <w:tab/>
        <w:t>79</w:t>
        <w:tab/>
        <w:t>38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68</w:t>
        <w:tab/>
        <w:t>Vandermeulen Steffen     RCT  21.10</w:t>
        <w:tab/>
        <w:tab/>
        <w:t>Sen</w:t>
        <w:tab/>
        <w:t>83</w:t>
        <w:tab/>
        <w:t>2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werpen 2,000kg      JSM Heren  Uur=13:2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818</w:t>
        <w:tab/>
        <w:t>Porto-Carrero Guy        AVOS 32.79m</w:t>
        <w:tab/>
        <w:t>Sen</w:t>
        <w:tab/>
        <w:t>82</w:t>
        <w:tab/>
        <w:t>52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1259</w:t>
        <w:tab/>
        <w:t>De Vriendt Benjamin      STAX 32.60m</w:t>
        <w:tab/>
        <w:t>Sen</w:t>
        <w:tab/>
        <w:t>83</w:t>
        <w:tab/>
        <w:t>51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1982</w:t>
        <w:tab/>
        <w:t>Lagrange Bjorn           AZW  32.18m</w:t>
        <w:tab/>
        <w:t>Sen</w:t>
        <w:tab/>
        <w:t>86</w:t>
        <w:tab/>
        <w:t>50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2950</w:t>
        <w:tab/>
        <w:t>Marlier Sebastien        SMAC 31.78m</w:t>
        <w:tab/>
        <w:t>Sen</w:t>
        <w:tab/>
        <w:t>80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1445</w:t>
        <w:tab/>
        <w:t>Sherman Christian        BAV  30.83m</w:t>
        <w:tab/>
        <w:t>Sen</w:t>
        <w:tab/>
        <w:t>80</w:t>
        <w:tab/>
        <w:t>4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3032</w:t>
        <w:tab/>
        <w:t>Charlier Guillaume       OCAN 29.38m</w:t>
        <w:tab/>
        <w:t>Sen</w:t>
        <w:tab/>
        <w:t>85</w:t>
        <w:tab/>
        <w:t>45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104</w:t>
        <w:tab/>
        <w:t>De Borger Bjorn          AVLO 29.02m</w:t>
        <w:tab/>
        <w:t>Sen</w:t>
        <w:tab/>
        <w:t>85</w:t>
        <w:tab/>
        <w:t>44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2650</w:t>
        <w:tab/>
        <w:t>Wingers Serge            CSF  28.45m</w:t>
        <w:tab/>
        <w:t>Sen</w:t>
        <w:tab/>
        <w:t>79</w:t>
        <w:tab/>
        <w:t>43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1931</w:t>
        <w:tab/>
        <w:t>D'hoker Koen             VS   28.43m</w:t>
        <w:tab/>
        <w:t>Sen</w:t>
        <w:tab/>
        <w:t>84</w:t>
        <w:tab/>
        <w:t>43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0</w:t>
        <w:tab/>
        <w:t>2875</w:t>
        <w:tab/>
        <w:t>Vandenhoven Vincent      SMAC 28.28m</w:t>
        <w:tab/>
        <w:t>Sen</w:t>
        <w:tab/>
        <w:t>85</w:t>
        <w:tab/>
        <w:t>43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1</w:t>
        <w:tab/>
        <w:t>6960</w:t>
        <w:tab/>
        <w:t>Herman Eric              DAMP 26.44m</w:t>
        <w:tab/>
        <w:t>Mas</w:t>
        <w:tab/>
        <w:t>69</w:t>
        <w:tab/>
        <w:t>39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2</w:t>
        <w:tab/>
        <w:t>2975</w:t>
        <w:tab/>
        <w:t>Van Autreve Kevin        WS   26.19m</w:t>
        <w:tab/>
        <w:t>Sen</w:t>
        <w:tab/>
        <w:t>86</w:t>
        <w:tab/>
        <w:t>39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5522</w:t>
        <w:tab/>
        <w:t>Braems Patrick           AZW  25.53m</w:t>
        <w:tab/>
        <w:t>Mas</w:t>
        <w:tab/>
        <w:t>59</w:t>
        <w:tab/>
        <w:t>37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4</w:t>
        <w:tab/>
        <w:t>9001</w:t>
        <w:tab/>
        <w:t>Van der Meer Arne        NED  25.23m</w:t>
        <w:tab/>
        <w:t>Sen</w:t>
        <w:tab/>
        <w:t>84</w:t>
        <w:tab/>
        <w:t>3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9006</w:t>
        <w:tab/>
        <w:t>Van der Meer Joost       NED  24.29m</w:t>
        <w:tab/>
        <w:t>Sen</w:t>
        <w:tab/>
        <w:t>82</w:t>
        <w:tab/>
        <w:t>35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6</w:t>
        <w:tab/>
        <w:t>2031</w:t>
        <w:tab/>
        <w:t>Vansteenbeeck Chris      ADD  23.70m</w:t>
        <w:tab/>
        <w:t>Sen</w:t>
        <w:tab/>
        <w:t>80</w:t>
        <w:tab/>
        <w:t>34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7</w:t>
        <w:tab/>
        <w:t>2268</w:t>
        <w:tab/>
        <w:t>Vandermeulen Steffen     RCT  21.69m</w:t>
        <w:tab/>
        <w:t>Sen</w:t>
        <w:tab/>
        <w:t>83</w:t>
        <w:tab/>
        <w:t>3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stokspringen          JSM Heren  Uur=17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31</w:t>
        <w:tab/>
        <w:t>D'hoker Koen             VS   4.43m</w:t>
        <w:tab/>
        <w:tab/>
        <w:t>Sen</w:t>
        <w:tab/>
        <w:t>84</w:t>
        <w:tab/>
        <w:t>74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1982</w:t>
        <w:tab/>
        <w:t>Lagrange Bjorn           AZW  4.23m</w:t>
        <w:tab/>
        <w:tab/>
        <w:t>Sen</w:t>
        <w:tab/>
        <w:t>86</w:t>
        <w:tab/>
        <w:t>68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875</w:t>
        <w:tab/>
        <w:t>Vandenhoven Vincent      SMAC 4.03m</w:t>
        <w:tab/>
        <w:tab/>
        <w:t>Sen</w:t>
        <w:tab/>
        <w:t>85</w:t>
        <w:tab/>
        <w:t>62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950</w:t>
        <w:tab/>
        <w:t>Marlier Sebastien        SMAC 3.93m</w:t>
        <w:tab/>
        <w:tab/>
        <w:t>Sen</w:t>
        <w:tab/>
        <w:t>80</w:t>
        <w:tab/>
        <w:t>5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259</w:t>
        <w:tab/>
        <w:t>De Vriendt Benjamin      STAX 3.93m</w:t>
        <w:tab/>
        <w:tab/>
        <w:t>Sen</w:t>
        <w:tab/>
        <w:t>83</w:t>
        <w:tab/>
        <w:t>59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818</w:t>
        <w:tab/>
        <w:t>Porto-Carrero Guy        AVOS 3.83m</w:t>
        <w:tab/>
        <w:tab/>
        <w:t>Sen</w:t>
        <w:tab/>
        <w:t>82</w:t>
        <w:tab/>
        <w:t>57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2268</w:t>
        <w:tab/>
        <w:t>Vandermeulen Steffen     RCT  3.73m</w:t>
        <w:tab/>
        <w:tab/>
        <w:t>Sen</w:t>
        <w:tab/>
        <w:t>83</w:t>
        <w:tab/>
        <w:t>5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9006</w:t>
        <w:tab/>
        <w:t>Van der Meer Joost       NED  3.53m</w:t>
        <w:tab/>
        <w:tab/>
        <w:t>Sen</w:t>
        <w:tab/>
        <w:t>82</w:t>
        <w:tab/>
        <w:t>49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9</w:t>
        <w:tab/>
        <w:t>3032</w:t>
        <w:tab/>
        <w:t>Charlier Guillaume       OCAN 3.43m</w:t>
        <w:tab/>
        <w:tab/>
        <w:t>Sen</w:t>
        <w:tab/>
        <w:t>85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0</w:t>
        <w:tab/>
        <w:t>2650</w:t>
        <w:tab/>
        <w:t>Wingers Serge            CSF  3.43m</w:t>
        <w:tab/>
        <w:tab/>
        <w:t>Sen</w:t>
        <w:tab/>
        <w:t>79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1</w:t>
        <w:tab/>
        <w:t>6960</w:t>
        <w:tab/>
        <w:t>Herman Eric              DAMP 2.93m</w:t>
        <w:tab/>
        <w:tab/>
        <w:t>Mas</w:t>
        <w:tab/>
        <w:t>69</w:t>
        <w:tab/>
        <w:t>34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9001</w:t>
        <w:tab/>
        <w:t>Van der Meer Arne        NED  2.73m</w:t>
        <w:tab/>
        <w:tab/>
        <w:t>Sen</w:t>
        <w:tab/>
        <w:t>84</w:t>
        <w:tab/>
        <w:t>29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5522</w:t>
        <w:tab/>
        <w:t>Braems Patrick           AZW  2.73m</w:t>
        <w:tab/>
        <w:tab/>
        <w:t>Mas</w:t>
        <w:tab/>
        <w:t>59</w:t>
        <w:tab/>
        <w:t>29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2031</w:t>
        <w:tab/>
        <w:t>Vansteenbeeck Chris      ADD  2.33m</w:t>
        <w:tab/>
        <w:tab/>
        <w:t>Sen</w:t>
        <w:tab/>
        <w:t>80</w:t>
        <w:tab/>
        <w:t>20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1445</w:t>
        <w:tab/>
        <w:t>Sherman Christian        BAV  2.33m</w:t>
        <w:tab/>
        <w:tab/>
        <w:t>Sen</w:t>
        <w:tab/>
        <w:t>80</w:t>
        <w:tab/>
        <w:t>20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2975</w:t>
        <w:tab/>
        <w:t xml:space="preserve">Van Autreve Kevin        WS       GP  </w:t>
        <w:tab/>
        <w:t>Sen</w:t>
        <w:tab/>
        <w:t>86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104</w:t>
        <w:tab/>
        <w:t xml:space="preserve">De Borger Bjorn          AVLO     GP  </w:t>
        <w:tab/>
        <w:t>Sen</w:t>
        <w:tab/>
        <w:t>85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800g          JSM Heren  Uur=18: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818</w:t>
        <w:tab/>
        <w:t xml:space="preserve">Porto-Carrero Guy      </w:t>
        <w:tab/>
        <w:t xml:space="preserve">AVOS </w:t>
        <w:tab/>
        <w:t>47.92m</w:t>
        <w:tab/>
        <w:t>Sen</w:t>
        <w:tab/>
        <w:t>82</w:t>
        <w:tab/>
        <w:t>55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875</w:t>
        <w:tab/>
        <w:t xml:space="preserve">Vandenhoven Vincent     SMAC </w:t>
        <w:tab/>
        <w:t>47.78m</w:t>
        <w:tab/>
        <w:t>Sen</w:t>
        <w:tab/>
        <w:t>85</w:t>
        <w:tab/>
        <w:t>55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3</w:t>
        <w:tab/>
        <w:t>1931</w:t>
        <w:tab/>
        <w:t xml:space="preserve">D'hoker Koen           </w:t>
        <w:tab/>
        <w:t xml:space="preserve"> VS   46.91m</w:t>
        <w:tab/>
        <w:t>Sen</w:t>
        <w:tab/>
        <w:t>84</w:t>
        <w:tab/>
        <w:t>54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3032</w:t>
        <w:tab/>
        <w:t xml:space="preserve">Charlier Guillaume      OCAN </w:t>
        <w:tab/>
        <w:t>44.75m</w:t>
        <w:tab/>
        <w:t>Sen</w:t>
        <w:tab/>
        <w:t>85</w:t>
        <w:tab/>
        <w:t>51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1259</w:t>
        <w:tab/>
        <w:t>De Vriendt Benjamin     STAX 44.70m</w:t>
        <w:tab/>
        <w:tab/>
        <w:t>Sen</w:t>
        <w:tab/>
        <w:t>83</w:t>
        <w:tab/>
        <w:t>51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1982</w:t>
        <w:tab/>
        <w:t xml:space="preserve">Lagrange Bjorn          AZW  </w:t>
        <w:tab/>
        <w:t>44.20m</w:t>
        <w:tab/>
        <w:t>Sen</w:t>
        <w:tab/>
        <w:t>86</w:t>
        <w:tab/>
        <w:t>50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445</w:t>
        <w:tab/>
        <w:t xml:space="preserve">Sherman Christian       BAV  </w:t>
        <w:tab/>
        <w:t>42.61m</w:t>
        <w:tab/>
        <w:t>Sen</w:t>
        <w:tab/>
        <w:t>80</w:t>
        <w:tab/>
        <w:t>48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9001</w:t>
        <w:tab/>
        <w:t xml:space="preserve">Van der Meer Arne       NED  </w:t>
        <w:tab/>
        <w:t>42.44m</w:t>
        <w:tab/>
        <w:t>Sen</w:t>
        <w:tab/>
        <w:t>84</w:t>
        <w:tab/>
        <w:t>4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950</w:t>
        <w:tab/>
        <w:t xml:space="preserve">Marlier Sebastien       SMAC </w:t>
        <w:tab/>
        <w:t>41.46m</w:t>
        <w:tab/>
        <w:t>Sen</w:t>
        <w:tab/>
        <w:t>80</w:t>
        <w:tab/>
        <w:t>4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975</w:t>
        <w:tab/>
        <w:t xml:space="preserve">Van Autreve Kevin       WS   </w:t>
        <w:tab/>
        <w:t>40.51m</w:t>
        <w:tab/>
        <w:t>Sen</w:t>
        <w:tab/>
        <w:t>86</w:t>
        <w:tab/>
        <w:t>4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268</w:t>
        <w:tab/>
        <w:t xml:space="preserve">Vandermeulen Steffen    RCT  </w:t>
        <w:tab/>
        <w:t>37.81m</w:t>
        <w:tab/>
        <w:t>Sen</w:t>
        <w:tab/>
        <w:t>83</w:t>
        <w:tab/>
        <w:t>41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1104</w:t>
        <w:tab/>
        <w:t xml:space="preserve">De Borger Bjorn         AVLO </w:t>
        <w:tab/>
        <w:t>37.24m</w:t>
        <w:tab/>
        <w:t>Sen</w:t>
        <w:tab/>
        <w:t>85</w:t>
        <w:tab/>
        <w:t>40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6960</w:t>
        <w:tab/>
        <w:t xml:space="preserve">Herman Eric             DAMP </w:t>
        <w:tab/>
        <w:t>35.12m</w:t>
        <w:tab/>
        <w:t>Mas</w:t>
        <w:tab/>
        <w:t>69</w:t>
        <w:tab/>
        <w:t>37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2031</w:t>
        <w:tab/>
        <w:t xml:space="preserve">Vansteenbeeck Chris     ADD  </w:t>
        <w:tab/>
        <w:t>33.68m</w:t>
        <w:tab/>
        <w:t>Sen</w:t>
        <w:tab/>
        <w:t>80</w:t>
        <w:tab/>
        <w:t>35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2650</w:t>
        <w:tab/>
        <w:t xml:space="preserve">Wingers Serge           CSF  </w:t>
        <w:tab/>
        <w:t>33.63m</w:t>
        <w:tab/>
        <w:t>Sen</w:t>
        <w:tab/>
        <w:t>79</w:t>
        <w:tab/>
        <w:t>35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6</w:t>
        <w:tab/>
        <w:t>9006</w:t>
        <w:tab/>
        <w:t xml:space="preserve">Van der Meer Joost      NED  </w:t>
        <w:tab/>
        <w:t>29.03m</w:t>
        <w:tab/>
        <w:t>Sen</w:t>
        <w:tab/>
        <w:t>82</w:t>
        <w:tab/>
        <w:t>28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JSM Heren  Uur=19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032</w:t>
        <w:tab/>
        <w:t xml:space="preserve">Charlier Guillaume      OCAN </w:t>
        <w:tab/>
        <w:t>4'34.09</w:t>
        <w:tab/>
        <w:t>Sen</w:t>
        <w:tab/>
        <w:t>85</w:t>
        <w:tab/>
        <w:t>7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875</w:t>
        <w:tab/>
        <w:t xml:space="preserve">Vandenhoven Vincent     SMAC </w:t>
        <w:tab/>
        <w:t>4'35.50</w:t>
        <w:tab/>
        <w:t>Sen</w:t>
        <w:tab/>
        <w:t>85</w:t>
        <w:tab/>
        <w:t>7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006</w:t>
        <w:tab/>
        <w:t xml:space="preserve">Van der Meer Joost      NED  </w:t>
        <w:tab/>
        <w:t>4'44.15</w:t>
        <w:tab/>
        <w:t>Sen</w:t>
        <w:tab/>
        <w:t>82</w:t>
        <w:tab/>
        <w:t>65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6960</w:t>
        <w:tab/>
        <w:t xml:space="preserve">Herman Eric             DAMP </w:t>
        <w:tab/>
        <w:t>4'49.18</w:t>
        <w:tab/>
        <w:t>Mas</w:t>
        <w:tab/>
        <w:t>69</w:t>
        <w:tab/>
        <w:t>62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2950</w:t>
        <w:tab/>
        <w:t xml:space="preserve">Marlier Sebastien       SMAC </w:t>
        <w:tab/>
        <w:t>4'53.77</w:t>
        <w:tab/>
        <w:t>Sen</w:t>
        <w:tab/>
        <w:t>80</w:t>
        <w:tab/>
        <w:t>5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68</w:t>
        <w:tab/>
        <w:t xml:space="preserve">Vandermeulen Steffen    RCT  </w:t>
        <w:tab/>
        <w:t>5'00.07</w:t>
        <w:tab/>
        <w:t>Sen</w:t>
        <w:tab/>
        <w:t>83</w:t>
        <w:tab/>
        <w:t>55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7</w:t>
        <w:tab/>
        <w:t>818</w:t>
        <w:tab/>
        <w:t xml:space="preserve">Porto-Carrero Guy       AVOS </w:t>
        <w:tab/>
        <w:t>5'02.32</w:t>
        <w:tab/>
        <w:t>Sen</w:t>
        <w:tab/>
        <w:t>82</w:t>
        <w:tab/>
        <w:t>54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2031</w:t>
        <w:tab/>
        <w:t xml:space="preserve">Vansteenbeeck Chris     ADD  </w:t>
        <w:tab/>
        <w:t>5'04.36</w:t>
        <w:tab/>
        <w:t>Sen</w:t>
        <w:tab/>
        <w:t>80</w:t>
        <w:tab/>
        <w:t>53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1259</w:t>
        <w:tab/>
        <w:t xml:space="preserve">De Vriendt Benjamin     STAX </w:t>
        <w:tab/>
        <w:t>5'04.81</w:t>
        <w:tab/>
        <w:t>Sen</w:t>
        <w:tab/>
        <w:t>83</w:t>
        <w:tab/>
        <w:t>5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975</w:t>
        <w:tab/>
        <w:t xml:space="preserve">Van Autreve Kevin       WS   </w:t>
        <w:tab/>
        <w:t>5'09.57</w:t>
        <w:tab/>
        <w:t>Sen</w:t>
        <w:tab/>
        <w:t>86</w:t>
        <w:tab/>
        <w:t>50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1</w:t>
        <w:tab/>
        <w:t>1982</w:t>
        <w:tab/>
        <w:t xml:space="preserve">Lagrange Bjorn          AZW  </w:t>
        <w:tab/>
        <w:t>5'11.51</w:t>
        <w:tab/>
        <w:t>Sen</w:t>
        <w:tab/>
        <w:t>86</w:t>
        <w:tab/>
        <w:t>49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1931</w:t>
        <w:tab/>
        <w:t xml:space="preserve">D'hoker Koen            VS   </w:t>
        <w:tab/>
        <w:t>5'16.93</w:t>
        <w:tab/>
        <w:t>Sen</w:t>
        <w:tab/>
        <w:t>84</w:t>
        <w:tab/>
        <w:t>4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9001</w:t>
        <w:tab/>
        <w:t xml:space="preserve">Van der Meer Arne       NED  </w:t>
        <w:tab/>
        <w:t>5'30.45</w:t>
        <w:tab/>
        <w:t>Sen</w:t>
        <w:tab/>
        <w:t>84</w:t>
        <w:tab/>
        <w:t>3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4</w:t>
        <w:tab/>
        <w:t>2650</w:t>
        <w:tab/>
        <w:t xml:space="preserve">Wingers Serge           CSF  </w:t>
        <w:tab/>
        <w:t>5'38.24</w:t>
        <w:tab/>
        <w:t>Sen</w:t>
        <w:tab/>
        <w:t>79</w:t>
        <w:tab/>
        <w:t>36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1445</w:t>
        <w:tab/>
        <w:t xml:space="preserve">Sherman Christian       BAV  </w:t>
        <w:tab/>
        <w:t>5'50.33</w:t>
        <w:tab/>
        <w:t>Sen</w:t>
        <w:tab/>
        <w:t>80</w:t>
        <w:tab/>
        <w:t>30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>1104</w:t>
        <w:tab/>
        <w:t xml:space="preserve">De Borger Bjorn         AVLO </w:t>
        <w:tab/>
        <w:t xml:space="preserve">    NG  </w:t>
        <w:tab/>
        <w:t>Sen</w:t>
        <w:tab/>
        <w:t>85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ienkamp                  Jun Heren  Uur=19: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614</w:t>
        <w:tab/>
        <w:t xml:space="preserve">Carton Delcourt Bruno   ACLE </w:t>
        <w:tab/>
        <w:t>6750p</w:t>
        <w:tab/>
        <w:tab/>
        <w:t>88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213</w:t>
        <w:tab/>
        <w:t xml:space="preserve">Kaberuka Michael        DAC  </w:t>
        <w:tab/>
        <w:t>5821p</w:t>
        <w:tab/>
        <w:tab/>
        <w:t>88</w:t>
        <w:tab/>
        <w:t>VAL1 VB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20</w:t>
        <w:tab/>
        <w:t xml:space="preserve">Bergez Mathias          AVMO </w:t>
        <w:tab/>
        <w:t>5725p</w:t>
        <w:tab/>
        <w:tab/>
        <w:t>88</w:t>
        <w:tab/>
        <w:t>VAL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284</w:t>
        <w:tab/>
        <w:t xml:space="preserve">Stragier Marijn         MACW </w:t>
        <w:tab/>
        <w:t>5505p</w:t>
        <w:tab/>
        <w:tab/>
        <w:t>88</w:t>
        <w:tab/>
        <w:t>VAL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82</w:t>
        <w:tab/>
        <w:t xml:space="preserve">Geypen Nico             VMOL </w:t>
        <w:tab/>
        <w:t>4656p</w:t>
        <w:tab/>
        <w:tab/>
        <w:t>8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07</w:t>
        <w:tab/>
        <w:t xml:space="preserve">Rollier Sven            SPVI </w:t>
        <w:tab/>
        <w:t>4432p</w:t>
        <w:tab/>
        <w:tab/>
        <w:t>8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un Heren  Uur=11:2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1      Wind : -0.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614</w:t>
        <w:tab/>
        <w:t xml:space="preserve">Carton Delcourt Bruno   ACLE </w:t>
        <w:tab/>
        <w:t>11.67</w:t>
        <w:tab/>
        <w:tab/>
        <w:tab/>
        <w:t>88</w:t>
        <w:tab/>
        <w:t>71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20</w:t>
        <w:tab/>
        <w:t xml:space="preserve">Bergez Mathias          AVMO </w:t>
        <w:tab/>
        <w:t>11.68</w:t>
        <w:tab/>
        <w:tab/>
        <w:tab/>
        <w:t>88</w:t>
        <w:tab/>
        <w:t>71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284</w:t>
        <w:tab/>
        <w:t xml:space="preserve">Stragier Marijn         MACW </w:t>
        <w:tab/>
        <w:t>11.69</w:t>
        <w:tab/>
        <w:tab/>
        <w:tab/>
        <w:t>88</w:t>
        <w:tab/>
        <w:t>71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162</w:t>
        <w:tab/>
        <w:t xml:space="preserve">Peeters Tom             DAC  </w:t>
        <w:tab/>
        <w:t>12.05</w:t>
        <w:tab/>
        <w:tab/>
        <w:tab/>
        <w:t>88</w:t>
        <w:tab/>
        <w:t>64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468</w:t>
        <w:tab/>
        <w:t xml:space="preserve">Bodson Thibaud          DCLA </w:t>
        <w:tab/>
        <w:t>12.10</w:t>
        <w:tab/>
        <w:tab/>
        <w:tab/>
        <w:t>87</w:t>
        <w:tab/>
        <w:t>63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Jun Heren  Uur=11: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3</w:t>
        <w:tab/>
        <w:t xml:space="preserve">Kaberuka Michael        DAC  </w:t>
        <w:tab/>
        <w:t>12.09</w:t>
        <w:tab/>
        <w:tab/>
        <w:tab/>
        <w:t>88</w:t>
        <w:tab/>
        <w:t>63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07</w:t>
        <w:tab/>
        <w:t xml:space="preserve">Rollier Sven            SPVI </w:t>
        <w:tab/>
        <w:t>12.28</w:t>
        <w:tab/>
        <w:tab/>
        <w:tab/>
        <w:t>87</w:t>
        <w:tab/>
        <w:t>5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82</w:t>
        <w:tab/>
        <w:t xml:space="preserve">Geypen Nico             VMOL </w:t>
        <w:tab/>
        <w:t>12.38</w:t>
        <w:tab/>
        <w:tab/>
        <w:tab/>
        <w:t>87</w:t>
        <w:tab/>
        <w:t>5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85</w:t>
        <w:tab/>
        <w:t xml:space="preserve">Clavareau Valentin      FCHA </w:t>
        <w:tab/>
        <w:t>12.51</w:t>
        <w:tab/>
        <w:tab/>
        <w:tab/>
        <w:t>88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24</w:t>
        <w:tab/>
        <w:t xml:space="preserve">Aerts Bram              AVOS </w:t>
        <w:tab/>
        <w:t xml:space="preserve">   NG  </w:t>
        <w:tab/>
        <w:tab/>
        <w:t>87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Jun Heren  Uur=12: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14</w:t>
        <w:tab/>
        <w:t xml:space="preserve">Carton Delcourt Bruno  </w:t>
        <w:tab/>
        <w:t xml:space="preserve">ACLE </w:t>
        <w:tab/>
        <w:t>6.38m</w:t>
        <w:tab/>
        <w:t>+0.2</w:t>
        <w:tab/>
        <w:tab/>
        <w:t>88</w:t>
        <w:tab/>
        <w:t>67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</w:t>
        <w:tab/>
        <w:t>Bergez Mathias           AVMO 6.04m</w:t>
        <w:tab/>
        <w:t>-0.1</w:t>
        <w:tab/>
        <w:tab/>
        <w:t>88</w:t>
        <w:tab/>
        <w:t>5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07</w:t>
        <w:tab/>
        <w:t>Rollier Sven             SPVI 6.03m</w:t>
        <w:tab/>
        <w:t>+0.6</w:t>
        <w:tab/>
        <w:tab/>
        <w:t>87</w:t>
        <w:tab/>
        <w:t>5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3</w:t>
        <w:tab/>
        <w:t>Kaberuka Michael         DAC  6.00m</w:t>
        <w:tab/>
        <w:t>-0.2</w:t>
        <w:tab/>
        <w:tab/>
        <w:t>88</w:t>
        <w:tab/>
        <w:t>58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284</w:t>
        <w:tab/>
        <w:t>Stragier Marijn          MACW 5.85m</w:t>
        <w:tab/>
        <w:t>+0.9</w:t>
        <w:tab/>
        <w:tab/>
        <w:t>88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468</w:t>
        <w:tab/>
        <w:t>Bodson Thibaud           DCLA 5.74m</w:t>
        <w:tab/>
        <w:t>-0.8</w:t>
        <w:tab/>
        <w:tab/>
        <w:t>87</w:t>
        <w:tab/>
        <w:t>53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62</w:t>
        <w:tab/>
        <w:t>Peeters Tom              DAC  5.63m</w:t>
        <w:tab/>
        <w:t>+0.8</w:t>
        <w:tab/>
        <w:tab/>
        <w:t>88</w:t>
        <w:tab/>
        <w:t>50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685</w:t>
        <w:tab/>
        <w:t>Clavareau Valentin       FCHA 5.08m</w:t>
        <w:tab/>
        <w:t>-0.9</w:t>
        <w:tab/>
        <w:tab/>
        <w:t>88</w:t>
        <w:tab/>
        <w:t>3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82</w:t>
        <w:tab/>
        <w:t>Geypen Nico              VMOL 5.04m</w:t>
        <w:tab/>
        <w:t>-2.1</w:t>
        <w:tab/>
        <w:tab/>
        <w:t>87</w:t>
        <w:tab/>
        <w:t>3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6,000kg       Jun Heren  Uur=14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14</w:t>
        <w:tab/>
        <w:t xml:space="preserve">Carton Delcourt Bruno    ACLE </w:t>
        <w:tab/>
        <w:t>12.62m</w:t>
        <w:tab/>
        <w:t>88</w:t>
        <w:tab/>
        <w:t>644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13</w:t>
        <w:tab/>
        <w:t xml:space="preserve">Kaberuka Michael         DAC  </w:t>
        <w:tab/>
        <w:t>12.61m</w:t>
        <w:tab/>
        <w:t>88</w:t>
        <w:tab/>
        <w:t>64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468</w:t>
        <w:tab/>
        <w:t xml:space="preserve">Bodson Thibaud           DCLA </w:t>
        <w:tab/>
        <w:t>11.71m</w:t>
        <w:tab/>
        <w:t>87</w:t>
        <w:tab/>
        <w:t>58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20</w:t>
        <w:tab/>
        <w:t xml:space="preserve">Bergez Mathias           AVMO </w:t>
        <w:tab/>
        <w:t>11.50m</w:t>
        <w:tab/>
        <w:t>88</w:t>
        <w:tab/>
        <w:t>5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685</w:t>
        <w:tab/>
        <w:t xml:space="preserve">Clavareau Valentin       FCHA </w:t>
        <w:tab/>
        <w:t>10.56m</w:t>
        <w:tab/>
        <w:t>88</w:t>
        <w:tab/>
        <w:t>51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84</w:t>
        <w:tab/>
        <w:t xml:space="preserve">Stragier Marijn          MACW </w:t>
        <w:tab/>
        <w:t>10.48m</w:t>
        <w:tab/>
        <w:t>88</w:t>
        <w:tab/>
        <w:t>5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82</w:t>
        <w:tab/>
        <w:t xml:space="preserve">Geypen Nico              VMOL </w:t>
        <w:tab/>
        <w:t>10.22m</w:t>
        <w:tab/>
        <w:t>87</w:t>
        <w:tab/>
        <w:t>4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07</w:t>
        <w:tab/>
        <w:t xml:space="preserve">Rollier Sven             SPVI </w:t>
        <w:tab/>
        <w:t>9.92m</w:t>
        <w:tab/>
        <w:tab/>
        <w:t>87</w:t>
        <w:tab/>
        <w:t>4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62</w:t>
        <w:tab/>
        <w:t xml:space="preserve">Peeters Tom              DAC  </w:t>
        <w:tab/>
        <w:t>9.57m</w:t>
        <w:tab/>
        <w:tab/>
        <w:t>88</w:t>
        <w:tab/>
        <w:t>4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Jun Heren  Uur=19: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14</w:t>
        <w:tab/>
        <w:t xml:space="preserve">Carton Delcourt Bruno    ACLE </w:t>
        <w:tab/>
        <w:t>1.89m</w:t>
        <w:tab/>
        <w:tab/>
        <w:t>88</w:t>
        <w:tab/>
        <w:t>70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13</w:t>
        <w:tab/>
        <w:t xml:space="preserve">Kaberuka Michael         DAC  </w:t>
        <w:tab/>
        <w:t>1.77m</w:t>
        <w:tab/>
        <w:tab/>
        <w:t>88</w:t>
        <w:tab/>
        <w:t>60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0</w:t>
        <w:tab/>
        <w:t xml:space="preserve">Bergez Mathias           AVMO </w:t>
        <w:tab/>
        <w:t>1.71m</w:t>
        <w:tab/>
        <w:tab/>
        <w:t>88</w:t>
        <w:tab/>
        <w:t>55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107</w:t>
        <w:tab/>
        <w:t xml:space="preserve">Rollier Sven             SPVI </w:t>
        <w:tab/>
        <w:t>1.71m</w:t>
        <w:tab/>
        <w:tab/>
        <w:t>87</w:t>
        <w:tab/>
        <w:t>55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468</w:t>
        <w:tab/>
        <w:t xml:space="preserve">Bodson Thibaud           DCLA </w:t>
        <w:tab/>
        <w:t>1.68m</w:t>
        <w:tab/>
        <w:tab/>
        <w:t>87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284</w:t>
        <w:tab/>
        <w:t xml:space="preserve">Stragier Marijn          MACW </w:t>
        <w:tab/>
        <w:t>1.65m</w:t>
        <w:tab/>
        <w:tab/>
        <w:t>88</w:t>
        <w:tab/>
        <w:t>50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62</w:t>
        <w:tab/>
        <w:t xml:space="preserve">Peeters Tom              DAC  </w:t>
        <w:tab/>
        <w:t>1.59m</w:t>
        <w:tab/>
        <w:tab/>
        <w:t>88</w:t>
        <w:tab/>
        <w:t>45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282</w:t>
        <w:tab/>
        <w:t xml:space="preserve">Geypen Nico              VMOL </w:t>
        <w:tab/>
        <w:t>1.54m</w:t>
        <w:tab/>
        <w:tab/>
        <w:t>87</w:t>
        <w:tab/>
        <w:t>41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85</w:t>
        <w:tab/>
        <w:t xml:space="preserve">Clavareau Valentin       FCHA </w:t>
        <w:tab/>
        <w:t xml:space="preserve">    NG  </w:t>
        <w:tab/>
        <w:t>88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eter                 Jun Heren  Uur=19:54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</w:t>
        <w:tab/>
        <w:t>284</w:t>
        <w:tab/>
        <w:t xml:space="preserve">Stragier Marijn          MACW </w:t>
        <w:tab/>
        <w:t>51.96</w:t>
        <w:tab/>
        <w:tab/>
        <w:t>88</w:t>
        <w:tab/>
        <w:t>7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614</w:t>
        <w:tab/>
        <w:t xml:space="preserve">Carton Delcourt Bruno    ACLE </w:t>
        <w:tab/>
        <w:t>52.46</w:t>
        <w:tab/>
        <w:tab/>
        <w:t>88</w:t>
        <w:tab/>
        <w:t>70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468</w:t>
        <w:tab/>
        <w:t xml:space="preserve">Bodson Thibaud           DCLA </w:t>
        <w:tab/>
        <w:t>54.21</w:t>
        <w:tab/>
        <w:tab/>
        <w:t>87</w:t>
        <w:tab/>
        <w:t>6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3</w:t>
        <w:tab/>
        <w:t xml:space="preserve">Kaberuka Michael         DAC  </w:t>
        <w:tab/>
        <w:t>54.53</w:t>
        <w:tab/>
        <w:tab/>
        <w:t>88</w:t>
        <w:tab/>
        <w:t>6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 meter                 Jun Heren  Uur=19: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82</w:t>
        <w:tab/>
        <w:t xml:space="preserve">Geypen Nico              VMOL </w:t>
        <w:tab/>
        <w:t>55.24</w:t>
        <w:tab/>
        <w:tab/>
        <w:t>87</w:t>
        <w:tab/>
        <w:t>5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</w:t>
        <w:tab/>
        <w:t xml:space="preserve">Bergez Mathias           AVMO </w:t>
        <w:tab/>
        <w:t>55.31</w:t>
        <w:tab/>
        <w:tab/>
        <w:t>88</w:t>
        <w:tab/>
        <w:t>58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07</w:t>
        <w:tab/>
        <w:t xml:space="preserve">Rollier Sven             SPVI </w:t>
        <w:tab/>
        <w:t>58.95</w:t>
        <w:tab/>
        <w:tab/>
        <w:t>87</w:t>
        <w:tab/>
        <w:t>4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62</w:t>
        <w:tab/>
        <w:t xml:space="preserve">Peeters Tom              DAC  </w:t>
        <w:tab/>
        <w:t xml:space="preserve">   NA  </w:t>
        <w:tab/>
        <w:t>88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0m horden 1,000m   Jun Heren  Uur=09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62</w:t>
        <w:tab/>
        <w:t xml:space="preserve">Peeters Tom              DAC  </w:t>
        <w:tab/>
        <w:t>15.58</w:t>
        <w:tab/>
        <w:tab/>
        <w:t>88</w:t>
        <w:tab/>
        <w:t>7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3</w:t>
        <w:tab/>
        <w:t xml:space="preserve">Kaberuka Michael         DAC  </w:t>
        <w:tab/>
        <w:t>16.49</w:t>
        <w:tab/>
        <w:tab/>
        <w:t>88</w:t>
        <w:tab/>
        <w:t>6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</w:t>
        <w:tab/>
        <w:t xml:space="preserve">Bergez Mathias           AVMO </w:t>
        <w:tab/>
        <w:t>16.63</w:t>
        <w:tab/>
        <w:tab/>
        <w:t>88</w:t>
        <w:tab/>
        <w:t>6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468</w:t>
        <w:tab/>
        <w:t xml:space="preserve">Bodson Thibaud           DCLA </w:t>
        <w:tab/>
        <w:t xml:space="preserve">    NG  </w:t>
        <w:tab/>
        <w:t>87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0m horden 1,000m   Jun Heren  Uur=09:4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2      Wind : 0.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614</w:t>
        <w:tab/>
        <w:t xml:space="preserve">Carton Delcourt Bruno    ACLE </w:t>
        <w:tab/>
        <w:t>15.30</w:t>
        <w:tab/>
        <w:tab/>
        <w:t>88</w:t>
        <w:tab/>
        <w:t>81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84</w:t>
        <w:tab/>
        <w:t xml:space="preserve">Stragier Marijn          MACW </w:t>
        <w:tab/>
        <w:t>17.62</w:t>
        <w:tab/>
        <w:tab/>
        <w:t>88</w:t>
        <w:tab/>
        <w:t>5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82</w:t>
        <w:tab/>
        <w:t xml:space="preserve">Geypen Nico              VMOL </w:t>
        <w:tab/>
        <w:t>21.17</w:t>
        <w:tab/>
        <w:tab/>
        <w:t>87</w:t>
        <w:tab/>
        <w:t>2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07</w:t>
        <w:tab/>
        <w:t xml:space="preserve">Rollier Sven             SPVI </w:t>
        <w:tab/>
        <w:t>23.28</w:t>
        <w:tab/>
        <w:tab/>
        <w:t>87</w:t>
        <w:tab/>
        <w:t>1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werpen 1,750kg      Jun Heren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14</w:t>
        <w:tab/>
        <w:t xml:space="preserve">Carton Delcourt Bruno    ACLE </w:t>
        <w:tab/>
        <w:t>35.70m</w:t>
        <w:tab/>
        <w:t>88</w:t>
        <w:tab/>
        <w:t>57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13</w:t>
        <w:tab/>
        <w:t xml:space="preserve">Kaberuka Michael         DAC  </w:t>
        <w:tab/>
        <w:t>32.38m</w:t>
        <w:tab/>
        <w:t>88</w:t>
        <w:tab/>
        <w:t>5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82</w:t>
        <w:tab/>
        <w:t xml:space="preserve">Geypen Nico              VMOL </w:t>
        <w:tab/>
        <w:t>27.79m</w:t>
        <w:tab/>
        <w:t>87</w:t>
        <w:tab/>
        <w:t>4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4</w:t>
        <w:tab/>
        <w:t xml:space="preserve">Stragier Marijn          MACW </w:t>
        <w:tab/>
        <w:t>27.56m</w:t>
        <w:tab/>
        <w:t>88</w:t>
        <w:tab/>
        <w:t>4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0</w:t>
        <w:tab/>
        <w:t xml:space="preserve">Bergez Mathias           AVMO </w:t>
        <w:tab/>
        <w:t>26.30m</w:t>
        <w:tab/>
        <w:t>88</w:t>
        <w:tab/>
        <w:t>3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07</w:t>
        <w:tab/>
        <w:t xml:space="preserve">Rollier Sven             SPVI </w:t>
        <w:tab/>
        <w:t>26.19m</w:t>
        <w:tab/>
        <w:t>87</w:t>
        <w:tab/>
        <w:t>3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62</w:t>
        <w:tab/>
        <w:t xml:space="preserve">Peeters Tom              DAC  </w:t>
        <w:tab/>
        <w:t>24.02m</w:t>
        <w:tab/>
        <w:t>88</w:t>
        <w:tab/>
        <w:t>34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stokspringen          Jun Heren  Uur=17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14</w:t>
        <w:tab/>
        <w:t xml:space="preserve">Carton Delcourt Bruno    ACLE </w:t>
        <w:tab/>
        <w:t>4.03m</w:t>
        <w:tab/>
        <w:tab/>
        <w:t>88</w:t>
        <w:tab/>
        <w:t>6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0</w:t>
        <w:tab/>
        <w:t xml:space="preserve">Bergez Mathias           AVMO </w:t>
        <w:tab/>
        <w:t>4.03m</w:t>
        <w:tab/>
        <w:tab/>
        <w:t>88</w:t>
        <w:tab/>
        <w:t>6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13</w:t>
        <w:tab/>
        <w:t xml:space="preserve">Kaberuka Michael         DAC  </w:t>
        <w:tab/>
        <w:t>3.73m</w:t>
        <w:tab/>
        <w:tab/>
        <w:t>88</w:t>
        <w:tab/>
        <w:t>54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284</w:t>
        <w:tab/>
        <w:t xml:space="preserve">Stragier Marijn          MACW </w:t>
        <w:tab/>
        <w:t>3.33m</w:t>
        <w:tab/>
        <w:tab/>
        <w:t>88</w:t>
        <w:tab/>
        <w:t>43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107</w:t>
        <w:tab/>
        <w:t xml:space="preserve">Rollier Sven             SPVI </w:t>
        <w:tab/>
        <w:t>3.13m</w:t>
        <w:tab/>
        <w:tab/>
        <w:t>87</w:t>
        <w:tab/>
        <w:t>3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82</w:t>
        <w:tab/>
        <w:t xml:space="preserve">Geypen Nico              VMOL </w:t>
        <w:tab/>
        <w:t>2.73m</w:t>
        <w:tab/>
        <w:tab/>
        <w:t>87</w:t>
        <w:tab/>
        <w:t>2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62</w:t>
        <w:tab/>
        <w:t xml:space="preserve">Peeters Tom              DAC  </w:t>
        <w:tab/>
        <w:t xml:space="preserve">    NG  </w:t>
        <w:tab/>
        <w:t>88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800g          Jun Heren  Uur=18: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282</w:t>
        <w:tab/>
        <w:t xml:space="preserve">Geypen Nico              VMOL </w:t>
        <w:tab/>
        <w:t>47.70m</w:t>
        <w:tab/>
        <w:t>87</w:t>
        <w:tab/>
        <w:t>55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614</w:t>
        <w:tab/>
        <w:t xml:space="preserve">Carton Delcourt Bruno    ACLE </w:t>
        <w:tab/>
        <w:t>45.87m</w:t>
        <w:tab/>
        <w:t>88</w:t>
        <w:tab/>
        <w:t>52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84</w:t>
        <w:tab/>
        <w:t xml:space="preserve">Stragier Marijn          MACW </w:t>
        <w:tab/>
        <w:t>40.25m</w:t>
        <w:tab/>
        <w:t>88</w:t>
        <w:tab/>
        <w:t>4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0</w:t>
        <w:tab/>
        <w:t xml:space="preserve">Bergez Mathias           AVMO </w:t>
        <w:tab/>
        <w:t>39.11m</w:t>
        <w:tab/>
        <w:t>88</w:t>
        <w:tab/>
        <w:t>4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07</w:t>
        <w:tab/>
        <w:t xml:space="preserve">Rollier Sven             SPVI </w:t>
        <w:tab/>
        <w:t>35.26m</w:t>
        <w:tab/>
        <w:t>87</w:t>
        <w:tab/>
        <w:t>37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13</w:t>
        <w:tab/>
        <w:t xml:space="preserve">Kaberuka Michael         DAC  </w:t>
        <w:tab/>
        <w:t>32.31m</w:t>
        <w:tab/>
        <w:t>88</w:t>
        <w:tab/>
        <w:t>3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Jun Heren  Uur=19: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14</w:t>
        <w:tab/>
        <w:t xml:space="preserve">Carton Delcourt Bruno    ACLE </w:t>
        <w:tab/>
        <w:t>4'27.21</w:t>
        <w:tab/>
        <w:t>88</w:t>
        <w:tab/>
        <w:t>76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213</w:t>
        <w:tab/>
        <w:t xml:space="preserve">Kaberuka Michael         DAC  </w:t>
        <w:tab/>
        <w:t>4'41.15</w:t>
        <w:tab/>
        <w:t>88</w:t>
        <w:tab/>
        <w:t>67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82</w:t>
        <w:tab/>
        <w:t xml:space="preserve">Geypen Nico              VMOL </w:t>
        <w:tab/>
        <w:t>4'45.08</w:t>
        <w:tab/>
        <w:t>87</w:t>
        <w:tab/>
        <w:t>6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4</w:t>
        <w:tab/>
        <w:t xml:space="preserve">Stragier Marijn          MACW </w:t>
        <w:tab/>
        <w:t>4'48.20</w:t>
        <w:tab/>
        <w:t>88</w:t>
        <w:tab/>
        <w:t>63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0</w:t>
        <w:tab/>
        <w:t xml:space="preserve">Bergez Mathias           AVMO </w:t>
        <w:tab/>
        <w:t>4'54.70</w:t>
        <w:tab/>
        <w:t>88</w:t>
        <w:tab/>
        <w:t>5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07</w:t>
        <w:tab/>
        <w:t xml:space="preserve">Rollier Sven             SPVI </w:t>
        <w:tab/>
        <w:t>5'16.39</w:t>
        <w:tab/>
        <w:t>87</w:t>
        <w:tab/>
        <w:t>469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genkamp                 Sch Heren  Uur=17: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67</w:t>
        <w:tab/>
        <w:t xml:space="preserve">Nolf Cedric              AZW  </w:t>
        <w:tab/>
        <w:t>6047p</w:t>
        <w:tab/>
        <w:tab/>
        <w:t>89</w:t>
        <w:tab/>
        <w:t>VAL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10</w:t>
        <w:tab/>
        <w:t xml:space="preserve">Van Waes Kevin           ACW  </w:t>
        <w:tab/>
        <w:t>5940p</w:t>
        <w:tab/>
        <w:tab/>
        <w:t>89</w:t>
        <w:tab/>
        <w:t>VA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97</w:t>
        <w:tab/>
        <w:t xml:space="preserve">Van Remoortere Jens      VOLH </w:t>
        <w:tab/>
        <w:t>5927p</w:t>
        <w:tab/>
        <w:tab/>
        <w:t>89</w:t>
        <w:tab/>
        <w:t>VAL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2108</w:t>
        <w:tab/>
        <w:t xml:space="preserve">Vandecapelle Mattijs     DAC  </w:t>
        <w:tab/>
        <w:t>5558p</w:t>
        <w:tab/>
        <w:tab/>
        <w:t>89</w:t>
        <w:tab/>
        <w:t>VB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5</w:t>
        <w:tab/>
        <w:t>2043</w:t>
        <w:tab/>
        <w:t xml:space="preserve">Debersaques Steven       STAX </w:t>
        <w:tab/>
        <w:t>5456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2436</w:t>
        <w:tab/>
        <w:t xml:space="preserve">D'hooge Francis          AVLO </w:t>
        <w:tab/>
        <w:t>5137p</w:t>
        <w:tab/>
        <w:tab/>
        <w:t>90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2926</w:t>
        <w:tab/>
        <w:t xml:space="preserve">Laby Mathieu             FCHA </w:t>
        <w:tab/>
        <w:t>5098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279</w:t>
        <w:tab/>
        <w:t xml:space="preserve">Verpoort Benjamin        OB   </w:t>
        <w:tab/>
        <w:t>5000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017</w:t>
        <w:tab/>
        <w:t xml:space="preserve">Van Schaeybroeck Tom     MACW </w:t>
        <w:tab/>
        <w:t>4877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237</w:t>
        <w:tab/>
        <w:t xml:space="preserve">Van Der Auwera Fons      ROBA </w:t>
        <w:tab/>
        <w:t>4768p</w:t>
        <w:tab/>
        <w:tab/>
        <w:t>90</w:t>
        <w:tab/>
        <w:t>VB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1950</w:t>
        <w:tab/>
        <w:t xml:space="preserve">Cloet Aaron              HCO  </w:t>
        <w:tab/>
        <w:t>4292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962</w:t>
        <w:tab/>
        <w:t xml:space="preserve">Massaad Jean             RESC </w:t>
        <w:tab/>
        <w:t>3491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829</w:t>
        <w:tab/>
        <w:t xml:space="preserve">Charlier Romain          OCAN </w:t>
        <w:tab/>
        <w:t>2465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Sch Heren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1.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210</w:t>
        <w:tab/>
        <w:t xml:space="preserve">Van Waes Kevin          ACW  </w:t>
        <w:tab/>
        <w:t>11.44</w:t>
        <w:tab/>
        <w:tab/>
        <w:tab/>
        <w:t>89</w:t>
        <w:tab/>
        <w:t>7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67</w:t>
        <w:tab/>
        <w:t xml:space="preserve">Nolf Cedric             AZW  </w:t>
        <w:tab/>
        <w:t>11.50</w:t>
        <w:tab/>
        <w:tab/>
        <w:tab/>
        <w:t>89</w:t>
        <w:tab/>
        <w:t>7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97</w:t>
        <w:tab/>
        <w:t xml:space="preserve">Van Remoortere Jens     VOLH </w:t>
        <w:tab/>
        <w:t>11.55</w:t>
        <w:tab/>
        <w:tab/>
        <w:tab/>
        <w:t>89</w:t>
        <w:tab/>
        <w:t>74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08</w:t>
        <w:tab/>
        <w:t xml:space="preserve">Vandecapelle Mattijs    DAC  </w:t>
        <w:tab/>
        <w:t>11.67</w:t>
        <w:tab/>
        <w:tab/>
        <w:tab/>
        <w:t>89</w:t>
        <w:tab/>
        <w:t>7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79</w:t>
        <w:tab/>
        <w:t xml:space="preserve">Verpoort Benjamin       OB   </w:t>
        <w:tab/>
        <w:t>11.91</w:t>
        <w:tab/>
        <w:tab/>
        <w:tab/>
        <w:t>89</w:t>
        <w:tab/>
        <w:t>66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Sch Heren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436</w:t>
        <w:tab/>
        <w:t xml:space="preserve">D'hooge Francis         AVLO </w:t>
        <w:tab/>
        <w:t>11.77</w:t>
        <w:tab/>
        <w:tab/>
        <w:tab/>
        <w:t>90</w:t>
        <w:tab/>
        <w:t>6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17</w:t>
        <w:tab/>
        <w:t xml:space="preserve">Van Schaeybroeck Tom    MACW </w:t>
        <w:tab/>
        <w:t>11.95</w:t>
        <w:tab/>
        <w:tab/>
        <w:tab/>
        <w:t>89</w:t>
        <w:tab/>
        <w:t>6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43</w:t>
        <w:tab/>
        <w:t xml:space="preserve">Debersaques Steven      STAX </w:t>
        <w:tab/>
        <w:t>12.19</w:t>
        <w:tab/>
        <w:tab/>
        <w:tab/>
        <w:t>89</w:t>
        <w:tab/>
        <w:t>6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237</w:t>
        <w:tab/>
        <w:t xml:space="preserve">Van Der Auwera Fons     ROBA </w:t>
        <w:tab/>
        <w:t>12.98</w:t>
        <w:tab/>
        <w:tab/>
        <w:tab/>
        <w:t>90</w:t>
        <w:tab/>
        <w:t>4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Sch Heren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0.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2926</w:t>
        <w:tab/>
        <w:t xml:space="preserve">Laby Mathieu            FCHA </w:t>
        <w:tab/>
        <w:t>11.94</w:t>
        <w:tab/>
        <w:tab/>
        <w:tab/>
        <w:t>89</w:t>
        <w:tab/>
        <w:t>66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962</w:t>
        <w:tab/>
        <w:t xml:space="preserve">Massaad Jean            RESC </w:t>
        <w:tab/>
        <w:t>12.57</w:t>
        <w:tab/>
        <w:tab/>
        <w:tab/>
        <w:t>89</w:t>
        <w:tab/>
        <w:t>54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1950</w:t>
        <w:tab/>
        <w:t xml:space="preserve">Cloet Aaron             HCO  </w:t>
        <w:tab/>
        <w:t>12.74</w:t>
        <w:tab/>
        <w:tab/>
        <w:tab/>
        <w:t>90</w:t>
        <w:tab/>
        <w:t>5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29</w:t>
        <w:tab/>
        <w:t xml:space="preserve">Charlier Romain         OCAN </w:t>
        <w:tab/>
        <w:t>13.92</w:t>
        <w:tab/>
        <w:tab/>
        <w:tab/>
        <w:t>90</w:t>
        <w:tab/>
        <w:t>3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Sch Heren  Uur=11: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97</w:t>
        <w:tab/>
        <w:t xml:space="preserve">Van Remoortere Jens      VOLH </w:t>
        <w:tab/>
        <w:t>6.59m</w:t>
        <w:tab/>
        <w:t>-0.6</w:t>
        <w:tab/>
        <w:t>89</w:t>
        <w:tab/>
        <w:t>7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10</w:t>
        <w:tab/>
        <w:t xml:space="preserve">Van Waes Kevin           ACW  </w:t>
        <w:tab/>
        <w:t>6.51m</w:t>
        <w:tab/>
        <w:t>-1.3</w:t>
        <w:tab/>
        <w:t>89</w:t>
        <w:tab/>
        <w:t>7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167</w:t>
        <w:tab/>
        <w:t xml:space="preserve">Nolf Cedric              AZW  </w:t>
        <w:tab/>
        <w:t>6.31m</w:t>
        <w:tab/>
        <w:t>-0.4</w:t>
        <w:tab/>
        <w:t>89</w:t>
        <w:tab/>
        <w:t>6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08</w:t>
        <w:tab/>
        <w:t xml:space="preserve">Vandecapelle Mattijs     DAC  </w:t>
        <w:tab/>
        <w:t>6.09m</w:t>
        <w:tab/>
        <w:t>-0.4</w:t>
        <w:tab/>
        <w:t>89</w:t>
        <w:tab/>
        <w:t>6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017</w:t>
        <w:tab/>
        <w:t xml:space="preserve">Van Schaeybroeck Tom     MACW </w:t>
        <w:tab/>
        <w:t>5.91m</w:t>
        <w:tab/>
        <w:t>+0.6</w:t>
        <w:tab/>
        <w:t>89</w:t>
        <w:tab/>
        <w:t>5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043</w:t>
        <w:tab/>
        <w:t xml:space="preserve">Debersaques Steven       STAX </w:t>
        <w:tab/>
        <w:t>5.89m</w:t>
        <w:tab/>
        <w:t>+0.9</w:t>
        <w:tab/>
        <w:t>89</w:t>
        <w:tab/>
        <w:t>5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436</w:t>
        <w:tab/>
        <w:t xml:space="preserve">D'hooge Francis          AVLO </w:t>
        <w:tab/>
        <w:t>5.81m</w:t>
        <w:tab/>
        <w:t>+0.2</w:t>
        <w:tab/>
        <w:t>90</w:t>
        <w:tab/>
        <w:t>5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926</w:t>
        <w:tab/>
        <w:t xml:space="preserve">Laby Mathieu             FCHA </w:t>
        <w:tab/>
        <w:t>5.59m</w:t>
        <w:tab/>
        <w:t>+0.5</w:t>
        <w:tab/>
        <w:t>89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962</w:t>
        <w:tab/>
        <w:t xml:space="preserve">Massaad Jean             RESC </w:t>
        <w:tab/>
        <w:t>5.48m</w:t>
        <w:tab/>
        <w:t>+1.1</w:t>
        <w:tab/>
        <w:t>89</w:t>
        <w:tab/>
        <w:t>4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1950</w:t>
        <w:tab/>
        <w:t xml:space="preserve">Cloet Aaron              HCO  </w:t>
        <w:tab/>
        <w:t>5.41m</w:t>
        <w:tab/>
        <w:t>-0.3</w:t>
        <w:tab/>
        <w:t>90</w:t>
        <w:tab/>
        <w:t>4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279</w:t>
        <w:tab/>
        <w:t xml:space="preserve">Verpoort Benjamin        OB   </w:t>
        <w:tab/>
        <w:t>5.41m</w:t>
        <w:tab/>
        <w:t>+0.6</w:t>
        <w:tab/>
        <w:t>89</w:t>
        <w:tab/>
        <w:t>4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237</w:t>
        <w:tab/>
        <w:t xml:space="preserve">Van Der Auwera Fons      ROBA </w:t>
        <w:tab/>
        <w:t>5.31m</w:t>
        <w:tab/>
        <w:t>-0.4</w:t>
        <w:tab/>
        <w:t>90</w:t>
        <w:tab/>
        <w:t>4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829</w:t>
        <w:tab/>
        <w:t xml:space="preserve">Charlier Romain          OCAN </w:t>
        <w:tab/>
        <w:t>4.50m</w:t>
        <w:tab/>
        <w:t>-0.5</w:t>
        <w:tab/>
        <w:t>90</w:t>
        <w:tab/>
        <w:t>2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5,000kg       Sch Heren  Uur=13: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43</w:t>
        <w:tab/>
        <w:t xml:space="preserve">Debersaques Steven       STAX </w:t>
        <w:tab/>
        <w:t>14.06m</w:t>
        <w:tab/>
        <w:t>89</w:t>
        <w:tab/>
        <w:t>7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79</w:t>
        <w:tab/>
        <w:t xml:space="preserve">Verpoort Benjamin        OB   </w:t>
        <w:tab/>
        <w:t>13.55m</w:t>
        <w:tab/>
        <w:t>89</w:t>
        <w:tab/>
        <w:t>7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997</w:t>
        <w:tab/>
        <w:t xml:space="preserve">Van Remoortere Jens      VOLH </w:t>
        <w:tab/>
        <w:t>13.39m</w:t>
        <w:tab/>
        <w:t>89</w:t>
        <w:tab/>
        <w:t>6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436</w:t>
        <w:tab/>
        <w:t xml:space="preserve">D'hooge Francis          AVLO </w:t>
        <w:tab/>
        <w:t>13.10m</w:t>
        <w:tab/>
        <w:t>90</w:t>
        <w:tab/>
        <w:t>67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167</w:t>
        <w:tab/>
        <w:t xml:space="preserve">Nolf Cedric              AZW  </w:t>
        <w:tab/>
        <w:t>12.92m</w:t>
        <w:tab/>
        <w:t>89</w:t>
        <w:tab/>
        <w:t>66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10</w:t>
        <w:tab/>
        <w:t xml:space="preserve">Van Waes Kevin           ACW  </w:t>
        <w:tab/>
        <w:t>12.63m</w:t>
        <w:tab/>
        <w:t>89</w:t>
        <w:tab/>
        <w:t>6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108</w:t>
        <w:tab/>
        <w:t xml:space="preserve">Vandecapelle Mattijs     DAC  </w:t>
        <w:tab/>
        <w:t>12.51m</w:t>
        <w:tab/>
        <w:t>89</w:t>
        <w:tab/>
        <w:t>6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237</w:t>
        <w:tab/>
        <w:t xml:space="preserve">Van Der Auwera Fons      ROBA </w:t>
        <w:tab/>
        <w:t>11.83m</w:t>
        <w:tab/>
        <w:t>90</w:t>
        <w:tab/>
        <w:t>5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017</w:t>
        <w:tab/>
        <w:t xml:space="preserve">Van Schaeybroeck Tom     MACW </w:t>
        <w:tab/>
        <w:t>10.48m</w:t>
        <w:tab/>
        <w:t>89</w:t>
        <w:tab/>
        <w:t>5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926</w:t>
        <w:tab/>
        <w:t xml:space="preserve">Laby Mathieu             FCHA </w:t>
        <w:tab/>
        <w:t>10.31m</w:t>
        <w:tab/>
        <w:t>89</w:t>
        <w:tab/>
        <w:t>5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1950</w:t>
        <w:tab/>
        <w:t xml:space="preserve">Cloet Aaron              HCO  </w:t>
        <w:tab/>
        <w:t>10.30m</w:t>
        <w:tab/>
        <w:t>90</w:t>
        <w:tab/>
        <w:t>5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829</w:t>
        <w:tab/>
        <w:t xml:space="preserve">Charlier Romain          OCAN </w:t>
        <w:tab/>
        <w:t>9.38m</w:t>
        <w:tab/>
        <w:tab/>
        <w:t>90</w:t>
        <w:tab/>
        <w:t>44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962</w:t>
        <w:tab/>
        <w:t xml:space="preserve">Massaad Jean             RESC </w:t>
        <w:tab/>
        <w:t>8.70m</w:t>
        <w:tab/>
        <w:tab/>
        <w:t>89</w:t>
        <w:tab/>
        <w:t>4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stokspringen          Sch Heren  Uur=16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67</w:t>
        <w:tab/>
        <w:t xml:space="preserve">Nolf Cedric              AZW  </w:t>
        <w:tab/>
        <w:t>4.23m</w:t>
        <w:tab/>
        <w:tab/>
        <w:t>89</w:t>
        <w:tab/>
        <w:t>68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97</w:t>
        <w:tab/>
        <w:t xml:space="preserve">Van Remoortere Jens      VOLH </w:t>
        <w:tab/>
        <w:t>4.13m</w:t>
        <w:tab/>
        <w:tab/>
        <w:t>89</w:t>
        <w:tab/>
        <w:t>6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210</w:t>
        <w:tab/>
        <w:t xml:space="preserve">Van Waes Kevin           ACW  </w:t>
        <w:tab/>
        <w:t>4.13m</w:t>
        <w:tab/>
        <w:tab/>
        <w:t>89</w:t>
        <w:tab/>
        <w:t>6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926</w:t>
        <w:tab/>
        <w:t xml:space="preserve">Laby Mathieu             FCHA </w:t>
        <w:tab/>
        <w:t>3.73m</w:t>
        <w:tab/>
        <w:tab/>
        <w:t>89</w:t>
        <w:tab/>
        <w:t>5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108</w:t>
        <w:tab/>
        <w:t xml:space="preserve">Vandecapelle Mattijs     DAC  </w:t>
        <w:tab/>
        <w:t>3.63m</w:t>
        <w:tab/>
        <w:tab/>
        <w:t>89</w:t>
        <w:tab/>
        <w:t>5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37</w:t>
        <w:tab/>
        <w:t xml:space="preserve">Van Der Auwera Fons      ROBA </w:t>
        <w:tab/>
        <w:t>3.53m</w:t>
        <w:tab/>
        <w:tab/>
        <w:t>90</w:t>
        <w:tab/>
        <w:t>4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436</w:t>
        <w:tab/>
        <w:t xml:space="preserve">D'hooge Francis          AVLO </w:t>
        <w:tab/>
        <w:t>3.43m</w:t>
        <w:tab/>
        <w:tab/>
        <w:t>90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950</w:t>
        <w:tab/>
        <w:t xml:space="preserve">Cloet Aaron              HCO  </w:t>
        <w:tab/>
        <w:t>3.23m</w:t>
        <w:tab/>
        <w:tab/>
        <w:t>90</w:t>
        <w:tab/>
        <w:t>4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017</w:t>
        <w:tab/>
        <w:t xml:space="preserve">Van Schaeybroeck Tom     MACW </w:t>
        <w:tab/>
        <w:t>2.93m</w:t>
        <w:tab/>
        <w:tab/>
        <w:t>89</w:t>
        <w:tab/>
        <w:t>3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043</w:t>
        <w:tab/>
        <w:t xml:space="preserve">Debersaques Steven       STAX </w:t>
        <w:tab/>
        <w:t>2.73m</w:t>
        <w:tab/>
        <w:tab/>
        <w:t>89</w:t>
        <w:tab/>
        <w:t>2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279</w:t>
        <w:tab/>
        <w:t xml:space="preserve">Verpoort Benjamin        OB   </w:t>
        <w:tab/>
        <w:t>2.73m</w:t>
        <w:tab/>
        <w:tab/>
        <w:t>89</w:t>
        <w:tab/>
        <w:t>2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962</w:t>
        <w:tab/>
        <w:t xml:space="preserve">Massaad Jean             RESC </w:t>
        <w:tab/>
        <w:t>2.33m</w:t>
        <w:tab/>
        <w:tab/>
        <w:t>89</w:t>
        <w:tab/>
        <w:t>2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829</w:t>
        <w:tab/>
        <w:t xml:space="preserve">Charlier Romain          OCAN </w:t>
        <w:tab/>
        <w:t xml:space="preserve">    GP  </w:t>
        <w:tab/>
        <w:t>90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0,914m   Sch Heren  Uur=10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210</w:t>
        <w:tab/>
        <w:t xml:space="preserve">Van Waes Kevin           ACW  </w:t>
        <w:tab/>
        <w:t>14.61</w:t>
        <w:tab/>
        <w:tab/>
        <w:t>89</w:t>
        <w:tab/>
        <w:t>8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97</w:t>
        <w:tab/>
        <w:t xml:space="preserve">Van Remoortere Jens      VOLH </w:t>
        <w:tab/>
        <w:t>15.08</w:t>
        <w:tab/>
        <w:tab/>
        <w:t>89</w:t>
        <w:tab/>
        <w:t>8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43</w:t>
        <w:tab/>
        <w:t xml:space="preserve">Debersaques Steven       STAX </w:t>
        <w:tab/>
        <w:t>15.10</w:t>
        <w:tab/>
        <w:tab/>
        <w:t>89</w:t>
        <w:tab/>
        <w:t>8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08</w:t>
        <w:tab/>
        <w:t xml:space="preserve">Vandecapelle Mattijs     DAC  </w:t>
        <w:tab/>
        <w:t>15.15</w:t>
        <w:tab/>
        <w:tab/>
        <w:t>89</w:t>
        <w:tab/>
        <w:t>8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926</w:t>
        <w:tab/>
        <w:t xml:space="preserve">Laby Mathieu             FCHA </w:t>
        <w:tab/>
        <w:t>16.01</w:t>
        <w:tab/>
        <w:tab/>
        <w:t>89</w:t>
        <w:tab/>
        <w:t>7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0,914m   Sch Heren  Uur=10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67</w:t>
        <w:tab/>
        <w:t xml:space="preserve">Nolf Cedric              AZW  </w:t>
        <w:tab/>
        <w:t>15.36</w:t>
        <w:tab/>
        <w:tab/>
        <w:t>89</w:t>
        <w:tab/>
        <w:t>80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279</w:t>
        <w:tab/>
        <w:t xml:space="preserve">Verpoort Benjamin        OB   </w:t>
        <w:tab/>
        <w:t>15.51</w:t>
        <w:tab/>
        <w:tab/>
        <w:t>89</w:t>
        <w:tab/>
        <w:t>7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017</w:t>
        <w:tab/>
        <w:t xml:space="preserve">Van Schaeybroeck Tom     MACW </w:t>
        <w:tab/>
        <w:t>16.32</w:t>
        <w:tab/>
        <w:tab/>
        <w:t>89</w:t>
        <w:tab/>
        <w:t>6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237</w:t>
        <w:tab/>
        <w:t xml:space="preserve">Van Der Auwera Fons      ROBA </w:t>
        <w:tab/>
        <w:t>17.46</w:t>
        <w:tab/>
        <w:tab/>
        <w:t>90</w:t>
        <w:tab/>
        <w:t>5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m horden 0,914m   Sch Heren  Uur=10:5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-0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436</w:t>
        <w:tab/>
        <w:t xml:space="preserve">D'hooge Francis          AVLO </w:t>
        <w:tab/>
        <w:t>17.13</w:t>
        <w:tab/>
        <w:tab/>
        <w:t>90</w:t>
        <w:tab/>
        <w:t>6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50</w:t>
        <w:tab/>
        <w:t xml:space="preserve">Cloet Aaron              HCO  </w:t>
        <w:tab/>
        <w:t>18.49</w:t>
        <w:tab/>
        <w:tab/>
        <w:t>90</w:t>
        <w:tab/>
        <w:t>4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962</w:t>
        <w:tab/>
        <w:t xml:space="preserve">Massaad Jean             RESC </w:t>
        <w:tab/>
        <w:t>18.87</w:t>
        <w:tab/>
        <w:tab/>
        <w:t>89</w:t>
        <w:tab/>
        <w:t>4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29</w:t>
        <w:tab/>
        <w:t xml:space="preserve">Charlier Romain          OCAN </w:t>
        <w:tab/>
        <w:t>22.30</w:t>
        <w:tab/>
        <w:tab/>
        <w:t>90</w:t>
        <w:tab/>
        <w:t>1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werpen 1,500kg      Sch Heren  Uur=12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997</w:t>
        <w:tab/>
        <w:t xml:space="preserve">Van Remoortere Jens      VOLH </w:t>
        <w:tab/>
        <w:t>39.98m</w:t>
        <w:tab/>
        <w:t>89</w:t>
        <w:tab/>
        <w:t>66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2167</w:t>
        <w:tab/>
        <w:t xml:space="preserve">Nolf Cedric              AZW  </w:t>
        <w:tab/>
        <w:t>39.71m</w:t>
        <w:tab/>
        <w:t>89</w:t>
        <w:tab/>
        <w:t>65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2043</w:t>
        <w:tab/>
        <w:t xml:space="preserve">Debersaques Steven       STAX </w:t>
        <w:tab/>
        <w:t>39.29m</w:t>
        <w:tab/>
        <w:t>89</w:t>
        <w:tab/>
        <w:t>65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2108</w:t>
        <w:tab/>
        <w:t xml:space="preserve">Vandecapelle Mattijs     DAC  </w:t>
        <w:tab/>
        <w:t>38.30m</w:t>
        <w:tab/>
        <w:t>89</w:t>
        <w:tab/>
        <w:t>63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79</w:t>
        <w:tab/>
        <w:t xml:space="preserve">Verpoort Benjamin        OB   </w:t>
        <w:tab/>
        <w:t>36.49m</w:t>
        <w:tab/>
        <w:t>89</w:t>
        <w:tab/>
        <w:t>59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37</w:t>
        <w:tab/>
        <w:t xml:space="preserve">Van Der Auwera Fons      ROBA </w:t>
        <w:tab/>
        <w:t>35.82m</w:t>
        <w:tab/>
        <w:t>90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436</w:t>
        <w:tab/>
        <w:t xml:space="preserve">D'hooge Francis          AVLO </w:t>
        <w:tab/>
        <w:t>34.46m</w:t>
        <w:tab/>
        <w:t>90</w:t>
        <w:tab/>
        <w:t>5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950</w:t>
        <w:tab/>
        <w:t xml:space="preserve">Cloet Aaron              HCO  </w:t>
        <w:tab/>
        <w:t>33.27m</w:t>
        <w:tab/>
        <w:t>90</w:t>
        <w:tab/>
        <w:t>5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210</w:t>
        <w:tab/>
        <w:t xml:space="preserve">Van Waes Kevin           ACW  </w:t>
        <w:tab/>
        <w:t>33.25m</w:t>
        <w:tab/>
        <w:t>89</w:t>
        <w:tab/>
        <w:t>52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0</w:t>
        <w:tab/>
        <w:t>2926</w:t>
        <w:tab/>
        <w:t xml:space="preserve">Laby Mathieu             FCHA </w:t>
        <w:tab/>
        <w:t>31.08m</w:t>
        <w:tab/>
        <w:t>89</w:t>
        <w:tab/>
        <w:t>48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1</w:t>
        <w:tab/>
        <w:t>2017</w:t>
        <w:tab/>
        <w:t xml:space="preserve">Van Schaeybroeck Tom     MACW </w:t>
        <w:tab/>
        <w:t>28.87m</w:t>
        <w:tab/>
        <w:t>89</w:t>
        <w:tab/>
        <w:t>44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2</w:t>
        <w:tab/>
        <w:t>2829</w:t>
        <w:tab/>
        <w:t xml:space="preserve">Charlier Romain          OCAN </w:t>
        <w:tab/>
        <w:t>22.16m</w:t>
        <w:tab/>
        <w:t>90</w:t>
        <w:tab/>
        <w:t>31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3</w:t>
        <w:tab/>
        <w:t>2962</w:t>
        <w:tab/>
        <w:t xml:space="preserve">Massaad Jean             RESC </w:t>
        <w:tab/>
        <w:t>17.21m</w:t>
        <w:tab/>
        <w:t>89</w:t>
        <w:tab/>
        <w:t>2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Sch Heren  Uur=14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210</w:t>
        <w:tab/>
        <w:t xml:space="preserve">Van Waes Kevin           ACW  </w:t>
        <w:tab/>
        <w:t>1.85m</w:t>
        <w:tab/>
        <w:tab/>
        <w:t>89</w:t>
        <w:tab/>
        <w:t>67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997</w:t>
        <w:tab/>
        <w:t xml:space="preserve">Van Remoortere Jens      VOLH </w:t>
        <w:tab/>
        <w:t>1.82m</w:t>
        <w:tab/>
        <w:tab/>
        <w:t>89</w:t>
        <w:tab/>
        <w:t>6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237</w:t>
        <w:tab/>
        <w:t xml:space="preserve">Van Der Auwera Fons      ROBA </w:t>
        <w:tab/>
        <w:t>1.79m</w:t>
        <w:tab/>
        <w:tab/>
        <w:t>90</w:t>
        <w:tab/>
        <w:t>61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2167</w:t>
        <w:tab/>
        <w:t xml:space="preserve">Nolf Cedric              AZW  </w:t>
        <w:tab/>
        <w:t>1.79m</w:t>
        <w:tab/>
        <w:tab/>
        <w:t>89</w:t>
        <w:tab/>
        <w:t>61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2043</w:t>
        <w:tab/>
        <w:t xml:space="preserve">Debersaques Steven       STAX </w:t>
        <w:tab/>
        <w:t>1.79m</w:t>
        <w:tab/>
        <w:tab/>
        <w:t>89</w:t>
        <w:tab/>
        <w:t>61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6</w:t>
        <w:tab/>
        <w:t>2279</w:t>
        <w:tab/>
        <w:t xml:space="preserve">Verpoort Benjamin        OB   </w:t>
        <w:tab/>
        <w:t>1.70m</w:t>
        <w:tab/>
        <w:tab/>
        <w:t>89</w:t>
        <w:tab/>
        <w:t>5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962</w:t>
        <w:tab/>
        <w:t xml:space="preserve">Massaad Jean             RESC </w:t>
        <w:tab/>
        <w:t>1.67m</w:t>
        <w:tab/>
        <w:tab/>
        <w:t>89</w:t>
        <w:tab/>
        <w:t>5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108</w:t>
        <w:tab/>
        <w:t xml:space="preserve">Vandecapelle Mattijs     DAC  </w:t>
        <w:tab/>
        <w:t>1.67m</w:t>
        <w:tab/>
        <w:tab/>
        <w:t>89</w:t>
        <w:tab/>
        <w:t>5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436</w:t>
        <w:tab/>
        <w:t xml:space="preserve">D'hooge Francis          AVLO </w:t>
        <w:tab/>
        <w:t>1.67m</w:t>
        <w:tab/>
        <w:tab/>
        <w:t>90</w:t>
        <w:tab/>
        <w:t>5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1950</w:t>
        <w:tab/>
        <w:t xml:space="preserve">Cloet Aaron              HCO  </w:t>
        <w:tab/>
        <w:t>1.64m</w:t>
        <w:tab/>
        <w:tab/>
        <w:t>90</w:t>
        <w:tab/>
        <w:t>4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017</w:t>
        <w:tab/>
        <w:t xml:space="preserve">Van Schaeybroeck Tom     MACW </w:t>
        <w:tab/>
        <w:t>1.61m</w:t>
        <w:tab/>
        <w:tab/>
        <w:t>89</w:t>
        <w:tab/>
        <w:t>47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2</w:t>
        <w:tab/>
        <w:t>2926</w:t>
        <w:tab/>
        <w:t xml:space="preserve">Laby Mathieu             FCHA </w:t>
        <w:tab/>
        <w:t>1.58m</w:t>
        <w:tab/>
        <w:tab/>
        <w:t>89</w:t>
        <w:tab/>
        <w:t>4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829</w:t>
        <w:tab/>
        <w:t xml:space="preserve">Charlier Romain          OCAN </w:t>
        <w:tab/>
        <w:t>1.52m</w:t>
        <w:tab/>
        <w:tab/>
        <w:t>90</w:t>
        <w:tab/>
        <w:t>4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700g          Sch Heren  Uur=15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167</w:t>
        <w:tab/>
        <w:t xml:space="preserve">Nolf Cedric              AZW  </w:t>
        <w:tab/>
        <w:t>55.61m</w:t>
        <w:tab/>
        <w:t>89</w:t>
        <w:tab/>
        <w:t>6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926</w:t>
        <w:tab/>
        <w:t xml:space="preserve">Laby Mathieu             FCHA </w:t>
        <w:tab/>
        <w:t>42.02m</w:t>
        <w:tab/>
        <w:t>89</w:t>
        <w:tab/>
        <w:t>47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3</w:t>
        <w:tab/>
        <w:t>2043</w:t>
        <w:tab/>
        <w:t xml:space="preserve">Debersaques Steven       STAX </w:t>
        <w:tab/>
        <w:t>42.02m</w:t>
        <w:tab/>
        <w:t>89</w:t>
        <w:tab/>
        <w:t>47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2436</w:t>
        <w:tab/>
        <w:t xml:space="preserve">D'hooge Francis          AVLO </w:t>
        <w:tab/>
        <w:t>41.59m</w:t>
        <w:tab/>
        <w:t>90</w:t>
        <w:tab/>
        <w:t>46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2017</w:t>
        <w:tab/>
        <w:t xml:space="preserve">Van Schaeybroeck Tom     MACW </w:t>
        <w:tab/>
        <w:t>40.50m</w:t>
        <w:tab/>
        <w:t>89</w:t>
        <w:tab/>
        <w:t>4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10</w:t>
        <w:tab/>
        <w:t xml:space="preserve">Van Waes Kevin           ACW  </w:t>
        <w:tab/>
        <w:t>40.45m</w:t>
        <w:tab/>
        <w:t>89</w:t>
        <w:tab/>
        <w:t>44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7</w:t>
        <w:tab/>
        <w:t>1950</w:t>
        <w:tab/>
        <w:t xml:space="preserve">Cloet Aaron              HCO  </w:t>
        <w:tab/>
        <w:t>40.05m</w:t>
        <w:tab/>
        <w:t>90</w:t>
        <w:tab/>
        <w:t>4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237</w:t>
        <w:tab/>
        <w:t xml:space="preserve">Van Der Auwera Fons      ROBA </w:t>
        <w:tab/>
        <w:t>39.62m</w:t>
        <w:tab/>
        <w:t>90</w:t>
        <w:tab/>
        <w:t>4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997</w:t>
        <w:tab/>
        <w:t xml:space="preserve">Van Remoortere Jens      VOLH </w:t>
        <w:tab/>
        <w:t>38.23m</w:t>
        <w:tab/>
        <w:t>89</w:t>
        <w:tab/>
        <w:t>4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108</w:t>
        <w:tab/>
        <w:t xml:space="preserve">Vandecapelle Mattijs     DAC  </w:t>
        <w:tab/>
        <w:t>38.06m</w:t>
        <w:tab/>
        <w:t>89</w:t>
        <w:tab/>
        <w:t>4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2279</w:t>
        <w:tab/>
        <w:t xml:space="preserve">Verpoort Benjamin        OB   </w:t>
        <w:tab/>
        <w:t>36.21m</w:t>
        <w:tab/>
        <w:t>89</w:t>
        <w:tab/>
        <w:t>3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962</w:t>
        <w:tab/>
        <w:t xml:space="preserve">Massaad Jean             RESC </w:t>
        <w:tab/>
        <w:t>25.41m</w:t>
        <w:tab/>
        <w:t>89</w:t>
        <w:tab/>
        <w:t>2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829</w:t>
        <w:tab/>
        <w:t xml:space="preserve">Charlier Romain          OCAN </w:t>
        <w:tab/>
        <w:t xml:space="preserve">   GP  </w:t>
        <w:tab/>
        <w:t>90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Sch Heren  Uur=16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926</w:t>
        <w:tab/>
        <w:t xml:space="preserve">Laby Mathieu             FCHA </w:t>
        <w:tab/>
        <w:t>4'29.17</w:t>
        <w:tab/>
        <w:t>89</w:t>
        <w:tab/>
        <w:t>7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17</w:t>
        <w:tab/>
        <w:t xml:space="preserve">Van Schaeybroeck Tom     MACW </w:t>
        <w:tab/>
        <w:t>4'31.56</w:t>
        <w:tab/>
        <w:t>89</w:t>
        <w:tab/>
        <w:t>73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108</w:t>
        <w:tab/>
        <w:t xml:space="preserve">Vandecapelle Mattijs     DAC  </w:t>
        <w:tab/>
        <w:t>4'39.17</w:t>
        <w:tab/>
        <w:t>89</w:t>
        <w:tab/>
        <w:t>68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043</w:t>
        <w:tab/>
        <w:t xml:space="preserve">Debersaques Steven       STAX </w:t>
        <w:tab/>
        <w:t>4'40.48</w:t>
        <w:tab/>
        <w:t>89</w:t>
        <w:tab/>
        <w:t>6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10</w:t>
        <w:tab/>
        <w:t xml:space="preserve">Van Waes Kevin           ACW  </w:t>
        <w:tab/>
        <w:t>4'47.92</w:t>
        <w:tab/>
        <w:t>89</w:t>
        <w:tab/>
        <w:t>6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436</w:t>
        <w:tab/>
        <w:t xml:space="preserve">D'hooge Francis          AVLO </w:t>
        <w:tab/>
        <w:t>4'51.83</w:t>
        <w:tab/>
        <w:t>90</w:t>
        <w:tab/>
        <w:t>6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279</w:t>
        <w:tab/>
        <w:t xml:space="preserve">Verpoort Benjamin        OB   </w:t>
        <w:tab/>
        <w:t>4'59.95</w:t>
        <w:tab/>
        <w:t>89</w:t>
        <w:tab/>
        <w:t>5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997</w:t>
        <w:tab/>
        <w:t xml:space="preserve">Van Remoortere Jens      VOLH </w:t>
        <w:tab/>
        <w:t>5'00.53</w:t>
        <w:tab/>
        <w:t>89</w:t>
        <w:tab/>
        <w:t>55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237</w:t>
        <w:tab/>
        <w:t xml:space="preserve">Van Der Auwera Fons      ROBA </w:t>
        <w:tab/>
        <w:t>5'00.88</w:t>
        <w:tab/>
        <w:t>90</w:t>
        <w:tab/>
        <w:t>55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0</w:t>
        <w:tab/>
        <w:t>2167</w:t>
        <w:tab/>
        <w:t xml:space="preserve">Nolf Cedric              AZW  </w:t>
        <w:tab/>
        <w:t>5'03.74</w:t>
        <w:tab/>
        <w:t>89</w:t>
        <w:tab/>
        <w:t>53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1</w:t>
        <w:tab/>
        <w:t>2829</w:t>
        <w:tab/>
        <w:t xml:space="preserve">Charlier Romain          OCAN </w:t>
        <w:tab/>
        <w:t>5'11.46</w:t>
        <w:tab/>
        <w:t>90</w:t>
        <w:tab/>
        <w:t>49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1950</w:t>
        <w:tab/>
        <w:t xml:space="preserve">Cloet Aaron              HCO  </w:t>
        <w:tab/>
        <w:t>5'19.43</w:t>
        <w:tab/>
        <w:t>90</w:t>
        <w:tab/>
        <w:t>4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962</w:t>
        <w:tab/>
        <w:t xml:space="preserve">Massaad Jean             RESC </w:t>
        <w:tab/>
        <w:t>5'22.28</w:t>
        <w:tab/>
        <w:t>89</w:t>
        <w:tab/>
        <w:t>4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venkamp                 JSM Dames  Uur=18:17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699</w:t>
        <w:tab/>
        <w:t>Poelmans Isabel</w:t>
        <w:tab/>
        <w:tab/>
        <w:t xml:space="preserve">ACHL </w:t>
        <w:tab/>
        <w:t>4710p</w:t>
        <w:tab/>
        <w:tab/>
        <w:t>Sen</w:t>
        <w:tab/>
        <w:t>81 VAL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>2</w:t>
        <w:tab/>
        <w:t>1312</w:t>
        <w:tab/>
        <w:t xml:space="preserve">De Jaegher Evi          ACHL </w:t>
        <w:tab/>
        <w:t>4335p</w:t>
        <w:tab/>
        <w:tab/>
        <w:t>Sen</w:t>
        <w:tab/>
        <w:t>85 VA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3</w:t>
        <w:tab/>
        <w:t>319</w:t>
        <w:tab/>
        <w:t xml:space="preserve">Broeckhove Liesbeth     RCG  </w:t>
        <w:tab/>
        <w:t>4134p</w:t>
        <w:tab/>
        <w:tab/>
        <w:t>Jun</w:t>
        <w:tab/>
        <w:t>87 VAL 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3</w:t>
        <w:tab/>
        <w:t xml:space="preserve">Vercammen Eveline       ACBR </w:t>
        <w:tab/>
        <w:t>4090p</w:t>
        <w:tab/>
        <w:tab/>
        <w:t>Jun</w:t>
        <w:tab/>
        <w:t>88 VAL 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5</w:t>
        <w:tab/>
        <w:t>179</w:t>
        <w:tab/>
        <w:t xml:space="preserve">Van Den Broeck Sofie    LAT  </w:t>
        <w:tab/>
        <w:t>4059p</w:t>
        <w:tab/>
        <w:tab/>
        <w:t>Jun</w:t>
        <w:tab/>
        <w:t>87 VAL 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6</w:t>
        <w:tab/>
        <w:t>275</w:t>
        <w:tab/>
        <w:t xml:space="preserve">Meylemans Kim           RCG  </w:t>
        <w:tab/>
        <w:t>3902p</w:t>
        <w:tab/>
        <w:tab/>
        <w:t>Jun</w:t>
        <w:tab/>
        <w:t xml:space="preserve">8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7</w:t>
        <w:tab/>
        <w:t>862</w:t>
        <w:tab/>
        <w:t xml:space="preserve">Van Gremberghe Annelies STAX </w:t>
        <w:tab/>
        <w:t>3881p</w:t>
        <w:tab/>
        <w:tab/>
        <w:t>Sen</w:t>
        <w:tab/>
        <w:t>84 VAL 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9004</w:t>
        <w:tab/>
        <w:t xml:space="preserve">Suttorp Marit           NED  </w:t>
        <w:tab/>
        <w:t>3524p</w:t>
        <w:tab/>
        <w:tab/>
        <w:t>Sen</w:t>
        <w:tab/>
        <w:t>8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182</w:t>
        <w:tab/>
        <w:t xml:space="preserve">Ouassal Insaf           DAC  </w:t>
        <w:tab/>
        <w:t>3114p</w:t>
        <w:tab/>
        <w:tab/>
        <w:t>Jun</w:t>
        <w:tab/>
        <w:t>88 VB 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84m   JSM Dames  Uur=10: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1      Wind : 0.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1312</w:t>
        <w:tab/>
        <w:t>De Jaegher Evi           ACHL 14.53</w:t>
        <w:tab/>
        <w:tab/>
        <w:t>Sen</w:t>
        <w:tab/>
        <w:t>85</w:t>
        <w:tab/>
        <w:t>90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319</w:t>
        <w:tab/>
        <w:t>Broeckhove Liesbeth      RCG  15.03</w:t>
        <w:tab/>
        <w:tab/>
        <w:t>Jun</w:t>
        <w:tab/>
        <w:t>87</w:t>
        <w:tab/>
        <w:t>83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699</w:t>
        <w:tab/>
        <w:t>Poelmans Isabel          ACHL 15.11</w:t>
        <w:tab/>
        <w:tab/>
        <w:t>Sen</w:t>
        <w:tab/>
        <w:t>81</w:t>
        <w:tab/>
        <w:t>8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</w:t>
        <w:tab/>
        <w:t>Vercammen Eveline        ACBR 16.92</w:t>
        <w:tab/>
        <w:tab/>
        <w:t>Jun</w:t>
        <w:tab/>
        <w:t>88</w:t>
        <w:tab/>
        <w:t>6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84m   JSM Dames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1.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9003</w:t>
        <w:tab/>
        <w:t>Van der Poel Eva         NED  15.30</w:t>
        <w:tab/>
        <w:tab/>
        <w:t>Sen</w:t>
        <w:tab/>
        <w:t>85</w:t>
        <w:tab/>
        <w:t>8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62</w:t>
        <w:tab/>
        <w:t>Van Gremberghe Annelies  STAX 15.32</w:t>
        <w:tab/>
        <w:tab/>
        <w:t>Sen</w:t>
        <w:tab/>
        <w:t>84</w:t>
        <w:tab/>
        <w:t>8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5</w:t>
        <w:tab/>
        <w:t>Meylemans Kim            RCG  16.60</w:t>
        <w:tab/>
        <w:tab/>
        <w:t>Jun</w:t>
        <w:tab/>
        <w:t>88</w:t>
        <w:tab/>
        <w:t>64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84m   JSM Dames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0.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79</w:t>
        <w:tab/>
        <w:t>Van Den Broeck Sofie     LAT  16.23</w:t>
        <w:tab/>
        <w:tab/>
        <w:t>Jun</w:t>
        <w:tab/>
        <w:t>87</w:t>
        <w:tab/>
        <w:t>68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9004</w:t>
        <w:tab/>
        <w:t>Suttorp Marit            NED  18.11</w:t>
        <w:tab/>
        <w:tab/>
        <w:t>Sen</w:t>
        <w:tab/>
        <w:t>85</w:t>
        <w:tab/>
        <w:t>47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182</w:t>
        <w:tab/>
        <w:t>Ouassal Insaf            DAC  19.98</w:t>
        <w:tab/>
        <w:tab/>
        <w:t>Jun</w:t>
        <w:tab/>
        <w:t>88</w:t>
        <w:tab/>
        <w:t>30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JSM Dames  Uur=13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99</w:t>
        <w:tab/>
        <w:t>Poelmans Isabel          ACHL 1.63m</w:t>
        <w:tab/>
        <w:tab/>
        <w:t>Sen</w:t>
        <w:tab/>
        <w:t>81</w:t>
        <w:tab/>
        <w:t>77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9003</w:t>
        <w:tab/>
        <w:t>Van der Poel Eva         NED  1.60m</w:t>
        <w:tab/>
        <w:tab/>
        <w:t>Sen</w:t>
        <w:tab/>
        <w:t>85</w:t>
        <w:tab/>
        <w:t>73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319</w:t>
        <w:tab/>
        <w:t>Broeckhove Liesbeth      RCG  1.54m</w:t>
        <w:tab/>
        <w:tab/>
        <w:t>Jun</w:t>
        <w:tab/>
        <w:t>87</w:t>
        <w:tab/>
        <w:t>66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862</w:t>
        <w:tab/>
        <w:t>Van Gremberghe Annelies  STAX 1.51m</w:t>
        <w:tab/>
        <w:tab/>
        <w:t>Sen</w:t>
        <w:tab/>
        <w:t>84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1312</w:t>
        <w:tab/>
        <w:t>De Jaegher Evi           ACHL 1.51m</w:t>
        <w:tab/>
        <w:tab/>
        <w:t>Sen</w:t>
        <w:tab/>
        <w:t>85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3</w:t>
        <w:tab/>
        <w:t>Vercammen Eveline        ACBR 1.51m</w:t>
        <w:tab/>
        <w:tab/>
        <w:t>Jun</w:t>
        <w:tab/>
        <w:t>88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182</w:t>
        <w:tab/>
        <w:t>Ouassal Insaf            DAC  1.48m</w:t>
        <w:tab/>
        <w:tab/>
        <w:t>Jun</w:t>
        <w:tab/>
        <w:t>88</w:t>
        <w:tab/>
        <w:t>59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9004</w:t>
        <w:tab/>
        <w:t>Suttorp Marit            NED  1.39m</w:t>
        <w:tab/>
        <w:tab/>
        <w:t>Sen</w:t>
        <w:tab/>
        <w:t>85</w:t>
        <w:tab/>
        <w:t>5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179</w:t>
        <w:tab/>
        <w:t>Van Den Broeck Sofie     LAT  1.29m</w:t>
        <w:tab/>
        <w:tab/>
        <w:t>Jun</w:t>
        <w:tab/>
        <w:t>87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75</w:t>
        <w:tab/>
        <w:t>Meylemans Kim            RCG  1.29m</w:t>
        <w:tab/>
        <w:tab/>
        <w:t>Jun</w:t>
        <w:tab/>
        <w:t>88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4,000kg       JSM Dames  Uur=14:1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9003</w:t>
        <w:tab/>
        <w:t>Van der Poel Eva         NED  11.60m</w:t>
        <w:tab/>
        <w:t>Sen</w:t>
        <w:tab/>
        <w:t>85</w:t>
        <w:tab/>
        <w:t>6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99</w:t>
        <w:tab/>
        <w:t>Poelmans Isabel          ACHL 11.01m</w:t>
        <w:tab/>
        <w:t>Sen</w:t>
        <w:tab/>
        <w:t>81</w:t>
        <w:tab/>
        <w:t>5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312</w:t>
        <w:tab/>
        <w:t>De Jaegher Evi           ACHL 9.64m</w:t>
        <w:tab/>
        <w:tab/>
        <w:t>Sen</w:t>
        <w:tab/>
        <w:t>85</w:t>
        <w:tab/>
        <w:t>50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4</w:t>
        <w:tab/>
        <w:t>319</w:t>
        <w:tab/>
        <w:t>Broeckhove Liesbeth      RCG  9.58m</w:t>
        <w:tab/>
        <w:tab/>
        <w:t>Jun</w:t>
        <w:tab/>
        <w:t>87</w:t>
        <w:tab/>
        <w:t>50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182</w:t>
        <w:tab/>
        <w:t>Ouassal Insaf            DAC  9.47m</w:t>
        <w:tab/>
        <w:tab/>
        <w:t>Jun</w:t>
        <w:tab/>
        <w:t>88</w:t>
        <w:tab/>
        <w:t>49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9004</w:t>
        <w:tab/>
        <w:t>Suttorp Marit            NED  8.92m</w:t>
        <w:tab/>
        <w:tab/>
        <w:t>Sen</w:t>
        <w:tab/>
        <w:t>85</w:t>
        <w:tab/>
        <w:t>45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275</w:t>
        <w:tab/>
        <w:t>Meylemans Kim            RCG  8.68m</w:t>
        <w:tab/>
        <w:tab/>
        <w:t>Jun</w:t>
        <w:tab/>
        <w:t>88</w:t>
        <w:tab/>
        <w:t>4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79</w:t>
        <w:tab/>
        <w:t>Van Den Broeck Sofie     LAT  8.51m</w:t>
        <w:tab/>
        <w:tab/>
        <w:t>Jun</w:t>
        <w:tab/>
        <w:t>87</w:t>
        <w:tab/>
        <w:t>4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</w:t>
        <w:tab/>
        <w:t>Vercammen Eveline        ACBR 8.26m</w:t>
        <w:tab/>
        <w:tab/>
        <w:t>Jun</w:t>
        <w:tab/>
        <w:t>88</w:t>
        <w:tab/>
        <w:t>4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862</w:t>
        <w:tab/>
        <w:t>Van Gremberghe Annelies  STAX 8.01m</w:t>
        <w:tab/>
        <w:tab/>
        <w:t>Sen</w:t>
        <w:tab/>
        <w:t>84</w:t>
        <w:tab/>
        <w:t>4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JSM Dames  Uur=15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1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5</w:t>
        <w:tab/>
        <w:t>Meylemans Kim            RCG  25.45</w:t>
        <w:tab/>
        <w:tab/>
        <w:t>Jun</w:t>
        <w:tab/>
        <w:t>88</w:t>
        <w:tab/>
        <w:t>84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9003</w:t>
        <w:tab/>
        <w:t>Van der Poel Eva         NED  26.11</w:t>
        <w:tab/>
        <w:tab/>
        <w:t>Sen</w:t>
        <w:tab/>
        <w:t>85</w:t>
        <w:tab/>
        <w:t>7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</w:t>
        <w:tab/>
        <w:t>Vercammen Eveline        ACBR 26.77</w:t>
        <w:tab/>
        <w:tab/>
        <w:t>Jun</w:t>
        <w:tab/>
        <w:t>88</w:t>
        <w:tab/>
        <w:t>7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99</w:t>
        <w:tab/>
        <w:t>Poelmans Isabel          ACHL 27.28</w:t>
        <w:tab/>
        <w:tab/>
        <w:t>Sen</w:t>
        <w:tab/>
        <w:t>81</w:t>
        <w:tab/>
        <w:t>6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19</w:t>
        <w:tab/>
        <w:t>Broeckhove Liesbeth      RCG  27.49</w:t>
        <w:tab/>
        <w:tab/>
        <w:t>Jun</w:t>
        <w:tab/>
        <w:t>87</w:t>
        <w:tab/>
        <w:t>6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JSM Dames  Uur=15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0.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1312</w:t>
        <w:tab/>
        <w:t>De Jaegher Evi           ACHL 26.00</w:t>
        <w:tab/>
        <w:tab/>
        <w:t>Sen</w:t>
        <w:tab/>
        <w:t>85</w:t>
        <w:tab/>
        <w:t>7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179</w:t>
        <w:tab/>
        <w:t>Van Den Broeck Sofie     LAT  26.38</w:t>
        <w:tab/>
        <w:tab/>
        <w:t>Jun</w:t>
        <w:tab/>
        <w:t>87</w:t>
        <w:tab/>
        <w:t>76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862</w:t>
        <w:tab/>
        <w:t>Van Gremberghe Annelies  STAX 26.69</w:t>
        <w:tab/>
        <w:tab/>
        <w:t>Sen</w:t>
        <w:tab/>
        <w:t>84</w:t>
        <w:tab/>
        <w:t>73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9004</w:t>
        <w:tab/>
        <w:t>Suttorp Marit            NED  28.47</w:t>
        <w:tab/>
        <w:tab/>
        <w:t>Sen</w:t>
        <w:tab/>
        <w:t>85</w:t>
        <w:tab/>
        <w:t>59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182</w:t>
        <w:tab/>
        <w:t>Ouassal Insaf            DAC  29.14</w:t>
        <w:tab/>
        <w:tab/>
        <w:t>Jun</w:t>
        <w:tab/>
        <w:t>88</w:t>
        <w:tab/>
        <w:t>5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JSM Dames  Uur=15:5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1312</w:t>
        <w:tab/>
        <w:t>De Jaegher Evi           ACHL 5.56m</w:t>
        <w:tab/>
        <w:t>+0.2</w:t>
        <w:tab/>
        <w:t>Sen</w:t>
        <w:tab/>
        <w:t>85</w:t>
        <w:tab/>
        <w:t>71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699</w:t>
        <w:tab/>
        <w:t>Poelmans Isabel          ACHL 5.49m</w:t>
        <w:tab/>
        <w:t>-0.1</w:t>
        <w:tab/>
        <w:t>Sen</w:t>
        <w:tab/>
        <w:t>81</w:t>
        <w:tab/>
        <w:t>6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75</w:t>
        <w:tab/>
        <w:t>Meylemans Kim            RCG  5.22m</w:t>
        <w:tab/>
        <w:t>+0.6</w:t>
        <w:tab/>
        <w:t>Jun</w:t>
        <w:tab/>
        <w:t>88</w:t>
        <w:tab/>
        <w:t>6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</w:t>
        <w:tab/>
        <w:t>Vercammen Eveline        ACBR 5.16m</w:t>
        <w:tab/>
        <w:t>+1.7</w:t>
        <w:tab/>
        <w:t>Jun</w:t>
        <w:tab/>
        <w:t>88</w:t>
        <w:tab/>
        <w:t>60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79</w:t>
        <w:tab/>
        <w:t>Van Den Broeck Sofie     LAT  5.00m</w:t>
        <w:tab/>
        <w:t>+0.0</w:t>
        <w:tab/>
        <w:t>Jun</w:t>
        <w:tab/>
        <w:t>87</w:t>
        <w:tab/>
        <w:t>55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862</w:t>
        <w:tab/>
        <w:t>Van Gremberghe Annelies  STAX 4.94m</w:t>
        <w:tab/>
        <w:t>+0.7</w:t>
        <w:tab/>
        <w:t>Sen</w:t>
        <w:tab/>
        <w:t>84</w:t>
        <w:tab/>
        <w:t>54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319</w:t>
        <w:tab/>
        <w:t>Broeckhove Liesbeth      RCG  4.85m</w:t>
        <w:tab/>
        <w:t>+0.1</w:t>
        <w:tab/>
        <w:t>Jun</w:t>
        <w:tab/>
        <w:t>87</w:t>
        <w:tab/>
        <w:t>51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9004</w:t>
        <w:tab/>
        <w:t>Suttorp Marit            NED  4.82m</w:t>
        <w:tab/>
        <w:t>+0.0</w:t>
        <w:tab/>
        <w:t>Sen</w:t>
        <w:tab/>
        <w:t>85</w:t>
        <w:tab/>
        <w:t>51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182</w:t>
        <w:tab/>
        <w:t>Ouassal Insaf            DAC  4.38m</w:t>
        <w:tab/>
        <w:t>+0.2</w:t>
        <w:tab/>
        <w:t>Jun</w:t>
        <w:tab/>
        <w:t>88</w:t>
        <w:tab/>
        <w:t>3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600g          JSM Dames  Uur=17:0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699</w:t>
        <w:tab/>
        <w:t>Poelmans Isabel          ACHL 34.18m</w:t>
        <w:tab/>
        <w:t>Sen</w:t>
        <w:tab/>
        <w:t>81</w:t>
        <w:tab/>
        <w:t>55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1312</w:t>
        <w:tab/>
        <w:t>De Jaegher Evi           ACHL 30.62m</w:t>
        <w:tab/>
        <w:t>Sen</w:t>
        <w:tab/>
        <w:t>85</w:t>
        <w:tab/>
        <w:t>48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179</w:t>
        <w:tab/>
        <w:t>Van Den Broeck Sofie     LAT  29.46m</w:t>
        <w:tab/>
        <w:t>Jun</w:t>
        <w:tab/>
        <w:t>87</w:t>
        <w:tab/>
        <w:t>4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82</w:t>
        <w:tab/>
        <w:t>Ouassal Insaf            DAC  29.32m</w:t>
        <w:tab/>
        <w:t>Jun</w:t>
        <w:tab/>
        <w:t>88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19</w:t>
        <w:tab/>
        <w:t>Broeckhove Liesbeth      RCG  25.83m</w:t>
        <w:tab/>
        <w:t>Jun</w:t>
        <w:tab/>
        <w:t>87</w:t>
        <w:tab/>
        <w:t>39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9004</w:t>
        <w:tab/>
        <w:t>Suttorp Marit            NED  25.81m</w:t>
        <w:tab/>
        <w:t>Sen</w:t>
        <w:tab/>
        <w:t>85</w:t>
        <w:tab/>
        <w:t>39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3</w:t>
        <w:tab/>
        <w:t>Vercammen Eveline        ACBR 23.29m</w:t>
        <w:tab/>
        <w:t>Jun</w:t>
        <w:tab/>
        <w:t>88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62</w:t>
        <w:tab/>
        <w:t>Van Gremberghe Annelies  STAX 17.55m</w:t>
        <w:tab/>
        <w:t>Sen</w:t>
        <w:tab/>
        <w:t>84</w:t>
        <w:tab/>
        <w:t>2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75</w:t>
        <w:tab/>
        <w:t>Meylemans Kim            RCG  14.94m</w:t>
        <w:tab/>
        <w:t>Jun</w:t>
        <w:tab/>
        <w:t>88</w:t>
        <w:tab/>
        <w:t>1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JSM Dames  Uur=18: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5</w:t>
        <w:tab/>
        <w:t>Meylemans Kim            RCG  2'25.06</w:t>
        <w:tab/>
        <w:t>Jun</w:t>
        <w:tab/>
        <w:t>88</w:t>
        <w:tab/>
        <w:t>7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79</w:t>
        <w:tab/>
        <w:t>Van Den Broeck Sofie     LAT  2'25.29</w:t>
        <w:tab/>
        <w:t>Jun</w:t>
        <w:tab/>
        <w:t>87</w:t>
        <w:tab/>
        <w:t>75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3</w:t>
        <w:tab/>
        <w:t>Vercammen Eveline        ACBR 2'25.37</w:t>
        <w:tab/>
        <w:t>Jun</w:t>
        <w:tab/>
        <w:t>88</w:t>
        <w:tab/>
        <w:t>75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9004</w:t>
        <w:tab/>
        <w:t>Suttorp Marit            NED  2'39.10</w:t>
        <w:tab/>
        <w:t>Sen</w:t>
        <w:tab/>
        <w:t>85</w:t>
        <w:tab/>
        <w:t>58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699</w:t>
        <w:tab/>
        <w:t>Poelmans Isabel          ACHL 2'39.94</w:t>
        <w:tab/>
        <w:t>Sen</w:t>
        <w:tab/>
        <w:t>81</w:t>
        <w:tab/>
        <w:t>57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319</w:t>
        <w:tab/>
        <w:t>Broeckhove Liesbeth      RCG  2'42.98</w:t>
        <w:tab/>
        <w:t>Jun</w:t>
        <w:tab/>
        <w:t>87</w:t>
        <w:tab/>
        <w:t>53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862</w:t>
        <w:tab/>
        <w:t>Van Gremberghe Annelies  STAX 2'44.37</w:t>
        <w:tab/>
        <w:t>Sen</w:t>
        <w:tab/>
        <w:t>84</w:t>
        <w:tab/>
        <w:t>52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182</w:t>
        <w:tab/>
        <w:t>Ouassal Insaf            DAC  3'06.19</w:t>
        <w:tab/>
        <w:t>Jun</w:t>
        <w:tab/>
        <w:t>88</w:t>
        <w:tab/>
        <w:t>31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1312</w:t>
        <w:tab/>
        <w:t>De Jaegher Evi           ACHL 3'08.52</w:t>
        <w:tab/>
        <w:t>Sen</w:t>
        <w:tab/>
        <w:t>85</w:t>
        <w:tab/>
        <w:t>29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venkamp                 Sch Dames  Uur=17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</w:rPr>
        <w:t>1</w:t>
        <w:tab/>
        <w:t>2072</w:t>
        <w:tab/>
        <w:t xml:space="preserve">Desmet Hannelore              AVT  </w:t>
        <w:tab/>
        <w:t>4844p</w:t>
        <w:tab/>
        <w:tab/>
        <w:t>89</w:t>
        <w:tab/>
        <w:t>VAL1 B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808</w:t>
        <w:tab/>
        <w:t xml:space="preserve">Van Brempt Jolien        </w:t>
        <w:tab/>
        <w:t xml:space="preserve">ACBR </w:t>
        <w:tab/>
        <w:t>4514p</w:t>
        <w:tab/>
        <w:tab/>
        <w:t>89</w:t>
        <w:tab/>
        <w:t>VA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19</w:t>
        <w:tab/>
        <w:t xml:space="preserve">De Wael Els              </w:t>
        <w:tab/>
        <w:t xml:space="preserve">AVLO </w:t>
        <w:tab/>
        <w:t>4293p</w:t>
        <w:tab/>
        <w:tab/>
        <w:t>90</w:t>
        <w:tab/>
        <w:t>VAL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4</w:t>
        <w:tab/>
        <w:t>2126</w:t>
        <w:tab/>
        <w:t xml:space="preserve">Nys Inge                 </w:t>
        <w:tab/>
        <w:t xml:space="preserve">VS   </w:t>
        <w:tab/>
        <w:t>3995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2406</w:t>
        <w:tab/>
        <w:t xml:space="preserve">Bomans Lore              </w:t>
        <w:tab/>
        <w:t xml:space="preserve">AVT  </w:t>
        <w:tab/>
        <w:t>3920p</w:t>
        <w:tab/>
        <w:tab/>
        <w:t>8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2213</w:t>
        <w:tab/>
        <w:t xml:space="preserve">Peeters Jana             </w:t>
        <w:tab/>
        <w:t xml:space="preserve">AVT  </w:t>
        <w:tab/>
        <w:t>3368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2836</w:t>
        <w:tab/>
        <w:t xml:space="preserve">Archambeau Aline         </w:t>
        <w:tab/>
        <w:t xml:space="preserve">RESC </w:t>
        <w:tab/>
        <w:t>3278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2212</w:t>
        <w:tab/>
        <w:t xml:space="preserve">Schoofs Hanne            </w:t>
        <w:tab/>
        <w:t xml:space="preserve">AVT  </w:t>
        <w:tab/>
        <w:t>3145p</w:t>
        <w:tab/>
        <w:tab/>
        <w:t>90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9</w:t>
        <w:tab/>
        <w:t>2298</w:t>
        <w:tab/>
        <w:t xml:space="preserve">Van Maele Audrey         </w:t>
        <w:tab/>
        <w:t xml:space="preserve">VAC  </w:t>
        <w:tab/>
        <w:t>2776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0</w:t>
        <w:tab/>
        <w:t>2157</w:t>
        <w:tab/>
        <w:t xml:space="preserve">Maes Annelies            </w:t>
        <w:tab/>
        <w:t xml:space="preserve">DAC  </w:t>
        <w:tab/>
        <w:t>2664p</w:t>
        <w:tab/>
        <w:tab/>
        <w:t>90</w:t>
        <w:tab/>
        <w:t>VB 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1</w:t>
        <w:tab/>
        <w:t>2574</w:t>
        <w:tab/>
        <w:t xml:space="preserve">Mieszalski MaithŽ        </w:t>
        <w:tab/>
        <w:t xml:space="preserve">OCAN </w:t>
        <w:tab/>
        <w:t>2409p</w:t>
        <w:tab/>
        <w:tab/>
        <w:t>90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2</w:t>
        <w:tab/>
        <w:t>2573</w:t>
        <w:tab/>
        <w:t xml:space="preserve">Mieszalski Morgane       </w:t>
        <w:tab/>
        <w:t xml:space="preserve">OCAN </w:t>
        <w:tab/>
        <w:t>2393p</w:t>
        <w:tab/>
        <w:tab/>
        <w:t>90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13</w:t>
        <w:tab/>
        <w:t>2408</w:t>
        <w:tab/>
        <w:t xml:space="preserve">Van Verdegem Lise        </w:t>
        <w:tab/>
        <w:t xml:space="preserve">DAC  </w:t>
        <w:tab/>
        <w:t>2046p</w:t>
        <w:tab/>
        <w:tab/>
        <w:t>90</w:t>
        <w:tab/>
        <w:t>VB 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0m horden 0,762m   Sch Dames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808</w:t>
        <w:tab/>
        <w:t xml:space="preserve">Van Brempt Jolien        </w:t>
        <w:tab/>
        <w:t xml:space="preserve">ACBR </w:t>
        <w:tab/>
        <w:t>14.54</w:t>
        <w:tab/>
        <w:tab/>
        <w:t>89</w:t>
        <w:tab/>
        <w:t>90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72</w:t>
        <w:tab/>
        <w:t xml:space="preserve">Desmet Hannelore         </w:t>
        <w:tab/>
        <w:t xml:space="preserve">AVT  </w:t>
        <w:tab/>
        <w:t>14.98</w:t>
        <w:tab/>
        <w:tab/>
        <w:t>89</w:t>
        <w:tab/>
        <w:t>8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212</w:t>
        <w:tab/>
        <w:t xml:space="preserve">Schoofs Hanne            </w:t>
        <w:tab/>
        <w:t xml:space="preserve">AVT  </w:t>
        <w:tab/>
        <w:t>15.86</w:t>
        <w:tab/>
        <w:tab/>
        <w:t>90</w:t>
        <w:tab/>
        <w:t>7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126</w:t>
        <w:tab/>
        <w:t xml:space="preserve">Nys Inge                 </w:t>
        <w:tab/>
        <w:t xml:space="preserve">VS   </w:t>
        <w:tab/>
        <w:t>16.41</w:t>
        <w:tab/>
        <w:tab/>
        <w:t>90</w:t>
        <w:tab/>
        <w:t>6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406</w:t>
        <w:tab/>
        <w:t xml:space="preserve">Bomans Lore              </w:t>
        <w:tab/>
        <w:t xml:space="preserve">AVT  </w:t>
        <w:tab/>
        <w:t>16.50</w:t>
        <w:tab/>
        <w:tab/>
        <w:t>89</w:t>
        <w:tab/>
        <w:t>6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762m   Sch Dames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213</w:t>
        <w:tab/>
        <w:t xml:space="preserve">Peeters Jana             </w:t>
        <w:tab/>
        <w:t xml:space="preserve">AVT  </w:t>
        <w:tab/>
        <w:t>17.68</w:t>
        <w:tab/>
        <w:tab/>
        <w:t>90</w:t>
        <w:tab/>
        <w:t>52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298</w:t>
        <w:tab/>
        <w:t xml:space="preserve">Van Maele Audrey         </w:t>
        <w:tab/>
        <w:t xml:space="preserve">VAC  </w:t>
        <w:tab/>
        <w:t>17.75</w:t>
        <w:tab/>
        <w:tab/>
        <w:t>90</w:t>
        <w:tab/>
        <w:t>5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148</w:t>
        <w:tab/>
        <w:t xml:space="preserve">Ackerman Aurelie         </w:t>
        <w:tab/>
        <w:t xml:space="preserve">DAC  </w:t>
        <w:tab/>
        <w:t>17.83</w:t>
        <w:tab/>
        <w:tab/>
        <w:t>89</w:t>
        <w:tab/>
        <w:t>5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836</w:t>
        <w:tab/>
        <w:t xml:space="preserve">Archambeau Aline         </w:t>
        <w:tab/>
        <w:t xml:space="preserve">RESC </w:t>
        <w:tab/>
        <w:t>17.99</w:t>
        <w:tab/>
        <w:tab/>
        <w:t>90</w:t>
        <w:tab/>
        <w:t>4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574</w:t>
        <w:tab/>
        <w:t xml:space="preserve">Mieszalski MaithŽ        </w:t>
        <w:tab/>
        <w:t xml:space="preserve">OCAN </w:t>
        <w:tab/>
        <w:t>19.73</w:t>
        <w:tab/>
        <w:tab/>
        <w:t>90</w:t>
        <w:tab/>
        <w:t>32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762m   Sch Dames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0.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419</w:t>
        <w:tab/>
        <w:t xml:space="preserve">De Wael Els              </w:t>
        <w:tab/>
        <w:t xml:space="preserve">AVLO </w:t>
        <w:tab/>
        <w:t>16.97</w:t>
        <w:tab/>
        <w:tab/>
        <w:t>90</w:t>
        <w:tab/>
        <w:t>6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57</w:t>
        <w:tab/>
        <w:t xml:space="preserve">Maes Annelies            </w:t>
        <w:tab/>
        <w:t xml:space="preserve">DAC  </w:t>
        <w:tab/>
        <w:t>19.16</w:t>
        <w:tab/>
        <w:tab/>
        <w:t>90</w:t>
        <w:tab/>
        <w:t>3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08</w:t>
        <w:tab/>
        <w:t xml:space="preserve">Van Verdegem Lise        </w:t>
        <w:tab/>
        <w:t xml:space="preserve">DAC  </w:t>
        <w:tab/>
        <w:t>20.37</w:t>
        <w:tab/>
        <w:tab/>
        <w:t>90</w:t>
        <w:tab/>
        <w:t>2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573</w:t>
        <w:tab/>
        <w:t xml:space="preserve">Mieszalski Morgane       </w:t>
        <w:tab/>
        <w:t xml:space="preserve">OCAN </w:t>
        <w:tab/>
        <w:t>20.76</w:t>
        <w:tab/>
        <w:tab/>
        <w:t>90</w:t>
        <w:tab/>
        <w:t>24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Sch Dames  Uur=13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072</w:t>
        <w:tab/>
        <w:t xml:space="preserve">Desmet Hannelore         </w:t>
        <w:tab/>
        <w:t xml:space="preserve">AVT  </w:t>
        <w:tab/>
        <w:t>1.72m</w:t>
        <w:tab/>
        <w:tab/>
        <w:t>89</w:t>
        <w:tab/>
        <w:t>8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126</w:t>
        <w:tab/>
        <w:t xml:space="preserve">Nys Inge                 </w:t>
        <w:tab/>
        <w:t xml:space="preserve">VS   </w:t>
        <w:tab/>
        <w:t>1.57m</w:t>
        <w:tab/>
        <w:tab/>
        <w:t>90</w:t>
        <w:tab/>
        <w:t>7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808</w:t>
        <w:tab/>
        <w:t xml:space="preserve">Van Brempt Jolien        </w:t>
        <w:tab/>
        <w:t xml:space="preserve">ACBR </w:t>
        <w:tab/>
        <w:t>1.51m</w:t>
        <w:tab/>
        <w:tab/>
        <w:t>89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419</w:t>
        <w:tab/>
        <w:t xml:space="preserve">De Wael Els              </w:t>
        <w:tab/>
        <w:t xml:space="preserve">AVLO </w:t>
        <w:tab/>
        <w:t>1.51m</w:t>
        <w:tab/>
        <w:tab/>
        <w:t>90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836</w:t>
        <w:tab/>
        <w:t xml:space="preserve">Archambeau Aline         </w:t>
        <w:tab/>
        <w:t xml:space="preserve">RESC </w:t>
        <w:tab/>
        <w:t>1.51m</w:t>
        <w:tab/>
        <w:tab/>
        <w:t>90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213</w:t>
        <w:tab/>
        <w:t xml:space="preserve">Peeters Jana             </w:t>
        <w:tab/>
        <w:t xml:space="preserve">AVT  </w:t>
        <w:tab/>
        <w:t>1.45m</w:t>
        <w:tab/>
        <w:tab/>
        <w:t>90</w:t>
        <w:tab/>
        <w:t>5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406</w:t>
        <w:tab/>
        <w:t xml:space="preserve">Bomans Lore              </w:t>
        <w:tab/>
        <w:t xml:space="preserve">AVT  </w:t>
        <w:tab/>
        <w:t>1.42m</w:t>
        <w:tab/>
        <w:tab/>
        <w:t>89</w:t>
        <w:tab/>
        <w:t>53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212</w:t>
        <w:tab/>
        <w:t xml:space="preserve">Schoofs Hanne            </w:t>
        <w:tab/>
        <w:t xml:space="preserve">AVT  </w:t>
        <w:tab/>
        <w:t>1.34m</w:t>
        <w:tab/>
        <w:tab/>
        <w:t>90</w:t>
        <w:tab/>
        <w:t>4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573</w:t>
        <w:tab/>
        <w:t xml:space="preserve">Mieszalski Morgane       </w:t>
        <w:tab/>
        <w:t xml:space="preserve">OCAN </w:t>
        <w:tab/>
        <w:t>1.29m</w:t>
        <w:tab/>
        <w:tab/>
        <w:t>90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298</w:t>
        <w:tab/>
        <w:t xml:space="preserve">Van Maele Audrey         </w:t>
        <w:tab/>
        <w:t xml:space="preserve">VAC  </w:t>
        <w:tab/>
        <w:t>1.29m</w:t>
        <w:tab/>
        <w:tab/>
        <w:t>90</w:t>
        <w:tab/>
        <w:t>39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1</w:t>
        <w:tab/>
        <w:t>2574</w:t>
        <w:tab/>
        <w:t xml:space="preserve">Mieszalski MaithŽ        </w:t>
        <w:tab/>
        <w:t xml:space="preserve">OCAN </w:t>
        <w:tab/>
        <w:t>1.24m</w:t>
        <w:tab/>
        <w:tab/>
        <w:t>90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2</w:t>
        <w:tab/>
        <w:t>2157</w:t>
        <w:tab/>
        <w:t xml:space="preserve">Maes Annelies            </w:t>
        <w:tab/>
        <w:t xml:space="preserve">DAC  </w:t>
        <w:tab/>
        <w:t>1.19m</w:t>
        <w:tab/>
        <w:tab/>
        <w:t>90</w:t>
        <w:tab/>
        <w:t>3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</w:r>
      <w:r>
        <w:rPr>
          <w:rFonts w:cs="Courier New" w:ascii="Courier New" w:hAnsi="Courier New"/>
          <w:sz w:val="20"/>
          <w:szCs w:val="20"/>
        </w:rPr>
        <w:t>2408</w:t>
        <w:tab/>
        <w:t xml:space="preserve">Van Verdegem Lise        </w:t>
        <w:tab/>
        <w:t xml:space="preserve">DAC  </w:t>
        <w:tab/>
        <w:t xml:space="preserve">   GP  </w:t>
        <w:tab/>
        <w:t>90</w:t>
        <w:tab/>
        <w:t>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2148</w:t>
        <w:tab/>
        <w:t xml:space="preserve">Ackerman Aurelie         </w:t>
        <w:tab/>
        <w:t xml:space="preserve">DAC  </w:t>
        <w:tab/>
        <w:t xml:space="preserve">   NG  </w:t>
        <w:tab/>
        <w:t>89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ogelstoten 4,000kg       Sch Dames  Uur=13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419</w:t>
        <w:tab/>
        <w:t xml:space="preserve">De Wael Els              </w:t>
        <w:tab/>
        <w:t xml:space="preserve">AVLO </w:t>
        <w:tab/>
        <w:t>10.76m</w:t>
        <w:tab/>
        <w:t>90</w:t>
        <w:tab/>
        <w:t>57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2126</w:t>
        <w:tab/>
        <w:t xml:space="preserve">Nys Inge                 </w:t>
        <w:tab/>
        <w:t xml:space="preserve">VS   </w:t>
        <w:tab/>
        <w:t>9.72m</w:t>
        <w:tab/>
        <w:tab/>
        <w:t>90</w:t>
        <w:tab/>
        <w:t>51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836</w:t>
        <w:tab/>
        <w:t xml:space="preserve">Archambeau Aline         </w:t>
        <w:tab/>
        <w:t xml:space="preserve">RESC </w:t>
        <w:tab/>
        <w:t>9.56m</w:t>
        <w:tab/>
        <w:tab/>
        <w:t>90</w:t>
        <w:tab/>
        <w:t>50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2212</w:t>
        <w:tab/>
        <w:t xml:space="preserve">Schoofs Hanne            </w:t>
        <w:tab/>
        <w:t xml:space="preserve">AVT  </w:t>
        <w:tab/>
        <w:t>8.62m</w:t>
        <w:tab/>
        <w:tab/>
        <w:t>90</w:t>
        <w:tab/>
        <w:t>44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2406</w:t>
        <w:tab/>
        <w:t xml:space="preserve">Bomans Lore              </w:t>
        <w:tab/>
        <w:t xml:space="preserve">AVT  </w:t>
        <w:tab/>
        <w:t>8.09m</w:t>
        <w:tab/>
        <w:tab/>
        <w:t>89</w:t>
        <w:tab/>
        <w:t>40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1808</w:t>
        <w:tab/>
        <w:t xml:space="preserve">Van Brempt Jolien        </w:t>
        <w:tab/>
        <w:t xml:space="preserve">ACBR </w:t>
        <w:tab/>
        <w:t>8.08m</w:t>
        <w:tab/>
        <w:tab/>
        <w:t>89</w:t>
        <w:tab/>
        <w:t>40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2072</w:t>
        <w:tab/>
        <w:t xml:space="preserve">Desmet Hannelore        </w:t>
        <w:tab/>
        <w:t xml:space="preserve">AVT  </w:t>
        <w:tab/>
        <w:t>8.02m</w:t>
        <w:tab/>
        <w:tab/>
        <w:t>89</w:t>
        <w:tab/>
        <w:t>40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8</w:t>
        <w:tab/>
        <w:t>2573</w:t>
        <w:tab/>
        <w:t xml:space="preserve">Mieszalski Morgane       </w:t>
        <w:tab/>
        <w:t xml:space="preserve">OCAN </w:t>
        <w:tab/>
        <w:t>7.48m</w:t>
        <w:tab/>
        <w:tab/>
        <w:t>90</w:t>
        <w:tab/>
        <w:t>36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2213</w:t>
        <w:tab/>
        <w:t xml:space="preserve">Peeters Jana             </w:t>
        <w:tab/>
        <w:t xml:space="preserve">AVT  </w:t>
        <w:tab/>
        <w:t>7.25m</w:t>
        <w:tab/>
        <w:tab/>
        <w:t>90</w:t>
        <w:tab/>
        <w:t>35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0</w:t>
        <w:tab/>
        <w:t>2157</w:t>
        <w:tab/>
        <w:t xml:space="preserve">Maes Annelies            </w:t>
        <w:tab/>
        <w:t xml:space="preserve">DAC  </w:t>
        <w:tab/>
        <w:t>7.15m</w:t>
        <w:tab/>
        <w:tab/>
        <w:t>90</w:t>
        <w:tab/>
        <w:t>34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1</w:t>
        <w:tab/>
        <w:t>2574</w:t>
        <w:tab/>
        <w:t xml:space="preserve">Mieszalski MaithŽ        </w:t>
        <w:tab/>
        <w:t xml:space="preserve">OCAN </w:t>
        <w:tab/>
        <w:t>6.81m</w:t>
        <w:tab/>
        <w:tab/>
        <w:t>90</w:t>
        <w:tab/>
        <w:t>32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2408</w:t>
        <w:tab/>
        <w:t xml:space="preserve">Van Verdegem Lise        </w:t>
        <w:tab/>
        <w:t xml:space="preserve">DAC  </w:t>
        <w:tab/>
        <w:t>6.26m</w:t>
        <w:tab/>
        <w:tab/>
        <w:t>90</w:t>
        <w:tab/>
        <w:t>2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298</w:t>
        <w:tab/>
        <w:t xml:space="preserve">Van Maele Audrey         </w:t>
        <w:tab/>
        <w:t xml:space="preserve">VAC  </w:t>
        <w:tab/>
        <w:t>5.83m</w:t>
        <w:tab/>
        <w:tab/>
        <w:t>90</w:t>
        <w:tab/>
        <w:t>2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0 meter                 Sch Dames  Uur=15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1.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1808</w:t>
        <w:tab/>
        <w:t xml:space="preserve">Van Brempt Jolien      </w:t>
        <w:tab/>
        <w:t xml:space="preserve">  ACBR </w:t>
        <w:tab/>
        <w:t>25.28</w:t>
        <w:tab/>
        <w:tab/>
        <w:t>89</w:t>
        <w:tab/>
        <w:t>86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072</w:t>
        <w:tab/>
        <w:t xml:space="preserve">Desmet Hannelore         AVT  </w:t>
        <w:tab/>
        <w:t>26.37</w:t>
        <w:tab/>
        <w:tab/>
        <w:t>89</w:t>
        <w:tab/>
        <w:t>76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3</w:t>
        <w:tab/>
        <w:t>2419</w:t>
        <w:tab/>
        <w:t xml:space="preserve">De Wael Els              AVLO </w:t>
        <w:tab/>
        <w:t>26.51</w:t>
        <w:tab/>
        <w:tab/>
        <w:t>90</w:t>
        <w:tab/>
        <w:t>75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2212</w:t>
        <w:tab/>
        <w:t xml:space="preserve">Schoofs Hanne            AVT </w:t>
        <w:tab/>
        <w:tab/>
        <w:t>26.78</w:t>
        <w:tab/>
        <w:tab/>
        <w:t>90</w:t>
        <w:tab/>
        <w:t>73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5</w:t>
        <w:tab/>
        <w:t>2406</w:t>
        <w:tab/>
        <w:t xml:space="preserve">Bomans Lore              AVT  </w:t>
        <w:tab/>
        <w:t>27.00</w:t>
        <w:tab/>
        <w:tab/>
        <w:t>89</w:t>
        <w:tab/>
        <w:t>71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Sch Dames  Uur=15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3.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213</w:t>
        <w:tab/>
        <w:t xml:space="preserve">Peeters Jana             AVT  </w:t>
        <w:tab/>
        <w:t>28.34</w:t>
        <w:tab/>
        <w:tab/>
        <w:t>90</w:t>
        <w:tab/>
        <w:t>60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408</w:t>
        <w:tab/>
        <w:t xml:space="preserve">Van Verdegem Lise        DAC  </w:t>
        <w:tab/>
        <w:t>28.73</w:t>
        <w:tab/>
        <w:tab/>
        <w:t>90</w:t>
        <w:tab/>
        <w:t>57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3</w:t>
        <w:tab/>
        <w:t>2157</w:t>
        <w:tab/>
        <w:t xml:space="preserve">Maes Annelies            DAC  </w:t>
        <w:tab/>
        <w:t>28.76</w:t>
        <w:tab/>
        <w:tab/>
        <w:t>90</w:t>
        <w:tab/>
        <w:t>57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2836</w:t>
        <w:tab/>
        <w:t xml:space="preserve">Archambeau Aline         RESC </w:t>
        <w:tab/>
        <w:t>29.75</w:t>
        <w:tab/>
        <w:tab/>
        <w:t>90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Sch Dames  Uur=15: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2.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298</w:t>
        <w:tab/>
        <w:t xml:space="preserve">Van Maele Audrey         VAC  </w:t>
        <w:tab/>
        <w:t>28.04</w:t>
        <w:tab/>
        <w:tab/>
        <w:t>90</w:t>
        <w:tab/>
        <w:t>62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126</w:t>
        <w:tab/>
        <w:t xml:space="preserve">Nys Inge                 VS   </w:t>
        <w:tab/>
        <w:t>29.11</w:t>
        <w:tab/>
        <w:tab/>
        <w:t>90</w:t>
        <w:tab/>
        <w:t>54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3</w:t>
        <w:tab/>
        <w:t>2574</w:t>
        <w:tab/>
        <w:t xml:space="preserve">Mieszalski MaithŽ        OCAN </w:t>
        <w:tab/>
        <w:t>30.86</w:t>
        <w:tab/>
        <w:tab/>
        <w:t>90</w:t>
        <w:tab/>
        <w:t>42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2573</w:t>
        <w:tab/>
        <w:t xml:space="preserve">Mieszalski Morgane       OCAN </w:t>
        <w:tab/>
        <w:t>31.20</w:t>
        <w:tab/>
        <w:tab/>
        <w:t>90</w:t>
        <w:tab/>
        <w:t>4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Sch Dames  Uur=12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808</w:t>
        <w:tab/>
        <w:t>Van Brempt Jolien        ACBR 5.73m</w:t>
        <w:tab/>
        <w:t>-0.9</w:t>
        <w:tab/>
        <w:tab/>
        <w:t>89</w:t>
        <w:tab/>
        <w:t>76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072</w:t>
        <w:tab/>
        <w:t>Desmet Hannelore         AVT  5.57m</w:t>
        <w:tab/>
        <w:t>+0.2</w:t>
        <w:tab/>
        <w:tab/>
        <w:t>89</w:t>
        <w:tab/>
        <w:t>7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19</w:t>
        <w:tab/>
        <w:t>De Wael Els              AVLO 5.28m</w:t>
        <w:tab/>
        <w:t>-0.9</w:t>
        <w:tab/>
        <w:tab/>
        <w:t>90</w:t>
        <w:tab/>
        <w:t>6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406</w:t>
        <w:tab/>
        <w:t>Bomans Lore              AVT  5.25m</w:t>
        <w:tab/>
        <w:t>+1.1</w:t>
        <w:tab/>
        <w:tab/>
        <w:t>89</w:t>
        <w:tab/>
        <w:t>62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12</w:t>
        <w:tab/>
        <w:t>Schoofs Hanne            AVT  4.90m</w:t>
        <w:tab/>
        <w:t>+1.5</w:t>
        <w:tab/>
        <w:tab/>
        <w:t>90</w:t>
        <w:tab/>
        <w:t>5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126</w:t>
        <w:tab/>
        <w:t>Nys Inge                 VS   4.82m</w:t>
        <w:tab/>
        <w:t>-0.4</w:t>
        <w:tab/>
        <w:tab/>
        <w:t>90</w:t>
        <w:tab/>
        <w:t>5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213</w:t>
        <w:tab/>
        <w:t>Peeters Jana             AVT  4.57m</w:t>
        <w:tab/>
        <w:t>+0.2</w:t>
        <w:tab/>
        <w:tab/>
        <w:t>90</w:t>
        <w:tab/>
        <w:t>4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836</w:t>
        <w:tab/>
        <w:t>Archambeau Aline         RESC 4.43m</w:t>
        <w:tab/>
        <w:t>-0.3</w:t>
        <w:tab/>
        <w:tab/>
        <w:t>90</w:t>
        <w:tab/>
        <w:t>4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408</w:t>
        <w:tab/>
        <w:t>Van Verdegem Lise        DAC  4.06m</w:t>
        <w:tab/>
        <w:t>+1.6</w:t>
        <w:tab/>
        <w:tab/>
        <w:t>90</w:t>
        <w:tab/>
        <w:t>32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0</w:t>
        <w:tab/>
        <w:t>2157</w:t>
        <w:tab/>
        <w:t>Maes Annelies            DAC  4.04m</w:t>
        <w:tab/>
        <w:t>+0.2</w:t>
        <w:tab/>
        <w:tab/>
        <w:t>90</w:t>
        <w:tab/>
        <w:t>31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  <w:t>11</w:t>
        <w:tab/>
        <w:t>2574</w:t>
        <w:tab/>
        <w:t>Mieszalski MaithŽ        OCAN 3.72m</w:t>
        <w:tab/>
        <w:t>+0.0</w:t>
        <w:tab/>
        <w:tab/>
        <w:t>90</w:t>
        <w:tab/>
        <w:t>24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2298</w:t>
        <w:tab/>
        <w:t>Van Maele Audrey         VAC  3.52m</w:t>
        <w:tab/>
        <w:t>+0.8</w:t>
        <w:tab/>
        <w:tab/>
        <w:t>90</w:t>
        <w:tab/>
        <w:t>2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573</w:t>
        <w:tab/>
        <w:t>Mieszalski Morgane       OCAN 3.45m</w:t>
        <w:tab/>
        <w:t>+0.4</w:t>
        <w:tab/>
        <w:tab/>
        <w:t>90</w:t>
        <w:tab/>
        <w:t>1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600g          Sch Dames  Uur=14:2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126</w:t>
        <w:tab/>
        <w:t>Nys Inge                 VS   33.69m</w:t>
        <w:tab/>
        <w:tab/>
        <w:t>90</w:t>
        <w:tab/>
        <w:t>54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72</w:t>
        <w:tab/>
        <w:t>Desmet Hannelore         AVT  30.78m</w:t>
        <w:tab/>
        <w:tab/>
        <w:t>89</w:t>
        <w:tab/>
        <w:t>4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19</w:t>
        <w:tab/>
        <w:t>De Wael Els              AVLO 25.65m</w:t>
        <w:tab/>
        <w:tab/>
        <w:t>90</w:t>
        <w:tab/>
        <w:t>39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4</w:t>
        <w:tab/>
        <w:t>2836</w:t>
        <w:tab/>
        <w:t>Archambeau Aline         RESC 22.77m</w:t>
        <w:tab/>
        <w:tab/>
        <w:t>90</w:t>
        <w:tab/>
        <w:t>34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2406</w:t>
        <w:tab/>
        <w:t>Bomans Lore              AVT  22.76m</w:t>
        <w:tab/>
        <w:tab/>
        <w:t>89</w:t>
        <w:tab/>
        <w:t>34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2573</w:t>
        <w:tab/>
        <w:t>Mieszalski Morgane       OCAN 20.57m</w:t>
        <w:tab/>
        <w:tab/>
        <w:t>90</w:t>
        <w:tab/>
        <w:t>29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2574</w:t>
        <w:tab/>
        <w:t>Mieszalski MaithŽ        OCAN 20.06m</w:t>
        <w:tab/>
        <w:tab/>
        <w:t>90</w:t>
        <w:tab/>
        <w:t>29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8</w:t>
        <w:tab/>
        <w:t>2213</w:t>
        <w:tab/>
        <w:t>Peeters Jana             AVT  19.74m</w:t>
        <w:tab/>
        <w:tab/>
        <w:t>90</w:t>
        <w:tab/>
        <w:t>28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2212</w:t>
        <w:tab/>
        <w:t>Schoofs Hanne            AVT  18.55m</w:t>
        <w:tab/>
        <w:tab/>
        <w:t>90</w:t>
        <w:tab/>
        <w:t>26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0</w:t>
        <w:tab/>
        <w:t>2298</w:t>
        <w:tab/>
        <w:t>Van Maele Audrey         VAC  16.56m</w:t>
        <w:tab/>
        <w:tab/>
        <w:t>90</w:t>
        <w:tab/>
        <w:t>22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1</w:t>
        <w:tab/>
        <w:t>1808</w:t>
        <w:tab/>
        <w:t>Van Brempt Jolien        ACBR 14.31m</w:t>
        <w:tab/>
        <w:tab/>
        <w:t>89</w:t>
        <w:tab/>
        <w:t>18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408</w:t>
        <w:tab/>
        <w:t>Van Verdegem Lise        DAC  14.13m</w:t>
        <w:tab/>
        <w:tab/>
        <w:t>90</w:t>
        <w:tab/>
        <w:t>1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2157</w:t>
        <w:tab/>
        <w:t>Maes Annelies            DAC  13.63m</w:t>
        <w:tab/>
        <w:tab/>
        <w:t>90</w:t>
        <w:tab/>
        <w:t>1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Sch Dames  Uur=16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808</w:t>
        <w:tab/>
        <w:t>Van Brempt Jolien        ACBR 2'24.67</w:t>
        <w:tab/>
        <w:tab/>
        <w:t>89</w:t>
        <w:tab/>
        <w:t>7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072</w:t>
        <w:tab/>
        <w:t>Desmet Hannelore         AVT  2'25.99</w:t>
        <w:tab/>
        <w:tab/>
        <w:t>89</w:t>
        <w:tab/>
        <w:t>7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19</w:t>
        <w:tab/>
        <w:t>De Wael Els              AVLO 2'29.67</w:t>
        <w:tab/>
        <w:tab/>
        <w:t>90</w:t>
        <w:tab/>
        <w:t>6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406</w:t>
        <w:tab/>
        <w:t>Bomans Lore              AVT  2'33.75</w:t>
        <w:tab/>
        <w:tab/>
        <w:t>89</w:t>
        <w:tab/>
        <w:t>64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213</w:t>
        <w:tab/>
        <w:t>Peeters Jana             AVT  2'38.12</w:t>
        <w:tab/>
        <w:tab/>
        <w:t>90</w:t>
        <w:tab/>
        <w:t>59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6</w:t>
        <w:tab/>
        <w:t>2157</w:t>
        <w:tab/>
        <w:t>Maes Annelies            DAC  2'39.37</w:t>
        <w:tab/>
        <w:tab/>
        <w:t>90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298</w:t>
        <w:tab/>
        <w:t>Van Maele Audrey         VAC  2'42.57</w:t>
        <w:tab/>
        <w:tab/>
        <w:t>90</w:t>
        <w:tab/>
        <w:t>5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126</w:t>
        <w:tab/>
        <w:t>Nys Inge                 VS   2'45.24</w:t>
        <w:tab/>
        <w:tab/>
        <w:t>90</w:t>
        <w:tab/>
        <w:t>5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573</w:t>
        <w:tab/>
        <w:t>Mieszalski Morgane       OCAN 2'47.00</w:t>
        <w:tab/>
        <w:tab/>
        <w:t>90</w:t>
        <w:tab/>
        <w:t>4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574</w:t>
        <w:tab/>
        <w:t>Mieszalski MaithŽ        OCAN 2'51.19</w:t>
        <w:tab/>
        <w:tab/>
        <w:t>90</w:t>
        <w:tab/>
        <w:t>45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1</w:t>
        <w:tab/>
        <w:t>2408</w:t>
        <w:tab/>
        <w:t>Van Verdegem Lise        DAC  2'55.41</w:t>
        <w:tab/>
        <w:tab/>
        <w:t>90</w:t>
        <w:tab/>
        <w:t>4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836</w:t>
        <w:tab/>
        <w:t>Archambeau Aline         RESC 2'55.90</w:t>
        <w:tab/>
        <w:tab/>
        <w:t>90</w:t>
        <w:tab/>
        <w:t>4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212</w:t>
        <w:tab/>
        <w:t xml:space="preserve">Schoofs Hanne            AVT      NA  </w:t>
        <w:tab/>
        <w:tab/>
        <w:t>90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htkamp                  Cad Heren  Uur=18:2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 DAC  </w:t>
        <w:tab/>
        <w:t>5334p</w:t>
        <w:tab/>
        <w:tab/>
        <w:t>91</w:t>
        <w:tab/>
        <w:t>VAL1 VB1 B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1</w:t>
        <w:tab/>
        <w:t xml:space="preserve">Pluym Bert              DAC  </w:t>
        <w:tab/>
        <w:t>4661p</w:t>
        <w:tab/>
        <w:tab/>
        <w:t>91</w:t>
        <w:tab/>
        <w:t>VAL2 VB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457</w:t>
        <w:tab/>
        <w:t xml:space="preserve">Loris Lionel            CSF  </w:t>
        <w:tab/>
        <w:t>4627p</w:t>
        <w:tab/>
        <w:tab/>
        <w:t>91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467</w:t>
        <w:tab/>
        <w:t xml:space="preserve">Van Hecke Christophe    DAC  </w:t>
        <w:tab/>
        <w:t>4121p</w:t>
        <w:tab/>
        <w:tab/>
        <w:t>91</w:t>
        <w:tab/>
        <w:t xml:space="preserve">VAL3 VB3 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1</w:t>
        <w:tab/>
        <w:t xml:space="preserve">Vanderkruys Toon        ACBR </w:t>
        <w:tab/>
        <w:t>4058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75</w:t>
        <w:tab/>
        <w:t xml:space="preserve">Ndiribe Marvin          OB   </w:t>
        <w:tab/>
        <w:t>4049p</w:t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607</w:t>
        <w:tab/>
        <w:t xml:space="preserve">Vernieuwe Brian         FLAC </w:t>
        <w:tab/>
        <w:t>4045p</w:t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4</w:t>
        <w:tab/>
        <w:t xml:space="preserve">Seutin Rodric           LYRA </w:t>
        <w:tab/>
        <w:t>3967p</w:t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094</w:t>
        <w:tab/>
        <w:t xml:space="preserve">Lejeune Thomas          HERV </w:t>
        <w:tab/>
        <w:t>3940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462</w:t>
        <w:tab/>
        <w:t xml:space="preserve">Vanmulder Jeroen        DAC  </w:t>
        <w:tab/>
        <w:t>3651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52</w:t>
        <w:tab/>
        <w:t xml:space="preserve">Vercauteren Simon       ZELE </w:t>
        <w:tab/>
        <w:t>3523p</w:t>
        <w:tab/>
        <w:tab/>
        <w:t>92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248</w:t>
        <w:tab/>
        <w:t xml:space="preserve">Meesters Thomas         BVAC </w:t>
        <w:tab/>
        <w:t>3437p</w:t>
        <w:tab/>
        <w:tab/>
        <w:t>92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3</w:t>
        <w:tab/>
        <w:t>284</w:t>
        <w:tab/>
        <w:t xml:space="preserve">Crauwels Thomas         AVKA </w:t>
        <w:tab/>
        <w:t>3260p</w:t>
        <w:tab/>
        <w:tab/>
        <w:t>91</w:t>
      </w: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4</w:t>
        <w:tab/>
        <w:t>405</w:t>
        <w:tab/>
        <w:t xml:space="preserve">Steenhouwer Gil         OEH  </w:t>
        <w:tab/>
        <w:t>3077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345</w:t>
        <w:tab/>
        <w:t xml:space="preserve">Verhoeven Jonas         DAC  </w:t>
        <w:tab/>
        <w:t>3055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344</w:t>
        <w:tab/>
        <w:t xml:space="preserve">Van Laere Ruben         DAC  </w:t>
        <w:tab/>
        <w:t>3036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479</w:t>
        <w:tab/>
        <w:t xml:space="preserve">Van Rietvelde Benjamin  ROBA </w:t>
        <w:tab/>
        <w:t>2751p</w:t>
        <w:tab/>
        <w:tab/>
        <w:t>92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8</w:t>
        <w:tab/>
        <w:t>466</w:t>
        <w:tab/>
        <w:t xml:space="preserve">Kaberuka Bruno          DAC  </w:t>
        <w:tab/>
        <w:t>2478p</w:t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9</w:t>
        <w:tab/>
        <w:t>463</w:t>
        <w:tab/>
        <w:t xml:space="preserve">Lintermans Gilles       DAC  </w:t>
        <w:tab/>
        <w:t>2292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0</w:t>
        <w:tab/>
        <w:t>236</w:t>
        <w:tab/>
        <w:t xml:space="preserve">D'hooge Christian       AVLO </w:t>
        <w:tab/>
        <w:t>1972p</w:t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1</w:t>
        <w:tab/>
        <w:t>346</w:t>
        <w:tab/>
        <w:t>Gonzalez-Fernandez Raf</w:t>
        <w:tab/>
        <w:t xml:space="preserve">DAC  </w:t>
        <w:tab/>
        <w:t>1437p</w:t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Cad Heren  Uur=1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1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DAC  </w:t>
        <w:tab/>
        <w:t>11.79</w:t>
        <w:tab/>
        <w:tab/>
        <w:tab/>
        <w:t>91</w:t>
        <w:tab/>
        <w:t>6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457</w:t>
        <w:tab/>
        <w:t xml:space="preserve">Loris Lionel           CSF  </w:t>
        <w:tab/>
        <w:t>12.00</w:t>
        <w:tab/>
        <w:tab/>
        <w:tab/>
        <w:t>91</w:t>
        <w:tab/>
        <w:t>65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7</w:t>
        <w:tab/>
        <w:t xml:space="preserve">Van Hecke Christophe   </w:t>
        <w:tab/>
        <w:t xml:space="preserve">DAC  </w:t>
        <w:tab/>
        <w:t>12.21</w:t>
        <w:tab/>
        <w:tab/>
        <w:tab/>
        <w:t>91</w:t>
        <w:tab/>
        <w:t>61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61</w:t>
        <w:tab/>
        <w:t xml:space="preserve">Pluym Bert              DAC  </w:t>
        <w:tab/>
        <w:t>12.35</w:t>
        <w:tab/>
        <w:tab/>
        <w:tab/>
        <w:t>91</w:t>
        <w:tab/>
        <w:t>58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84</w:t>
        <w:tab/>
        <w:t xml:space="preserve">Seutin Rodric          </w:t>
        <w:tab/>
        <w:t xml:space="preserve">LYRA </w:t>
        <w:tab/>
        <w:t>12.51</w:t>
        <w:tab/>
        <w:tab/>
        <w:tab/>
        <w:t>92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Cad Heren  Uur=1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1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491</w:t>
        <w:tab/>
        <w:t xml:space="preserve">Winderickx Ingmar      </w:t>
        <w:tab/>
        <w:t xml:space="preserve">RESC </w:t>
        <w:tab/>
        <w:t>12.27</w:t>
        <w:tab/>
        <w:tab/>
        <w:tab/>
        <w:t>91</w:t>
        <w:tab/>
        <w:t>5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07</w:t>
        <w:tab/>
        <w:t xml:space="preserve">Vernieuwe Brian         FLAC </w:t>
        <w:tab/>
        <w:t>12.32</w:t>
        <w:tab/>
        <w:tab/>
        <w:tab/>
        <w:t>92</w:t>
        <w:tab/>
        <w:t>5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375</w:t>
        <w:tab/>
        <w:t xml:space="preserve">Ndiribe Marvin          OB   </w:t>
        <w:tab/>
        <w:t>12.45</w:t>
        <w:tab/>
        <w:tab/>
        <w:tab/>
        <w:t>92</w:t>
        <w:tab/>
        <w:t>56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1094</w:t>
        <w:tab/>
        <w:t xml:space="preserve">Lejeune Thomas          HERV </w:t>
        <w:tab/>
        <w:t>12.70</w:t>
        <w:tab/>
        <w:tab/>
        <w:tab/>
        <w:t>91</w:t>
        <w:tab/>
        <w:t>52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81</w:t>
        <w:tab/>
        <w:t xml:space="preserve">Vanderkruys Toon        ACBR </w:t>
        <w:tab/>
        <w:t>12.75</w:t>
        <w:tab/>
        <w:tab/>
        <w:tab/>
        <w:t>91</w:t>
        <w:tab/>
        <w:t>5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Cad Heren  Uur=1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-1.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52</w:t>
        <w:tab/>
        <w:t xml:space="preserve">Vercauteren Simon       ZELE </w:t>
        <w:tab/>
        <w:tab/>
        <w:t>12.93</w:t>
        <w:tab/>
        <w:tab/>
        <w:t>92</w:t>
        <w:tab/>
        <w:t>48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462</w:t>
        <w:tab/>
        <w:t xml:space="preserve">Vanmulder Jeroen        DAC  </w:t>
        <w:tab/>
        <w:tab/>
        <w:t>13.04</w:t>
        <w:tab/>
        <w:tab/>
        <w:t>91</w:t>
        <w:tab/>
        <w:t>4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3</w:t>
        <w:tab/>
        <w:t>483</w:t>
        <w:tab/>
        <w:t xml:space="preserve">De Smet Jef             AVKA </w:t>
        <w:tab/>
        <w:tab/>
        <w:t>13.24</w:t>
        <w:tab/>
        <w:tab/>
        <w:t>91</w:t>
        <w:tab/>
        <w:t>42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346</w:t>
        <w:tab/>
        <w:t xml:space="preserve">Gonzalez-Fernandez RafaelDAC  </w:t>
        <w:tab/>
        <w:t>16.32</w:t>
        <w:tab/>
        <w:tab/>
        <w:t>91</w:t>
        <w:tab/>
        <w:t>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Cad Heren  Uur=13:2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4      Wind : 0.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</w:t>
        <w:tab/>
        <w:t>284</w:t>
        <w:tab/>
        <w:t xml:space="preserve">Crauwels Thomas          AVKA </w:t>
        <w:tab/>
        <w:t>13.40</w:t>
        <w:tab/>
        <w:tab/>
        <w:t>91</w:t>
        <w:tab/>
        <w:t>4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405</w:t>
        <w:tab/>
        <w:t xml:space="preserve">Steenhouwer Gil          OEH  </w:t>
        <w:tab/>
        <w:t>13.49</w:t>
        <w:tab/>
        <w:tab/>
        <w:t>91</w:t>
        <w:tab/>
        <w:t>3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36</w:t>
        <w:tab/>
        <w:t xml:space="preserve">D'hooge Christian        AVLO </w:t>
        <w:tab/>
        <w:t>13.49</w:t>
        <w:tab/>
        <w:tab/>
        <w:t>92</w:t>
        <w:tab/>
        <w:t>3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44</w:t>
        <w:tab/>
        <w:t xml:space="preserve">Van Laere Ruben          DAC  </w:t>
        <w:tab/>
        <w:t>13.67</w:t>
        <w:tab/>
        <w:tab/>
        <w:t>91</w:t>
        <w:tab/>
        <w:t>3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5</w:t>
        <w:tab/>
        <w:t>281</w:t>
        <w:tab/>
        <w:t xml:space="preserve">Marien Indi              AVKA </w:t>
        <w:tab/>
        <w:t>13.79</w:t>
        <w:tab/>
        <w:tab/>
        <w:t>92</w:t>
        <w:tab/>
        <w:t>3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meter                 Cad Heren  Uur=13: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5      Wind : 1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48</w:t>
        <w:tab/>
        <w:t xml:space="preserve">Meesters Thomas          BVAC </w:t>
        <w:tab/>
        <w:t>12.45</w:t>
        <w:tab/>
        <w:tab/>
        <w:t>92</w:t>
        <w:tab/>
        <w:t>5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5</w:t>
        <w:tab/>
        <w:t xml:space="preserve">Verhoeven Jonas          DAC  </w:t>
        <w:tab/>
        <w:t>12.71</w:t>
        <w:tab/>
        <w:tab/>
        <w:t>91</w:t>
        <w:tab/>
        <w:t>5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3</w:t>
        <w:tab/>
        <w:t xml:space="preserve">Lintermans Gilles        DAC  </w:t>
        <w:tab/>
        <w:t>13.79</w:t>
        <w:tab/>
        <w:tab/>
        <w:t>91</w:t>
        <w:tab/>
        <w:t>3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79</w:t>
        <w:tab/>
        <w:t xml:space="preserve">Van Rietvelde Benjamin   ROBA </w:t>
        <w:tab/>
        <w:t>13.84</w:t>
        <w:tab/>
        <w:tab/>
        <w:t>92</w:t>
        <w:tab/>
        <w:t>3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66</w:t>
        <w:tab/>
        <w:t xml:space="preserve">Kaberuka Bruno           DAC  </w:t>
        <w:tab/>
        <w:t>14.28</w:t>
        <w:tab/>
        <w:tab/>
        <w:t>92</w:t>
        <w:tab/>
        <w:t>27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Cad Heren  Uur=16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  DAC  </w:t>
        <w:tab/>
        <w:t>6.70m</w:t>
        <w:tab/>
        <w:t>+0.4</w:t>
        <w:tab/>
        <w:t>91</w:t>
        <w:tab/>
        <w:t>7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457</w:t>
        <w:tab/>
        <w:t xml:space="preserve">Loris Lionel             CSF  </w:t>
        <w:tab/>
        <w:t>6.00m</w:t>
        <w:tab/>
        <w:t>-0.5</w:t>
        <w:tab/>
        <w:t>91</w:t>
        <w:tab/>
        <w:t>5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1</w:t>
        <w:tab/>
        <w:t xml:space="preserve">Pluym Bert               DAC  </w:t>
        <w:tab/>
        <w:t>5.95m</w:t>
        <w:tab/>
        <w:t>+0.7</w:t>
        <w:tab/>
        <w:t>91</w:t>
        <w:tab/>
        <w:t>5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67</w:t>
        <w:tab/>
        <w:t xml:space="preserve">Van Hecke Christophe     DAC  </w:t>
        <w:tab/>
        <w:t>5.91m</w:t>
        <w:tab/>
        <w:t>-0.2</w:t>
        <w:tab/>
        <w:t>91</w:t>
        <w:tab/>
        <w:t>5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07</w:t>
        <w:tab/>
        <w:t xml:space="preserve">Vernieuwe Brian          FLAC </w:t>
        <w:tab/>
        <w:t>5.86m</w:t>
        <w:tab/>
        <w:t>+0.3</w:t>
        <w:tab/>
        <w:t>92</w:t>
        <w:tab/>
        <w:t>5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75</w:t>
        <w:tab/>
        <w:t xml:space="preserve">Ndiribe Marvin           OB   </w:t>
        <w:tab/>
        <w:t>5.71m</w:t>
        <w:tab/>
        <w:t>+0.7</w:t>
        <w:tab/>
        <w:t>92</w:t>
        <w:tab/>
        <w:t>52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1</w:t>
        <w:tab/>
        <w:t xml:space="preserve">Vanderkruys Toon         ACBR </w:t>
        <w:tab/>
        <w:t>5.55m</w:t>
        <w:tab/>
        <w:t>+1.4</w:t>
        <w:tab/>
        <w:t>91</w:t>
        <w:tab/>
        <w:t>49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8</w:t>
        <w:tab/>
        <w:t>1094</w:t>
        <w:tab/>
        <w:t xml:space="preserve">Lejeune Thomas           HERV </w:t>
        <w:tab/>
        <w:t>5.47m</w:t>
        <w:tab/>
        <w:t>+0.5</w:t>
        <w:tab/>
        <w:t>91</w:t>
        <w:tab/>
        <w:t>47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248</w:t>
        <w:tab/>
        <w:t xml:space="preserve">Meesters Thomas          BVAC </w:t>
        <w:tab/>
        <w:t>5.45m</w:t>
        <w:tab/>
        <w:t>+0.4</w:t>
        <w:tab/>
        <w:t>92</w:t>
        <w:tab/>
        <w:t>4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0</w:t>
        <w:tab/>
        <w:t>483</w:t>
        <w:tab/>
        <w:t xml:space="preserve">De Smet Jef              AVKA </w:t>
        <w:tab/>
        <w:t>5.45m</w:t>
        <w:tab/>
        <w:t>+1.0</w:t>
        <w:tab/>
        <w:t>91</w:t>
        <w:tab/>
        <w:t>4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462</w:t>
        <w:tab/>
        <w:t xml:space="preserve">Vanmulder Jeroen         DAC  </w:t>
        <w:tab/>
        <w:t>5.38m</w:t>
        <w:tab/>
        <w:t>+1.0</w:t>
        <w:tab/>
        <w:t>91</w:t>
        <w:tab/>
        <w:t>45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84</w:t>
        <w:tab/>
        <w:t xml:space="preserve">Seutin Rodric            LYRA </w:t>
        <w:tab/>
        <w:t>5.34m</w:t>
        <w:tab/>
        <w:t>+0.8</w:t>
        <w:tab/>
        <w:t>92</w:t>
        <w:tab/>
        <w:t>4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1491</w:t>
        <w:tab/>
        <w:t xml:space="preserve">Winderickx Ingmar        RESC </w:t>
        <w:tab/>
        <w:t>5.25m</w:t>
        <w:tab/>
        <w:t>+1.0</w:t>
        <w:tab/>
        <w:t>91</w:t>
        <w:tab/>
        <w:t>4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345</w:t>
        <w:tab/>
        <w:t xml:space="preserve">Verhoeven Jonas          DAC  </w:t>
        <w:tab/>
        <w:t>5.04m</w:t>
        <w:tab/>
        <w:t>+0.1</w:t>
        <w:tab/>
        <w:t>91</w:t>
        <w:tab/>
        <w:t>3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5</w:t>
        <w:tab/>
        <w:t>284</w:t>
        <w:tab/>
        <w:t xml:space="preserve">Crauwels Thomas          AVKA </w:t>
        <w:tab/>
        <w:t>4.97m</w:t>
        <w:tab/>
        <w:t>+0.7</w:t>
        <w:tab/>
        <w:t>91</w:t>
        <w:tab/>
        <w:t>3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52</w:t>
        <w:tab/>
        <w:t xml:space="preserve">Vercauteren Simon        ZELE </w:t>
        <w:tab/>
        <w:t>4.94m</w:t>
        <w:tab/>
        <w:t>+0.4</w:t>
        <w:tab/>
        <w:t>92</w:t>
        <w:tab/>
        <w:t>3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463</w:t>
        <w:tab/>
        <w:t xml:space="preserve">Lintermans Gilles        DAC  </w:t>
        <w:tab/>
        <w:t>4.76m</w:t>
        <w:tab/>
        <w:t>+0.7</w:t>
        <w:tab/>
        <w:t>91</w:t>
        <w:tab/>
        <w:t>3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344</w:t>
        <w:tab/>
        <w:t xml:space="preserve">Van Laere Ruben          DAC  </w:t>
        <w:tab/>
        <w:t>4.71m</w:t>
        <w:tab/>
        <w:t>-0.5</w:t>
        <w:tab/>
        <w:t>91</w:t>
        <w:tab/>
        <w:t>32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405</w:t>
        <w:tab/>
        <w:t xml:space="preserve">Steenhouwer Gil          OEH  </w:t>
        <w:tab/>
        <w:t>4.57m</w:t>
        <w:tab/>
        <w:t>+1.4</w:t>
        <w:tab/>
        <w:t>91</w:t>
        <w:tab/>
        <w:t>30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0</w:t>
        <w:tab/>
        <w:t>281</w:t>
        <w:tab/>
        <w:t xml:space="preserve">Marien Indi              AVKA </w:t>
        <w:tab/>
        <w:t>4.49m</w:t>
        <w:tab/>
        <w:t>+1.8</w:t>
        <w:tab/>
        <w:t>92</w:t>
        <w:tab/>
        <w:t>2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479</w:t>
        <w:tab/>
        <w:t xml:space="preserve">Van Rietvelde Benjamin   ROBA </w:t>
        <w:tab/>
        <w:t>4.49m</w:t>
        <w:tab/>
        <w:t>+0.5</w:t>
        <w:tab/>
        <w:t>92</w:t>
        <w:tab/>
        <w:t>2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</w:t>
        <w:tab/>
        <w:t>466</w:t>
        <w:tab/>
        <w:t xml:space="preserve">Kaberuka Bruno           DAC  </w:t>
        <w:tab/>
        <w:t>4.43m</w:t>
        <w:tab/>
        <w:t>-0.7</w:t>
        <w:tab/>
        <w:t>92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3</w:t>
        <w:tab/>
        <w:t>236</w:t>
        <w:tab/>
        <w:t xml:space="preserve">D'hooge Christian        AVLO </w:t>
        <w:tab/>
        <w:t>4.35m</w:t>
        <w:tab/>
        <w:t>+1.0</w:t>
        <w:tab/>
        <w:t>92</w:t>
        <w:tab/>
        <w:t>2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4</w:t>
        <w:tab/>
        <w:t>346</w:t>
        <w:tab/>
        <w:t xml:space="preserve">Gonzalez-Fernandez RafaelDAC  </w:t>
        <w:tab/>
        <w:t>3.72m</w:t>
        <w:tab/>
        <w:t>+1.3</w:t>
        <w:tab/>
        <w:t>91</w:t>
        <w:tab/>
        <w:t>16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4,000kg       Cad Heren  Uur=17: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457</w:t>
        <w:tab/>
        <w:t xml:space="preserve">Loris Lionel             CSF  </w:t>
        <w:tab/>
        <w:t>12.81m</w:t>
        <w:tab/>
        <w:t>91</w:t>
        <w:tab/>
        <w:t>6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07</w:t>
        <w:tab/>
        <w:t xml:space="preserve">Vernieuwe Brian          FLAC </w:t>
        <w:tab/>
        <w:t>12.60m</w:t>
        <w:tab/>
        <w:t>92</w:t>
        <w:tab/>
        <w:t>6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43</w:t>
        <w:tab/>
        <w:t xml:space="preserve">Peeters Dries            DAC  </w:t>
        <w:tab/>
        <w:t>12.57m</w:t>
        <w:tab/>
        <w:t>91</w:t>
        <w:tab/>
        <w:t>6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61</w:t>
        <w:tab/>
        <w:t xml:space="preserve">Pluym Bert               DAC  </w:t>
        <w:tab/>
        <w:t>12.22m</w:t>
        <w:tab/>
        <w:t>91</w:t>
        <w:tab/>
        <w:t>6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094</w:t>
        <w:tab/>
        <w:t xml:space="preserve">Lejeune Thomas           HERV </w:t>
        <w:tab/>
        <w:t>11.56m</w:t>
        <w:tab/>
        <w:t>91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75</w:t>
        <w:tab/>
        <w:t xml:space="preserve">Ndiribe Marvin           OB   </w:t>
        <w:tab/>
        <w:t>11.55m</w:t>
        <w:tab/>
        <w:t>92</w:t>
        <w:tab/>
        <w:t>5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05</w:t>
        <w:tab/>
        <w:t xml:space="preserve">Steenhouwer Gil          OEH  </w:t>
        <w:tab/>
        <w:t>10.91m</w:t>
        <w:tab/>
        <w:t>91</w:t>
        <w:tab/>
        <w:t>5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1</w:t>
        <w:tab/>
        <w:t xml:space="preserve">Vanderkruys Toon         ACBR </w:t>
        <w:tab/>
        <w:t>10.60m</w:t>
        <w:tab/>
        <w:t>91</w:t>
        <w:tab/>
        <w:t>5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467</w:t>
        <w:tab/>
        <w:t xml:space="preserve">Van Hecke Christophe     DAC  </w:t>
        <w:tab/>
        <w:t>10.20m</w:t>
        <w:tab/>
        <w:t>91</w:t>
        <w:tab/>
        <w:t>4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344</w:t>
        <w:tab/>
        <w:t xml:space="preserve">Van Laere Ruben          DAC  </w:t>
        <w:tab/>
        <w:t>10.10m</w:t>
        <w:tab/>
        <w:t>91</w:t>
        <w:tab/>
        <w:t>49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1</w:t>
        <w:tab/>
        <w:t>1491</w:t>
        <w:tab/>
        <w:t xml:space="preserve">Winderickx Ingmar        RESC </w:t>
        <w:tab/>
        <w:t>9.73m</w:t>
        <w:tab/>
        <w:tab/>
        <w:t>91</w:t>
        <w:tab/>
        <w:t>46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2</w:t>
        <w:tab/>
        <w:t>284</w:t>
        <w:tab/>
        <w:t xml:space="preserve">Crauwels Thomas          AVKA </w:t>
        <w:tab/>
        <w:t>9.64m</w:t>
        <w:tab/>
        <w:tab/>
        <w:t>91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346</w:t>
        <w:tab/>
        <w:t xml:space="preserve">Gonzalez-Fernandez RafaelDAC  </w:t>
        <w:tab/>
        <w:t>9.52m</w:t>
        <w:tab/>
        <w:tab/>
        <w:t>91</w:t>
        <w:tab/>
        <w:t>45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52</w:t>
        <w:tab/>
        <w:t xml:space="preserve">Vercauteren Simon        ZELE </w:t>
        <w:tab/>
        <w:t>9.30m</w:t>
        <w:tab/>
        <w:tab/>
        <w:t>92</w:t>
        <w:tab/>
        <w:t>44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236</w:t>
        <w:tab/>
        <w:t xml:space="preserve">D'hooge Christian        AVLO </w:t>
        <w:tab/>
        <w:t>8.90m</w:t>
        <w:tab/>
        <w:tab/>
        <w:t>92</w:t>
        <w:tab/>
        <w:t>42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6</w:t>
        <w:tab/>
        <w:t>345</w:t>
        <w:tab/>
        <w:t xml:space="preserve">Verhoeven Jonas          DAC  </w:t>
        <w:tab/>
        <w:t>8.83m</w:t>
        <w:tab/>
        <w:tab/>
        <w:t>91</w:t>
        <w:tab/>
        <w:t>4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84</w:t>
        <w:tab/>
        <w:t xml:space="preserve">Seutin Rodric            LYRA </w:t>
        <w:tab/>
        <w:t>8.52m</w:t>
        <w:tab/>
        <w:tab/>
        <w:t>92</w:t>
        <w:tab/>
        <w:t>3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463</w:t>
        <w:tab/>
        <w:t xml:space="preserve">Lintermans Gilles        DAC  </w:t>
        <w:tab/>
        <w:t>8.50m</w:t>
        <w:tab/>
        <w:tab/>
        <w:t>91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479</w:t>
        <w:tab/>
        <w:t xml:space="preserve">Van Rietvelde Benjamin   ROBA </w:t>
        <w:tab/>
        <w:t>8.46m</w:t>
        <w:tab/>
        <w:tab/>
        <w:t>92</w:t>
        <w:tab/>
        <w:t>39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</w:t>
        <w:tab/>
        <w:t>462</w:t>
        <w:tab/>
        <w:t xml:space="preserve">Vanmulder Jeroen         DAC  </w:t>
        <w:tab/>
        <w:t>8.42m</w:t>
        <w:tab/>
        <w:tab/>
        <w:t>91</w:t>
        <w:tab/>
        <w:t>3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466</w:t>
        <w:tab/>
        <w:t xml:space="preserve">Kaberuka Bruno           DAC  </w:t>
        <w:tab/>
        <w:t>8.32m</w:t>
        <w:tab/>
        <w:tab/>
        <w:t>92</w:t>
        <w:tab/>
        <w:t>3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2</w:t>
        <w:tab/>
        <w:t>483</w:t>
        <w:tab/>
        <w:t xml:space="preserve">De Smet Jef              AVKA </w:t>
        <w:tab/>
        <w:t>8.17m</w:t>
        <w:tab/>
        <w:tab/>
        <w:t>91</w:t>
        <w:tab/>
        <w:t>3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3</w:t>
        <w:tab/>
        <w:t>248</w:t>
        <w:tab/>
        <w:t xml:space="preserve">Meesters Thomas          BVAC </w:t>
        <w:tab/>
        <w:t>7.68m</w:t>
        <w:tab/>
        <w:tab/>
        <w:t>92</w:t>
        <w:tab/>
        <w:t>34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24</w:t>
        <w:tab/>
        <w:t>281</w:t>
        <w:tab/>
        <w:t xml:space="preserve">Marien Indi              AVKA </w:t>
        <w:tab/>
        <w:t>7.23m</w:t>
        <w:tab/>
        <w:tab/>
        <w:t>92</w:t>
        <w:tab/>
        <w:t>32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Cad Heren  Uur=17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  DAC  </w:t>
        <w:tab/>
        <w:t>1.72m</w:t>
        <w:tab/>
        <w:tab/>
        <w:t>91</w:t>
        <w:tab/>
        <w:t>56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2</w:t>
        <w:tab/>
        <w:t>284</w:t>
        <w:tab/>
        <w:t xml:space="preserve">Crauwels Thomas          AVKA </w:t>
        <w:tab/>
        <w:t>1.69m</w:t>
        <w:tab/>
        <w:tab/>
        <w:t>91</w:t>
        <w:tab/>
        <w:t>53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1457</w:t>
        <w:tab/>
        <w:t xml:space="preserve">Loris Lionel             CSF  </w:t>
        <w:tab/>
        <w:t>1.69m</w:t>
        <w:tab/>
        <w:tab/>
        <w:t>91</w:t>
        <w:tab/>
        <w:t>53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375</w:t>
        <w:tab/>
        <w:t xml:space="preserve">Ndiribe Marvin           OB   </w:t>
        <w:tab/>
        <w:t>1.66m</w:t>
        <w:tab/>
        <w:tab/>
        <w:t>92</w:t>
        <w:tab/>
        <w:t>51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84</w:t>
        <w:tab/>
        <w:t xml:space="preserve">Seutin Rodric            LYRA </w:t>
        <w:tab/>
        <w:t>1.66m</w:t>
        <w:tab/>
        <w:tab/>
        <w:t>92</w:t>
        <w:tab/>
        <w:t>51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462</w:t>
        <w:tab/>
        <w:t xml:space="preserve">Vanmulder Jeroen         DAC  </w:t>
        <w:tab/>
        <w:t>1.63m</w:t>
        <w:tab/>
        <w:tab/>
        <w:t>91</w:t>
        <w:tab/>
        <w:t>48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345</w:t>
        <w:tab/>
        <w:t xml:space="preserve">Verhoeven Jonas          DAC  </w:t>
        <w:tab/>
        <w:t>1.60m</w:t>
        <w:tab/>
        <w:tab/>
        <w:t>91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479</w:t>
        <w:tab/>
        <w:t xml:space="preserve">Van Rietvelde Benjamin   ROBA </w:t>
        <w:tab/>
        <w:t>1.60m</w:t>
        <w:tab/>
        <w:tab/>
        <w:t>92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2</w:t>
        <w:tab/>
        <w:t xml:space="preserve">Vercauteren Simon        ZELE </w:t>
        <w:tab/>
        <w:t>1.60m</w:t>
        <w:tab/>
        <w:tab/>
        <w:t>92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1094</w:t>
        <w:tab/>
        <w:t xml:space="preserve">Lejeune Thomas           HERV </w:t>
        <w:tab/>
        <w:t>1.57m</w:t>
        <w:tab/>
        <w:tab/>
        <w:t>91</w:t>
        <w:tab/>
        <w:t>4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467</w:t>
        <w:tab/>
        <w:t xml:space="preserve">Van Hecke Christophe     DAC  </w:t>
        <w:tab/>
        <w:t>1.57m</w:t>
        <w:tab/>
        <w:tab/>
        <w:t>91</w:t>
        <w:tab/>
        <w:t>4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461</w:t>
        <w:tab/>
        <w:t xml:space="preserve">Pluym Bert               DAC  </w:t>
        <w:tab/>
        <w:t>1.57m</w:t>
        <w:tab/>
        <w:tab/>
        <w:t>91</w:t>
        <w:tab/>
        <w:t>4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607</w:t>
        <w:tab/>
        <w:t xml:space="preserve">Vernieuwe Brian          FLAC </w:t>
        <w:tab/>
        <w:t>1.54m</w:t>
        <w:tab/>
        <w:tab/>
        <w:t>92</w:t>
        <w:tab/>
        <w:t>41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4</w:t>
        <w:tab/>
        <w:t>483</w:t>
        <w:tab/>
        <w:t xml:space="preserve">De Smet Jef              AVKA </w:t>
        <w:tab/>
        <w:t>1.51m</w:t>
        <w:tab/>
        <w:tab/>
        <w:t>91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5</w:t>
        <w:tab/>
        <w:t>281</w:t>
        <w:tab/>
        <w:t xml:space="preserve">Marien Indi              AVKA </w:t>
        <w:tab/>
        <w:t>1.51m</w:t>
        <w:tab/>
        <w:tab/>
        <w:t>92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81</w:t>
        <w:tab/>
        <w:t xml:space="preserve">Vanderkruys Toon         ACBR </w:t>
        <w:tab/>
        <w:t>1.48m</w:t>
        <w:tab/>
        <w:tab/>
        <w:t>91</w:t>
        <w:tab/>
        <w:t>37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344</w:t>
        <w:tab/>
        <w:t xml:space="preserve">Van Laere Ruben          DAC  </w:t>
        <w:tab/>
        <w:t>1.48m</w:t>
        <w:tab/>
        <w:tab/>
        <w:t>91</w:t>
        <w:tab/>
        <w:t>37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8</w:t>
        <w:tab/>
        <w:t>248</w:t>
        <w:tab/>
        <w:t xml:space="preserve">Meesters Thomas          BVAC </w:t>
        <w:tab/>
        <w:t>1.45m</w:t>
        <w:tab/>
        <w:tab/>
        <w:t>92</w:t>
        <w:tab/>
        <w:t>35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</w:t>
        <w:tab/>
        <w:t>466</w:t>
        <w:tab/>
        <w:t xml:space="preserve">Kaberuka Bruno           DAC  </w:t>
        <w:tab/>
        <w:t>1.42m</w:t>
        <w:tab/>
        <w:tab/>
        <w:t>92</w:t>
        <w:tab/>
        <w:t>33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0</w:t>
        <w:tab/>
        <w:t>405</w:t>
        <w:tab/>
        <w:t xml:space="preserve">Steenhouwer Gil          OEH  </w:t>
        <w:tab/>
        <w:t>1.34m</w:t>
        <w:tab/>
        <w:tab/>
        <w:t>91</w:t>
        <w:tab/>
        <w:t>2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463</w:t>
        <w:tab/>
        <w:t xml:space="preserve">Lintermans Gilles        DAC  </w:t>
        <w:tab/>
        <w:t>1.34m</w:t>
        <w:tab/>
        <w:tab/>
        <w:t>91</w:t>
        <w:tab/>
        <w:t>2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2</w:t>
        <w:tab/>
        <w:t>346</w:t>
        <w:tab/>
        <w:t xml:space="preserve">Gonzalez-Fernandez RafaelDAC  </w:t>
        <w:tab/>
        <w:t>1.24m</w:t>
        <w:tab/>
        <w:tab/>
        <w:t>91</w:t>
        <w:tab/>
        <w:t>21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236</w:t>
        <w:tab/>
        <w:t xml:space="preserve">D'hooge Christian        AVLO </w:t>
        <w:tab/>
        <w:t xml:space="preserve">   GP  </w:t>
        <w:tab/>
        <w:t>92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914m   Cad Heren  Uur=13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  DAC  </w:t>
        <w:tab/>
        <w:t>13.32</w:t>
        <w:tab/>
        <w:tab/>
        <w:t>91</w:t>
        <w:tab/>
        <w:t>8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4</w:t>
        <w:tab/>
        <w:t xml:space="preserve">Seutin Rodric            LYRA </w:t>
        <w:tab/>
        <w:t>14.32</w:t>
        <w:tab/>
        <w:tab/>
        <w:t>92</w:t>
        <w:tab/>
        <w:t>7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1</w:t>
        <w:tab/>
        <w:t xml:space="preserve">Pluym Bert               DAC  </w:t>
        <w:tab/>
        <w:t>14.64</w:t>
        <w:tab/>
        <w:tab/>
        <w:t>91</w:t>
        <w:tab/>
        <w:t>7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457</w:t>
        <w:tab/>
        <w:t xml:space="preserve">Loris Lionel             CSF  </w:t>
        <w:tab/>
        <w:t>14.91</w:t>
        <w:tab/>
        <w:tab/>
        <w:t>91</w:t>
        <w:tab/>
        <w:t>72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67</w:t>
        <w:tab/>
        <w:t xml:space="preserve">Van Hecke Christophe     DAC  </w:t>
        <w:tab/>
        <w:t>15.21</w:t>
        <w:tab/>
        <w:tab/>
        <w:t>91</w:t>
        <w:tab/>
        <w:t>6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914m   Cad Heren  Uur=13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07</w:t>
        <w:tab/>
        <w:t xml:space="preserve">Vernieuwe Brian          FLAC </w:t>
        <w:tab/>
        <w:t>15.30</w:t>
        <w:tab/>
        <w:tab/>
        <w:t>92</w:t>
        <w:tab/>
        <w:t>6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1</w:t>
        <w:tab/>
        <w:t xml:space="preserve">Vanderkruys Toon         ACBR </w:t>
        <w:tab/>
        <w:t>15.55</w:t>
        <w:tab/>
        <w:tab/>
        <w:t>91</w:t>
        <w:tab/>
        <w:t>66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2</w:t>
        <w:tab/>
        <w:t xml:space="preserve">Vanmulder Jeroen         DAC  </w:t>
        <w:tab/>
        <w:t>15.85</w:t>
        <w:tab/>
        <w:tab/>
        <w:t>91</w:t>
        <w:tab/>
        <w:t>63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4</w:t>
        <w:tab/>
        <w:t>284</w:t>
        <w:tab/>
        <w:t xml:space="preserve">Crauwels Thomas          AVKA </w:t>
        <w:tab/>
        <w:t>17.06</w:t>
        <w:tab/>
        <w:tab/>
        <w:t>91</w:t>
        <w:tab/>
        <w:t>5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914m   Cad Heren  Uur=13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0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2</w:t>
        <w:tab/>
        <w:t xml:space="preserve">Vercauteren Simon        ZELE </w:t>
        <w:tab/>
        <w:t>16.78</w:t>
        <w:tab/>
        <w:tab/>
        <w:t>92</w:t>
        <w:tab/>
        <w:t>54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</w:t>
        <w:tab/>
        <w:t>483</w:t>
        <w:tab/>
        <w:t xml:space="preserve">De Smet Jef              AVKA </w:t>
        <w:tab/>
        <w:t>16.88</w:t>
        <w:tab/>
        <w:tab/>
        <w:t>91</w:t>
        <w:tab/>
        <w:t>5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79</w:t>
        <w:tab/>
        <w:t xml:space="preserve">Van Rietvelde Benjamin   ROBA </w:t>
        <w:tab/>
        <w:t>17.33</w:t>
        <w:tab/>
        <w:tab/>
        <w:t>92</w:t>
        <w:tab/>
        <w:t>4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4</w:t>
        <w:tab/>
        <w:t>281</w:t>
        <w:tab/>
        <w:t xml:space="preserve">Marien Indi              AVKA </w:t>
        <w:tab/>
        <w:t>18.22</w:t>
        <w:tab/>
        <w:tab/>
        <w:t>92</w:t>
        <w:tab/>
        <w:t>42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1491</w:t>
        <w:tab/>
        <w:t xml:space="preserve">Winderickx Ingmar        RESC </w:t>
        <w:tab/>
        <w:t xml:space="preserve">    NG  </w:t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914m   Cad Heren  Uur=13: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eks:4      Wind : 0.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</w:t>
        <w:tab/>
        <w:t>1094</w:t>
        <w:tab/>
        <w:t xml:space="preserve">Lejeune Thomas           HERV </w:t>
        <w:tab/>
        <w:t>16.63</w:t>
        <w:tab/>
        <w:tab/>
        <w:t>91</w:t>
        <w:tab/>
        <w:t>56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375</w:t>
        <w:tab/>
        <w:t xml:space="preserve">Ndiribe Marvin           OB   </w:t>
        <w:tab/>
        <w:t>17.08</w:t>
        <w:tab/>
        <w:tab/>
        <w:t>92</w:t>
        <w:tab/>
        <w:t>5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44</w:t>
        <w:tab/>
        <w:t xml:space="preserve">Van Laere Ruben          DAC  </w:t>
        <w:tab/>
        <w:t>18.57</w:t>
        <w:tab/>
        <w:tab/>
        <w:t>91</w:t>
        <w:tab/>
        <w:t>3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05</w:t>
        <w:tab/>
        <w:t xml:space="preserve">Steenhouwer Gil          OEH  </w:t>
        <w:tab/>
        <w:t>19.26</w:t>
        <w:tab/>
        <w:tab/>
        <w:t>91</w:t>
        <w:tab/>
        <w:t>3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46</w:t>
        <w:tab/>
        <w:t xml:space="preserve">Gonzalez-Fernandez RafaelDAC  </w:t>
        <w:tab/>
        <w:t>24.43</w:t>
        <w:tab/>
        <w:tab/>
        <w:t>91</w:t>
        <w:tab/>
        <w:t>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914m   Cad Heren  Uur=13: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5      Wind : 1.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5</w:t>
        <w:tab/>
        <w:t xml:space="preserve">Verhoeven Jonas          DAC  </w:t>
        <w:tab/>
        <w:t>16.08</w:t>
        <w:tab/>
        <w:tab/>
        <w:t>91</w:t>
        <w:tab/>
        <w:t>61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248</w:t>
        <w:tab/>
        <w:t xml:space="preserve">Meesters Thomas          BVAC </w:t>
        <w:tab/>
        <w:t>17.98</w:t>
        <w:tab/>
        <w:tab/>
        <w:t>92</w:t>
        <w:tab/>
        <w:t>44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466</w:t>
        <w:tab/>
        <w:t xml:space="preserve">Kaberuka Bruno           DAC  </w:t>
        <w:tab/>
        <w:t>18.96</w:t>
        <w:tab/>
        <w:tab/>
        <w:t>92</w:t>
        <w:tab/>
        <w:t>36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4</w:t>
        <w:tab/>
        <w:t>236</w:t>
        <w:tab/>
        <w:t xml:space="preserve">D'hooge Christian        AVLO </w:t>
        <w:tab/>
        <w:t>19.45</w:t>
        <w:tab/>
        <w:tab/>
        <w:t>92</w:t>
        <w:tab/>
        <w:t>3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463</w:t>
        <w:tab/>
        <w:t xml:space="preserve">Lintermans Gilles        DAC  </w:t>
        <w:tab/>
        <w:t>22.12</w:t>
        <w:tab/>
        <w:tab/>
        <w:t>91</w:t>
        <w:tab/>
        <w:t>17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stokspringen          Cad Heren  Uur=20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</w:t>
        <w:tab/>
        <w:t xml:space="preserve">Peeters Dries            DAC  </w:t>
        <w:tab/>
        <w:t>3.83m</w:t>
        <w:tab/>
        <w:tab/>
        <w:t>91</w:t>
        <w:tab/>
        <w:t>57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81</w:t>
        <w:tab/>
        <w:t xml:space="preserve">Vanderkruys Toon         ACBR </w:t>
        <w:tab/>
        <w:t>3.53m</w:t>
        <w:tab/>
        <w:tab/>
        <w:t>91</w:t>
        <w:tab/>
        <w:t>4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84</w:t>
        <w:tab/>
        <w:t xml:space="preserve">Seutin Rodric            LYRA </w:t>
        <w:tab/>
        <w:t>3.23m</w:t>
        <w:tab/>
        <w:tab/>
        <w:t>92</w:t>
        <w:tab/>
        <w:t>4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61</w:t>
        <w:tab/>
        <w:t xml:space="preserve">Pluym Bert               DAC  </w:t>
        <w:tab/>
        <w:t>3.13m</w:t>
        <w:tab/>
        <w:tab/>
        <w:t>91</w:t>
        <w:tab/>
        <w:t>3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2</w:t>
        <w:tab/>
        <w:t xml:space="preserve">Vercauteren Simon        ZELE </w:t>
        <w:tab/>
        <w:t>3.13m</w:t>
        <w:tab/>
        <w:tab/>
        <w:t>92</w:t>
        <w:tab/>
        <w:t>3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094</w:t>
        <w:tab/>
        <w:t xml:space="preserve">Lejeune Thomas           HERV </w:t>
        <w:tab/>
        <w:t>3.03m</w:t>
        <w:tab/>
        <w:tab/>
        <w:t>91</w:t>
        <w:tab/>
        <w:t>3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7</w:t>
        <w:tab/>
        <w:t>483</w:t>
        <w:tab/>
        <w:t xml:space="preserve">De Smet Jef              AVKA </w:t>
        <w:tab/>
        <w:t>2.83m</w:t>
        <w:tab/>
        <w:tab/>
        <w:t>91</w:t>
        <w:tab/>
        <w:t>3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607</w:t>
        <w:tab/>
        <w:t xml:space="preserve">Vernieuwe Brian          FLAC </w:t>
        <w:tab/>
        <w:t>2.83m</w:t>
        <w:tab/>
        <w:tab/>
        <w:t>92</w:t>
        <w:tab/>
        <w:t>3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1491</w:t>
        <w:tab/>
        <w:t xml:space="preserve">Winderickx Ingmar        RESC </w:t>
        <w:tab/>
        <w:t>2.63m</w:t>
        <w:tab/>
        <w:tab/>
        <w:t>91</w:t>
        <w:tab/>
        <w:t>2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479</w:t>
        <w:tab/>
        <w:t xml:space="preserve">Van Rietvelde Benjamin   ROBA </w:t>
        <w:tab/>
        <w:t>2.63m</w:t>
        <w:tab/>
        <w:tab/>
        <w:t>92</w:t>
        <w:tab/>
        <w:t>2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1457</w:t>
        <w:tab/>
        <w:t xml:space="preserve">Loris Lionel             CSF  </w:t>
        <w:tab/>
        <w:t>2.63m</w:t>
        <w:tab/>
        <w:tab/>
        <w:t>91</w:t>
        <w:tab/>
        <w:t>2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344</w:t>
        <w:tab/>
        <w:t xml:space="preserve">Van Laere Ruben          DAC  </w:t>
        <w:tab/>
        <w:t>2.63m</w:t>
        <w:tab/>
        <w:tab/>
        <w:t>91</w:t>
        <w:tab/>
        <w:t>2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248</w:t>
        <w:tab/>
        <w:t xml:space="preserve">Meesters Thomas          BVAC </w:t>
        <w:tab/>
        <w:t>2.63m</w:t>
        <w:tab/>
        <w:tab/>
        <w:t>92</w:t>
        <w:tab/>
        <w:t>2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467</w:t>
        <w:tab/>
        <w:t xml:space="preserve">Van Hecke Christophe     DAC  </w:t>
        <w:tab/>
        <w:t>2.43m</w:t>
        <w:tab/>
        <w:tab/>
        <w:t>91</w:t>
        <w:tab/>
        <w:t>2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462</w:t>
        <w:tab/>
        <w:t xml:space="preserve">Vanmulder Jeroen         DAC  </w:t>
        <w:tab/>
        <w:t>2.43m</w:t>
        <w:tab/>
        <w:tab/>
        <w:t>91</w:t>
        <w:tab/>
        <w:t>2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6</w:t>
        <w:tab/>
        <w:t>281</w:t>
        <w:tab/>
        <w:t xml:space="preserve">Marien Indi              AVKA </w:t>
        <w:tab/>
        <w:t>2.23m</w:t>
        <w:tab/>
        <w:tab/>
        <w:t>92</w:t>
        <w:tab/>
        <w:t>18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6</w:t>
        <w:tab/>
        <w:t>375</w:t>
        <w:tab/>
        <w:t xml:space="preserve">Ndiribe Marvin           OB   </w:t>
        <w:tab/>
        <w:t>2.23m</w:t>
        <w:tab/>
        <w:tab/>
        <w:t>92</w:t>
        <w:tab/>
        <w:t>18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6</w:t>
        <w:tab/>
        <w:t>466</w:t>
        <w:tab/>
        <w:t xml:space="preserve">Kaberuka Bruno           DAC  </w:t>
        <w:tab/>
        <w:t>2.23m</w:t>
        <w:tab/>
        <w:tab/>
        <w:t>92</w:t>
        <w:tab/>
        <w:t>18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9</w:t>
        <w:tab/>
        <w:t>405</w:t>
        <w:tab/>
        <w:t xml:space="preserve">Steenhouwer Gil          OEH  </w:t>
        <w:tab/>
        <w:t>2.23m</w:t>
        <w:tab/>
        <w:tab/>
        <w:t>91</w:t>
        <w:tab/>
        <w:t>1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0</w:t>
        <w:tab/>
        <w:t>284</w:t>
        <w:tab/>
        <w:t xml:space="preserve">Crauwels Thomas          AVKA </w:t>
        <w:tab/>
        <w:t>2.23m</w:t>
        <w:tab/>
        <w:tab/>
        <w:t>91</w:t>
        <w:tab/>
        <w:t>18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1</w:t>
        <w:tab/>
        <w:t>463</w:t>
        <w:tab/>
        <w:t xml:space="preserve">Lintermans Gilles        DAC  </w:t>
        <w:tab/>
        <w:t>1.83m</w:t>
        <w:tab/>
        <w:tab/>
        <w:t>91</w:t>
        <w:tab/>
        <w:t>10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236</w:t>
        <w:tab/>
        <w:t xml:space="preserve">D'hooge Christian        AVLO </w:t>
        <w:tab/>
        <w:t xml:space="preserve">    GP  </w:t>
        <w:tab/>
        <w:t>92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346</w:t>
        <w:tab/>
        <w:t xml:space="preserve">Gonzalez-Fernandez RafaelDAC  </w:t>
        <w:tab/>
        <w:t xml:space="preserve">    GP  </w:t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345</w:t>
        <w:tab/>
        <w:t xml:space="preserve">Verhoeven Jonas          DAC  </w:t>
        <w:tab/>
        <w:t xml:space="preserve">    GP  </w:t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600g          Cad Heren  Uur=18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07</w:t>
        <w:tab/>
        <w:t xml:space="preserve">Vernieuwe Brian          FLAC </w:t>
        <w:tab/>
        <w:t>49.61m</w:t>
        <w:tab/>
        <w:t>92</w:t>
        <w:tab/>
        <w:t>58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3</w:t>
        <w:tab/>
        <w:t xml:space="preserve">Peeters Dries            DAC  </w:t>
        <w:tab/>
        <w:t>41.78m</w:t>
        <w:tab/>
        <w:t>91</w:t>
        <w:tab/>
        <w:t>46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1</w:t>
        <w:tab/>
        <w:t xml:space="preserve">Pluym Bert               DAC  </w:t>
        <w:tab/>
        <w:t>41.61m</w:t>
        <w:tab/>
        <w:t>91</w:t>
        <w:tab/>
        <w:t>4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1457</w:t>
        <w:tab/>
        <w:t xml:space="preserve">Loris Lionel             CSF  </w:t>
        <w:tab/>
        <w:t>40.50m</w:t>
        <w:tab/>
        <w:t>91</w:t>
        <w:tab/>
        <w:t>4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75</w:t>
        <w:tab/>
        <w:t xml:space="preserve">Ndiribe Marvin           OB   </w:t>
        <w:tab/>
        <w:t>39.73m</w:t>
        <w:tab/>
        <w:t>92</w:t>
        <w:tab/>
        <w:t>4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05</w:t>
        <w:tab/>
        <w:t xml:space="preserve">Steenhouwer Gil          OEH  </w:t>
        <w:tab/>
        <w:t>38.50m</w:t>
        <w:tab/>
        <w:t>91</w:t>
        <w:tab/>
        <w:t>4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62</w:t>
        <w:tab/>
        <w:t xml:space="preserve">Vanmulder Jeroen         DAC  </w:t>
        <w:tab/>
        <w:t>37.53m</w:t>
        <w:tab/>
        <w:t>91</w:t>
        <w:tab/>
        <w:t>4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81</w:t>
        <w:tab/>
        <w:t xml:space="preserve">Vanderkruys Toon         ACBR </w:t>
        <w:tab/>
        <w:t>35.75m</w:t>
        <w:tab/>
        <w:t>91</w:t>
        <w:tab/>
        <w:t>38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9</w:t>
        <w:tab/>
        <w:t>1094</w:t>
        <w:tab/>
        <w:t xml:space="preserve">Lejeune Thomas           HERV </w:t>
        <w:tab/>
        <w:t>35.58m</w:t>
        <w:tab/>
        <w:t>91</w:t>
        <w:tab/>
        <w:t>37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0</w:t>
        <w:tab/>
        <w:t>467</w:t>
        <w:tab/>
        <w:t xml:space="preserve">Van Hecke Christophe     DAC  </w:t>
        <w:tab/>
        <w:t>33.53m</w:t>
        <w:tab/>
        <w:t>91</w:t>
        <w:tab/>
        <w:t>34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1</w:t>
        <w:tab/>
        <w:t>344</w:t>
        <w:tab/>
        <w:t xml:space="preserve">Van Laere Ruben          DAC  </w:t>
        <w:tab/>
        <w:t>30.30m</w:t>
        <w:tab/>
        <w:t>91</w:t>
        <w:tab/>
        <w:t>30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2</w:t>
        <w:tab/>
        <w:t>84</w:t>
        <w:tab/>
        <w:t xml:space="preserve">Seutin Rodric            LYRA </w:t>
        <w:tab/>
        <w:t>28.77m</w:t>
        <w:tab/>
        <w:t>92</w:t>
        <w:tab/>
        <w:t>28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3</w:t>
        <w:tab/>
        <w:t>463</w:t>
        <w:tab/>
        <w:t xml:space="preserve">Lintermans Gilles        DAC  </w:t>
        <w:tab/>
        <w:t>26.86m</w:t>
        <w:tab/>
        <w:t>91</w:t>
        <w:tab/>
        <w:t>25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4</w:t>
        <w:tab/>
        <w:t>346</w:t>
        <w:tab/>
        <w:t xml:space="preserve">Gonzalez-Fernandez RafaelDAC  </w:t>
        <w:tab/>
        <w:t>24.93m</w:t>
        <w:tab/>
        <w:t>91</w:t>
        <w:tab/>
        <w:t>22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5</w:t>
        <w:tab/>
        <w:t>466</w:t>
        <w:tab/>
        <w:t xml:space="preserve">Kaberuka Bruno           DAC  </w:t>
        <w:tab/>
        <w:t>24.78m</w:t>
        <w:tab/>
        <w:t>92</w:t>
        <w:tab/>
        <w:t>2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6</w:t>
        <w:tab/>
        <w:t>284</w:t>
        <w:tab/>
        <w:t xml:space="preserve">Crauwels Thomas          AVKA </w:t>
        <w:tab/>
        <w:t>24.56m</w:t>
        <w:tab/>
        <w:t>91</w:t>
        <w:tab/>
        <w:t>22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7</w:t>
        <w:tab/>
        <w:t>248</w:t>
        <w:tab/>
        <w:t xml:space="preserve">Meesters Thomas          BVAC </w:t>
        <w:tab/>
        <w:t>23.03m</w:t>
        <w:tab/>
        <w:t>92</w:t>
        <w:tab/>
        <w:t>2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8</w:t>
        <w:tab/>
        <w:t>52</w:t>
        <w:tab/>
        <w:t xml:space="preserve">Vercauteren Simon        ZELE </w:t>
        <w:tab/>
        <w:t>22.36m</w:t>
        <w:tab/>
        <w:t>92</w:t>
        <w:tab/>
        <w:t>1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345</w:t>
        <w:tab/>
        <w:t xml:space="preserve">Verhoeven Jonas          DAC  </w:t>
        <w:tab/>
        <w:t>20.92m</w:t>
        <w:tab/>
        <w:t>91</w:t>
        <w:tab/>
        <w:t>17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</w:t>
        <w:tab/>
        <w:t>479</w:t>
        <w:tab/>
        <w:t xml:space="preserve">Van Rietvelde Benjamin   ROBA </w:t>
        <w:tab/>
        <w:t>16.87m</w:t>
        <w:tab/>
        <w:t>92</w:t>
        <w:tab/>
        <w:t>1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36</w:t>
        <w:tab/>
        <w:t xml:space="preserve">D'hooge Christian        AVLO </w:t>
        <w:tab/>
        <w:t xml:space="preserve">    GP  </w:t>
        <w:tab/>
        <w:t>92</w:t>
        <w:tab/>
        <w:t>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  <w:highlight w:val="yellow"/>
        </w:rPr>
        <w:t>483</w:t>
        <w:tab/>
        <w:t xml:space="preserve">De Smet Jef              AVKA </w:t>
        <w:tab/>
        <w:t xml:space="preserve">    NG  </w:t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yellow"/>
        </w:rPr>
        <w:tab/>
        <w:tab/>
        <w:t>281</w:t>
        <w:tab/>
        <w:t xml:space="preserve">Marien Indi              AVKA </w:t>
        <w:tab/>
        <w:t xml:space="preserve">    NG  </w:t>
        <w:tab/>
        <w:t>92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Cad Heren  Uur=18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48</w:t>
        <w:tab/>
        <w:t xml:space="preserve">Meesters Thomas          BVAC </w:t>
        <w:tab/>
        <w:t>2'48.16</w:t>
        <w:tab/>
        <w:t>92</w:t>
        <w:tab/>
        <w:t>7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05</w:t>
        <w:tab/>
        <w:t xml:space="preserve">Steenhouwer Gil          OEH  </w:t>
        <w:tab/>
        <w:t>3'04.69</w:t>
        <w:tab/>
        <w:t>91</w:t>
        <w:tab/>
        <w:t>61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36</w:t>
        <w:tab/>
        <w:t xml:space="preserve">D'hooge Christian        AVLO </w:t>
        <w:tab/>
        <w:t>3'10.24</w:t>
        <w:tab/>
        <w:t>92</w:t>
        <w:tab/>
        <w:t>5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4</w:t>
        <w:tab/>
        <w:t>284</w:t>
        <w:tab/>
        <w:t xml:space="preserve">Crauwels Thomas          AVKA </w:t>
        <w:tab/>
        <w:t>3'12.02</w:t>
        <w:tab/>
        <w:t>91</w:t>
        <w:tab/>
        <w:t>55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44</w:t>
        <w:tab/>
        <w:t xml:space="preserve">Van Laere Ruben          DAC  </w:t>
        <w:tab/>
        <w:t>3'16.65</w:t>
        <w:tab/>
        <w:t>91</w:t>
        <w:tab/>
        <w:t>51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45</w:t>
        <w:tab/>
        <w:t xml:space="preserve">Verhoeven Jonas          DAC  </w:t>
        <w:tab/>
        <w:t>3'19.96</w:t>
        <w:tab/>
        <w:t>91</w:t>
        <w:tab/>
        <w:t>48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7</w:t>
        <w:tab/>
        <w:t>466</w:t>
        <w:tab/>
        <w:t xml:space="preserve">Kaberuka Bruno           DAC  </w:t>
        <w:tab/>
        <w:t>3'26.09</w:t>
        <w:tab/>
        <w:t>92</w:t>
        <w:tab/>
        <w:t>43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463</w:t>
        <w:tab/>
        <w:t xml:space="preserve">Lintermans Gilles        DAC  </w:t>
        <w:tab/>
        <w:t>3'29.35</w:t>
        <w:tab/>
        <w:t>91</w:t>
        <w:tab/>
        <w:t>40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9</w:t>
        <w:tab/>
        <w:t>479</w:t>
        <w:tab/>
        <w:t xml:space="preserve">Van Rietvelde Benjamin   ROBA </w:t>
        <w:tab/>
        <w:t>3'32.59</w:t>
        <w:tab/>
        <w:t>92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346</w:t>
        <w:tab/>
        <w:t xml:space="preserve">Gonzalez-Fernandez RafaelDAC  </w:t>
        <w:tab/>
        <w:t>3'52.84</w:t>
        <w:tab/>
        <w:t>91</w:t>
        <w:tab/>
        <w:t>2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Cad Heren  Uur=18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61</w:t>
        <w:tab/>
        <w:t xml:space="preserve">Pluym Bert               DAC  </w:t>
        <w:tab/>
        <w:t>2'43.74</w:t>
        <w:tab/>
        <w:t>91</w:t>
        <w:tab/>
        <w:t>8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3</w:t>
        <w:tab/>
        <w:t xml:space="preserve">Peeters Dries            DAC  </w:t>
        <w:tab/>
        <w:t>2'50.49</w:t>
        <w:tab/>
        <w:t>91</w:t>
        <w:tab/>
        <w:t>7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457</w:t>
        <w:tab/>
        <w:t xml:space="preserve">Loris Lionel             CSF  </w:t>
        <w:tab/>
        <w:t>2'51.42</w:t>
        <w:tab/>
        <w:t>91</w:t>
        <w:tab/>
        <w:t>75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67</w:t>
        <w:tab/>
        <w:t xml:space="preserve">Van Hecke Christophe     DAC  </w:t>
        <w:tab/>
        <w:t>2'53.12</w:t>
        <w:tab/>
        <w:t>91</w:t>
        <w:tab/>
        <w:t>73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75</w:t>
        <w:tab/>
        <w:t xml:space="preserve">Ndiribe Marvin           OB   </w:t>
        <w:tab/>
        <w:t>2'53.94</w:t>
        <w:tab/>
        <w:t>92</w:t>
        <w:tab/>
        <w:t>72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2</w:t>
        <w:tab/>
        <w:t xml:space="preserve">Vercauteren Simon        ZELE </w:t>
        <w:tab/>
        <w:t>3'02.98</w:t>
        <w:tab/>
        <w:t>92</w:t>
        <w:tab/>
        <w:t>6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81</w:t>
        <w:tab/>
        <w:t xml:space="preserve">Vanderkruys Toon         ACBR </w:t>
        <w:tab/>
        <w:t>3'03.97</w:t>
        <w:tab/>
        <w:t>91</w:t>
        <w:tab/>
        <w:t>62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1094</w:t>
        <w:tab/>
        <w:t xml:space="preserve">Lejeune Thomas           HERV </w:t>
        <w:tab/>
        <w:t>3'04.40</w:t>
        <w:tab/>
        <w:t>91</w:t>
        <w:tab/>
        <w:t>6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462</w:t>
        <w:tab/>
        <w:t xml:space="preserve">Vanmulder Jeroen         DAC  </w:t>
        <w:tab/>
        <w:t>3'07.95</w:t>
        <w:tab/>
        <w:t>91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84</w:t>
        <w:tab/>
        <w:t xml:space="preserve">Seutin Rodric            LYRA </w:t>
        <w:tab/>
        <w:t>3'09.71</w:t>
        <w:tab/>
        <w:t>92</w:t>
        <w:tab/>
        <w:t>5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07</w:t>
        <w:tab/>
        <w:t xml:space="preserve">Vernieuwe Brian          FLAC </w:t>
        <w:tab/>
        <w:t>3'51.13</w:t>
        <w:tab/>
        <w:t>92</w:t>
        <w:tab/>
        <w:t>252 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skamp                   Cad Dames  Uur=17:2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57</w:t>
        <w:tab/>
        <w:t>Vercruysse Jesse         AVR  4038p</w:t>
        <w:tab/>
        <w:tab/>
        <w:tab/>
        <w:t>91</w:t>
        <w:tab/>
        <w:t>VAL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5</w:t>
        <w:tab/>
        <w:t>Vandenberghe Yentl       OB   3761p</w:t>
        <w:tab/>
        <w:tab/>
        <w:tab/>
        <w:t>91</w:t>
        <w:tab/>
        <w:t>VA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04</w:t>
        <w:tab/>
        <w:t>Vanlommel Liesbeth       LYRA 3675p</w:t>
        <w:tab/>
        <w:tab/>
        <w:tab/>
        <w:t>92</w:t>
        <w:tab/>
        <w:t>VAL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29</w:t>
        <w:tab/>
        <w:t>Vannieuwenhuyse An       VS   3663p</w:t>
        <w:tab/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38</w:t>
        <w:tab/>
        <w:t>Lannoo Lien              BEHO 3637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54</w:t>
        <w:tab/>
        <w:t>Vanthillo Britt          ESAK 3427p</w:t>
        <w:tab/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27</w:t>
        <w:tab/>
        <w:t>Stroobant Annelies       VS   3323p</w:t>
        <w:tab/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465</w:t>
        <w:tab/>
        <w:t>Van Den Broeck Leen      LAT  3311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8</w:t>
        <w:tab/>
        <w:t>Vercauteren Anouk        ZELE 3278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20</w:t>
        <w:tab/>
        <w:t>Mommen Tine              DCLA 3057p</w:t>
        <w:tab/>
        <w:tab/>
        <w:tab/>
        <w:t>91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88</w:t>
        <w:tab/>
        <w:t>Lauwers Nathalie         GENK 2963p</w:t>
        <w:tab/>
        <w:tab/>
        <w:tab/>
        <w:t>9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102</w:t>
        <w:tab/>
        <w:t>De Ryck Aurelie          LYRA 2934p</w:t>
        <w:tab/>
        <w:tab/>
        <w:tab/>
        <w:t>92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3</w:t>
        <w:tab/>
        <w:t>699</w:t>
        <w:tab/>
        <w:t>Voet Enya                VAC  2791p</w:t>
        <w:tab/>
        <w:tab/>
        <w:tab/>
        <w:t>92</w:t>
        <w:tab/>
        <w:t>VB 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963</w:t>
        <w:tab/>
        <w:t>Van Moorleghem Charlotte AVLO 2745p</w:t>
        <w:tab/>
        <w:tab/>
        <w:tab/>
        <w:t>91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5</w:t>
        <w:tab/>
        <w:t>303</w:t>
        <w:tab/>
        <w:t>Andries Nathalie         ROBA 2715p</w:t>
        <w:tab/>
        <w:tab/>
        <w:tab/>
        <w:t>91</w:t>
        <w:tab/>
        <w:t>VB 3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6</w:t>
        <w:tab/>
        <w:t>835</w:t>
        <w:tab/>
        <w:t>De Coninck Eline         AVKA 2650p</w:t>
        <w:tab/>
        <w:tab/>
        <w:tab/>
        <w:t>91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7</w:t>
        <w:tab/>
        <w:t>502</w:t>
        <w:tab/>
        <w:t>Daniels Annemie          AVKA 2425p</w:t>
        <w:tab/>
        <w:tab/>
        <w:tab/>
        <w:t>92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686</w:t>
        <w:tab/>
        <w:t>Laing Emily              GENK 2383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39</w:t>
        <w:tab/>
        <w:t>Vercauteren Elise        ZELE 2317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</w:t>
        <w:tab/>
        <w:t>289</w:t>
        <w:tab/>
        <w:t>Boelaert Inge            DAC  2062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288</w:t>
        <w:tab/>
        <w:t>Timmermans Els           DAC  1195p</w:t>
        <w:tab/>
        <w:tab/>
        <w:tab/>
        <w:t>92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Cad Dames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429</w:t>
        <w:tab/>
        <w:t xml:space="preserve">Vannieuwenhuyse An     </w:t>
        <w:tab/>
        <w:t xml:space="preserve"> VS   11.77</w:t>
        <w:tab/>
        <w:tab/>
        <w:tab/>
        <w:t>91</w:t>
        <w:tab/>
        <w:t>8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957</w:t>
        <w:tab/>
        <w:t xml:space="preserve">Vercruysse Jesse        AVR  </w:t>
        <w:tab/>
        <w:t>12.60</w:t>
        <w:tab/>
        <w:tab/>
        <w:tab/>
        <w:t>91</w:t>
        <w:tab/>
        <w:t>7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38</w:t>
        <w:tab/>
        <w:t xml:space="preserve">Lannoo Lien             BEHO </w:t>
        <w:tab/>
        <w:t>12.69</w:t>
        <w:tab/>
        <w:tab/>
        <w:tab/>
        <w:t>92</w:t>
        <w:tab/>
        <w:t>7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8</w:t>
        <w:tab/>
        <w:t xml:space="preserve">Vercauteren Anouk       ZELE </w:t>
        <w:tab/>
        <w:t>12.86</w:t>
        <w:tab/>
        <w:tab/>
        <w:tab/>
        <w:t>92</w:t>
        <w:tab/>
        <w:t>7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03</w:t>
        <w:tab/>
        <w:t xml:space="preserve">Andries Nathalie        ROBA </w:t>
        <w:tab/>
        <w:t>13.19</w:t>
        <w:tab/>
        <w:tab/>
        <w:tab/>
        <w:t>91</w:t>
        <w:tab/>
        <w:t>7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Cad Dames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1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102</w:t>
        <w:tab/>
        <w:t>De Ryck Aurelie          LYRA 12.55</w:t>
        <w:tab/>
        <w:tab/>
        <w:tab/>
        <w:t>92</w:t>
        <w:tab/>
        <w:t>7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04</w:t>
        <w:tab/>
        <w:t>Vanlommel Liesbeth       LYRA 12.75</w:t>
        <w:tab/>
        <w:tab/>
        <w:tab/>
        <w:t>92</w:t>
        <w:tab/>
        <w:t>76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99</w:t>
        <w:tab/>
        <w:t>Voet Enya                VAC  13.35</w:t>
        <w:tab/>
        <w:tab/>
        <w:tab/>
        <w:t>92</w:t>
        <w:tab/>
        <w:t>6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5</w:t>
        <w:tab/>
        <w:t>Vandenberghe Yentl       OB   13.69</w:t>
        <w:tab/>
        <w:tab/>
        <w:tab/>
        <w:t>91</w:t>
        <w:tab/>
        <w:t>65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341</w:t>
        <w:tab/>
        <w:t xml:space="preserve">Vanpoucke Hanne          BEHO NA  </w:t>
        <w:tab/>
        <w:tab/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Cad Dames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      Wind : 0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27</w:t>
        <w:tab/>
        <w:t>Stroobant Annelies       VS   13.23</w:t>
        <w:tab/>
        <w:tab/>
        <w:tab/>
        <w:t>91</w:t>
        <w:tab/>
        <w:t>71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</w:t>
        <w:tab/>
        <w:t>835</w:t>
        <w:tab/>
        <w:t>De Coninck Eline         AVKA 13.25</w:t>
        <w:tab/>
        <w:tab/>
        <w:tab/>
        <w:t>91</w:t>
        <w:tab/>
        <w:t>7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26</w:t>
        <w:tab/>
        <w:t>Van Waes Kelly           ACW  13.62</w:t>
        <w:tab/>
        <w:tab/>
        <w:tab/>
        <w:t>91</w:t>
        <w:tab/>
        <w:t>6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54</w:t>
        <w:tab/>
        <w:t>Vanthillo Britt          ESAK 13.68</w:t>
        <w:tab/>
        <w:tab/>
        <w:tab/>
        <w:t>91</w:t>
        <w:tab/>
        <w:t>6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9</w:t>
        <w:tab/>
        <w:t>Vercauteren Elise        ZELE 13.96</w:t>
        <w:tab/>
        <w:tab/>
        <w:tab/>
        <w:t>92</w:t>
        <w:tab/>
        <w:t>6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Cad Dames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4      Wind : -0.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88</w:t>
        <w:tab/>
        <w:t>Lauwers Nathalie         GENK 13.75</w:t>
        <w:tab/>
        <w:tab/>
        <w:tab/>
        <w:t>91</w:t>
        <w:tab/>
        <w:t>65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5</w:t>
        <w:tab/>
        <w:t>Van Den Broeck Leen      LAT  14.07</w:t>
        <w:tab/>
        <w:tab/>
        <w:tab/>
        <w:t>92</w:t>
        <w:tab/>
        <w:t>6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63</w:t>
        <w:tab/>
        <w:t>Van Moorleghem Charlotte AVLO 14.15</w:t>
        <w:tab/>
        <w:tab/>
        <w:tab/>
        <w:t>91</w:t>
        <w:tab/>
        <w:t>6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20</w:t>
        <w:tab/>
        <w:t>Mommen Tine              DCLA 14.30</w:t>
        <w:tab/>
        <w:tab/>
        <w:tab/>
        <w:t>91</w:t>
        <w:tab/>
        <w:t>5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89</w:t>
        <w:tab/>
        <w:t>Boelaert Inge            DAC  14.83</w:t>
        <w:tab/>
        <w:tab/>
        <w:tab/>
        <w:t>92</w:t>
        <w:tab/>
        <w:t>53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Cad Dames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5      Wind : -0.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</w:t>
        <w:tab/>
        <w:t>502</w:t>
        <w:tab/>
        <w:t>Daniels Annemie          AVKA 15.16</w:t>
        <w:tab/>
        <w:tab/>
        <w:tab/>
        <w:t>92</w:t>
        <w:tab/>
        <w:t>5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474</w:t>
        <w:tab/>
        <w:t>Pluym Joke               DAC  15.30</w:t>
        <w:tab/>
        <w:tab/>
        <w:tab/>
        <w:t>92</w:t>
        <w:tab/>
        <w:t>48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686</w:t>
        <w:tab/>
        <w:t>Laing Emily              GENK 16.05</w:t>
        <w:tab/>
        <w:tab/>
        <w:tab/>
        <w:t>92</w:t>
        <w:tab/>
        <w:t>41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255</w:t>
        <w:tab/>
        <w:t>Van Remoortere Eveline   VOLH 16.33</w:t>
        <w:tab/>
        <w:tab/>
        <w:tab/>
        <w:t>92</w:t>
        <w:tab/>
        <w:t>3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88</w:t>
        <w:tab/>
        <w:t>Timmermans Els           DAC  19.61</w:t>
        <w:tab/>
        <w:tab/>
        <w:tab/>
        <w:t>92</w:t>
        <w:tab/>
        <w:t>1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Cad Dames  Uur=16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57</w:t>
        <w:tab/>
        <w:t xml:space="preserve">Vercruysse Jesse        AVR  </w:t>
        <w:tab/>
        <w:t>1.65m</w:t>
        <w:tab/>
        <w:tab/>
        <w:tab/>
        <w:t>91</w:t>
        <w:tab/>
        <w:t>7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54</w:t>
        <w:tab/>
        <w:t xml:space="preserve">Vanthillo Britt         ESAK </w:t>
        <w:tab/>
        <w:t>1.62m</w:t>
        <w:tab/>
        <w:tab/>
        <w:tab/>
        <w:t>91</w:t>
        <w:tab/>
        <w:t>75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8</w:t>
        <w:tab/>
        <w:t xml:space="preserve">Vercauteren Anouk       ZELE </w:t>
        <w:tab/>
        <w:t>1.56m</w:t>
        <w:tab/>
        <w:tab/>
        <w:tab/>
        <w:t>92</w:t>
        <w:tab/>
        <w:t>6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45</w:t>
        <w:tab/>
        <w:t xml:space="preserve">Vandenberghe Yentl      OB   </w:t>
        <w:tab/>
        <w:t>1.53m</w:t>
        <w:tab/>
        <w:tab/>
        <w:tab/>
        <w:t>91</w:t>
        <w:tab/>
        <w:t>6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27</w:t>
        <w:tab/>
        <w:t xml:space="preserve">Stroobant Annelies      VS   </w:t>
        <w:tab/>
        <w:t>1.53m</w:t>
        <w:tab/>
        <w:tab/>
        <w:tab/>
        <w:t>91</w:t>
        <w:tab/>
        <w:t>6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65</w:t>
        <w:tab/>
        <w:t xml:space="preserve">Van Den Broeck Leen     LAT  </w:t>
        <w:tab/>
        <w:t>1.50m</w:t>
        <w:tab/>
        <w:tab/>
        <w:tab/>
        <w:t>92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04</w:t>
        <w:tab/>
        <w:t xml:space="preserve">Vanlommel Liesbeth      LYRA </w:t>
        <w:tab/>
        <w:t>1.50m</w:t>
        <w:tab/>
        <w:tab/>
        <w:tab/>
        <w:t>92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55</w:t>
        <w:tab/>
        <w:t xml:space="preserve">Van Remoortere Eveline  VOLH </w:t>
        <w:tab/>
        <w:t>1.50m</w:t>
        <w:tab/>
        <w:tab/>
        <w:tab/>
        <w:t>92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38</w:t>
        <w:tab/>
        <w:t xml:space="preserve">Lannoo Lien             BEHO </w:t>
        <w:tab/>
        <w:t>1.50m</w:t>
        <w:tab/>
        <w:tab/>
        <w:tab/>
        <w:t>92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220</w:t>
        <w:tab/>
        <w:t xml:space="preserve">Mommen Tine             DCLA </w:t>
        <w:tab/>
        <w:t>1.47m</w:t>
        <w:tab/>
        <w:tab/>
        <w:tab/>
        <w:t>91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99</w:t>
        <w:tab/>
        <w:t xml:space="preserve">Voet Enya               VAC  </w:t>
        <w:tab/>
        <w:t>1.47m</w:t>
        <w:tab/>
        <w:tab/>
        <w:tab/>
        <w:t>92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429</w:t>
        <w:tab/>
        <w:t xml:space="preserve">Vannieuwenhuyse An      VS   </w:t>
        <w:tab/>
        <w:t>1.47m</w:t>
        <w:tab/>
        <w:tab/>
        <w:tab/>
        <w:t>91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626</w:t>
        <w:tab/>
        <w:t xml:space="preserve">Van Waes Kelly          ACW  </w:t>
        <w:tab/>
        <w:t>1.47m</w:t>
        <w:tab/>
        <w:tab/>
        <w:tab/>
        <w:t>91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4</w:t>
        <w:tab/>
        <w:t>688</w:t>
        <w:tab/>
        <w:t xml:space="preserve">Lauwers Nathalie        GENK </w:t>
        <w:tab/>
        <w:t>1.47m</w:t>
        <w:tab/>
        <w:tab/>
        <w:tab/>
        <w:t>91</w:t>
        <w:tab/>
        <w:t>5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963</w:t>
        <w:tab/>
        <w:t xml:space="preserve">Van Moorleghem CharlotteAVLO </w:t>
        <w:tab/>
        <w:t>1.41m</w:t>
        <w:tab/>
        <w:tab/>
        <w:tab/>
        <w:t>91</w:t>
        <w:tab/>
        <w:t>52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16</w:t>
        <w:tab/>
        <w:t>835</w:t>
        <w:tab/>
        <w:t>De Coninck Eline         AVKA 1.38m</w:t>
        <w:tab/>
        <w:tab/>
        <w:tab/>
        <w:t>91</w:t>
        <w:tab/>
        <w:t>49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7</w:t>
        <w:tab/>
        <w:t>102</w:t>
        <w:tab/>
        <w:t>De Ryck Aurelie          LYRA 1.35m</w:t>
        <w:tab/>
        <w:tab/>
        <w:tab/>
        <w:t>92</w:t>
        <w:tab/>
        <w:t>46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8</w:t>
        <w:tab/>
        <w:t>686</w:t>
        <w:tab/>
        <w:t>Laing Emily              GENK 1.32m</w:t>
        <w:tab/>
        <w:tab/>
        <w:tab/>
        <w:t>92</w:t>
        <w:tab/>
        <w:t>42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9</w:t>
        <w:tab/>
        <w:t>474</w:t>
        <w:tab/>
        <w:t>Pluym Joke               DAC  1.32m</w:t>
        <w:tab/>
        <w:tab/>
        <w:tab/>
        <w:t>92</w:t>
        <w:tab/>
        <w:t>4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0</w:t>
        <w:tab/>
        <w:t>502</w:t>
        <w:tab/>
        <w:t>Daniels Annemie          AVKA 1.29m</w:t>
        <w:tab/>
        <w:tab/>
        <w:tab/>
        <w:t>92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289</w:t>
        <w:tab/>
        <w:t>Boelaert Inge            DAC  1.24m</w:t>
        <w:tab/>
        <w:tab/>
        <w:tab/>
        <w:t>92</w:t>
        <w:tab/>
        <w:t>35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2</w:t>
        <w:tab/>
        <w:t>39</w:t>
        <w:tab/>
        <w:t>Vercauteren Elise        ZELE 1.24m</w:t>
        <w:tab/>
        <w:tab/>
        <w:tab/>
        <w:t>92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</w:t>
        <w:tab/>
        <w:t>303</w:t>
        <w:tab/>
        <w:t>Andries Nathalie         ROBA 1.24m</w:t>
        <w:tab/>
        <w:tab/>
        <w:tab/>
        <w:t>91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4</w:t>
        <w:tab/>
        <w:t>341</w:t>
        <w:tab/>
        <w:t>Vanpoucke Hanne          BEHO 1.09m</w:t>
        <w:tab/>
        <w:tab/>
        <w:tab/>
        <w:t>91</w:t>
        <w:tab/>
        <w:t>2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88</w:t>
        <w:tab/>
        <w:t xml:space="preserve">Timmermans Els           DAC      GP  </w:t>
        <w:tab/>
        <w:tab/>
        <w:t>92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3,000kg       Cad Dames  Uur=09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57</w:t>
        <w:tab/>
        <w:t>Vercruysse Jesse         AVR  10.63m</w:t>
        <w:tab/>
        <w:tab/>
        <w:t>91</w:t>
        <w:tab/>
        <w:t>5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04</w:t>
        <w:tab/>
        <w:t>Vanlommel Liesbeth       LYRA 10.32m</w:t>
        <w:tab/>
        <w:tab/>
        <w:t>92</w:t>
        <w:tab/>
        <w:t>5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27</w:t>
        <w:tab/>
        <w:t>Stroobant Annelies       VS   10.13m</w:t>
        <w:tab/>
        <w:tab/>
        <w:t>91</w:t>
        <w:tab/>
        <w:t>5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26</w:t>
        <w:tab/>
        <w:t>Van Waes Kelly           ACW  10.03m</w:t>
        <w:tab/>
        <w:tab/>
        <w:t>91</w:t>
        <w:tab/>
        <w:t>5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65</w:t>
        <w:tab/>
        <w:t>Van Den Broeck Leen      LAT  9.56m</w:t>
        <w:tab/>
        <w:tab/>
        <w:tab/>
        <w:t>92</w:t>
        <w:tab/>
        <w:t>50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341</w:t>
        <w:tab/>
        <w:t>Vanpoucke Hanne          BEHO 9.56m</w:t>
        <w:tab/>
        <w:tab/>
        <w:tab/>
        <w:t>91</w:t>
        <w:tab/>
        <w:t>50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454</w:t>
        <w:tab/>
        <w:t>Vanthillo Britt          ESAK 9.55m</w:t>
        <w:tab/>
        <w:tab/>
        <w:tab/>
        <w:t>91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45</w:t>
        <w:tab/>
        <w:t>Vandenberghe Yentl       OB   9.39m</w:t>
        <w:tab/>
        <w:tab/>
        <w:tab/>
        <w:t>91</w:t>
        <w:tab/>
        <w:t>49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9</w:t>
        <w:tab/>
        <w:t>474</w:t>
        <w:tab/>
        <w:t>Pluym Joke               DAC  9.35m</w:t>
        <w:tab/>
        <w:tab/>
        <w:tab/>
        <w:t>92</w:t>
        <w:tab/>
        <w:t>48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0</w:t>
        <w:tab/>
        <w:t>429</w:t>
        <w:tab/>
        <w:t>Vannieuwenhuyse An       VS   9.26m</w:t>
        <w:tab/>
        <w:tab/>
        <w:tab/>
        <w:t>91</w:t>
        <w:tab/>
        <w:t>4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338</w:t>
        <w:tab/>
        <w:t>Lannoo Lien              BEHO 9.25m</w:t>
        <w:tab/>
        <w:tab/>
        <w:tab/>
        <w:t>92</w:t>
        <w:tab/>
        <w:t>48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686</w:t>
        <w:tab/>
        <w:t>Laing Emily              GENK 8.95m</w:t>
        <w:tab/>
        <w:tab/>
        <w:tab/>
        <w:t>92</w:t>
        <w:tab/>
        <w:t>46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303</w:t>
        <w:tab/>
        <w:t>Andries Nathalie         ROBA 8.88m</w:t>
        <w:tab/>
        <w:tab/>
        <w:tab/>
        <w:t>91</w:t>
        <w:tab/>
        <w:t>45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4</w:t>
        <w:tab/>
        <w:t>255</w:t>
        <w:tab/>
        <w:t>Van Remoortere Eveline   VOLH 8.72m</w:t>
        <w:tab/>
        <w:tab/>
        <w:tab/>
        <w:t>92</w:t>
        <w:tab/>
        <w:t>4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220</w:t>
        <w:tab/>
        <w:t>Mommen Tine              DCLA 8.50m</w:t>
        <w:tab/>
        <w:tab/>
        <w:tab/>
        <w:t>91</w:t>
        <w:tab/>
        <w:t>4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38</w:t>
        <w:tab/>
        <w:t>Vercauteren Anouk        ZELE 8.49m</w:t>
        <w:tab/>
        <w:tab/>
        <w:tab/>
        <w:t>92</w:t>
        <w:tab/>
        <w:t>4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288</w:t>
        <w:tab/>
        <w:t>Timmermans Els           DAC  8.38m</w:t>
        <w:tab/>
        <w:tab/>
        <w:tab/>
        <w:t>92</w:t>
        <w:tab/>
        <w:t>4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688</w:t>
        <w:tab/>
        <w:t>Lauwers Nathalie         GENK 8.22m</w:t>
        <w:tab/>
        <w:tab/>
        <w:tab/>
        <w:t>91</w:t>
        <w:tab/>
        <w:t>4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963</w:t>
        <w:tab/>
        <w:t>Van Moorleghem Charlotte AVLO 8.04m</w:t>
        <w:tab/>
        <w:tab/>
        <w:tab/>
        <w:t>91</w:t>
        <w:tab/>
        <w:t>40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0</w:t>
        <w:tab/>
        <w:t>102</w:t>
        <w:tab/>
        <w:t>De Ryck Aurelie          LYRA 7.64m</w:t>
        <w:tab/>
        <w:tab/>
        <w:tab/>
        <w:t>92</w:t>
        <w:tab/>
        <w:t>3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21</w:t>
        <w:tab/>
        <w:t>39</w:t>
        <w:tab/>
        <w:t>Vercauteren Elise        ZELE 7.48m</w:t>
        <w:tab/>
        <w:tab/>
        <w:tab/>
        <w:t>92</w:t>
        <w:tab/>
        <w:t>3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2</w:t>
        <w:tab/>
        <w:t>835</w:t>
        <w:tab/>
        <w:t>De Coninck Eline         AVKA 7.48m</w:t>
        <w:tab/>
        <w:tab/>
        <w:tab/>
        <w:t>91</w:t>
        <w:tab/>
        <w:t>3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3</w:t>
        <w:tab/>
        <w:t>502</w:t>
        <w:tab/>
        <w:t>Daniels Annemie          AVKA 6.95m</w:t>
        <w:tab/>
        <w:tab/>
        <w:tab/>
        <w:t>92</w:t>
        <w:tab/>
        <w:t>3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4</w:t>
        <w:tab/>
        <w:t>289</w:t>
        <w:tab/>
        <w:t>Boelaert Inge            DAC  6.83m</w:t>
        <w:tab/>
        <w:tab/>
        <w:tab/>
        <w:t>92</w:t>
        <w:tab/>
        <w:t>3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5</w:t>
        <w:tab/>
        <w:t>699</w:t>
        <w:tab/>
        <w:t>Voet Enya                VAC  6.83m</w:t>
        <w:tab/>
        <w:tab/>
        <w:tab/>
        <w:t>92</w:t>
        <w:tab/>
        <w:t>3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Cad Dames  Uur=15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29</w:t>
        <w:tab/>
        <w:t>Vannieuwenhuyse An       VS   5.48m</w:t>
        <w:tab/>
        <w:t>+0.5</w:t>
        <w:tab/>
        <w:tab/>
        <w:t>91</w:t>
        <w:tab/>
        <w:t>69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5</w:t>
        <w:tab/>
        <w:t>Vandenberghe Yentl       OB   5.18m</w:t>
        <w:tab/>
        <w:t>+0.4</w:t>
        <w:tab/>
        <w:tab/>
        <w:t>91</w:t>
        <w:tab/>
        <w:t>6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57</w:t>
        <w:tab/>
        <w:t>Vercruysse Jesse         AVR  5.02m</w:t>
        <w:tab/>
        <w:t>+0.6</w:t>
        <w:tab/>
        <w:tab/>
        <w:t>91</w:t>
        <w:tab/>
        <w:t>5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38</w:t>
        <w:tab/>
        <w:t>Lannoo Lien              BEHO 5.00m</w:t>
        <w:tab/>
        <w:t>+0.1</w:t>
        <w:tab/>
        <w:tab/>
        <w:t>92</w:t>
        <w:tab/>
        <w:t>55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88</w:t>
        <w:tab/>
        <w:t>Lauwers Nathalie         GENK 4.99m</w:t>
        <w:tab/>
        <w:t>+0.6</w:t>
        <w:tab/>
        <w:tab/>
        <w:t>91</w:t>
        <w:tab/>
        <w:t>55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65</w:t>
        <w:tab/>
        <w:t>Van Den Broeck Leen      LAT  4.92m</w:t>
        <w:tab/>
        <w:t>+1.0</w:t>
        <w:tab/>
        <w:tab/>
        <w:t>92</w:t>
        <w:tab/>
        <w:t>5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104</w:t>
        <w:tab/>
        <w:t>Vanlommel Liesbeth       LYRA 4.78m</w:t>
        <w:tab/>
        <w:t>+0.3</w:t>
        <w:tab/>
        <w:tab/>
        <w:t>92</w:t>
        <w:tab/>
        <w:t>5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303</w:t>
        <w:tab/>
        <w:t>Andries Nathalie         ROBA 4.77m</w:t>
        <w:tab/>
        <w:t>-0.2</w:t>
        <w:tab/>
        <w:tab/>
        <w:t>91</w:t>
        <w:tab/>
        <w:t>49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454</w:t>
        <w:tab/>
        <w:t>Vanthillo Britt          ESAK 4.69m</w:t>
        <w:tab/>
        <w:t>+0.9</w:t>
        <w:tab/>
        <w:tab/>
        <w:t>91</w:t>
        <w:tab/>
        <w:t>4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38</w:t>
        <w:tab/>
        <w:t>Vercauteren Anouk        ZELE 4.65m</w:t>
        <w:tab/>
        <w:t>+0.3</w:t>
        <w:tab/>
        <w:tab/>
        <w:t>92</w:t>
        <w:tab/>
        <w:t>4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963</w:t>
        <w:tab/>
        <w:t>Van Moorleghem Charlotte AVLO 4.65m</w:t>
        <w:tab/>
        <w:t>+0.7</w:t>
        <w:tab/>
        <w:tab/>
        <w:t>91</w:t>
        <w:tab/>
        <w:t>46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2</w:t>
        <w:tab/>
        <w:t>102</w:t>
        <w:tab/>
        <w:t>De Ryck Aurelie          LYRA 4.63m</w:t>
        <w:tab/>
        <w:t>+0.0</w:t>
        <w:tab/>
        <w:tab/>
        <w:t>92</w:t>
        <w:tab/>
        <w:t>46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3</w:t>
        <w:tab/>
        <w:t>686</w:t>
        <w:tab/>
        <w:t>Laing Emily              GENK 4.52m</w:t>
        <w:tab/>
        <w:t>+0.8</w:t>
        <w:tab/>
        <w:tab/>
        <w:t>92</w:t>
        <w:tab/>
        <w:t>4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4</w:t>
        <w:tab/>
        <w:t>220</w:t>
        <w:tab/>
        <w:t>Mommen Tine              DCLA 4.46m</w:t>
        <w:tab/>
        <w:t>+1.3</w:t>
        <w:tab/>
        <w:tab/>
        <w:t>91</w:t>
        <w:tab/>
        <w:t>41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5</w:t>
        <w:tab/>
        <w:t>427</w:t>
        <w:tab/>
        <w:t>Stroobant Annelies       VS   4.35m</w:t>
        <w:tab/>
        <w:t>+0.6</w:t>
        <w:tab/>
        <w:tab/>
        <w:t>91</w:t>
        <w:tab/>
        <w:t>39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en-US"/>
        </w:rPr>
        <w:t>16</w:t>
        <w:tab/>
        <w:t>835</w:t>
        <w:tab/>
        <w:t>De Coninck Eline         AVKA 4.32m</w:t>
        <w:tab/>
        <w:t>+0.3</w:t>
        <w:tab/>
        <w:tab/>
        <w:t>91</w:t>
        <w:tab/>
        <w:t>38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7</w:t>
        <w:tab/>
        <w:t>289</w:t>
        <w:tab/>
        <w:t>Boelaert Inge            DAC  4.31m</w:t>
        <w:tab/>
        <w:t>+0.1</w:t>
        <w:tab/>
        <w:tab/>
        <w:t>92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8</w:t>
        <w:tab/>
        <w:t>474</w:t>
        <w:tab/>
        <w:t>Pluym Joke               DAC  4.26m</w:t>
        <w:tab/>
        <w:t>+0.0</w:t>
        <w:tab/>
        <w:tab/>
        <w:t>92</w:t>
        <w:tab/>
        <w:t>36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9</w:t>
        <w:tab/>
        <w:t>502</w:t>
        <w:tab/>
        <w:t>Daniels Annemie          AVKA 4.13m</w:t>
        <w:tab/>
        <w:t>+0.0</w:t>
        <w:tab/>
        <w:tab/>
        <w:t>92</w:t>
        <w:tab/>
        <w:t>3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</w:t>
        <w:tab/>
        <w:t>699</w:t>
        <w:tab/>
        <w:t>Voet Enya                VAC  3.97m</w:t>
        <w:tab/>
        <w:t>+0.3</w:t>
        <w:tab/>
        <w:tab/>
        <w:t>92</w:t>
        <w:tab/>
        <w:t>3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39</w:t>
        <w:tab/>
        <w:t>Vercauteren Elise        ZELE 3.86m</w:t>
        <w:tab/>
        <w:t>+0.1</w:t>
        <w:tab/>
        <w:tab/>
        <w:t>92</w:t>
        <w:tab/>
        <w:t>2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</w:t>
        <w:tab/>
        <w:t>288</w:t>
        <w:tab/>
        <w:t>Timmermans Els           DAC  3.58m</w:t>
        <w:tab/>
        <w:t>+0.9</w:t>
        <w:tab/>
        <w:tab/>
        <w:t>92</w:t>
        <w:tab/>
        <w:t>21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>255</w:t>
        <w:tab/>
        <w:t xml:space="preserve">Van Remoortere Eveline   VOLH </w:t>
        <w:tab/>
        <w:t xml:space="preserve">NG  </w:t>
        <w:tab/>
        <w:tab/>
        <w:t>92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341</w:t>
        <w:tab/>
        <w:t xml:space="preserve">Vanpoucke Hanne          BEHO </w:t>
        <w:tab/>
        <w:t xml:space="preserve">NG  </w:t>
        <w:tab/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26</w:t>
        <w:tab/>
        <w:t xml:space="preserve">Van Waes Kelly           ACW  </w:t>
        <w:tab/>
        <w:t xml:space="preserve">NG  </w:t>
        <w:tab/>
        <w:tab/>
        <w:t>91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500g          Cad Dames  Uur=17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957</w:t>
        <w:tab/>
        <w:t>Vercruysse Jesse         AVR  39.89m</w:t>
        <w:tab/>
        <w:tab/>
        <w:t>91</w:t>
        <w:tab/>
        <w:t>6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04</w:t>
        <w:tab/>
        <w:t>Vanlommel Liesbeth       LYRA 36.10m</w:t>
        <w:tab/>
        <w:tab/>
        <w:t>92</w:t>
        <w:tab/>
        <w:t>5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27</w:t>
        <w:tab/>
        <w:t>Stroobant Annelies       VS   35.46m</w:t>
        <w:tab/>
        <w:tab/>
        <w:t>91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5</w:t>
        <w:tab/>
        <w:t>Vandenberghe Yentl       OB   31.95m</w:t>
        <w:tab/>
        <w:tab/>
        <w:t>91</w:t>
        <w:tab/>
        <w:t>5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65</w:t>
        <w:tab/>
        <w:t>Van Den Broeck Leen      LAT  27.77m</w:t>
        <w:tab/>
        <w:tab/>
        <w:t>92</w:t>
        <w:tab/>
        <w:t>43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38</w:t>
        <w:tab/>
        <w:t>Lannoo Lien              BEHO 25.68m</w:t>
        <w:tab/>
        <w:tab/>
        <w:t>92</w:t>
        <w:tab/>
        <w:t>3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7</w:t>
        <w:tab/>
        <w:t>502</w:t>
        <w:tab/>
        <w:t>Daniels Annemie          AVKA 25.05m</w:t>
        <w:tab/>
        <w:tab/>
        <w:t>92</w:t>
        <w:tab/>
        <w:t>38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429</w:t>
        <w:tab/>
        <w:t>Vannieuwenhuyse An       VS   23.95m</w:t>
        <w:tab/>
        <w:tab/>
        <w:t>91</w:t>
        <w:tab/>
        <w:t>3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220</w:t>
        <w:tab/>
        <w:t>Mommen Tine              DCLA 23.83m</w:t>
        <w:tab/>
        <w:tab/>
        <w:t>91</w:t>
        <w:tab/>
        <w:t>36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10</w:t>
        <w:tab/>
        <w:t>835</w:t>
        <w:tab/>
        <w:t>De Coninck Eline         AVKA 22.45m</w:t>
        <w:tab/>
        <w:tab/>
        <w:t>91</w:t>
        <w:tab/>
        <w:t>335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1</w:t>
        <w:tab/>
        <w:t>102</w:t>
        <w:tab/>
        <w:t>De Ryck Aurelie          LYRA 21.56m</w:t>
        <w:tab/>
        <w:tab/>
        <w:t>92</w:t>
        <w:tab/>
        <w:t>31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2</w:t>
        <w:tab/>
        <w:t>686</w:t>
        <w:tab/>
        <w:t>Laing Emily              GENK 21.44m</w:t>
        <w:tab/>
        <w:tab/>
        <w:t>92</w:t>
        <w:tab/>
        <w:t>316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3</w:t>
        <w:tab/>
        <w:t>474</w:t>
        <w:tab/>
        <w:t>Pluym Joke               DAC  21.39m</w:t>
        <w:tab/>
        <w:tab/>
        <w:t>92</w:t>
        <w:tab/>
        <w:t>31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14</w:t>
        <w:tab/>
        <w:t>303</w:t>
        <w:tab/>
        <w:t>Andries Nathalie         ROBA 21.32m</w:t>
        <w:tab/>
        <w:tab/>
        <w:t>91</w:t>
        <w:tab/>
        <w:t>3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5</w:t>
        <w:tab/>
        <w:t>454</w:t>
        <w:tab/>
        <w:t>Vanthillo Britt          ESAK 20.91m</w:t>
        <w:tab/>
        <w:tab/>
        <w:t>91</w:t>
        <w:tab/>
        <w:t>3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6</w:t>
        <w:tab/>
        <w:t>963</w:t>
        <w:tab/>
        <w:t>Van Moorleghem Charlotte AVLO 20.73m</w:t>
        <w:tab/>
        <w:tab/>
        <w:t>91</w:t>
        <w:tab/>
        <w:t>3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7</w:t>
        <w:tab/>
        <w:t>699</w:t>
        <w:tab/>
        <w:t>Voet Enya                VAC  18.21m</w:t>
        <w:tab/>
        <w:tab/>
        <w:t>92</w:t>
        <w:tab/>
        <w:t>2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8</w:t>
        <w:tab/>
        <w:t>288</w:t>
        <w:tab/>
        <w:t>Timmermans Els           DAC  17.31m</w:t>
        <w:tab/>
        <w:tab/>
        <w:t>92</w:t>
        <w:tab/>
        <w:t>23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9</w:t>
        <w:tab/>
        <w:t>38</w:t>
        <w:tab/>
        <w:t>Vercauteren Anouk        ZELE 17.14m</w:t>
        <w:tab/>
        <w:tab/>
        <w:t>92</w:t>
        <w:tab/>
        <w:t>23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0</w:t>
        <w:tab/>
        <w:t>39</w:t>
        <w:tab/>
        <w:t>Vercauteren Elise        ZELE 15.65m</w:t>
        <w:tab/>
        <w:tab/>
        <w:t>92</w:t>
        <w:tab/>
        <w:t>2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1</w:t>
        <w:tab/>
        <w:t>289</w:t>
        <w:tab/>
        <w:t>Boelaert Inge            DAC  13.32m</w:t>
        <w:tab/>
        <w:tab/>
        <w:t>92</w:t>
        <w:tab/>
        <w:t>1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2</w:t>
        <w:tab/>
        <w:t>688</w:t>
        <w:tab/>
        <w:t>Lauwers Nathalie         GENK 13.16m</w:t>
        <w:tab/>
        <w:tab/>
        <w:t>91</w:t>
        <w:tab/>
        <w:t>1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Cad Dames  Uur=17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99</w:t>
        <w:tab/>
        <w:t>Voet Enya                VAC  2'35.63</w:t>
        <w:tab/>
        <w:tab/>
        <w:t>92</w:t>
        <w:tab/>
        <w:t>6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9</w:t>
        <w:tab/>
        <w:t>Vercauteren Elise        ZELE 2'47.77</w:t>
        <w:tab/>
        <w:tab/>
        <w:t>92</w:t>
        <w:tab/>
        <w:t>48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3</w:t>
        <w:tab/>
        <w:t>502</w:t>
        <w:tab/>
        <w:t>Daniels Annemie          AVKA 2'49.33</w:t>
        <w:tab/>
        <w:tab/>
        <w:t>92</w:t>
        <w:tab/>
        <w:t>47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4</w:t>
        <w:tab/>
        <w:t>835</w:t>
        <w:tab/>
        <w:t>De Coninck Eline         AVKA 3'00.01</w:t>
        <w:tab/>
        <w:tab/>
        <w:t>91</w:t>
        <w:tab/>
        <w:t>36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686</w:t>
        <w:tab/>
        <w:t>Laing Emily              GENK 3'04.20</w:t>
        <w:tab/>
        <w:tab/>
        <w:t>92</w:t>
        <w:tab/>
        <w:t>3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89</w:t>
        <w:tab/>
        <w:t>Boelaert Inge            DAC  3'06.71</w:t>
        <w:tab/>
        <w:tab/>
        <w:t>92</w:t>
        <w:tab/>
        <w:t>30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88</w:t>
        <w:tab/>
        <w:t>Timmermans Els           DAC  3'25.33</w:t>
        <w:tab/>
        <w:tab/>
        <w:t>92</w:t>
        <w:tab/>
        <w:t>1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Cad Dames  Uur=17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54</w:t>
        <w:tab/>
        <w:t>Vanthillo Britt          ESAK 2'27.43</w:t>
        <w:tab/>
        <w:tab/>
        <w:t>91</w:t>
        <w:tab/>
        <w:t>72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8</w:t>
        <w:tab/>
        <w:t>Vercauteren Anouk        ZELE 2'29.44</w:t>
        <w:tab/>
        <w:tab/>
        <w:t>92</w:t>
        <w:tab/>
        <w:t>7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20</w:t>
        <w:tab/>
        <w:t>Mommen Tine              DCLA 2'32.12</w:t>
        <w:tab/>
        <w:tab/>
        <w:t>91</w:t>
        <w:tab/>
        <w:t>6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88</w:t>
        <w:tab/>
        <w:t>Lauwers Nathalie         GENK 2'38.60</w:t>
        <w:tab/>
        <w:tab/>
        <w:t>91</w:t>
        <w:tab/>
        <w:t>5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5</w:t>
        <w:tab/>
        <w:t>102</w:t>
        <w:tab/>
        <w:t>De Ryck Aurelie          LYRA 2'44.15</w:t>
        <w:tab/>
        <w:tab/>
        <w:t>92</w:t>
        <w:tab/>
        <w:t>52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6</w:t>
        <w:tab/>
        <w:t>963</w:t>
        <w:tab/>
        <w:t>Van Moorleghem Charlotte AVLO</w:t>
        <w:tab/>
        <w:t>2'51.90</w:t>
        <w:tab/>
        <w:tab/>
        <w:t>91</w:t>
        <w:tab/>
        <w:t>4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03</w:t>
        <w:tab/>
        <w:t>Andries Nathalie         ROBA 2'58.17</w:t>
        <w:tab/>
        <w:tab/>
        <w:t>91</w:t>
        <w:tab/>
        <w:t>38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Cad Dames  Uur=17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5</w:t>
        <w:tab/>
        <w:t>Vandenberghe Yentl       OB   2'19.25</w:t>
        <w:tab/>
        <w:tab/>
        <w:t>91</w:t>
        <w:tab/>
        <w:t>83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38</w:t>
        <w:tab/>
        <w:t>Lannoo Lien              BEHO 2'21.32</w:t>
        <w:tab/>
        <w:tab/>
        <w:t>92</w:t>
        <w:tab/>
        <w:t>8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957</w:t>
        <w:tab/>
        <w:t>Vercruysse Jesse         AVR  2'33.03</w:t>
        <w:tab/>
        <w:tab/>
        <w:t>91</w:t>
        <w:tab/>
        <w:t>6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29</w:t>
        <w:tab/>
        <w:t>Vannieuwenhuyse An       VS   2'33.88</w:t>
        <w:tab/>
        <w:tab/>
        <w:t>91</w:t>
        <w:tab/>
        <w:t>6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04</w:t>
        <w:tab/>
        <w:t>Vanlommel Liesbeth       LYRA 2'34.17</w:t>
        <w:tab/>
        <w:tab/>
        <w:t>92</w:t>
        <w:tab/>
        <w:t>64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65</w:t>
        <w:tab/>
        <w:t>Van Den Broeck Leen      LAT  2'37.68</w:t>
        <w:tab/>
        <w:tab/>
        <w:t>92</w:t>
        <w:tab/>
        <w:t>6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27</w:t>
        <w:tab/>
        <w:t>Stroobant Annelies       VS   2'51.63</w:t>
        <w:tab/>
        <w:tab/>
        <w:t>91</w:t>
        <w:tab/>
        <w:t>44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M35...45    Mas Heren  Uur=16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1</w:t>
        <w:tab/>
        <w:t>5986</w:t>
        <w:tab/>
        <w:t>Bras Bart                DAC  2832p</w:t>
        <w:tab/>
        <w:tab/>
        <w:tab/>
        <w:t>70</w:t>
        <w:tab/>
        <w:t xml:space="preserve">VALVB 1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6233</w:t>
        <w:tab/>
        <w:t>De Geest Andreas         LOOI 2495p</w:t>
        <w:tab/>
        <w:tab/>
        <w:tab/>
        <w:t>59</w:t>
        <w:tab/>
        <w:t>VAL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036</w:t>
        <w:tab/>
        <w:t>Stienen Henri*           ABES 2327p</w:t>
        <w:tab/>
        <w:tab/>
        <w:tab/>
        <w:t>70</w:t>
        <w:tab/>
        <w:t>VAL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846</w:t>
        <w:tab/>
        <w:t>Chrispeels Eric          ACP  2152p</w:t>
        <w:tab/>
        <w:tab/>
        <w:tab/>
        <w:t>65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340</w:t>
        <w:tab/>
        <w:t>Pidhornyy Yurij*         MACD 2144p</w:t>
        <w:tab/>
        <w:tab/>
        <w:tab/>
        <w:t>6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160</w:t>
        <w:tab/>
        <w:t>De Borger Geert          AVLO 2032p</w:t>
        <w:tab/>
        <w:tab/>
        <w:tab/>
        <w:t>59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600</w:t>
        <w:tab/>
        <w:t>Dreckmeier Friedhelm*    DCLA 1977p</w:t>
        <w:tab/>
        <w:tab/>
        <w:tab/>
        <w:t>59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305</w:t>
        <w:tab/>
        <w:t>De Weerdt Dirk           ACP  1463p</w:t>
        <w:tab/>
        <w:tab/>
        <w:tab/>
        <w:t>64</w:t>
        <w:tab/>
        <w:t>VB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883</w:t>
        <w:tab/>
        <w:t>Brohet Alain             ARCH 1271p</w:t>
        <w:tab/>
        <w:tab/>
        <w:tab/>
        <w:t>6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4445</w:t>
        <w:tab/>
        <w:t>Lefevre Serge            RCT  1142p</w:t>
        <w:tab/>
        <w:tab/>
        <w:tab/>
        <w:t>66</w:t>
        <w:tab/>
        <w:t>VB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Heren  Uur=13: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5986</w:t>
        <w:tab/>
        <w:t xml:space="preserve">Bras Bart                DAC  </w:t>
        <w:tab/>
        <w:t>5.75m</w:t>
        <w:tab/>
        <w:t>+0.9</w:t>
        <w:tab/>
        <w:t>70</w:t>
        <w:tab/>
        <w:t>5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6233</w:t>
        <w:tab/>
        <w:t xml:space="preserve">De Geest Andreas         LOOI </w:t>
        <w:tab/>
        <w:t>5.44m</w:t>
        <w:tab/>
        <w:t>+1.3</w:t>
        <w:tab/>
        <w:t>59</w:t>
        <w:tab/>
        <w:t>46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3846</w:t>
        <w:tab/>
        <w:t xml:space="preserve">Chrispeels Eric          ACP  </w:t>
        <w:tab/>
        <w:t>5.18m</w:t>
        <w:tab/>
        <w:t>+0.2</w:t>
        <w:tab/>
        <w:t>65</w:t>
        <w:tab/>
        <w:t>4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340</w:t>
        <w:tab/>
        <w:t xml:space="preserve">Pidhornyy Yurij*         MACD </w:t>
        <w:tab/>
        <w:t>5.17m</w:t>
        <w:tab/>
        <w:t>+0.2</w:t>
        <w:tab/>
        <w:t>63</w:t>
        <w:tab/>
        <w:t>4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036</w:t>
        <w:tab/>
        <w:t xml:space="preserve">Stienen Henri*           ABES </w:t>
        <w:tab/>
        <w:t>4.92m</w:t>
        <w:tab/>
        <w:t>+0.6</w:t>
        <w:tab/>
        <w:t>70</w:t>
        <w:tab/>
        <w:t>3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600</w:t>
        <w:tab/>
        <w:t xml:space="preserve">Dreckmeier Friedhelm*    DCLA </w:t>
        <w:tab/>
        <w:t>4.71m</w:t>
        <w:tab/>
        <w:t>-0.5</w:t>
        <w:tab/>
        <w:t>59</w:t>
        <w:tab/>
        <w:t>32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160</w:t>
        <w:tab/>
        <w:t xml:space="preserve">De Borger Geert          AVLO </w:t>
        <w:tab/>
        <w:t>4.56m</w:t>
        <w:tab/>
        <w:t>+0.4</w:t>
        <w:tab/>
        <w:t>59</w:t>
        <w:tab/>
        <w:t>3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305</w:t>
        <w:tab/>
        <w:t xml:space="preserve">De Weerdt Dirk           ACP  </w:t>
        <w:tab/>
        <w:t>4.42m</w:t>
        <w:tab/>
        <w:t>+0.4</w:t>
        <w:tab/>
        <w:t>64</w:t>
        <w:tab/>
        <w:t>2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9</w:t>
        <w:tab/>
        <w:t>4445</w:t>
        <w:tab/>
        <w:t xml:space="preserve">Lefevre Serge            RCT  </w:t>
        <w:tab/>
        <w:t>3.76m</w:t>
        <w:tab/>
        <w:t>+0.1</w:t>
        <w:tab/>
        <w:t>66</w:t>
        <w:tab/>
        <w:t>16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10</w:t>
        <w:tab/>
        <w:t>6883</w:t>
        <w:tab/>
        <w:t xml:space="preserve">Brohet Alain             ARCH </w:t>
        <w:tab/>
        <w:t>3.71m</w:t>
        <w:tab/>
        <w:t>+0.4</w:t>
        <w:tab/>
        <w:t>63</w:t>
        <w:tab/>
        <w:t>16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800g M35...45 Mas Heren  Uur=13:2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5986</w:t>
        <w:tab/>
        <w:t>Bras Bart                DAC  42.74m</w:t>
        <w:tab/>
        <w:tab/>
        <w:t>70</w:t>
        <w:tab/>
        <w:t>48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6233</w:t>
        <w:tab/>
        <w:t>De Geest Andreas         LOOI 42.49m</w:t>
        <w:tab/>
        <w:tab/>
        <w:t>59</w:t>
        <w:tab/>
        <w:t>47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5036</w:t>
        <w:tab/>
        <w:t>Stienen Henri*           ABES 39.98m</w:t>
        <w:tab/>
        <w:tab/>
        <w:t>70</w:t>
        <w:tab/>
        <w:t>44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600</w:t>
        <w:tab/>
        <w:t>Dreckmeier Friedhelm*    DCLA 35.03m</w:t>
        <w:tab/>
        <w:tab/>
        <w:t>59</w:t>
        <w:tab/>
        <w:t>3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340</w:t>
        <w:tab/>
        <w:t>Pidhornyy Yurij*         MACD 34.47m</w:t>
        <w:tab/>
        <w:tab/>
        <w:t>63</w:t>
        <w:tab/>
        <w:t>36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305</w:t>
        <w:tab/>
        <w:t>De Weerdt Dirk           ACP  28.63m</w:t>
        <w:tab/>
        <w:tab/>
        <w:t>64</w:t>
        <w:tab/>
        <w:t>2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4160</w:t>
        <w:tab/>
        <w:t>De Borger Geert          AVLO 26.50m</w:t>
        <w:tab/>
        <w:tab/>
        <w:t>59</w:t>
        <w:tab/>
        <w:t>2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4445</w:t>
        <w:tab/>
        <w:t>Lefevre Serge            RCT  26.08m</w:t>
        <w:tab/>
        <w:tab/>
        <w:t>66</w:t>
        <w:tab/>
        <w:t>24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846</w:t>
        <w:tab/>
        <w:t>Chrispeels Eric          ACP  23.24m</w:t>
        <w:tab/>
        <w:tab/>
        <w:t>65</w:t>
        <w:tab/>
        <w:t>20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883</w:t>
        <w:tab/>
        <w:t>Brohet Alain             ARCH 20.82m</w:t>
        <w:tab/>
        <w:tab/>
        <w:t>63</w:t>
        <w:tab/>
        <w:t>17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846</w:t>
        <w:tab/>
        <w:t>Chrispeels Eric          ACP  24.63</w:t>
        <w:tab/>
        <w:tab/>
        <w:tab/>
        <w:t>65</w:t>
        <w:tab/>
        <w:t>6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986</w:t>
        <w:tab/>
        <w:t>Bras Bart                DAC  25.29</w:t>
        <w:tab/>
        <w:tab/>
        <w:tab/>
        <w:t>70</w:t>
        <w:tab/>
        <w:t>58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036</w:t>
        <w:tab/>
        <w:t>Stienen Henri*           ABES 25.85</w:t>
        <w:tab/>
        <w:tab/>
        <w:tab/>
        <w:t>70</w:t>
        <w:tab/>
        <w:t>53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600</w:t>
        <w:tab/>
        <w:t>Dreckmeier Friedhelm*    DCLA 25.87</w:t>
        <w:tab/>
        <w:tab/>
        <w:tab/>
        <w:t>59</w:t>
        <w:tab/>
        <w:t>5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233</w:t>
        <w:tab/>
        <w:t>De Geest Andreas         LOOI 25.94</w:t>
        <w:tab/>
        <w:tab/>
        <w:tab/>
        <w:t>59</w:t>
        <w:tab/>
        <w:t>5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340</w:t>
        <w:tab/>
        <w:t>Pidhornyy Yurij*         MACD 26.46</w:t>
        <w:tab/>
        <w:tab/>
        <w:tab/>
        <w:t>63</w:t>
        <w:tab/>
        <w:t>48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160</w:t>
        <w:tab/>
        <w:t>De Borger Geert          AVLO 26.64</w:t>
        <w:tab/>
        <w:tab/>
        <w:tab/>
        <w:t>59</w:t>
        <w:tab/>
        <w:t>47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305</w:t>
        <w:tab/>
        <w:t>De Weerdt Dirk           ACP  29.53</w:t>
        <w:tab/>
        <w:tab/>
        <w:tab/>
        <w:t>64</w:t>
        <w:tab/>
        <w:t>2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883</w:t>
        <w:tab/>
        <w:t>Brohet Alain             ARCH 29.93</w:t>
        <w:tab/>
        <w:tab/>
        <w:tab/>
        <w:t>63</w:t>
        <w:tab/>
        <w:t>2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445</w:t>
        <w:tab/>
        <w:t>Lefevre Serge            RCT  30.94</w:t>
        <w:tab/>
        <w:tab/>
        <w:tab/>
        <w:t>66</w:t>
        <w:tab/>
        <w:t>2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 2,000kg M35..45    Mas Heren  Uur=16: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986</w:t>
        <w:tab/>
        <w:t>Bras Bart                DAC  37.09m</w:t>
        <w:tab/>
        <w:tab/>
        <w:t>70</w:t>
        <w:tab/>
        <w:t>6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160</w:t>
        <w:tab/>
        <w:t>De Borger Geert          AVLO 30.05m</w:t>
        <w:tab/>
        <w:tab/>
        <w:t>59</w:t>
        <w:tab/>
        <w:t>4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600</w:t>
        <w:tab/>
        <w:t>Dreckmeier Friedhelm*    DCLA 30.01m</w:t>
        <w:tab/>
        <w:tab/>
        <w:t>59</w:t>
        <w:tab/>
        <w:t>4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233</w:t>
        <w:tab/>
        <w:t>De Geest Andreas         LOOI 28.60m</w:t>
        <w:tab/>
        <w:tab/>
        <w:t>59</w:t>
        <w:tab/>
        <w:t>4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445</w:t>
        <w:tab/>
        <w:t>Lefevre Serge            RCT  28.45m</w:t>
        <w:tab/>
        <w:tab/>
        <w:t>66</w:t>
        <w:tab/>
        <w:t>43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036</w:t>
        <w:tab/>
        <w:t>Stienen Henri*           ABES 26.83m</w:t>
        <w:tab/>
        <w:tab/>
        <w:t>70</w:t>
        <w:tab/>
        <w:t>4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305</w:t>
        <w:tab/>
        <w:t>De Weerdt Dirk           ACP  24.28m</w:t>
        <w:tab/>
        <w:tab/>
        <w:t>64</w:t>
        <w:tab/>
        <w:t>3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3340</w:t>
        <w:tab/>
        <w:t>Pidhornyy Yurij*         MACD 23.51m</w:t>
        <w:tab/>
        <w:tab/>
        <w:t>63</w:t>
        <w:tab/>
        <w:t>33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3846</w:t>
        <w:tab/>
        <w:t>Chrispeels Eric          ACP  18.06m</w:t>
        <w:tab/>
        <w:tab/>
        <w:t>65</w:t>
        <w:tab/>
        <w:t>23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883</w:t>
        <w:tab/>
        <w:t>Brohet Alain             ARCH 16.52m</w:t>
        <w:tab/>
        <w:tab/>
        <w:t>63</w:t>
        <w:tab/>
        <w:t>2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Mas Heren  Uur=16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846</w:t>
        <w:tab/>
        <w:t>Chrispeels Eric          ACP  4'43.86</w:t>
        <w:tab/>
        <w:tab/>
        <w:t>65</w:t>
        <w:tab/>
        <w:t>6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986</w:t>
        <w:tab/>
        <w:t>Bras Bart                DAC  4'48.27</w:t>
        <w:tab/>
        <w:tab/>
        <w:t>70</w:t>
        <w:tab/>
        <w:t>62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233</w:t>
        <w:tab/>
        <w:t>De Geest Andreas         LOOI 4'56.21</w:t>
        <w:tab/>
        <w:tab/>
        <w:t>59</w:t>
        <w:tab/>
        <w:t>58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036</w:t>
        <w:tab/>
        <w:t>Stienen Henri*           ABES 4'56.53</w:t>
        <w:tab/>
        <w:tab/>
        <w:t>70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160</w:t>
        <w:tab/>
        <w:t>De Borger Geert          AVLO 5'03.27</w:t>
        <w:tab/>
        <w:tab/>
        <w:t>59</w:t>
        <w:tab/>
        <w:t>5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340</w:t>
        <w:tab/>
        <w:t>Pidhornyy Yurij*         MACD 5'03.69</w:t>
        <w:tab/>
        <w:tab/>
        <w:t>63</w:t>
        <w:tab/>
        <w:t>53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6883</w:t>
        <w:tab/>
        <w:t>Brohet Alain             ARCH 5'15.23</w:t>
        <w:tab/>
        <w:tab/>
        <w:t>63</w:t>
        <w:tab/>
        <w:t>47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600</w:t>
        <w:tab/>
        <w:t>Dreckmeier Friedhelm*    DCLA 5'56.68</w:t>
        <w:tab/>
        <w:tab/>
        <w:t>59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305</w:t>
        <w:tab/>
        <w:t>De Weerdt Dirk           ACP  5'57.35</w:t>
        <w:tab/>
        <w:tab/>
        <w:t>64</w:t>
        <w:tab/>
        <w:t>27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4445</w:t>
        <w:tab/>
        <w:t>Lefevre Serge            RCT  6'50.30</w:t>
        <w:tab/>
        <w:tab/>
        <w:t>66</w:t>
        <w:tab/>
        <w:t>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M50,55           Mas Heren  Uur=16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842</w:t>
        <w:tab/>
        <w:t xml:space="preserve">Adriaensen Joan          ACHL </w:t>
        <w:tab/>
        <w:t>1998p</w:t>
        <w:tab/>
        <w:tab/>
        <w:t>51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543</w:t>
        <w:tab/>
        <w:t xml:space="preserve">Verhaeghe Dirk           HCO  </w:t>
        <w:tab/>
        <w:t>1948p</w:t>
        <w:tab/>
        <w:tab/>
        <w:t>5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128</w:t>
        <w:tab/>
        <w:t xml:space="preserve">Logist Yves              ACP  </w:t>
        <w:tab/>
        <w:t>1730p</w:t>
        <w:tab/>
        <w:tab/>
        <w:t>54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927</w:t>
        <w:tab/>
        <w:t xml:space="preserve">De Voogt Wilhelm         VAC  </w:t>
        <w:tab/>
        <w:t>834p</w:t>
        <w:tab/>
        <w:tab/>
        <w:t>48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Heren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842</w:t>
        <w:tab/>
        <w:t>Adriaensen Joan          ACHL 4.43m</w:t>
        <w:tab/>
        <w:t>+0.2</w:t>
        <w:tab/>
        <w:tab/>
        <w:t>51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543</w:t>
        <w:tab/>
        <w:t>Verhaeghe Dirk           HCO  4.35m</w:t>
        <w:tab/>
        <w:t>+0.8</w:t>
        <w:tab/>
        <w:tab/>
        <w:t>55</w:t>
        <w:tab/>
        <w:t>2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128</w:t>
        <w:tab/>
        <w:t>Logist Yves              ACP  4.24m</w:t>
        <w:tab/>
        <w:t>+0.5</w:t>
        <w:tab/>
        <w:tab/>
        <w:t>54</w:t>
        <w:tab/>
        <w:t>2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927</w:t>
        <w:tab/>
        <w:t>De Voogt Wilhelm         VAC  3.32m</w:t>
        <w:tab/>
        <w:t>+1.8</w:t>
        <w:tab/>
        <w:tab/>
        <w:t>48</w:t>
        <w:tab/>
        <w:t>1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peerwerpen 700g M50...55 Mas Heren  Uur=13: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842</w:t>
        <w:tab/>
        <w:t>Adriaensen Joan          ACHL 39.29m</w:t>
        <w:tab/>
        <w:tab/>
        <w:t>51</w:t>
        <w:tab/>
        <w:t>4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543</w:t>
        <w:tab/>
        <w:t>Verhaeghe Dirk           HCO  37.13m</w:t>
        <w:tab/>
        <w:tab/>
        <w:t>55</w:t>
        <w:tab/>
        <w:t>4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927</w:t>
        <w:tab/>
        <w:t>De Voogt Wilhelm         VAC  30.36m</w:t>
        <w:tab/>
        <w:tab/>
        <w:t>48</w:t>
        <w:tab/>
        <w:t>30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4128</w:t>
        <w:tab/>
        <w:t>Logist Yves              ACP  29.38m</w:t>
        <w:tab/>
        <w:tab/>
        <w:t>54</w:t>
        <w:tab/>
        <w:t>2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543</w:t>
        <w:tab/>
        <w:t>Verhaeghe Dirk           HCO  27.73</w:t>
        <w:tab/>
        <w:tab/>
        <w:tab/>
        <w:t>55</w:t>
        <w:tab/>
        <w:t>3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842</w:t>
        <w:tab/>
        <w:t>Adriaensen Joan          ACHL 28.40</w:t>
        <w:tab/>
        <w:tab/>
        <w:tab/>
        <w:t>51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128</w:t>
        <w:tab/>
        <w:t>Logist Yves              ACP  31.82</w:t>
        <w:tab/>
        <w:tab/>
        <w:tab/>
        <w:t>54</w:t>
        <w:tab/>
        <w:t>15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927</w:t>
        <w:tab/>
        <w:t>De Voogt Wilhelm         VAC  34.09</w:t>
        <w:tab/>
        <w:tab/>
        <w:tab/>
        <w:t>48</w:t>
        <w:tab/>
        <w:t>6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 1,500kg M50,M55    Mas Heren  Uur=16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543</w:t>
        <w:tab/>
        <w:t>Verhaeghe Dirk           HCO  32.47m</w:t>
        <w:tab/>
        <w:tab/>
        <w:t>55</w:t>
        <w:tab/>
        <w:t>5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842</w:t>
        <w:tab/>
        <w:t>Adriaensen Joan          ACHL 30.64m</w:t>
        <w:tab/>
        <w:tab/>
        <w:t>51</w:t>
        <w:tab/>
        <w:t>47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128</w:t>
        <w:tab/>
        <w:t>Logist Yves              ACP  28.42m</w:t>
        <w:tab/>
        <w:tab/>
        <w:t>54</w:t>
        <w:tab/>
        <w:t>43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927</w:t>
        <w:tab/>
        <w:t>De Voogt Wilhelm         VAC  22.59m</w:t>
        <w:tab/>
        <w:tab/>
        <w:t>48</w:t>
        <w:tab/>
        <w:t>3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Mas Heren  Uur=16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128</w:t>
        <w:tab/>
        <w:t>Logist Yves              ACP  4'52.32</w:t>
        <w:tab/>
        <w:tab/>
        <w:t>54</w:t>
        <w:tab/>
        <w:t>60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842</w:t>
        <w:tab/>
        <w:t>Adriaensen Joan          ACHL 5'17.90</w:t>
        <w:tab/>
        <w:tab/>
        <w:t>51</w:t>
        <w:tab/>
        <w:t>4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543</w:t>
        <w:tab/>
        <w:t>Verhaeghe Dirk           HCO  5'35.03</w:t>
        <w:tab/>
        <w:tab/>
        <w:t>55</w:t>
        <w:tab/>
        <w:t>37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927</w:t>
        <w:tab/>
        <w:t>De Voogt Wilhelm         VAC  7'19.75</w:t>
        <w:tab/>
        <w:tab/>
        <w:t>48</w:t>
        <w:tab/>
        <w:t>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M60+             Mas Heren  Uur=16:5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4010</w:t>
        <w:tab/>
        <w:t>Hulsmans Pierre          LOOI 1112p</w:t>
        <w:tab/>
        <w:tab/>
        <w:tab/>
        <w:t>45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7429</w:t>
        <w:tab/>
        <w:t>Remy Ghislain            DAMP 1019p</w:t>
        <w:tab/>
        <w:tab/>
        <w:tab/>
        <w:t>40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4721</w:t>
        <w:tab/>
        <w:t>Chiau Georges            ACG  1012p</w:t>
        <w:tab/>
        <w:tab/>
        <w:tab/>
        <w:t>4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4650</w:t>
        <w:tab/>
        <w:t>Seymons Willy            LOND 1002p</w:t>
        <w:tab/>
        <w:tab/>
        <w:tab/>
        <w:t>42</w:t>
        <w:tab/>
        <w:t>VB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5</w:t>
        <w:tab/>
        <w:t>3401</w:t>
        <w:tab/>
        <w:t>Festa Bruno*             MACD 995p</w:t>
        <w:tab/>
        <w:tab/>
        <w:tab/>
        <w:t>39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3976</w:t>
        <w:tab/>
        <w:t>Van Impe Jean-Pierre     ACP  614p</w:t>
        <w:tab/>
        <w:tab/>
        <w:tab/>
        <w:t>37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4378</w:t>
        <w:tab/>
        <w:t>Beke Jozef               VAMB 551p</w:t>
        <w:tab/>
        <w:tab/>
        <w:tab/>
        <w:t>40</w:t>
        <w:tab/>
        <w:t>VB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6323</w:t>
        <w:tab/>
        <w:t>Remy Pierre              SPVI 492p</w:t>
        <w:tab/>
        <w:tab/>
        <w:tab/>
        <w:t>44</w:t>
        <w:tab/>
        <w:t>VB2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Heren  Uur=10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7429</w:t>
        <w:tab/>
        <w:t>Remy Ghislain            DAMP 4.10m</w:t>
        <w:tab/>
        <w:t>+1.3</w:t>
        <w:tab/>
        <w:tab/>
        <w:t>40</w:t>
        <w:tab/>
        <w:t>22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3976</w:t>
        <w:tab/>
        <w:t>Van Impe Jean-Pierre     ACP  3.78m</w:t>
        <w:tab/>
        <w:t>+0.7</w:t>
        <w:tab/>
        <w:tab/>
        <w:t>37</w:t>
        <w:tab/>
        <w:t>17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4721</w:t>
        <w:tab/>
        <w:t>Chiau Georges            ACG  3.77m</w:t>
        <w:tab/>
        <w:t>+0.3</w:t>
        <w:tab/>
        <w:tab/>
        <w:t>43</w:t>
        <w:tab/>
        <w:t>17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4010</w:t>
        <w:tab/>
        <w:t>Hulsmans Pierre          LOOI 3.72m</w:t>
        <w:tab/>
        <w:t>-0.6</w:t>
        <w:tab/>
        <w:tab/>
        <w:t>45</w:t>
        <w:tab/>
        <w:t>16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4378</w:t>
        <w:tab/>
        <w:t>Beke Jozef               VAMB 3.70m</w:t>
        <w:tab/>
        <w:t>-0.3</w:t>
        <w:tab/>
        <w:tab/>
        <w:t>40</w:t>
        <w:tab/>
        <w:t>15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3401</w:t>
        <w:tab/>
        <w:t>Festa Bruno*             MACD 3.38m</w:t>
        <w:tab/>
        <w:t>-0.2</w:t>
        <w:tab/>
        <w:tab/>
        <w:t>39</w:t>
        <w:tab/>
        <w:t>114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4650</w:t>
        <w:tab/>
        <w:t>Seymons Willy            LOND 3.16m</w:t>
        <w:tab/>
        <w:t>+0.2</w:t>
        <w:tab/>
        <w:tab/>
        <w:t>42</w:t>
        <w:tab/>
        <w:t>85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8</w:t>
        <w:tab/>
        <w:t>6323</w:t>
        <w:tab/>
        <w:t>Remy Pierre              SPVI 3.10m</w:t>
        <w:tab/>
        <w:t>+0.5</w:t>
        <w:tab/>
        <w:tab/>
        <w:t>44</w:t>
        <w:tab/>
        <w:t>78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600g M60+ Mas Heren  Uur=13:2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3401</w:t>
        <w:tab/>
        <w:t>Festa Bruno*             MACD 24.27m</w:t>
        <w:tab/>
        <w:tab/>
        <w:t>39</w:t>
        <w:tab/>
        <w:t>21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4721</w:t>
        <w:tab/>
        <w:t>Chiau Georges            ACG  24.08m</w:t>
        <w:tab/>
        <w:tab/>
        <w:t>43</w:t>
        <w:tab/>
        <w:t>21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3</w:t>
        <w:tab/>
        <w:t>4010</w:t>
        <w:tab/>
        <w:t>Hulsmans Pierre          LOOI 22.80m</w:t>
        <w:tab/>
        <w:tab/>
        <w:t>45</w:t>
        <w:tab/>
        <w:t>19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6323</w:t>
        <w:tab/>
        <w:t>Remy Pierre              SPVI 21.38m</w:t>
        <w:tab/>
        <w:tab/>
        <w:t>44</w:t>
        <w:tab/>
        <w:t>18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4650</w:t>
        <w:tab/>
        <w:t>Seymons Willy            LOND 17.15m</w:t>
        <w:tab/>
        <w:tab/>
        <w:t>42</w:t>
        <w:tab/>
        <w:t>12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7429</w:t>
        <w:tab/>
        <w:t>Remy Ghislain            DAMP 16.62m</w:t>
        <w:tab/>
        <w:tab/>
        <w:t>40</w:t>
        <w:tab/>
        <w:t>11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4378</w:t>
        <w:tab/>
        <w:t>Beke Jozef               VAMB 16.60m</w:t>
        <w:tab/>
        <w:tab/>
        <w:t>40</w:t>
        <w:tab/>
        <w:t>1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3976</w:t>
        <w:tab/>
        <w:t>Van Impe Jean-Pierre     ACP  14.63m</w:t>
        <w:tab/>
        <w:tab/>
        <w:t>37</w:t>
        <w:tab/>
        <w:t>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7429</w:t>
        <w:tab/>
        <w:t>Remy Ghislain            DAMP 29.90</w:t>
        <w:tab/>
        <w:tab/>
        <w:tab/>
        <w:t>40</w:t>
        <w:tab/>
        <w:t>257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4010</w:t>
        <w:tab/>
        <w:t>Hulsmans Pierre          LOOI 32.37</w:t>
        <w:tab/>
        <w:tab/>
        <w:tab/>
        <w:t>45</w:t>
        <w:tab/>
        <w:t>1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4650</w:t>
        <w:tab/>
        <w:t>Seymons Willy            LOND 33.30</w:t>
        <w:tab/>
        <w:tab/>
        <w:tab/>
        <w:t>42</w:t>
        <w:tab/>
        <w:t>9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4378</w:t>
        <w:tab/>
        <w:t>Beke Jozef               VAMB 36.14</w:t>
        <w:tab/>
        <w:tab/>
        <w:tab/>
        <w:t>40</w:t>
        <w:tab/>
        <w:t>1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323</w:t>
        <w:tab/>
        <w:t xml:space="preserve">Remy Pierre              SPVI    NA  </w:t>
        <w:tab/>
        <w:tab/>
        <w:t>44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      Wind : -0.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3976</w:t>
        <w:tab/>
        <w:t>Van Impe Jean-Pierre     ACP  32.53</w:t>
        <w:tab/>
        <w:tab/>
        <w:tab/>
        <w:t>37</w:t>
        <w:tab/>
        <w:t>12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4721</w:t>
        <w:tab/>
        <w:t>Chiau Georges            ACG  33.71</w:t>
        <w:tab/>
        <w:tab/>
        <w:tab/>
        <w:t>43</w:t>
        <w:tab/>
        <w:t>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3401</w:t>
        <w:tab/>
        <w:t>Festa Bruno*             MACD 34.62</w:t>
        <w:tab/>
        <w:tab/>
        <w:tab/>
        <w:t>39</w:t>
        <w:tab/>
        <w:t>5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 1,000kg M60+    Mas Heren  Uur=16:5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4010</w:t>
        <w:tab/>
        <w:t>Hulsmans Pierre          LOOI 28.80m</w:t>
        <w:tab/>
        <w:tab/>
        <w:t>45</w:t>
        <w:tab/>
        <w:t>44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7429</w:t>
        <w:tab/>
        <w:t>Remy Ghislain            DAMP 27.96m</w:t>
        <w:tab/>
        <w:tab/>
        <w:t>40</w:t>
        <w:tab/>
        <w:t>42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3</w:t>
        <w:tab/>
        <w:t>3401</w:t>
        <w:tab/>
        <w:t>Festa Bruno*             MACD 25.23m</w:t>
        <w:tab/>
        <w:tab/>
        <w:t>39</w:t>
        <w:tab/>
        <w:t>37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4721</w:t>
        <w:tab/>
        <w:t>Chiau Georges            ACG  23.65m</w:t>
        <w:tab/>
        <w:tab/>
        <w:t>43</w:t>
        <w:tab/>
        <w:t>34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4650</w:t>
        <w:tab/>
        <w:t>Seymons Willy            LOND 20.01m</w:t>
        <w:tab/>
        <w:tab/>
        <w:t>42</w:t>
        <w:tab/>
        <w:t>27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6323</w:t>
        <w:tab/>
        <w:t>Remy Pierre              SPVI 17.93m</w:t>
        <w:tab/>
        <w:tab/>
        <w:t>44</w:t>
        <w:tab/>
        <w:t>23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7</w:t>
        <w:tab/>
        <w:t>3976</w:t>
        <w:tab/>
        <w:t>Van Impe Jean-Pierre     ACP  17.50m</w:t>
        <w:tab/>
        <w:tab/>
        <w:t>37</w:t>
        <w:tab/>
        <w:t>22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4378</w:t>
        <w:tab/>
        <w:t>Beke Jozef               VAMB 16.03m</w:t>
        <w:tab/>
        <w:tab/>
        <w:t>40</w:t>
        <w:tab/>
        <w:t>1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Mas Heren  Uur=16:5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4650</w:t>
        <w:tab/>
        <w:t>Seymons Willy            LOND 5'24.58</w:t>
        <w:tab/>
        <w:tab/>
        <w:t>42</w:t>
        <w:tab/>
        <w:t>42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3401</w:t>
        <w:tab/>
        <w:t>Festa Bruno*             MACD 6'06.44</w:t>
        <w:tab/>
        <w:tab/>
        <w:t>39</w:t>
        <w:tab/>
        <w:t>23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4721</w:t>
        <w:tab/>
        <w:t>Chiau Georges            ACG  6'15.95</w:t>
        <w:tab/>
        <w:tab/>
        <w:t>43</w:t>
        <w:tab/>
        <w:t>20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4</w:t>
        <w:tab/>
        <w:t>4010</w:t>
        <w:tab/>
        <w:t>Hulsmans Pierre          LOOI 6'23.24</w:t>
        <w:tab/>
        <w:tab/>
        <w:t>45</w:t>
        <w:tab/>
        <w:t>17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5</w:t>
        <w:tab/>
        <w:t>4378</w:t>
        <w:tab/>
        <w:t>Beke Jozef               VAMB 7'06.06</w:t>
        <w:tab/>
        <w:tab/>
        <w:t>40</w:t>
        <w:tab/>
        <w:t>6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7429</w:t>
        <w:tab/>
        <w:t>Remy Ghislain            DAMP 7'58.13</w:t>
        <w:tab/>
        <w:tab/>
        <w:t>40</w:t>
        <w:tab/>
        <w:t>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</w:r>
      <w:r>
        <w:rPr>
          <w:rFonts w:cs="Courier New" w:ascii="Courier New" w:hAnsi="Courier New"/>
          <w:sz w:val="20"/>
          <w:szCs w:val="20"/>
        </w:rPr>
        <w:t>3976</w:t>
        <w:tab/>
        <w:t xml:space="preserve">Van Impe Jean-Pierre     ACP  </w:t>
        <w:tab/>
        <w:t xml:space="preserve">NA  </w:t>
        <w:tab/>
        <w:tab/>
        <w:t>37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323</w:t>
        <w:tab/>
        <w:t xml:space="preserve">Remy Pierre              SPVI </w:t>
        <w:tab/>
        <w:t xml:space="preserve">NA  </w:t>
        <w:tab/>
        <w:tab/>
        <w:t>44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M70+             Mas Heren  Uur=16:5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017</w:t>
        <w:tab/>
        <w:t xml:space="preserve">Meuris Alfons          </w:t>
        <w:tab/>
        <w:t xml:space="preserve">AVZK </w:t>
        <w:tab/>
        <w:t>696p</w:t>
        <w:tab/>
        <w:tab/>
        <w:tab/>
        <w:t>3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4723</w:t>
        <w:tab/>
        <w:t xml:space="preserve">Cornelis Louis          ACG  </w:t>
        <w:tab/>
        <w:t>185p</w:t>
        <w:tab/>
        <w:tab/>
        <w:tab/>
        <w:t>36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Heren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017</w:t>
        <w:tab/>
        <w:t xml:space="preserve">Meuris Alfons           AVZK </w:t>
        <w:tab/>
        <w:t>3.50m</w:t>
        <w:tab/>
        <w:t>-0.2</w:t>
        <w:tab/>
        <w:tab/>
        <w:t>33</w:t>
        <w:tab/>
        <w:t>13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723</w:t>
        <w:tab/>
        <w:t xml:space="preserve">Cornelis Louis          ACG  </w:t>
        <w:tab/>
        <w:t>1.71m</w:t>
        <w:tab/>
        <w:t>+0.2</w:t>
        <w:tab/>
        <w:tab/>
        <w:t>36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500g M70+ Mas Heren  Uur=13:2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017</w:t>
        <w:tab/>
        <w:t xml:space="preserve">Meuris Alfons           AVZK </w:t>
        <w:tab/>
        <w:t>22.78m</w:t>
        <w:tab/>
        <w:tab/>
        <w:t>33</w:t>
        <w:tab/>
        <w:t>18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ab/>
        <w:t>4723</w:t>
        <w:tab/>
        <w:t xml:space="preserve">Cornelis Louis          ACG  </w:t>
        <w:tab/>
        <w:t xml:space="preserve">   GP  </w:t>
        <w:tab/>
        <w:tab/>
        <w:t>36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eter                 Mas Heren  Uur=13: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017</w:t>
        <w:tab/>
        <w:t xml:space="preserve">Meuris Alfons           AVZK </w:t>
        <w:tab/>
        <w:t>39.22</w:t>
        <w:tab/>
        <w:tab/>
        <w:tab/>
        <w:t>33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4723</w:t>
        <w:tab/>
        <w:t xml:space="preserve">Cornelis Louis          ACG  </w:t>
        <w:tab/>
        <w:t>40.81</w:t>
        <w:tab/>
        <w:tab/>
        <w:tab/>
        <w:t>36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 1,000kg M60+    Mas Heren  Uur=16:5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6017</w:t>
        <w:tab/>
        <w:t>Meuris Alfons            AVZK 25.99m</w:t>
        <w:tab/>
        <w:tab/>
        <w:t>33</w:t>
        <w:tab/>
        <w:t>38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4723</w:t>
        <w:tab/>
        <w:t>Cornelis Louis           ACG  9.74m</w:t>
        <w:tab/>
        <w:tab/>
        <w:tab/>
        <w:t>36</w:t>
        <w:tab/>
        <w:t>88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0 meter                Mas Heren  Uur=16: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723</w:t>
        <w:tab/>
        <w:t>Cornelis Louis           ACG  6'50.08</w:t>
        <w:tab/>
        <w:tab/>
        <w:t>36</w:t>
        <w:tab/>
        <w:t>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6017</w:t>
        <w:tab/>
        <w:t xml:space="preserve">Meuris Alfons            AVZK     NA  </w:t>
        <w:tab/>
        <w:tab/>
        <w:t>33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W35              Mas Dames  Uur=17: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3083</w:t>
        <w:tab/>
        <w:t>Maertens Caroline        FLAC 2503p</w:t>
        <w:tab/>
        <w:tab/>
        <w:tab/>
        <w:t>63</w:t>
        <w:tab/>
        <w:t>VAL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3489</w:t>
        <w:tab/>
        <w:t>Polders Sandra           ATLA 1784p</w:t>
        <w:tab/>
        <w:tab/>
        <w:tab/>
        <w:t>71</w:t>
        <w:tab/>
        <w:t>VAL2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212</w:t>
        <w:tab/>
        <w:t>Vandormael Marie-Jeanne  ATLA 1729p</w:t>
        <w:tab/>
        <w:tab/>
        <w:tab/>
        <w:t>65</w:t>
        <w:tab/>
        <w:t>VAL3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m horden 0,84m   Mas Dames  Uur=10:5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3083</w:t>
        <w:tab/>
        <w:t>Maertens Caroline        FLAC 18.66</w:t>
        <w:tab/>
        <w:tab/>
        <w:tab/>
        <w:t>63</w:t>
        <w:tab/>
        <w:t>42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3489</w:t>
        <w:tab/>
        <w:t>Polders Sandra           ATLA 20.62</w:t>
        <w:tab/>
        <w:tab/>
        <w:tab/>
        <w:t>71</w:t>
        <w:tab/>
        <w:t>25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212</w:t>
        <w:tab/>
        <w:t>Vandormael Marie-Jeanne  ATLA 22.02</w:t>
        <w:tab/>
        <w:tab/>
        <w:tab/>
        <w:t>65</w:t>
        <w:tab/>
        <w:t>15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 4,000kg  Mas Dames  Uur=11: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3083</w:t>
        <w:tab/>
        <w:t>Maertens Caroline        FLAC 9.05m</w:t>
        <w:tab/>
        <w:tab/>
        <w:tab/>
        <w:t>63</w:t>
        <w:tab/>
        <w:t>46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3489</w:t>
        <w:tab/>
        <w:t>Polders Sandra           ATLA 7.43m</w:t>
        <w:tab/>
        <w:tab/>
        <w:tab/>
        <w:t>71</w:t>
        <w:tab/>
        <w:t>36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212</w:t>
        <w:tab/>
        <w:t>Vandormael Marie-Jeanne  ATLA 6.77m</w:t>
        <w:tab/>
        <w:tab/>
        <w:tab/>
        <w:t>65</w:t>
        <w:tab/>
        <w:t>32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Mas Dames  Uur=14: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083</w:t>
        <w:tab/>
        <w:t>Maertens Caroline        FLAC 1.50m</w:t>
        <w:tab/>
        <w:tab/>
        <w:tab/>
        <w:t>63</w:t>
        <w:tab/>
        <w:t>62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2212</w:t>
        <w:tab/>
        <w:t>Vandormael Marie-Jeanne  ATLA 1.29m</w:t>
        <w:tab/>
        <w:tab/>
        <w:tab/>
        <w:t>65</w:t>
        <w:tab/>
        <w:t>39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3489</w:t>
        <w:tab/>
        <w:t>Polders Sandra           ATLA 1.24m</w:t>
        <w:tab/>
        <w:tab/>
        <w:tab/>
        <w:t>71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Dames  Uur=17:0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3083</w:t>
        <w:tab/>
        <w:t>Maertens Caroline        FLAC 4.64m</w:t>
        <w:tab/>
        <w:t>+0.3</w:t>
        <w:tab/>
        <w:tab/>
        <w:t>63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3489</w:t>
        <w:tab/>
        <w:t>Polders Sandra           ATLA 4.25m</w:t>
        <w:tab/>
        <w:t>+1.0</w:t>
        <w:tab/>
        <w:tab/>
        <w:t>71</w:t>
        <w:tab/>
        <w:t>36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212</w:t>
        <w:tab/>
        <w:t>Vandormael Marie-Jeanne  ATLA 3.66m</w:t>
        <w:tab/>
        <w:t>+0.3</w:t>
        <w:tab/>
        <w:tab/>
        <w:t>65</w:t>
        <w:tab/>
        <w:t>2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800 meter                 Mas Dames  Uur=17:06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</w:t>
        <w:tab/>
        <w:t>2212</w:t>
        <w:tab/>
        <w:t>Vandormael Marie-Jeanne  ATLA 2'35.86</w:t>
        <w:tab/>
        <w:tab/>
        <w:t>65</w:t>
        <w:tab/>
        <w:t>62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3083</w:t>
        <w:tab/>
        <w:t>Maertens Caroline        FLAC 2'44.00</w:t>
        <w:tab/>
        <w:tab/>
        <w:t>63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3489</w:t>
        <w:tab/>
        <w:t>Polders Sandra           ATLA 2'51.22</w:t>
        <w:tab/>
        <w:tab/>
        <w:t>71</w:t>
        <w:tab/>
        <w:t>45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W40,45           Mas Dames  Uur=17: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7</w:t>
        <w:tab/>
        <w:t>Ceuppens Ingrid          DCLA 1357p</w:t>
        <w:tab/>
        <w:tab/>
        <w:tab/>
        <w:t>56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Mas Dames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9</w:t>
        <w:tab/>
        <w:t>Knipping Veronique       OEH  16.75</w:t>
        <w:tab/>
        <w:tab/>
        <w:tab/>
        <w:t>57</w:t>
        <w:tab/>
        <w:t>3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37</w:t>
        <w:tab/>
        <w:t xml:space="preserve">Ceuppens Ingrid         DCLA </w:t>
        <w:tab/>
        <w:t>18.67</w:t>
        <w:tab/>
        <w:tab/>
        <w:tab/>
        <w:t>56</w:t>
        <w:tab/>
        <w:t>2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 4,000kg  Mas Dames  Uur=10:5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9</w:t>
        <w:tab/>
        <w:t xml:space="preserve">Knipping Veronique     </w:t>
        <w:tab/>
        <w:t xml:space="preserve">OEH  </w:t>
        <w:tab/>
        <w:t>8.74m</w:t>
        <w:tab/>
        <w:tab/>
        <w:tab/>
        <w:t>57</w:t>
        <w:tab/>
        <w:t>44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37</w:t>
        <w:tab/>
        <w:t xml:space="preserve">Ceuppens Ingrid        </w:t>
        <w:tab/>
        <w:t xml:space="preserve">DCLA </w:t>
        <w:tab/>
        <w:t>5.93m</w:t>
        <w:tab/>
        <w:tab/>
        <w:tab/>
        <w:t>56</w:t>
        <w:tab/>
        <w:t>26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Mas Dames  Uur=13: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7</w:t>
        <w:tab/>
        <w:t xml:space="preserve">Ceuppens Ingrid         DCLA </w:t>
        <w:tab/>
        <w:t>1.29m</w:t>
        <w:tab/>
        <w:tab/>
        <w:tab/>
        <w:t>56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69</w:t>
        <w:tab/>
        <w:t xml:space="preserve">Knipping Veronique      OEH  </w:t>
        <w:tab/>
        <w:t>1.29m</w:t>
        <w:tab/>
        <w:tab/>
        <w:tab/>
        <w:t>57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Dames  Uur=16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9</w:t>
        <w:tab/>
        <w:t>Knipping Veronique       OEH  4.35m</w:t>
        <w:tab/>
        <w:t>+1.2</w:t>
        <w:tab/>
        <w:tab/>
        <w:t>57</w:t>
        <w:tab/>
        <w:t>3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437</w:t>
        <w:tab/>
        <w:t>Ceuppens Ingrid          DCLA 4.06m</w:t>
        <w:tab/>
        <w:t>+0.9</w:t>
        <w:tab/>
        <w:tab/>
        <w:t>56</w:t>
        <w:tab/>
        <w:t>3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Mas Dames  Uur=17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437</w:t>
        <w:tab/>
        <w:t xml:space="preserve">Ceuppens Ingrid         DCLA </w:t>
        <w:tab/>
        <w:t>3'26.17</w:t>
        <w:tab/>
        <w:tab/>
        <w:t>56</w:t>
        <w:tab/>
        <w:t>16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2769</w:t>
        <w:tab/>
        <w:t xml:space="preserve">Knipping Veronique      OEH  </w:t>
        <w:tab/>
        <w:t xml:space="preserve">    NG  </w:t>
        <w:tab/>
        <w:tab/>
        <w:t>57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W50+             Mas Dames  Uur=17:0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 xml:space="preserve">Avau Magda              OEH  </w:t>
        <w:tab/>
        <w:t>1064p</w:t>
        <w:tab/>
        <w:tab/>
        <w:tab/>
        <w:t>54</w:t>
        <w:tab/>
        <w:t>VB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m horden 0,762m    Mas Dames  Uur=17: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      Wind : -0.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 xml:space="preserve">Avau Magda              OEH  </w:t>
        <w:tab/>
        <w:t>18.79</w:t>
        <w:tab/>
        <w:tab/>
        <w:tab/>
        <w:t>54</w:t>
        <w:tab/>
        <w:t>20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 3,000kg W50+ Mas Dames  Uur=10:5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 xml:space="preserve">Avau Magda              OEH  </w:t>
        <w:tab/>
        <w:t>6.78m</w:t>
        <w:tab/>
        <w:tab/>
        <w:tab/>
        <w:t>54</w:t>
        <w:tab/>
        <w:t>3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Mas Dames  Uur=13:23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 xml:space="preserve">Avau Magda              OEH  </w:t>
        <w:tab/>
        <w:t>1.14m</w:t>
        <w:tab/>
        <w:tab/>
        <w:tab/>
        <w:t>54</w:t>
        <w:tab/>
        <w:t>25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as Dames  Uur=16: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 xml:space="preserve">Avau Magda              OEH  </w:t>
        <w:tab/>
        <w:t>3.46m</w:t>
        <w:tab/>
        <w:t>+0.6</w:t>
        <w:tab/>
        <w:tab/>
        <w:t>54</w:t>
        <w:tab/>
        <w:t>1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0 meter                 Mas Dames  Uur=17: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764</w:t>
        <w:tab/>
        <w:t>Avau Magda               OEH  3'38.13</w:t>
        <w:tab/>
        <w:tab/>
        <w:t>54</w:t>
        <w:tab/>
        <w:t>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                 Min Heren  Uur=15: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5602</w:t>
        <w:tab/>
        <w:t xml:space="preserve">Ghuys Bram              OEH  </w:t>
        <w:tab/>
        <w:tab/>
        <w:t>3084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6560</w:t>
        <w:tab/>
        <w:t xml:space="preserve">Housmans Alexandre      GOSP </w:t>
        <w:tab/>
        <w:tab/>
        <w:t>2728p</w:t>
        <w:tab/>
        <w:tab/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6329</w:t>
        <w:tab/>
        <w:t xml:space="preserve">Commey Salomon           VAC  </w:t>
        <w:tab/>
        <w:t>2716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042</w:t>
        <w:tab/>
        <w:t xml:space="preserve">Van Nieuwenhuyze Ludovic HAC  </w:t>
        <w:tab/>
        <w:t>2542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697</w:t>
        <w:tab/>
        <w:t xml:space="preserve">Kaberuka Stefaan         DAC  </w:t>
        <w:tab/>
        <w:t>2517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562</w:t>
        <w:tab/>
        <w:t xml:space="preserve">Brems Matthias           DAC  </w:t>
        <w:tab/>
        <w:t>2407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548</w:t>
        <w:tab/>
        <w:t xml:space="preserve">Peel Koen                MACW </w:t>
        <w:tab/>
        <w:t>2066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834</w:t>
        <w:tab/>
        <w:t xml:space="preserve">De Bois Arno             SPVI </w:t>
        <w:tab/>
        <w:t>1980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547</w:t>
        <w:tab/>
        <w:t xml:space="preserve">Peel Kurt                MACW </w:t>
        <w:tab/>
        <w:t>1767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171</w:t>
        <w:tab/>
        <w:t xml:space="preserve">Bellemans Koen           DAC  </w:t>
        <w:tab/>
        <w:t>1752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485</w:t>
        <w:tab/>
        <w:t xml:space="preserve">De Weerdt Jonathan       ACP  </w:t>
        <w:tab/>
        <w:t>1308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6220</w:t>
        <w:tab/>
        <w:t xml:space="preserve">Vandenbussche Jordy      MACW </w:t>
        <w:tab/>
        <w:t>1216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6466</w:t>
        <w:tab/>
        <w:t xml:space="preserve">Narmon Bart              GRIM </w:t>
        <w:tab/>
        <w:t>695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3,000kg       Min Heren  Uur=10:1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6466</w:t>
        <w:tab/>
        <w:t>Narmon Bart              GRIM 12.15m</w:t>
        <w:tab/>
        <w:tab/>
        <w:t>93</w:t>
        <w:tab/>
        <w:t>6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602</w:t>
        <w:tab/>
        <w:t>Ghuys Bram               OEH  9.99m</w:t>
        <w:tab/>
        <w:tab/>
        <w:tab/>
        <w:t>93</w:t>
        <w:tab/>
        <w:t>54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560</w:t>
        <w:tab/>
        <w:t>Housmans Alexandre       GOSP 9.65m</w:t>
        <w:tab/>
        <w:tab/>
        <w:tab/>
        <w:t>93</w:t>
        <w:tab/>
        <w:t>5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329</w:t>
        <w:tab/>
        <w:t>Commey Salomon           VAC  8.13m</w:t>
        <w:tab/>
        <w:tab/>
        <w:tab/>
        <w:t>93</w:t>
        <w:tab/>
        <w:t>4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171</w:t>
        <w:tab/>
        <w:t>Bellemans Koen           DAC  8.06m</w:t>
        <w:tab/>
        <w:tab/>
        <w:tab/>
        <w:t>93</w:t>
        <w:tab/>
        <w:t>4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5697</w:t>
        <w:tab/>
        <w:t>Kaberuka Stefaan         DAC  7.95m</w:t>
        <w:tab/>
        <w:tab/>
        <w:tab/>
        <w:t>94</w:t>
        <w:tab/>
        <w:t>41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562</w:t>
        <w:tab/>
        <w:t>Brems Matthias           DAC  6.89m</w:t>
        <w:tab/>
        <w:tab/>
        <w:tab/>
        <w:t>93</w:t>
        <w:tab/>
        <w:t>3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548</w:t>
        <w:tab/>
        <w:t>Peel Koen                MACW 6.32m</w:t>
        <w:tab/>
        <w:tab/>
        <w:tab/>
        <w:t>93</w:t>
        <w:tab/>
        <w:t>3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042</w:t>
        <w:tab/>
        <w:t>Van Nieuwenhuyze Ludovic HAC  6.19m</w:t>
        <w:tab/>
        <w:tab/>
        <w:tab/>
        <w:t>94</w:t>
        <w:tab/>
        <w:t>29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5547</w:t>
        <w:tab/>
        <w:t>Peel Kurt                MACW 5.98m</w:t>
        <w:tab/>
        <w:tab/>
        <w:tab/>
        <w:t>93</w:t>
        <w:tab/>
        <w:t>2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5834</w:t>
        <w:tab/>
        <w:t>De Bois Arno             SPVI 5.89m</w:t>
        <w:tab/>
        <w:tab/>
        <w:tab/>
        <w:t>94</w:t>
        <w:tab/>
        <w:t>27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6220</w:t>
        <w:tab/>
        <w:t>Vandenbussche Jordy      MACW 5.61m</w:t>
        <w:tab/>
        <w:tab/>
        <w:tab/>
        <w:t>93</w:t>
        <w:tab/>
        <w:t>25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3</w:t>
        <w:tab/>
        <w:t>6485</w:t>
        <w:tab/>
        <w:t>De Weerdt Jonathan       ACP  4.88m</w:t>
        <w:tab/>
        <w:tab/>
        <w:tab/>
        <w:t>94</w:t>
        <w:tab/>
        <w:t>2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Min Heren  Uur=11: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6042</w:t>
        <w:tab/>
        <w:t>Van Nieuwenhuyze Ludovic HAC  4.85m</w:t>
        <w:tab/>
        <w:tab/>
        <w:tab/>
        <w:t>94</w:t>
        <w:tab/>
        <w:t>57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2</w:t>
        <w:tab/>
        <w:t>6329</w:t>
        <w:tab/>
        <w:t>Commey Salomon           VAC  4.73m</w:t>
        <w:tab/>
        <w:tab/>
        <w:tab/>
        <w:t>93</w:t>
        <w:tab/>
        <w:t>54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5602</w:t>
        <w:tab/>
        <w:t>Ghuys Bram               OEH  4.66m</w:t>
        <w:tab/>
        <w:tab/>
        <w:tab/>
        <w:t>93</w:t>
        <w:tab/>
        <w:t>52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4</w:t>
        <w:tab/>
        <w:t>5562</w:t>
        <w:tab/>
        <w:t>Brems Matthias           DAC  4.45m</w:t>
        <w:tab/>
        <w:tab/>
        <w:tab/>
        <w:t>93</w:t>
        <w:tab/>
        <w:t>46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5834</w:t>
        <w:tab/>
        <w:t>De Bois Arno             SPVI 4.32m</w:t>
        <w:tab/>
        <w:tab/>
        <w:tab/>
        <w:t>94</w:t>
        <w:tab/>
        <w:t>43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6</w:t>
        <w:tab/>
        <w:t>6560</w:t>
        <w:tab/>
        <w:t>Housmans Alexandre       GOSP 4.17m</w:t>
        <w:tab/>
        <w:tab/>
        <w:tab/>
        <w:t>93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697</w:t>
        <w:tab/>
        <w:t>Kaberuka Stefaan         DAC  4.17m</w:t>
        <w:tab/>
        <w:tab/>
        <w:tab/>
        <w:t>94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548</w:t>
        <w:tab/>
        <w:t>Peel Koen                MACW 4.15m</w:t>
        <w:tab/>
        <w:tab/>
        <w:tab/>
        <w:t>93</w:t>
        <w:tab/>
        <w:t>39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547</w:t>
        <w:tab/>
        <w:t>Peel Kurt                MACW 3.57m</w:t>
        <w:tab/>
        <w:tab/>
        <w:tab/>
        <w:t>93</w:t>
        <w:tab/>
        <w:t>2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171</w:t>
        <w:tab/>
        <w:t>Bellemans Koen           DAC  3.51m</w:t>
        <w:tab/>
        <w:tab/>
        <w:tab/>
        <w:t>93</w:t>
        <w:tab/>
        <w:t>2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485</w:t>
        <w:tab/>
        <w:t>De Weerdt Jonathan       ACP  3.20m</w:t>
        <w:tab/>
        <w:tab/>
        <w:tab/>
        <w:t>94</w:t>
        <w:tab/>
        <w:t>1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6220</w:t>
        <w:tab/>
        <w:t>Vandenbussche Jordy      MACW 3.04m</w:t>
        <w:tab/>
        <w:tab/>
        <w:tab/>
        <w:t>93</w:t>
        <w:tab/>
        <w:t>1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meter                  Min Heren  Uur=12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5602</w:t>
        <w:tab/>
        <w:t xml:space="preserve">Ghuys Bram               OEH  </w:t>
        <w:tab/>
        <w:t>11.08</w:t>
        <w:tab/>
        <w:tab/>
        <w:t>93</w:t>
        <w:tab/>
        <w:t>73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697</w:t>
        <w:tab/>
        <w:t xml:space="preserve">Kaberuka Stefaan         DAC  </w:t>
        <w:tab/>
        <w:t>11.17</w:t>
        <w:tab/>
        <w:tab/>
        <w:t>94</w:t>
        <w:tab/>
        <w:t>7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560</w:t>
        <w:tab/>
        <w:t xml:space="preserve">Housmans Alexandre       GOSP </w:t>
        <w:tab/>
        <w:t>11.63</w:t>
        <w:tab/>
        <w:tab/>
        <w:t>93</w:t>
        <w:tab/>
        <w:t>6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548</w:t>
        <w:tab/>
        <w:t xml:space="preserve">Peel Koen                MACW </w:t>
        <w:tab/>
        <w:t>11.66</w:t>
        <w:tab/>
        <w:tab/>
        <w:t>93</w:t>
        <w:tab/>
        <w:t>6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547</w:t>
        <w:tab/>
        <w:t xml:space="preserve">Peel Kurt                MACW </w:t>
        <w:tab/>
        <w:t>12.08</w:t>
        <w:tab/>
        <w:tab/>
        <w:t>93</w:t>
        <w:tab/>
        <w:t>5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6220</w:t>
        <w:tab/>
        <w:t xml:space="preserve">Vandenbussche Jordy      MACW </w:t>
        <w:tab/>
        <w:t>13.72</w:t>
        <w:tab/>
        <w:tab/>
        <w:t>93</w:t>
        <w:tab/>
        <w:t>2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meter                  Min Heren  Uur=12: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562</w:t>
        <w:tab/>
        <w:t xml:space="preserve">Brems Matthias           DAC  </w:t>
        <w:tab/>
        <w:t>11.32</w:t>
        <w:tab/>
        <w:tab/>
        <w:t>93</w:t>
        <w:tab/>
        <w:t>68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6329</w:t>
        <w:tab/>
        <w:t xml:space="preserve">Commey Salomon           VAC  </w:t>
        <w:tab/>
        <w:t>11.51</w:t>
        <w:tab/>
        <w:tab/>
        <w:t>93</w:t>
        <w:tab/>
        <w:t>6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6042</w:t>
        <w:tab/>
        <w:t xml:space="preserve">Van Nieuwenhuyze Ludovic HAC  </w:t>
        <w:tab/>
        <w:t>11.65</w:t>
        <w:tab/>
        <w:tab/>
        <w:t>94</w:t>
        <w:tab/>
        <w:t>6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834</w:t>
        <w:tab/>
        <w:t xml:space="preserve">De Bois Arno             SPVI </w:t>
        <w:tab/>
        <w:t>11.93</w:t>
        <w:tab/>
        <w:tab/>
        <w:t>94</w:t>
        <w:tab/>
        <w:t>55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6171</w:t>
        <w:tab/>
        <w:t xml:space="preserve">Bellemans Koen           DAC  </w:t>
        <w:tab/>
        <w:t>13.11</w:t>
        <w:tab/>
        <w:tab/>
        <w:t>93</w:t>
        <w:tab/>
        <w:t>3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6485</w:t>
        <w:tab/>
        <w:t xml:space="preserve">De Weerdt Jonathan       ACP  </w:t>
        <w:tab/>
        <w:t>13.74</w:t>
        <w:tab/>
        <w:tab/>
        <w:t>94</w:t>
        <w:tab/>
        <w:t>2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400g          Min Heren  Uur=14:5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6329</w:t>
        <w:tab/>
        <w:t xml:space="preserve">Commey Salomon         </w:t>
        <w:tab/>
        <w:t xml:space="preserve"> VAC  </w:t>
        <w:tab/>
        <w:t>33.20m</w:t>
        <w:tab/>
        <w:t>93</w:t>
        <w:tab/>
        <w:t>57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6560</w:t>
        <w:tab/>
        <w:t xml:space="preserve">Housmans Alexandre      GOSP </w:t>
        <w:tab/>
        <w:tab/>
        <w:t>28.77m</w:t>
        <w:tab/>
        <w:t>93</w:t>
        <w:tab/>
        <w:t>482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3</w:t>
        <w:tab/>
        <w:t>5602</w:t>
        <w:tab/>
        <w:t xml:space="preserve">Ghuys Bram              OEH  </w:t>
        <w:tab/>
        <w:tab/>
        <w:t>27.44m</w:t>
        <w:tab/>
        <w:t>93</w:t>
        <w:tab/>
        <w:t>45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6042</w:t>
        <w:tab/>
        <w:t xml:space="preserve">Van Nieuwenhuyze Ludovic HAC  </w:t>
        <w:tab/>
        <w:t>24.36m</w:t>
        <w:tab/>
        <w:t>94</w:t>
        <w:tab/>
        <w:t>39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5</w:t>
        <w:tab/>
        <w:t>5834</w:t>
        <w:tab/>
        <w:t xml:space="preserve">De Bois Arno             SPVI </w:t>
        <w:tab/>
        <w:t>23.45m</w:t>
        <w:tab/>
        <w:t>94</w:t>
        <w:tab/>
        <w:t>37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6</w:t>
        <w:tab/>
        <w:t>5548</w:t>
        <w:tab/>
        <w:t xml:space="preserve">Peel Koen                MACW </w:t>
        <w:tab/>
        <w:t>21.48m</w:t>
        <w:tab/>
        <w:t>93</w:t>
        <w:tab/>
        <w:t>3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6220</w:t>
        <w:tab/>
        <w:t xml:space="preserve">Vandenbussche Jordy      MACW </w:t>
        <w:tab/>
        <w:t>21.31m</w:t>
        <w:tab/>
        <w:t>93</w:t>
        <w:tab/>
        <w:t>33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562</w:t>
        <w:tab/>
        <w:t xml:space="preserve">Brems Matthias           DAC  </w:t>
        <w:tab/>
        <w:t>20.68m</w:t>
        <w:tab/>
        <w:t>93</w:t>
        <w:tab/>
        <w:t>32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697</w:t>
        <w:tab/>
        <w:t xml:space="preserve">Kaberuka Stefaan         DAC  </w:t>
        <w:tab/>
        <w:t>19.11m</w:t>
        <w:tab/>
        <w:t>94</w:t>
        <w:tab/>
        <w:t>29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485</w:t>
        <w:tab/>
        <w:t xml:space="preserve">De Weerdt Jonathan       ACP  </w:t>
        <w:tab/>
        <w:t>17.54m</w:t>
        <w:tab/>
        <w:t>94</w:t>
        <w:tab/>
        <w:t>25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1</w:t>
        <w:tab/>
        <w:t>6171</w:t>
        <w:tab/>
        <w:t xml:space="preserve">Bellemans Koen           DAC  </w:t>
        <w:tab/>
        <w:t>16.43m</w:t>
        <w:tab/>
        <w:t>93</w:t>
        <w:tab/>
        <w:t>2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2</w:t>
        <w:tab/>
        <w:t>5547</w:t>
        <w:tab/>
        <w:t xml:space="preserve">Peel Kurt                MACW </w:t>
        <w:tab/>
        <w:t>15.04m</w:t>
        <w:tab/>
        <w:t>93</w:t>
        <w:tab/>
        <w:t>21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Min Heren  Uur=15: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602</w:t>
        <w:tab/>
        <w:t xml:space="preserve">Ghuys Bram               OEH  </w:t>
        <w:tab/>
        <w:t>3'09.09</w:t>
        <w:tab/>
        <w:t>93</w:t>
        <w:tab/>
        <w:t>82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6560</w:t>
        <w:tab/>
        <w:t xml:space="preserve">Housmans Alexandre       GOSP </w:t>
        <w:tab/>
        <w:t>3'20.60</w:t>
        <w:tab/>
        <w:t>93</w:t>
        <w:tab/>
        <w:t>7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697</w:t>
        <w:tab/>
        <w:t xml:space="preserve">Kaberuka Stefaan         DAC  </w:t>
        <w:tab/>
        <w:t>3'21.18</w:t>
        <w:tab/>
        <w:t>94</w:t>
        <w:tab/>
        <w:t>7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6042</w:t>
        <w:tab/>
        <w:t xml:space="preserve">Van Nieuwenhuyze Ludovic HAC  </w:t>
        <w:tab/>
        <w:t>3'25.15</w:t>
        <w:tab/>
        <w:t>94</w:t>
        <w:tab/>
        <w:t>67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562</w:t>
        <w:tab/>
        <w:t xml:space="preserve">Brems Matthias           DAC  </w:t>
        <w:tab/>
        <w:t>3'33.45</w:t>
        <w:tab/>
        <w:t>93</w:t>
        <w:tab/>
        <w:t>5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6329</w:t>
        <w:tab/>
        <w:t xml:space="preserve">Commey Salomon           VAC  </w:t>
        <w:tab/>
        <w:t>3'40.33</w:t>
        <w:tab/>
        <w:t>93</w:t>
        <w:tab/>
        <w:t>5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6171</w:t>
        <w:tab/>
        <w:t xml:space="preserve">Bellemans Koen           DAC  </w:t>
        <w:tab/>
        <w:t>3'43.44</w:t>
        <w:tab/>
        <w:t>93</w:t>
        <w:tab/>
        <w:t>5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547</w:t>
        <w:tab/>
        <w:t xml:space="preserve">Peel Kurt                MACW </w:t>
        <w:tab/>
        <w:t>3'45.61</w:t>
        <w:tab/>
        <w:t>93</w:t>
        <w:tab/>
        <w:t>4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5548</w:t>
        <w:tab/>
        <w:t xml:space="preserve">Peel Koen                MACW </w:t>
        <w:tab/>
        <w:t>3'54.88</w:t>
        <w:tab/>
        <w:t>93</w:t>
        <w:tab/>
        <w:t>42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6485</w:t>
        <w:tab/>
        <w:t xml:space="preserve">De Weerdt Jonathan       ACP  </w:t>
        <w:tab/>
        <w:t>3'56.46</w:t>
        <w:tab/>
        <w:t>94</w:t>
        <w:tab/>
        <w:t>41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1</w:t>
        <w:tab/>
        <w:t>5834</w:t>
        <w:tab/>
        <w:t xml:space="preserve">De Bois Arno             SPVI </w:t>
        <w:tab/>
        <w:t>4'07.04</w:t>
        <w:tab/>
        <w:t>94</w:t>
        <w:tab/>
        <w:t>34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12</w:t>
        <w:tab/>
        <w:t>6220</w:t>
        <w:tab/>
        <w:t xml:space="preserve">Vandenbussche Jordy      MACW </w:t>
        <w:tab/>
        <w:t>4'25.71</w:t>
        <w:tab/>
        <w:t>93</w:t>
        <w:tab/>
        <w:t>23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jfkamp                  Min Dames  Uur=15:4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602</w:t>
        <w:tab/>
        <w:t xml:space="preserve">Verhoeven Nathalie       </w:t>
        <w:tab/>
        <w:t xml:space="preserve">SGOL </w:t>
        <w:tab/>
        <w:t>2724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59</w:t>
        <w:tab/>
        <w:t xml:space="preserve">Van Rymenant Sarah       </w:t>
        <w:tab/>
        <w:t xml:space="preserve">SPVI </w:t>
        <w:tab/>
        <w:t>2613p</w:t>
        <w:tab/>
        <w:tab/>
        <w:tab/>
        <w:t>93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3</w:t>
        <w:tab/>
        <w:t>4404</w:t>
        <w:tab/>
        <w:t xml:space="preserve">Vackier Pauline          </w:t>
        <w:tab/>
        <w:t xml:space="preserve">AVMO </w:t>
        <w:tab/>
        <w:t>2569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4883</w:t>
        <w:tab/>
        <w:t xml:space="preserve">Somville Gaelle          </w:t>
        <w:tab/>
        <w:t xml:space="preserve">OEH  </w:t>
        <w:tab/>
        <w:t>2053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5204</w:t>
        <w:tab/>
        <w:t xml:space="preserve">Stragier Judith          </w:t>
        <w:tab/>
        <w:t xml:space="preserve">MACW </w:t>
        <w:tab/>
        <w:t>1968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5380</w:t>
        <w:tab/>
        <w:t xml:space="preserve">Van Bockstal Rebekka     </w:t>
        <w:tab/>
        <w:t xml:space="preserve">LYRA </w:t>
        <w:tab/>
        <w:t>1934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5498</w:t>
        <w:tab/>
        <w:t xml:space="preserve">Landuyt Lisa             </w:t>
        <w:tab/>
        <w:t xml:space="preserve">DAC  </w:t>
        <w:tab/>
        <w:t>1879p</w:t>
        <w:tab/>
        <w:tab/>
        <w:tab/>
        <w:t>93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5098</w:t>
        <w:tab/>
        <w:t xml:space="preserve">Gaillart Laura           </w:t>
        <w:tab/>
        <w:t xml:space="preserve">AZW  </w:t>
        <w:tab/>
        <w:t>1630p</w:t>
        <w:tab/>
        <w:tab/>
        <w:tab/>
        <w:t>94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kogelstoten 2,000kg       Min Dames  Uur=10:2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1</w:t>
        <w:tab/>
        <w:t>4659</w:t>
        <w:tab/>
        <w:t xml:space="preserve">Van Rymenant Sarah      SPVI </w:t>
        <w:tab/>
        <w:t>11.10m</w:t>
        <w:tab/>
        <w:tab/>
        <w:t>93</w:t>
        <w:tab/>
        <w:t>62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4404</w:t>
        <w:tab/>
        <w:t xml:space="preserve">Vackier Pauline        </w:t>
        <w:tab/>
        <w:t xml:space="preserve">AVMO </w:t>
        <w:tab/>
        <w:t>10.98m</w:t>
        <w:tab/>
        <w:tab/>
        <w:t>94</w:t>
        <w:tab/>
        <w:t>6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02</w:t>
        <w:tab/>
        <w:t xml:space="preserve">Verhoeven Nathalie     </w:t>
        <w:tab/>
        <w:t xml:space="preserve">SGOL </w:t>
        <w:tab/>
        <w:t>10.11m</w:t>
        <w:tab/>
        <w:tab/>
        <w:t>93</w:t>
        <w:tab/>
        <w:t>5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380</w:t>
        <w:tab/>
        <w:t xml:space="preserve">Van Bockstal Rebekka    LYRA </w:t>
        <w:tab/>
        <w:t>8.89m</w:t>
        <w:tab/>
        <w:tab/>
        <w:tab/>
        <w:t>94</w:t>
        <w:tab/>
        <w:t>47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5</w:t>
        <w:tab/>
        <w:t>5204</w:t>
        <w:tab/>
        <w:t xml:space="preserve">Stragier Judith        </w:t>
        <w:tab/>
        <w:t xml:space="preserve">MACW </w:t>
        <w:tab/>
        <w:t>7.51m</w:t>
        <w:tab/>
        <w:tab/>
        <w:tab/>
        <w:t>93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6</w:t>
        <w:tab/>
        <w:t>5098</w:t>
        <w:tab/>
        <w:t xml:space="preserve">Gaillart Laura          AZW  </w:t>
        <w:tab/>
        <w:t>7.37m</w:t>
        <w:tab/>
        <w:tab/>
        <w:tab/>
        <w:t>94</w:t>
        <w:tab/>
        <w:t>37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7</w:t>
        <w:tab/>
        <w:t>5498</w:t>
        <w:tab/>
        <w:t xml:space="preserve">Landuyt Lisa            DAC  </w:t>
        <w:tab/>
        <w:t>7.22m</w:t>
        <w:tab/>
        <w:tab/>
        <w:tab/>
        <w:t>93</w:t>
        <w:tab/>
        <w:t>36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4883</w:t>
        <w:tab/>
        <w:t xml:space="preserve">Somville Gaelle         OEH  </w:t>
        <w:tab/>
        <w:t>7.04m</w:t>
        <w:tab/>
        <w:tab/>
        <w:tab/>
        <w:t>94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Min Dames  Uur=12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659</w:t>
        <w:tab/>
        <w:t xml:space="preserve">Van Rymenant Sarah       SPVI </w:t>
        <w:tab/>
        <w:t>1.46m</w:t>
        <w:tab/>
        <w:tab/>
        <w:t>93</w:t>
        <w:tab/>
        <w:t>63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02</w:t>
        <w:tab/>
        <w:t xml:space="preserve">Verhoeven Nathalie       SGOL </w:t>
        <w:tab/>
        <w:t>1.43m</w:t>
        <w:tab/>
        <w:tab/>
        <w:t>93</w:t>
        <w:tab/>
        <w:t>60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404</w:t>
        <w:tab/>
        <w:t xml:space="preserve">Vackier Pauline          AVMO </w:t>
        <w:tab/>
        <w:t>1.25m</w:t>
        <w:tab/>
        <w:tab/>
        <w:t>94</w:t>
        <w:tab/>
        <w:t>41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4</w:t>
        <w:tab/>
        <w:t>4883</w:t>
        <w:tab/>
        <w:t xml:space="preserve">Somville Gaelle          OEH  </w:t>
        <w:tab/>
        <w:t>1.20m</w:t>
        <w:tab/>
        <w:tab/>
        <w:t>94</w:t>
        <w:tab/>
        <w:t>36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5098</w:t>
        <w:tab/>
        <w:t xml:space="preserve">Gaillart Laura           AZW  </w:t>
        <w:tab/>
        <w:t>1.15m</w:t>
        <w:tab/>
        <w:tab/>
        <w:t>94</w:t>
        <w:tab/>
        <w:t>32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5</w:t>
        <w:tab/>
        <w:t>5498</w:t>
        <w:tab/>
        <w:t xml:space="preserve">Landuyt Lisa             DAC  </w:t>
        <w:tab/>
        <w:t>1.15m</w:t>
        <w:tab/>
        <w:tab/>
        <w:t>93</w:t>
        <w:tab/>
        <w:t>32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5380</w:t>
        <w:tab/>
        <w:t xml:space="preserve">Van Bockstal Rebekka     LYRA </w:t>
        <w:tab/>
        <w:t>1.05m</w:t>
        <w:tab/>
        <w:tab/>
        <w:t>94</w:t>
        <w:tab/>
        <w:t>2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5204</w:t>
        <w:tab/>
        <w:t xml:space="preserve">Stragier Judith          MACW </w:t>
        <w:tab/>
        <w:t>1.00m</w:t>
        <w:tab/>
        <w:tab/>
        <w:t>93</w:t>
        <w:tab/>
        <w:t>19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meter                  Min Dames  Uur=12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602</w:t>
        <w:tab/>
        <w:t xml:space="preserve">Verhoeven Nathalie      SGOL </w:t>
        <w:tab/>
        <w:t>11.37</w:t>
        <w:tab/>
        <w:tab/>
        <w:tab/>
        <w:t>93</w:t>
        <w:tab/>
        <w:t>6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59</w:t>
        <w:tab/>
        <w:t xml:space="preserve">Van Rymenant Sarah      SPVI </w:t>
        <w:tab/>
        <w:t>11.80</w:t>
        <w:tab/>
        <w:tab/>
        <w:tab/>
        <w:t>93</w:t>
        <w:tab/>
        <w:t>58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498</w:t>
        <w:tab/>
        <w:t xml:space="preserve">Landuyt Lisa            DAC  </w:t>
        <w:tab/>
        <w:t>12.01</w:t>
        <w:tab/>
        <w:tab/>
        <w:tab/>
        <w:t>93</w:t>
        <w:tab/>
        <w:t>53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204</w:t>
        <w:tab/>
        <w:t xml:space="preserve">Stragier Judith         MACW </w:t>
        <w:tab/>
        <w:t>12.10</w:t>
        <w:tab/>
        <w:tab/>
        <w:tab/>
        <w:t>93</w:t>
        <w:tab/>
        <w:t>52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 meter                  Min Dames  Uur=12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404</w:t>
        <w:tab/>
        <w:t xml:space="preserve">Vackier Pauline         AVMO </w:t>
        <w:tab/>
        <w:t>12.43</w:t>
        <w:tab/>
        <w:tab/>
        <w:tab/>
        <w:t>94</w:t>
        <w:tab/>
        <w:t>45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5380</w:t>
        <w:tab/>
        <w:t xml:space="preserve">Van Bockstal Rebekka    LYRA </w:t>
        <w:tab/>
        <w:t>12.51</w:t>
        <w:tab/>
        <w:tab/>
        <w:tab/>
        <w:t>94</w:t>
        <w:tab/>
        <w:t>4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883</w:t>
        <w:tab/>
        <w:t xml:space="preserve">Somville Gaelle         OEH  </w:t>
        <w:tab/>
        <w:t>12.77</w:t>
        <w:tab/>
        <w:tab/>
        <w:tab/>
        <w:t>94</w:t>
        <w:tab/>
        <w:t>39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5098</w:t>
        <w:tab/>
        <w:t xml:space="preserve">Gaillart Laura          AZW  </w:t>
        <w:tab/>
        <w:t>13.05</w:t>
        <w:tab/>
        <w:tab/>
        <w:tab/>
        <w:t>94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rwerpen 400g          Min Dames  Uur=13: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404</w:t>
        <w:tab/>
        <w:t xml:space="preserve">Vackier Pauline          AVMO </w:t>
        <w:tab/>
        <w:t>25.94m</w:t>
        <w:tab/>
        <w:t>94</w:t>
        <w:tab/>
        <w:t>42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659</w:t>
        <w:tab/>
        <w:t xml:space="preserve">Van Rymenant Sarah       SPVI </w:t>
        <w:tab/>
        <w:t>25.13m</w:t>
        <w:tab/>
        <w:t>93</w:t>
        <w:tab/>
        <w:t>4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4602</w:t>
        <w:tab/>
        <w:t xml:space="preserve">Verhoeven Nathalie       SGOL </w:t>
        <w:tab/>
        <w:t>25.08m</w:t>
        <w:tab/>
        <w:t>93</w:t>
        <w:tab/>
        <w:t>40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204</w:t>
        <w:tab/>
        <w:t xml:space="preserve">Stragier Judith          MACW </w:t>
        <w:tab/>
        <w:t>23.72m</w:t>
        <w:tab/>
        <w:t>93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5380</w:t>
        <w:tab/>
        <w:t xml:space="preserve">Van Bockstal Rebekka     LYRA </w:t>
        <w:tab/>
        <w:t>18.64m</w:t>
        <w:tab/>
        <w:t>94</w:t>
        <w:tab/>
        <w:t>2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4883</w:t>
        <w:tab/>
        <w:t xml:space="preserve">Somville Gaelle          OEH  </w:t>
        <w:tab/>
        <w:t>17.97m</w:t>
        <w:tab/>
        <w:t>94</w:t>
        <w:tab/>
        <w:t>26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7</w:t>
        <w:tab/>
        <w:t>5498</w:t>
        <w:tab/>
        <w:t xml:space="preserve">Landuyt Lisa             DAC  </w:t>
        <w:tab/>
        <w:t>13.84m</w:t>
        <w:tab/>
        <w:t>93</w:t>
        <w:tab/>
        <w:t>18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8</w:t>
        <w:tab/>
        <w:t>5098</w:t>
        <w:tab/>
        <w:t xml:space="preserve">Gaillart Laura           AZW  </w:t>
        <w:tab/>
        <w:t>12.15m</w:t>
        <w:tab/>
        <w:t>94</w:t>
        <w:tab/>
        <w:t>154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Min Dames  Uur=15: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4883</w:t>
        <w:tab/>
        <w:t xml:space="preserve">Somville Gaelle         OEH  </w:t>
        <w:tab/>
        <w:t>3'25.17</w:t>
        <w:tab/>
        <w:tab/>
        <w:t>94</w:t>
        <w:tab/>
        <w:t>67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4404</w:t>
        <w:tab/>
        <w:t xml:space="preserve">Vackier Pauline         AVMO </w:t>
        <w:tab/>
        <w:t>3'26.99</w:t>
        <w:tab/>
        <w:tab/>
        <w:t>94</w:t>
        <w:tab/>
        <w:t>65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380</w:t>
        <w:tab/>
        <w:t xml:space="preserve">Van Bockstal Rebekka    LYRA </w:t>
        <w:tab/>
        <w:t>3'45.06</w:t>
        <w:tab/>
        <w:tab/>
        <w:t>94</w:t>
        <w:tab/>
        <w:t>5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204</w:t>
        <w:tab/>
        <w:t xml:space="preserve">Stragier Judith         MACW </w:t>
        <w:tab/>
        <w:t>3'46.34</w:t>
        <w:tab/>
        <w:tab/>
        <w:t>93</w:t>
        <w:tab/>
        <w:t>4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4602</w:t>
        <w:tab/>
        <w:t xml:space="preserve">Verhoeven Nathalie      SGOL </w:t>
        <w:tab/>
        <w:t>3'46.68</w:t>
        <w:tab/>
        <w:tab/>
        <w:t>93</w:t>
        <w:tab/>
        <w:t>4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6</w:t>
        <w:tab/>
        <w:t>5498</w:t>
        <w:tab/>
        <w:t xml:space="preserve">Landuyt Lisa            DAC  </w:t>
        <w:tab/>
        <w:t>3'49.15</w:t>
        <w:tab/>
        <w:tab/>
        <w:t>93</w:t>
        <w:tab/>
        <w:t>47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7</w:t>
        <w:tab/>
        <w:t>5098</w:t>
        <w:tab/>
        <w:t xml:space="preserve">Gaillart Laura          AZW  </w:t>
        <w:tab/>
        <w:t>3'54.22</w:t>
        <w:tab/>
        <w:tab/>
        <w:t>94</w:t>
        <w:tab/>
        <w:t>43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4659</w:t>
        <w:tab/>
        <w:t xml:space="preserve">Van Rymenant Sarah      SPVI </w:t>
        <w:tab/>
        <w:t>4'03.08</w:t>
        <w:tab/>
        <w:tab/>
        <w:t>93</w:t>
        <w:tab/>
        <w:t>36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erkamp                  Pup Heren  Uur=15: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0"/>
          <w:szCs w:val="20"/>
          <w:highlight w:val="yellow"/>
        </w:rPr>
        <w:t>1</w:t>
        <w:tab/>
        <w:t>2798</w:t>
        <w:tab/>
        <w:t xml:space="preserve">Hiele Robin              AVKA </w:t>
        <w:tab/>
        <w:t>2214p</w:t>
        <w:tab/>
        <w:tab/>
        <w:tab/>
        <w:t>95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25</w:t>
        <w:tab/>
        <w:t xml:space="preserve">Van Rymenant Thomas      SPVI </w:t>
        <w:tab/>
        <w:t>2182p</w:t>
        <w:tab/>
        <w:tab/>
        <w:tab/>
        <w:t>9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501</w:t>
        <w:tab/>
        <w:t xml:space="preserve">Seutin Bernard           LYRA </w:t>
        <w:tab/>
        <w:t>1969p</w:t>
        <w:tab/>
        <w:tab/>
        <w:tab/>
        <w:t>9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050</w:t>
        <w:tab/>
        <w:t xml:space="preserve">Franckx Thomas           DAC  </w:t>
        <w:tab/>
        <w:t>1882p</w:t>
        <w:tab/>
        <w:tab/>
        <w:tab/>
        <w:t>9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934</w:t>
        <w:tab/>
        <w:t xml:space="preserve">Van Diest Daan           OEH  </w:t>
        <w:tab/>
        <w:t>1738p</w:t>
        <w:tab/>
        <w:tab/>
        <w:tab/>
        <w:t>9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049</w:t>
        <w:tab/>
        <w:t xml:space="preserve">Pluym Dries              DAC  </w:t>
        <w:tab/>
        <w:t>1605p</w:t>
        <w:tab/>
        <w:tab/>
        <w:tab/>
        <w:t>95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936</w:t>
        <w:tab/>
        <w:t xml:space="preserve">Lories Joost             OEH  </w:t>
        <w:tab/>
        <w:t>1512p</w:t>
        <w:tab/>
        <w:tab/>
        <w:tab/>
        <w:t>96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Pup Heren  Uur=11:1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2725</w:t>
        <w:tab/>
        <w:t>Van Rymenant Thomas      SPVI 1.42m</w:t>
        <w:tab/>
        <w:tab/>
        <w:tab/>
        <w:t>95</w:t>
        <w:tab/>
        <w:t>58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2501</w:t>
        <w:tab/>
        <w:t>Seutin Bernard           LYRA 1.36m</w:t>
        <w:tab/>
        <w:tab/>
        <w:tab/>
        <w:t>95</w:t>
        <w:tab/>
        <w:t>52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3</w:t>
        <w:tab/>
        <w:t>2798</w:t>
        <w:tab/>
        <w:t>Hiele Robin              AVKA 1.27m</w:t>
        <w:tab/>
        <w:tab/>
        <w:tab/>
        <w:t>95</w:t>
        <w:tab/>
        <w:t>43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3050</w:t>
        <w:tab/>
        <w:t>Franckx Thomas           DAC  1.18m</w:t>
        <w:tab/>
        <w:tab/>
        <w:tab/>
        <w:t>95</w:t>
        <w:tab/>
        <w:t>3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936</w:t>
        <w:tab/>
        <w:t xml:space="preserve">Lories Joost             OEH </w:t>
        <w:tab/>
        <w:t>1.15m</w:t>
        <w:tab/>
        <w:tab/>
        <w:tab/>
        <w:t>96</w:t>
        <w:tab/>
        <w:t>32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934</w:t>
        <w:tab/>
        <w:t>Van Diest Daan           OEH  1.10m</w:t>
        <w:tab/>
        <w:tab/>
        <w:tab/>
        <w:t>95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049</w:t>
        <w:tab/>
        <w:t>Pluym Dries              DAC  1.10m</w:t>
        <w:tab/>
        <w:tab/>
        <w:tab/>
        <w:t>95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Pup Heren  Uur=11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501</w:t>
        <w:tab/>
        <w:t xml:space="preserve">Seutin Bernard         </w:t>
        <w:tab/>
        <w:t xml:space="preserve">LYRA </w:t>
        <w:tab/>
        <w:t>9.51</w:t>
        <w:tab/>
        <w:tab/>
        <w:tab/>
        <w:t>95</w:t>
        <w:tab/>
        <w:t>5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049</w:t>
        <w:tab/>
        <w:t xml:space="preserve">Pluym Dries             DAC  </w:t>
        <w:tab/>
        <w:t>9.67</w:t>
        <w:tab/>
        <w:tab/>
        <w:tab/>
        <w:t>95</w:t>
        <w:tab/>
        <w:t>49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934</w:t>
        <w:tab/>
        <w:t xml:space="preserve">Van Diest Daan          OEH  </w:t>
        <w:tab/>
        <w:t>10.20</w:t>
        <w:tab/>
        <w:tab/>
        <w:tab/>
        <w:t>95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936</w:t>
        <w:tab/>
        <w:t xml:space="preserve">Lories Joost            OEH  </w:t>
        <w:tab/>
        <w:t>10.55</w:t>
        <w:tab/>
        <w:tab/>
        <w:tab/>
        <w:t>96</w:t>
        <w:tab/>
        <w:t>31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Pup Heren  Uur=11: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1</w:t>
        <w:tab/>
        <w:t>2798</w:t>
        <w:tab/>
        <w:t>Hiele Robin              AVKA 9.06</w:t>
        <w:tab/>
        <w:tab/>
        <w:tab/>
        <w:t>95</w:t>
        <w:tab/>
        <w:t>6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3050</w:t>
        <w:tab/>
        <w:t>Franckx Thomas           DAC  9.27</w:t>
        <w:tab/>
        <w:tab/>
        <w:tab/>
        <w:t>95</w:t>
        <w:tab/>
        <w:t>59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25</w:t>
        <w:tab/>
        <w:t>Van Rymenant Thomas      SPVI 9.80</w:t>
        <w:tab/>
        <w:tab/>
        <w:tab/>
        <w:t>95</w:t>
        <w:tab/>
        <w:t>46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2,000kg       Pup Heren  Uur=14:4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2725</w:t>
        <w:tab/>
        <w:t>Van Rymenant Thomas      SPVI 9.02m</w:t>
        <w:tab/>
        <w:tab/>
        <w:tab/>
        <w:t>95</w:t>
        <w:tab/>
        <w:t>482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  <w:lang w:val="fr-FR"/>
        </w:rPr>
        <w:t>2</w:t>
        <w:tab/>
        <w:t>2798</w:t>
        <w:tab/>
        <w:t>Hiele Robin              AVKA 8.35m</w:t>
        <w:tab/>
        <w:tab/>
        <w:tab/>
        <w:t>95</w:t>
        <w:tab/>
        <w:t>43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501</w:t>
        <w:tab/>
        <w:t>Seutin Bernard           LYRA 8.27m</w:t>
        <w:tab/>
        <w:tab/>
        <w:tab/>
        <w:t>95</w:t>
        <w:tab/>
        <w:t>43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3050</w:t>
        <w:tab/>
        <w:t>Franckx Thomas           DAC  7.61m</w:t>
        <w:tab/>
        <w:tab/>
        <w:tab/>
        <w:t>95</w:t>
        <w:tab/>
        <w:t>38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934</w:t>
        <w:tab/>
        <w:t>Van Diest Daan           OEH  7.39m</w:t>
        <w:tab/>
        <w:tab/>
        <w:tab/>
        <w:t>95</w:t>
        <w:tab/>
        <w:t>37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049</w:t>
        <w:tab/>
        <w:t>Pluym Dries              DAC  7.29m</w:t>
        <w:tab/>
        <w:tab/>
        <w:tab/>
        <w:t>95</w:t>
        <w:tab/>
        <w:t>3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2936</w:t>
        <w:tab/>
        <w:t>Lories Joost             OEH  6.90m</w:t>
        <w:tab/>
        <w:tab/>
        <w:tab/>
        <w:t>96</w:t>
        <w:tab/>
        <w:t>34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Pup Heren  Uur=14: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934</w:t>
        <w:tab/>
        <w:t xml:space="preserve">Van Diest Daan          OEH  </w:t>
        <w:tab/>
        <w:t>3'21.13</w:t>
        <w:tab/>
        <w:tab/>
        <w:t>95</w:t>
        <w:tab/>
        <w:t>7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</w:t>
        <w:tab/>
        <w:t>2798</w:t>
        <w:tab/>
        <w:t xml:space="preserve">Hiele Robin             AVKA </w:t>
        <w:tab/>
        <w:t>3'22.74</w:t>
        <w:tab/>
        <w:tab/>
        <w:t>95</w:t>
        <w:tab/>
        <w:t>69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725</w:t>
        <w:tab/>
        <w:t xml:space="preserve">Van Rymenant Thomas     SPVI </w:t>
        <w:tab/>
        <w:t>3'28.14</w:t>
        <w:tab/>
        <w:tab/>
        <w:t>95</w:t>
        <w:tab/>
        <w:t>64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050</w:t>
        <w:tab/>
        <w:t xml:space="preserve">Franckx Thomas          DAC  </w:t>
        <w:tab/>
        <w:t>3'39.07</w:t>
        <w:tab/>
        <w:tab/>
        <w:t>95</w:t>
        <w:tab/>
        <w:t>5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936</w:t>
        <w:tab/>
        <w:t xml:space="preserve">Lories Joost            OEH  </w:t>
        <w:tab/>
        <w:t>3'40.66</w:t>
        <w:tab/>
        <w:tab/>
        <w:t>96</w:t>
        <w:tab/>
        <w:t>53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2501</w:t>
        <w:tab/>
        <w:t xml:space="preserve">Seutin Bernard          LYRA </w:t>
        <w:tab/>
        <w:t>3'48.36</w:t>
        <w:tab/>
        <w:tab/>
        <w:t>95</w:t>
        <w:tab/>
        <w:t>4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049</w:t>
        <w:tab/>
        <w:t xml:space="preserve">Pluym Dries             DAC  </w:t>
        <w:tab/>
        <w:t>3'49.90</w:t>
        <w:tab/>
        <w:tab/>
        <w:t>95</w:t>
        <w:tab/>
        <w:t>46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erkamp                  Pup Dames  Uur=15:38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2654</w:t>
        <w:tab/>
        <w:t xml:space="preserve">Van Den Broeck Hanne    LAT  </w:t>
        <w:tab/>
        <w:tab/>
        <w:t>1574p</w:t>
        <w:tab/>
        <w:tab/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2</w:t>
        <w:tab/>
        <w:t>2704</w:t>
        <w:tab/>
        <w:t xml:space="preserve">Lefever Valerie         MACW </w:t>
        <w:tab/>
        <w:tab/>
        <w:t>1404p</w:t>
        <w:tab/>
        <w:tab/>
        <w:tab/>
        <w:t>95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3</w:t>
        <w:tab/>
        <w:t>3853</w:t>
        <w:tab/>
        <w:t xml:space="preserve">Soudan Lauralee         ACLE </w:t>
        <w:tab/>
        <w:tab/>
        <w:t>1234p</w:t>
        <w:tab/>
        <w:tab/>
        <w:tab/>
        <w:t>96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2445</w:t>
        <w:tab/>
        <w:t xml:space="preserve">Boelaert Els            DAC  </w:t>
        <w:tab/>
        <w:tab/>
        <w:t>1076p</w:t>
        <w:tab/>
        <w:tab/>
        <w:tab/>
        <w:t>96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ogspringen              Pup Dames  Uur=10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54</w:t>
        <w:tab/>
        <w:t>Van Den Broeck Hanne     LAT  1.10m</w:t>
        <w:tab/>
        <w:tab/>
        <w:tab/>
        <w:t>96</w:t>
        <w:tab/>
        <w:t>27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04</w:t>
        <w:tab/>
        <w:t>Lefever Valerie          MACW 1.00m</w:t>
        <w:tab/>
        <w:tab/>
        <w:tab/>
        <w:t>95</w:t>
        <w:tab/>
        <w:t>19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45</w:t>
        <w:tab/>
        <w:t>Boelaert Els             DAC  0.95m</w:t>
        <w:tab/>
        <w:tab/>
        <w:tab/>
        <w:t>96</w:t>
        <w:tab/>
        <w:t>1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853</w:t>
        <w:tab/>
        <w:t>Soudan Lauralee          ACLE 0.95m</w:t>
        <w:tab/>
        <w:tab/>
        <w:tab/>
        <w:t>96</w:t>
        <w:tab/>
        <w:t>15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gelstoten 2,000kg       Pup Dames  Uur=11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3853</w:t>
        <w:tab/>
        <w:t>Soudan Lauralee          ACLE 7.36m</w:t>
        <w:tab/>
        <w:tab/>
        <w:tab/>
        <w:t>96</w:t>
        <w:tab/>
        <w:t>3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04</w:t>
        <w:tab/>
        <w:t>Lefever Valerie          MACW 6.54m</w:t>
        <w:tab/>
        <w:tab/>
        <w:tab/>
        <w:t>95</w:t>
        <w:tab/>
        <w:t>31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654</w:t>
        <w:tab/>
        <w:t>Van Den Broeck Hanne     LAT  5.39m</w:t>
        <w:tab/>
        <w:tab/>
        <w:tab/>
        <w:t>96</w:t>
        <w:tab/>
        <w:t>2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2445</w:t>
        <w:tab/>
        <w:t>Boelaert Els             DAC  3.41m</w:t>
        <w:tab/>
        <w:tab/>
        <w:tab/>
        <w:t>96</w:t>
        <w:tab/>
        <w:t>11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Pup Dames  Uur=11: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54</w:t>
        <w:tab/>
        <w:t xml:space="preserve">Van Den Broeck Hanne    LAT  </w:t>
        <w:tab/>
        <w:t>9.53</w:t>
        <w:tab/>
        <w:tab/>
        <w:tab/>
        <w:t>96</w:t>
        <w:tab/>
        <w:t>5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04</w:t>
        <w:tab/>
        <w:t xml:space="preserve">Lefever Valerie         MACW </w:t>
        <w:tab/>
        <w:t>10.05</w:t>
        <w:tab/>
        <w:tab/>
        <w:tab/>
        <w:t>95</w:t>
        <w:tab/>
        <w:t>4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853</w:t>
        <w:tab/>
        <w:t xml:space="preserve">Soudan Lauralee         ACLE </w:t>
        <w:tab/>
        <w:t>10.30</w:t>
        <w:tab/>
        <w:tab/>
        <w:tab/>
        <w:t>96</w:t>
        <w:tab/>
        <w:t>361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2445</w:t>
        <w:tab/>
        <w:t xml:space="preserve">Boelaert Els            DAC  </w:t>
        <w:tab/>
        <w:t>10.40</w:t>
        <w:tab/>
        <w:tab/>
        <w:tab/>
        <w:t>96</w:t>
        <w:tab/>
        <w:t>3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Pup Dames  Uur=15: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654</w:t>
        <w:tab/>
        <w:t>Van Den Broeck Hanne     LAT  3'42.25</w:t>
        <w:tab/>
        <w:tab/>
        <w:t>96</w:t>
        <w:tab/>
        <w:t>524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2704</w:t>
        <w:tab/>
        <w:t>Lefever Valerie          MACW 3'47.68</w:t>
        <w:tab/>
        <w:tab/>
        <w:t>95</w:t>
        <w:tab/>
        <w:t>4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2445</w:t>
        <w:tab/>
        <w:t>Boelaert Els             DAC  3'49.76</w:t>
        <w:tab/>
        <w:tab/>
        <w:t>96</w:t>
        <w:tab/>
        <w:t>46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853</w:t>
        <w:tab/>
        <w:t>Soudan Lauralee          ACLE 4'06.52</w:t>
        <w:tab/>
        <w:tab/>
        <w:t>96</w:t>
        <w:tab/>
        <w:t>3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erkamp                  Ben Heren  Uur=13: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1635</w:t>
        <w:tab/>
        <w:t xml:space="preserve">Montilla Dimitri         </w:t>
        <w:tab/>
        <w:t xml:space="preserve">RESC </w:t>
        <w:tab/>
        <w:t>1472p</w:t>
        <w:tab/>
        <w:tab/>
        <w:tab/>
        <w:t>98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36</w:t>
        <w:tab/>
        <w:t xml:space="preserve">Castrel Yentel           </w:t>
        <w:tab/>
        <w:t xml:space="preserve">LYRA </w:t>
        <w:tab/>
        <w:t>1259p</w:t>
        <w:tab/>
        <w:tab/>
        <w:tab/>
        <w:t>97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37</w:t>
        <w:tab/>
        <w:t xml:space="preserve">De Wit Niels             </w:t>
        <w:tab/>
        <w:t xml:space="preserve">LYRA </w:t>
        <w:tab/>
        <w:t>1115p</w:t>
        <w:tab/>
        <w:tab/>
        <w:tab/>
        <w:t>9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47</w:t>
        <w:tab/>
        <w:t xml:space="preserve">Smet Yannick             </w:t>
        <w:tab/>
        <w:t xml:space="preserve">DAC  </w:t>
        <w:tab/>
        <w:t>1106p</w:t>
        <w:tab/>
        <w:tab/>
        <w:tab/>
        <w:t>9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88</w:t>
        <w:tab/>
        <w:t xml:space="preserve">De Witte Niels           </w:t>
        <w:tab/>
        <w:t xml:space="preserve">OEH  </w:t>
        <w:tab/>
        <w:t>1047p</w:t>
        <w:tab/>
        <w:tab/>
        <w:tab/>
        <w:t>97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1209</w:t>
        <w:tab/>
        <w:t xml:space="preserve">Smet Thomas              </w:t>
        <w:tab/>
        <w:t xml:space="preserve">DAC  </w:t>
        <w:tab/>
        <w:t>1000p</w:t>
        <w:tab/>
        <w:tab/>
        <w:tab/>
        <w:t>98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390</w:t>
        <w:tab/>
        <w:t xml:space="preserve">Lories Tijs              </w:t>
        <w:tab/>
        <w:t xml:space="preserve">OEH  </w:t>
        <w:tab/>
        <w:t>996p</w:t>
        <w:tab/>
        <w:tab/>
        <w:tab/>
        <w:t>98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8</w:t>
        <w:tab/>
        <w:t>281</w:t>
        <w:tab/>
        <w:t xml:space="preserve">Hiele Wannes             </w:t>
        <w:tab/>
        <w:t xml:space="preserve">AVKA </w:t>
        <w:tab/>
        <w:t>905p</w:t>
        <w:tab/>
        <w:tab/>
        <w:tab/>
        <w:t>97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42</w:t>
        <w:tab/>
        <w:t xml:space="preserve">Vanhoudenhove Pieterjan  </w:t>
        <w:tab/>
        <w:t xml:space="preserve">DAC  </w:t>
        <w:tab/>
        <w:t>541p</w:t>
        <w:tab/>
        <w:tab/>
        <w:tab/>
        <w:t>9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9005</w:t>
        <w:tab/>
        <w:t xml:space="preserve">Van Den Broeck Floris    </w:t>
        <w:tab/>
        <w:t xml:space="preserve">NA   </w:t>
        <w:tab/>
        <w:t>247p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Ben Heren  Uur=10: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236</w:t>
        <w:tab/>
        <w:t xml:space="preserve">Castrel Yentel         </w:t>
        <w:tab/>
        <w:t xml:space="preserve">LYRA </w:t>
        <w:tab/>
        <w:t>3.68m</w:t>
        <w:tab/>
        <w:tab/>
        <w:tab/>
        <w:t>97</w:t>
        <w:tab/>
        <w:t>28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1635</w:t>
        <w:tab/>
        <w:t xml:space="preserve">Montilla Dimitri        RESC </w:t>
        <w:tab/>
        <w:t>3.57m</w:t>
        <w:tab/>
        <w:tab/>
        <w:tab/>
        <w:t>98</w:t>
        <w:tab/>
        <w:t>256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237</w:t>
        <w:tab/>
        <w:t xml:space="preserve">De Wit Niels            LYRA </w:t>
        <w:tab/>
        <w:t>3.35m</w:t>
        <w:tab/>
        <w:tab/>
        <w:tab/>
        <w:t>97</w:t>
        <w:tab/>
        <w:t>2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4</w:t>
        <w:tab/>
        <w:t>281</w:t>
        <w:tab/>
        <w:t xml:space="preserve">Hiele Wannes            AVKA </w:t>
        <w:tab/>
        <w:t>3.16m</w:t>
        <w:tab/>
        <w:tab/>
        <w:tab/>
        <w:t>97</w:t>
        <w:tab/>
        <w:t>17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47</w:t>
        <w:tab/>
        <w:t xml:space="preserve">Smet Yannick            DAC  </w:t>
        <w:tab/>
        <w:t>3.10m</w:t>
        <w:tab/>
        <w:tab/>
        <w:tab/>
        <w:t>97</w:t>
        <w:tab/>
        <w:t>16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1209</w:t>
        <w:tab/>
        <w:t xml:space="preserve">Smet Thomas             DAC  </w:t>
        <w:tab/>
        <w:t>2.99m</w:t>
        <w:tab/>
        <w:tab/>
        <w:tab/>
        <w:t>98</w:t>
        <w:tab/>
        <w:t>139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390</w:t>
        <w:tab/>
        <w:t xml:space="preserve">Lories Tijs             OEH  </w:t>
        <w:tab/>
        <w:t>2.92m</w:t>
        <w:tab/>
        <w:tab/>
        <w:tab/>
        <w:t>98</w:t>
        <w:tab/>
        <w:t>12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388</w:t>
        <w:tab/>
        <w:t xml:space="preserve">De Witte Niels          OEH  </w:t>
        <w:tab/>
        <w:t>2.83m</w:t>
        <w:tab/>
        <w:tab/>
        <w:tab/>
        <w:t>97</w:t>
        <w:tab/>
        <w:t>11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9005</w:t>
        <w:tab/>
        <w:t xml:space="preserve">Van Den Broeck Floris   NA   </w:t>
        <w:tab/>
        <w:t>2.69m</w:t>
        <w:tab/>
        <w:tab/>
        <w:tab/>
        <w:t>00</w:t>
        <w:tab/>
        <w:t>8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0</w:t>
        <w:tab/>
        <w:t>642</w:t>
        <w:tab/>
        <w:t xml:space="preserve">Vanhoudenhove Pieterjan DAC  </w:t>
        <w:tab/>
        <w:t>2.67m</w:t>
        <w:tab/>
        <w:tab/>
        <w:tab/>
        <w:t>97</w:t>
        <w:tab/>
        <w:t>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ckeywerpen              Ben Heren  Uur=11:0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388</w:t>
        <w:tab/>
        <w:t>De Witte Niels           OEH  26.27m</w:t>
        <w:tab/>
        <w:tab/>
        <w:t>97</w:t>
        <w:tab/>
        <w:t>232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236</w:t>
        <w:tab/>
        <w:t>Castrel Yentel           LYRA 25.71m</w:t>
        <w:tab/>
        <w:tab/>
        <w:t>97</w:t>
        <w:tab/>
        <w:t>224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1635</w:t>
        <w:tab/>
        <w:t>Montilla Dimitri         RESC 23.80m</w:t>
        <w:tab/>
        <w:tab/>
        <w:t>98</w:t>
        <w:tab/>
        <w:t>20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642</w:t>
        <w:tab/>
        <w:t>Vanhoudenhove Pieterjan  DAC  21.37m</w:t>
        <w:tab/>
        <w:tab/>
        <w:t>97</w:t>
        <w:tab/>
        <w:t>16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390</w:t>
        <w:tab/>
        <w:t>Lories Tijs              OEH  20.09m</w:t>
        <w:tab/>
        <w:tab/>
        <w:t>98</w:t>
        <w:tab/>
        <w:t>15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6</w:t>
        <w:tab/>
        <w:t>1209</w:t>
        <w:tab/>
        <w:t>Smet Thomas              DAC  18.40m</w:t>
        <w:tab/>
        <w:tab/>
        <w:t>98</w:t>
        <w:tab/>
        <w:t>131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7</w:t>
        <w:tab/>
        <w:t>347</w:t>
        <w:tab/>
        <w:t>Smet Yannick             DAC  17.29m</w:t>
        <w:tab/>
        <w:tab/>
        <w:t>97</w:t>
        <w:tab/>
        <w:t>11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8</w:t>
        <w:tab/>
        <w:t>237</w:t>
        <w:tab/>
        <w:t>De Wit Niels             LYRA 16.09m</w:t>
        <w:tab/>
        <w:tab/>
        <w:t>97</w:t>
        <w:tab/>
        <w:t>102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9</w:t>
        <w:tab/>
        <w:t>281</w:t>
        <w:tab/>
        <w:t>Hiele Wannes             AVKA 12.76m</w:t>
        <w:tab/>
        <w:tab/>
        <w:t>97</w:t>
        <w:tab/>
        <w:t>6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0</w:t>
        <w:tab/>
        <w:t>9005</w:t>
        <w:tab/>
        <w:t>Van Den Broeck Floris    NA   8.74m</w:t>
        <w:tab/>
        <w:tab/>
        <w:tab/>
        <w:t>00</w:t>
        <w:tab/>
        <w:t>1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Ben Heren  Uur=11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1635</w:t>
        <w:tab/>
        <w:t xml:space="preserve">Montilla Dimitri         RESC </w:t>
        <w:tab/>
        <w:t>9.52</w:t>
        <w:tab/>
        <w:tab/>
        <w:t>98</w:t>
        <w:tab/>
        <w:t>53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236</w:t>
        <w:tab/>
        <w:t xml:space="preserve">Castrel Yentel           LYRA </w:t>
        <w:tab/>
        <w:t>9.75</w:t>
        <w:tab/>
        <w:tab/>
        <w:t>97</w:t>
        <w:tab/>
        <w:t>47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237</w:t>
        <w:tab/>
        <w:t xml:space="preserve">De Wit Niels             LYRA </w:t>
        <w:tab/>
        <w:t>10.07</w:t>
        <w:tab/>
        <w:tab/>
        <w:t>97</w:t>
        <w:tab/>
        <w:t>40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390</w:t>
        <w:tab/>
        <w:t xml:space="preserve">Lories Tijs              OEH  </w:t>
        <w:tab/>
        <w:t>10.45</w:t>
        <w:tab/>
        <w:tab/>
        <w:t>98</w:t>
        <w:tab/>
        <w:t>33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5</w:t>
        <w:tab/>
        <w:t>281</w:t>
        <w:tab/>
        <w:t xml:space="preserve">Hiele Wannes             AVKA </w:t>
        <w:tab/>
        <w:t>10.80</w:t>
        <w:tab/>
        <w:tab/>
        <w:t>97</w:t>
        <w:tab/>
        <w:t>26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Ben Heren  Uur=11: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1</w:t>
        <w:tab/>
        <w:t>347</w:t>
        <w:tab/>
        <w:t xml:space="preserve">Smet Yannick       </w:t>
        <w:tab/>
        <w:t xml:space="preserve"> DAC  </w:t>
        <w:tab/>
        <w:t>9.97</w:t>
        <w:tab/>
        <w:tab/>
        <w:t>97</w:t>
        <w:tab/>
        <w:t>430 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  <w:t>2</w:t>
        <w:tab/>
        <w:t>1209</w:t>
        <w:tab/>
        <w:t xml:space="preserve">Smet Thomas             DAC  </w:t>
        <w:tab/>
        <w:tab/>
        <w:t>10.47</w:t>
        <w:tab/>
        <w:tab/>
        <w:t>98</w:t>
        <w:tab/>
        <w:t>32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388</w:t>
        <w:tab/>
        <w:t xml:space="preserve">De Witte Niels           OEH  </w:t>
        <w:tab/>
        <w:t>10.49</w:t>
        <w:tab/>
        <w:tab/>
        <w:t>97</w:t>
        <w:tab/>
        <w:t>323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9005</w:t>
        <w:tab/>
        <w:t xml:space="preserve">Van Den Broeck Floris    NA   </w:t>
        <w:tab/>
        <w:t>11.57</w:t>
        <w:tab/>
        <w:tab/>
        <w:t>00</w:t>
        <w:tab/>
        <w:t>146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5</w:t>
        <w:tab/>
        <w:t>642</w:t>
        <w:tab/>
        <w:t xml:space="preserve">Vanhoudenhove Pieterjan  DAC  </w:t>
        <w:tab/>
        <w:t>11.57</w:t>
        <w:tab/>
        <w:tab/>
        <w:t>97</w:t>
        <w:tab/>
        <w:t>14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Ben Heren  Uur=12: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1635</w:t>
        <w:tab/>
        <w:t>Montilla Dimitri         RESC 3'47.48</w:t>
        <w:tab/>
        <w:tab/>
        <w:t>98</w:t>
        <w:tab/>
        <w:t>48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highlight w:val="yellow"/>
        </w:rPr>
        <w:t>2</w:t>
        <w:tab/>
        <w:t>281</w:t>
        <w:tab/>
        <w:t>Hiele Wannes             AVKA 3'57.71</w:t>
        <w:tab/>
        <w:tab/>
        <w:t>97</w:t>
        <w:tab/>
        <w:t>407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1209</w:t>
        <w:tab/>
        <w:t>Smet Thomas              DAC  3'58.26</w:t>
        <w:tab/>
        <w:tab/>
        <w:t>98</w:t>
        <w:tab/>
        <w:t>403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347</w:t>
        <w:tab/>
        <w:t>Smet Yannick             DAC  3'58.74</w:t>
        <w:tab/>
        <w:tab/>
        <w:t>97</w:t>
        <w:tab/>
        <w:t>39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237</w:t>
        <w:tab/>
        <w:t>De Wit Niels             LYRA 3'59.21</w:t>
        <w:tab/>
        <w:tab/>
        <w:t>97</w:t>
        <w:tab/>
        <w:t>39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390</w:t>
        <w:tab/>
        <w:t>Lories Tijs              OEH  4'00.82</w:t>
        <w:tab/>
        <w:tab/>
        <w:t>98</w:t>
        <w:tab/>
        <w:t>38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88</w:t>
        <w:tab/>
        <w:t>De Witte Niels           OEH  4'01.31</w:t>
        <w:tab/>
        <w:tab/>
        <w:t>97</w:t>
        <w:tab/>
        <w:t>38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</w:t>
        <w:tab/>
        <w:t>236</w:t>
        <w:tab/>
        <w:t>Castrel Yentel           LYRA 4'17.68</w:t>
        <w:tab/>
        <w:tab/>
        <w:t>97</w:t>
        <w:tab/>
        <w:t>27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9</w:t>
        <w:tab/>
        <w:t>642</w:t>
        <w:tab/>
        <w:t>Vanhoudenhove Pieterjan  DAC  4'43.87</w:t>
        <w:tab/>
        <w:tab/>
        <w:t>97</w:t>
        <w:tab/>
        <w:t>141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erkamp                  Ben Dames  Uur=13:4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1</w:t>
        <w:tab/>
        <w:t>536</w:t>
        <w:tab/>
        <w:t xml:space="preserve">Loncol Elise             DAC  </w:t>
        <w:tab/>
        <w:t>1207p</w:t>
        <w:tab/>
        <w:tab/>
        <w:tab/>
        <w:t>98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531</w:t>
        <w:tab/>
        <w:t xml:space="preserve">De Bois Maureen          SPVI </w:t>
        <w:tab/>
        <w:t>1099p</w:t>
        <w:tab/>
        <w:tab/>
        <w:tab/>
        <w:t>97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537</w:t>
        <w:tab/>
        <w:t xml:space="preserve">Van Craenenbroeck Eline  DAC  </w:t>
        <w:tab/>
        <w:t>1072p</w:t>
        <w:tab/>
        <w:tab/>
        <w:tab/>
        <w:t>97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>4</w:t>
        <w:tab/>
        <w:t>1216</w:t>
        <w:tab/>
        <w:t xml:space="preserve">Vandensteen Camille      VAMB </w:t>
        <w:tab/>
        <w:t>900p</w:t>
        <w:tab/>
        <w:tab/>
        <w:tab/>
        <w:t>9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934</w:t>
        <w:tab/>
        <w:t xml:space="preserve">Van den Broeck Paulien   LAT  </w:t>
        <w:tab/>
        <w:t>793p</w:t>
        <w:tab/>
        <w:tab/>
        <w:tab/>
        <w:t>98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510</w:t>
        <w:tab/>
        <w:t xml:space="preserve">Montilla Morgane         RESC </w:t>
        <w:tab/>
        <w:t>583p</w:t>
        <w:tab/>
        <w:tab/>
        <w:tab/>
        <w:t>98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30</w:t>
        <w:tab/>
        <w:t xml:space="preserve">Basteleus Laura          OEH  </w:t>
        <w:tab/>
        <w:t>229p</w:t>
        <w:tab/>
        <w:tab/>
        <w:tab/>
        <w:t>97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ckeywerpen              Ben Dames  Uur=10: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37</w:t>
        <w:tab/>
        <w:t>Van Craenenbroeck Eline  DAC  23.79m</w:t>
        <w:tab/>
        <w:tab/>
        <w:t>97</w:t>
        <w:tab/>
        <w:t>200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531</w:t>
        <w:tab/>
        <w:t>De Bois Maureen          SPVI 18.21m</w:t>
        <w:tab/>
        <w:tab/>
        <w:t>97</w:t>
        <w:tab/>
        <w:t>129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1216</w:t>
        <w:tab/>
        <w:t>Vandensteen Camille      VAMB 17.57m</w:t>
        <w:tab/>
        <w:tab/>
        <w:t>97</w:t>
        <w:tab/>
        <w:t>121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4</w:t>
        <w:tab/>
        <w:t>536</w:t>
        <w:tab/>
        <w:t>Loncol Elise             DAC  16.96m</w:t>
        <w:tab/>
        <w:tab/>
        <w:t>98</w:t>
        <w:tab/>
        <w:t>113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5</w:t>
        <w:tab/>
        <w:t>1510</w:t>
        <w:tab/>
        <w:t>Montilla Morgane         RESC 11.79m</w:t>
        <w:tab/>
        <w:tab/>
        <w:t>98</w:t>
        <w:tab/>
        <w:t>50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6</w:t>
        <w:tab/>
        <w:t>934</w:t>
        <w:tab/>
        <w:t>Van den Broeck Paulien   LAT  11.43m</w:t>
        <w:tab/>
        <w:tab/>
        <w:t>98</w:t>
        <w:tab/>
        <w:t>45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7</w:t>
        <w:tab/>
        <w:t>330</w:t>
        <w:tab/>
        <w:t>Basteleus Laura          OEH  7.32m</w:t>
        <w:tab/>
        <w:tab/>
        <w:tab/>
        <w:t>97</w:t>
        <w:tab/>
        <w:t>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pringen               Ben Dames  Uur=11:20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1</w:t>
        <w:tab/>
        <w:t>531</w:t>
        <w:tab/>
        <w:t>De Bois Maureen          SPVI 3.42m</w:t>
        <w:tab/>
        <w:tab/>
        <w:tab/>
        <w:t>97</w:t>
        <w:tab/>
        <w:t>224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2</w:t>
        <w:tab/>
        <w:t>1216</w:t>
        <w:tab/>
        <w:t>Vandensteen Camille      VAMB 3.25m</w:t>
        <w:tab/>
        <w:tab/>
        <w:tab/>
        <w:t>97</w:t>
        <w:tab/>
        <w:t>1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536</w:t>
        <w:tab/>
        <w:t>Loncol Elise             DAC  3.25m</w:t>
        <w:tab/>
        <w:tab/>
        <w:tab/>
        <w:t>98</w:t>
        <w:tab/>
        <w:t>1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537</w:t>
        <w:tab/>
        <w:t>Van Craenenbroeck Eline  DAC  3.09m</w:t>
        <w:tab/>
        <w:tab/>
        <w:tab/>
        <w:t>97</w:t>
        <w:tab/>
        <w:t>15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934</w:t>
        <w:tab/>
        <w:t>Van den Broeck Paulien   LAT  2.85m</w:t>
        <w:tab/>
        <w:tab/>
        <w:tab/>
        <w:t>98</w:t>
        <w:tab/>
        <w:t>1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510</w:t>
        <w:tab/>
        <w:t>Montilla Morgane         RESC 2.82m</w:t>
        <w:tab/>
        <w:tab/>
        <w:tab/>
        <w:t>98</w:t>
        <w:tab/>
        <w:t>10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30</w:t>
        <w:tab/>
        <w:t>Basteleus Laura          OEH  2.43m</w:t>
        <w:tab/>
        <w:tab/>
        <w:tab/>
        <w:t>97</w:t>
        <w:tab/>
        <w:t>4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Ben Dames  Uur=11:39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Reeks:1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1</w:t>
        <w:tab/>
        <w:t>536</w:t>
        <w:tab/>
        <w:t>Loncol Elise             DAC  9.54</w:t>
        <w:tab/>
        <w:tab/>
        <w:tab/>
        <w:t>98</w:t>
        <w:tab/>
        <w:t>528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2</w:t>
        <w:tab/>
        <w:t>531</w:t>
        <w:tab/>
        <w:t>De Bois Maureen          SPVI 10.22</w:t>
        <w:tab/>
        <w:tab/>
        <w:tab/>
        <w:t>97</w:t>
        <w:tab/>
        <w:t>377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3</w:t>
        <w:tab/>
        <w:t>1216</w:t>
        <w:tab/>
        <w:t>Vandensteen Camille      VAMB 10.38</w:t>
        <w:tab/>
        <w:tab/>
        <w:tab/>
        <w:t>97</w:t>
        <w:tab/>
        <w:t>3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</w:t>
        <w:tab/>
        <w:t>934</w:t>
        <w:tab/>
        <w:t>Van den Broeck Paulien   LAT  10.53</w:t>
        <w:tab/>
        <w:tab/>
        <w:tab/>
        <w:t>98</w:t>
        <w:tab/>
        <w:t>31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 meter                  Ben Dames  Uur=11: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eks: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37</w:t>
        <w:tab/>
        <w:t>Van Craenenbroeck Eline  DAC  10.58</w:t>
        <w:tab/>
        <w:tab/>
        <w:tab/>
        <w:t>97</w:t>
        <w:tab/>
        <w:t>306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</w:t>
        <w:tab/>
        <w:t>1510</w:t>
        <w:tab/>
        <w:t>Montilla Morgane         RESC 11.27</w:t>
        <w:tab/>
        <w:tab/>
        <w:tab/>
        <w:t>98</w:t>
        <w:tab/>
        <w:t>189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</w:t>
        <w:tab/>
        <w:t>330</w:t>
        <w:tab/>
        <w:t>Basteleus Laura          OEH  12.45</w:t>
        <w:tab/>
        <w:tab/>
        <w:tab/>
        <w:t>97</w:t>
        <w:tab/>
        <w:t>5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 meter                Ben Dames  Uur=12: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</w:t>
        <w:tab/>
        <w:t>537</w:t>
        <w:tab/>
        <w:t>Van Craenenbroeck Eline  DAC  3'57.50</w:t>
        <w:tab/>
        <w:tab/>
        <w:t>97</w:t>
        <w:tab/>
        <w:t>408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fr-FR"/>
        </w:rPr>
        <w:t>2</w:t>
        <w:tab/>
        <w:t>536</w:t>
        <w:tab/>
        <w:t>Loncol Elise             DAC  4'02.02</w:t>
        <w:tab/>
        <w:tab/>
        <w:t>98</w:t>
        <w:tab/>
        <w:t>377 P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ab/>
        <w:t>3</w:t>
        <w:tab/>
        <w:t>531</w:t>
        <w:tab/>
        <w:t>De Bois Maureen          SPVI 4'03.16</w:t>
        <w:tab/>
        <w:tab/>
        <w:t>97</w:t>
        <w:tab/>
        <w:t>369 P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fr-FR"/>
        </w:rPr>
        <w:tab/>
      </w:r>
      <w:r>
        <w:rPr>
          <w:rFonts w:cs="Courier New" w:ascii="Courier New" w:hAnsi="Courier New"/>
          <w:sz w:val="20"/>
          <w:szCs w:val="20"/>
        </w:rPr>
        <w:t>4</w:t>
        <w:tab/>
        <w:t>934</w:t>
        <w:tab/>
        <w:t>Van den Broeck Paulien   LAT  4'10.85</w:t>
        <w:tab/>
        <w:tab/>
        <w:t>98</w:t>
        <w:tab/>
        <w:t>318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5</w:t>
        <w:tab/>
        <w:t>1216</w:t>
        <w:tab/>
        <w:t>Vandensteen Camille      VAMB 4'23.09</w:t>
        <w:tab/>
        <w:tab/>
        <w:t>97</w:t>
        <w:tab/>
        <w:t>24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6</w:t>
        <w:tab/>
        <w:t>1510</w:t>
        <w:tab/>
        <w:t>Montilla Morgane         RESC 4'24.80</w:t>
        <w:tab/>
        <w:tab/>
        <w:t>98</w:t>
        <w:tab/>
        <w:t>235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</w:t>
        <w:tab/>
        <w:t>330</w:t>
        <w:tab/>
        <w:t>Basteleus Laura          OEH  4'46.33</w:t>
        <w:tab/>
        <w:tab/>
        <w:t>97</w:t>
        <w:tab/>
        <w:t>130 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3:00Z</dcterms:created>
  <dc:creator>guido rooselaer</dc:creator>
  <dc:description/>
  <cp:keywords/>
  <dc:language>en-US</dc:language>
  <cp:lastModifiedBy> </cp:lastModifiedBy>
  <dcterms:modified xsi:type="dcterms:W3CDTF">2006-08-09T09:07:00Z</dcterms:modified>
  <cp:revision>8</cp:revision>
  <dc:subject/>
  <dc:title>zevenkamp                 JSM Dames  Uur=18:17</dc:title>
</cp:coreProperties>
</file>