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SULTATEN BK MEERKAMPEN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Zeskamp Cad Vrouwen   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957</w:t>
        <w:tab/>
        <w:t xml:space="preserve">VERCRUYSSE JESSE         </w:t>
        <w:tab/>
        <w:t xml:space="preserve">   4112p</w:t>
        <w:tab/>
        <w:tab/>
        <w:t>91</w:t>
        <w:tab/>
        <w:t xml:space="preserve">AVR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45</w:t>
        <w:tab/>
        <w:t xml:space="preserve">VANDENBERGHE YENTL       </w:t>
        <w:tab/>
        <w:t xml:space="preserve">   3901p</w:t>
        <w:tab/>
        <w:tab/>
        <w:t>91</w:t>
        <w:tab/>
        <w:t xml:space="preserve">OB 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338</w:t>
        <w:tab/>
        <w:t xml:space="preserve">LANNOO LIEN              </w:t>
        <w:tab/>
        <w:t xml:space="preserve">   3764p</w:t>
        <w:tab/>
        <w:tab/>
        <w:t>92</w:t>
        <w:tab/>
        <w:t xml:space="preserve">BEHO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1267</w:t>
        <w:tab/>
        <w:t xml:space="preserve">LABEYE WENDY             </w:t>
        <w:tab/>
        <w:t xml:space="preserve">   3706p</w:t>
        <w:tab/>
        <w:tab/>
        <w:t>91</w:t>
        <w:tab/>
        <w:t xml:space="preserve">HF 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454</w:t>
        <w:tab/>
        <w:t xml:space="preserve">VANTHILLO BRITT          </w:t>
        <w:tab/>
        <w:t xml:space="preserve">   3690p</w:t>
        <w:tab/>
        <w:tab/>
        <w:t>91</w:t>
        <w:tab/>
        <w:t xml:space="preserve">ESAK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1210</w:t>
        <w:tab/>
        <w:t xml:space="preserve">SUBBOTINA ALISSA         </w:t>
        <w:tab/>
        <w:t xml:space="preserve">   3585p</w:t>
        <w:tab/>
        <w:tab/>
        <w:t>91</w:t>
        <w:tab/>
        <w:t xml:space="preserve">OSGA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7</w:t>
        <w:tab/>
        <w:t>1360</w:t>
        <w:tab/>
        <w:t xml:space="preserve">LAURENT CELINE           </w:t>
        <w:tab/>
        <w:t xml:space="preserve">   3480p</w:t>
        <w:tab/>
        <w:tab/>
        <w:t>91</w:t>
        <w:tab/>
        <w:t xml:space="preserve">DAMP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8</w:t>
        <w:tab/>
        <w:t>465</w:t>
        <w:tab/>
        <w:t xml:space="preserve">VAN DEN BROECK LEEN      </w:t>
        <w:tab/>
        <w:t xml:space="preserve">   3344p</w:t>
        <w:tab/>
        <w:tab/>
        <w:t>92</w:t>
        <w:tab/>
        <w:t xml:space="preserve">LAT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9</w:t>
        <w:tab/>
        <w:t>341</w:t>
        <w:tab/>
        <w:t xml:space="preserve">VANPOUCKE HANNE          </w:t>
        <w:tab/>
        <w:t xml:space="preserve">   3332p</w:t>
        <w:tab/>
        <w:tab/>
        <w:t>91</w:t>
        <w:tab/>
        <w:t xml:space="preserve">BEHO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0</w:t>
        <w:tab/>
        <w:t>1152</w:t>
        <w:tab/>
        <w:t xml:space="preserve">WUILLAUME SANDRINE       </w:t>
        <w:tab/>
        <w:t xml:space="preserve">   3317p</w:t>
        <w:tab/>
        <w:tab/>
        <w:t>92</w:t>
        <w:tab/>
        <w:t xml:space="preserve">RFCL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1</w:t>
        <w:tab/>
        <w:t>349</w:t>
        <w:tab/>
        <w:t xml:space="preserve">DE RUYCK HANNE           </w:t>
        <w:tab/>
        <w:t xml:space="preserve">   3296p</w:t>
        <w:tab/>
        <w:tab/>
        <w:t>91</w:t>
        <w:tab/>
        <w:t xml:space="preserve">DEIN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2</w:t>
        <w:tab/>
        <w:t>220</w:t>
        <w:tab/>
        <w:t xml:space="preserve">MOMMEN TINE              </w:t>
        <w:tab/>
        <w:t xml:space="preserve">   3157p</w:t>
        <w:tab/>
        <w:tab/>
        <w:t>91</w:t>
        <w:tab/>
        <w:t xml:space="preserve">DCLA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3</w:t>
        <w:tab/>
        <w:t>1347</w:t>
        <w:tab/>
        <w:t xml:space="preserve">CARTON DELCOURT JULIE    </w:t>
        <w:tab/>
        <w:t xml:space="preserve">   3070p</w:t>
        <w:tab/>
        <w:tab/>
        <w:t>91</w:t>
        <w:tab/>
        <w:t xml:space="preserve">ACLE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4</w:t>
        <w:tab/>
        <w:t>429</w:t>
        <w:tab/>
        <w:t xml:space="preserve">VANNIEUWENHUYSE AN       </w:t>
        <w:tab/>
        <w:t xml:space="preserve">   2434p</w:t>
        <w:tab/>
        <w:tab/>
        <w:t>91</w:t>
        <w:tab/>
        <w:t xml:space="preserve">VS 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80m horden 0,762m    Cad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Reeks:1      Wind : 1.1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957</w:t>
        <w:tab/>
        <w:t xml:space="preserve">VERCRUYSSE JESSE         </w:t>
        <w:tab/>
        <w:t xml:space="preserve">   12.58</w:t>
        <w:tab/>
        <w:tab/>
        <w:t>91</w:t>
        <w:tab/>
        <w:t xml:space="preserve">AVR  </w:t>
        <w:tab/>
        <w:t>79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349</w:t>
        <w:tab/>
        <w:t xml:space="preserve">DE RUYCK HANNE           </w:t>
        <w:tab/>
        <w:t xml:space="preserve">   12.94</w:t>
        <w:tab/>
        <w:tab/>
        <w:t>91</w:t>
        <w:tab/>
        <w:t xml:space="preserve">DEIN </w:t>
        <w:tab/>
        <w:t>74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454</w:t>
        <w:tab/>
        <w:t xml:space="preserve">VANTHILLO BRITT          </w:t>
        <w:tab/>
        <w:t xml:space="preserve">   13.28</w:t>
        <w:tab/>
        <w:tab/>
        <w:t>91</w:t>
        <w:tab/>
        <w:t xml:space="preserve">ESAK </w:t>
        <w:tab/>
        <w:t>70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1347</w:t>
        <w:tab/>
        <w:t xml:space="preserve">CARTON DELCOURT JULIE    </w:t>
        <w:tab/>
        <w:t xml:space="preserve">   13.36</w:t>
        <w:tab/>
        <w:tab/>
        <w:t>91</w:t>
        <w:tab/>
        <w:t xml:space="preserve">ACLE </w:t>
        <w:tab/>
        <w:t>69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1360</w:t>
        <w:tab/>
        <w:t xml:space="preserve">LAURENT CELINE           </w:t>
        <w:tab/>
        <w:t xml:space="preserve">   14.47</w:t>
        <w:tab/>
        <w:tab/>
        <w:t>91</w:t>
        <w:tab/>
        <w:t xml:space="preserve">DAMP </w:t>
        <w:tab/>
        <w:t>57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80m horden 0,762m    Cad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Reeks:2      Wind : 1.6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1267</w:t>
        <w:tab/>
        <w:t xml:space="preserve">LABEYE WENDY             </w:t>
        <w:tab/>
        <w:t xml:space="preserve">   12.32</w:t>
        <w:tab/>
        <w:tab/>
        <w:t>91</w:t>
        <w:tab/>
        <w:t xml:space="preserve">HF   </w:t>
        <w:tab/>
        <w:t>82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  <w:lang w:val="de-DE"/>
        </w:rPr>
        <w:t>2</w:t>
        <w:tab/>
        <w:t>45</w:t>
        <w:tab/>
        <w:t xml:space="preserve">VANDENBERGHE YENTL       </w:t>
        <w:tab/>
        <w:t xml:space="preserve">   13.15</w:t>
        <w:tab/>
        <w:tab/>
        <w:t>91</w:t>
        <w:tab/>
        <w:t xml:space="preserve">OB   </w:t>
        <w:tab/>
        <w:t>72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ab/>
        <w:t>3</w:t>
        <w:tab/>
        <w:t>220</w:t>
        <w:tab/>
        <w:t xml:space="preserve">MOMMEN TINE              </w:t>
        <w:tab/>
        <w:t xml:space="preserve">   13.85</w:t>
        <w:tab/>
        <w:tab/>
        <w:t>91</w:t>
        <w:tab/>
        <w:t xml:space="preserve">DCLA </w:t>
        <w:tab/>
        <w:t>64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de-DE"/>
        </w:rPr>
        <w:tab/>
      </w:r>
      <w:r>
        <w:rPr>
          <w:rFonts w:cs="Comic Sans MS" w:ascii="Comic Sans MS" w:hAnsi="Comic Sans MS"/>
          <w:sz w:val="18"/>
          <w:szCs w:val="18"/>
        </w:rPr>
        <w:t>4</w:t>
        <w:tab/>
        <w:t>1152</w:t>
        <w:tab/>
        <w:t xml:space="preserve">WUILLAUME SANDRINE       </w:t>
        <w:tab/>
        <w:t xml:space="preserve">   13.94</w:t>
        <w:tab/>
        <w:tab/>
        <w:t>92</w:t>
        <w:tab/>
        <w:t xml:space="preserve">RFCL </w:t>
        <w:tab/>
        <w:t>63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5</w:t>
        <w:tab/>
        <w:t>465</w:t>
        <w:tab/>
        <w:t xml:space="preserve">VAN DEN BROECK LEEN      </w:t>
        <w:tab/>
        <w:t xml:space="preserve">   14.59</w:t>
        <w:tab/>
        <w:tab/>
        <w:t>92</w:t>
        <w:tab/>
        <w:t xml:space="preserve">LAT  </w:t>
        <w:tab/>
        <w:t>56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80m horden 0,762m    Cad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3      Wind : 0.9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</w:t>
        <w:tab/>
        <w:t>429</w:t>
        <w:tab/>
        <w:t xml:space="preserve">VANNIEUWENHUYSE AN       </w:t>
        <w:tab/>
        <w:t xml:space="preserve">   11.99</w:t>
        <w:tab/>
        <w:tab/>
        <w:t>91</w:t>
        <w:tab/>
        <w:t xml:space="preserve">VS   </w:t>
        <w:tab/>
        <w:t>86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338</w:t>
        <w:tab/>
        <w:t xml:space="preserve">LANNOO LIEN              </w:t>
        <w:tab/>
        <w:t xml:space="preserve">   12.69</w:t>
        <w:tab/>
        <w:tab/>
        <w:t>92</w:t>
        <w:tab/>
        <w:t xml:space="preserve">BEHO </w:t>
        <w:tab/>
        <w:t>77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341</w:t>
        <w:tab/>
        <w:t xml:space="preserve">VANPOUCKE HANNE          </w:t>
        <w:tab/>
        <w:t xml:space="preserve">   13.17</w:t>
        <w:tab/>
        <w:tab/>
        <w:t>91</w:t>
        <w:tab/>
        <w:t xml:space="preserve">BEHO </w:t>
        <w:tab/>
        <w:t>71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1210</w:t>
        <w:tab/>
        <w:t xml:space="preserve">SUBBOTINA ALISSA         </w:t>
        <w:tab/>
        <w:t xml:space="preserve">   13.39</w:t>
        <w:tab/>
        <w:tab/>
        <w:t>91</w:t>
        <w:tab/>
        <w:t xml:space="preserve">OSGA </w:t>
        <w:tab/>
        <w:t>69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oog Cad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1</w:t>
        <w:tab/>
        <w:t>454</w:t>
        <w:tab/>
        <w:t xml:space="preserve">VANTHILLO BRITT          </w:t>
        <w:tab/>
        <w:t>1.66m</w:t>
        <w:tab/>
        <w:tab/>
        <w:t>91</w:t>
        <w:tab/>
        <w:t xml:space="preserve">ESAK </w:t>
        <w:tab/>
        <w:t>80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2</w:t>
        <w:tab/>
        <w:t>957</w:t>
        <w:tab/>
        <w:t xml:space="preserve">VERCRUYSSE JESSE         </w:t>
        <w:tab/>
        <w:t>1.63m</w:t>
        <w:tab/>
        <w:tab/>
        <w:t>91</w:t>
        <w:tab/>
        <w:t xml:space="preserve">AVR  </w:t>
        <w:tab/>
        <w:t>77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3</w:t>
        <w:tab/>
        <w:t>1267</w:t>
        <w:tab/>
        <w:t xml:space="preserve">LABEYE WENDY             </w:t>
        <w:tab/>
        <w:t>1.54m</w:t>
        <w:tab/>
        <w:tab/>
        <w:t>91</w:t>
        <w:tab/>
        <w:t xml:space="preserve">HF   </w:t>
        <w:tab/>
        <w:t>66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</w:rPr>
        <w:t>3</w:t>
        <w:tab/>
        <w:t>1210</w:t>
        <w:tab/>
        <w:t xml:space="preserve">SUBBOTINA ALISSA         </w:t>
        <w:tab/>
        <w:t>1.54m</w:t>
        <w:tab/>
        <w:tab/>
        <w:t>91</w:t>
        <w:tab/>
        <w:t xml:space="preserve">OSGA </w:t>
        <w:tab/>
        <w:t>66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5</w:t>
        <w:tab/>
        <w:t>338</w:t>
        <w:tab/>
        <w:t xml:space="preserve">LANNOO LIEN              </w:t>
        <w:tab/>
        <w:t>1.51m</w:t>
        <w:tab/>
        <w:tab/>
        <w:t>92</w:t>
        <w:tab/>
        <w:t xml:space="preserve">BEHO </w:t>
        <w:tab/>
        <w:t>63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5</w:t>
        <w:tab/>
        <w:t>465</w:t>
        <w:tab/>
        <w:t xml:space="preserve">VAN DEN BROECK LEEN      </w:t>
        <w:tab/>
        <w:t>1.51m</w:t>
        <w:tab/>
        <w:tab/>
        <w:t>92</w:t>
        <w:tab/>
        <w:t xml:space="preserve">LAT  </w:t>
        <w:tab/>
        <w:t>63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7</w:t>
        <w:tab/>
        <w:t>1152</w:t>
        <w:tab/>
        <w:t xml:space="preserve">WUILLAUME SANDRINE       </w:t>
        <w:tab/>
        <w:t>1.51m</w:t>
        <w:tab/>
        <w:tab/>
        <w:t>92</w:t>
        <w:tab/>
        <w:t xml:space="preserve">RFCL </w:t>
        <w:tab/>
        <w:t>63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8</w:t>
        <w:tab/>
        <w:t>45</w:t>
        <w:tab/>
        <w:t xml:space="preserve">VANDENBERGHE YENTL       </w:t>
        <w:tab/>
        <w:t>1.48m</w:t>
        <w:tab/>
        <w:tab/>
        <w:t>91</w:t>
        <w:tab/>
        <w:t xml:space="preserve">OB   </w:t>
        <w:tab/>
        <w:t>59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9</w:t>
        <w:tab/>
        <w:t>341</w:t>
        <w:tab/>
        <w:t xml:space="preserve">VANPOUCKE HANNE          </w:t>
        <w:tab/>
        <w:t>1.45m</w:t>
        <w:tab/>
        <w:tab/>
        <w:t>91</w:t>
        <w:tab/>
        <w:t xml:space="preserve">BEHO </w:t>
        <w:tab/>
        <w:t>56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0</w:t>
        <w:tab/>
        <w:t>220</w:t>
        <w:tab/>
        <w:t xml:space="preserve">MOMMEN TINE              </w:t>
        <w:tab/>
        <w:t>1.40m</w:t>
        <w:tab/>
        <w:tab/>
        <w:t>91</w:t>
        <w:tab/>
        <w:t xml:space="preserve">DCLA </w:t>
        <w:tab/>
        <w:t>51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1</w:t>
        <w:tab/>
        <w:t>349</w:t>
        <w:tab/>
        <w:t xml:space="preserve">DE RUYCK HANNE           </w:t>
        <w:tab/>
        <w:t>1.40m</w:t>
        <w:tab/>
        <w:tab/>
        <w:t>91</w:t>
        <w:tab/>
        <w:t xml:space="preserve">DEIN </w:t>
        <w:tab/>
        <w:t>51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2</w:t>
        <w:tab/>
        <w:t>1360</w:t>
        <w:tab/>
        <w:t xml:space="preserve">LAURENT CELINE           </w:t>
        <w:tab/>
        <w:t>1.40m</w:t>
        <w:tab/>
        <w:tab/>
        <w:t>91</w:t>
        <w:tab/>
        <w:t xml:space="preserve">DAMP </w:t>
        <w:tab/>
        <w:t>51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3</w:t>
        <w:tab/>
        <w:t>1347</w:t>
        <w:tab/>
        <w:t xml:space="preserve">CARTON DELCOURT JULIE    </w:t>
        <w:tab/>
        <w:t>1.25m</w:t>
        <w:tab/>
        <w:tab/>
        <w:t>91</w:t>
        <w:tab/>
        <w:t xml:space="preserve">ACLE </w:t>
        <w:tab/>
        <w:t>35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ab/>
        <w:t>429</w:t>
        <w:tab/>
        <w:t xml:space="preserve">VANNIEUWENHUYSE AN       </w:t>
        <w:tab/>
        <w:t xml:space="preserve">    GP  </w:t>
        <w:tab/>
        <w:tab/>
        <w:t>91</w:t>
        <w:tab/>
        <w:t xml:space="preserve">VS  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ogel 3,000k Cad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957</w:t>
        <w:tab/>
        <w:t xml:space="preserve">VERCRUYSSE JESSE         </w:t>
        <w:tab/>
        <w:t xml:space="preserve">   12.06</w:t>
        <w:tab/>
        <w:tab/>
        <w:t>91</w:t>
        <w:tab/>
        <w:t xml:space="preserve">AVR  </w:t>
        <w:tab/>
        <w:t>66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1360</w:t>
        <w:tab/>
        <w:t xml:space="preserve">LAURENT CELINE           </w:t>
        <w:tab/>
        <w:t xml:space="preserve">   10.70</w:t>
        <w:tab/>
        <w:tab/>
        <w:t>91</w:t>
        <w:tab/>
        <w:t xml:space="preserve">DAMP </w:t>
        <w:tab/>
        <w:t>57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3</w:t>
        <w:tab/>
        <w:t>465</w:t>
        <w:tab/>
        <w:t xml:space="preserve">VAN DEN BROECK LEEN      </w:t>
        <w:tab/>
        <w:t xml:space="preserve">   10.32</w:t>
        <w:tab/>
        <w:tab/>
        <w:t>92</w:t>
        <w:tab/>
        <w:t xml:space="preserve">LAT  </w:t>
        <w:tab/>
        <w:t>55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349</w:t>
        <w:tab/>
        <w:t xml:space="preserve">DE RUYCK HANNE           </w:t>
        <w:tab/>
        <w:t xml:space="preserve">   10.27</w:t>
        <w:tab/>
        <w:tab/>
        <w:t>91</w:t>
        <w:tab/>
        <w:t xml:space="preserve">DEIN </w:t>
        <w:tab/>
        <w:t>54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5</w:t>
        <w:tab/>
        <w:t>338</w:t>
        <w:tab/>
        <w:t xml:space="preserve">LANNOO LIEN              </w:t>
        <w:tab/>
        <w:t xml:space="preserve">    9.92</w:t>
        <w:tab/>
        <w:tab/>
        <w:t>92</w:t>
        <w:tab/>
        <w:t xml:space="preserve">BEHO </w:t>
        <w:tab/>
        <w:t>52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de-DE"/>
        </w:rPr>
        <w:t>6</w:t>
        <w:tab/>
        <w:t>45</w:t>
        <w:tab/>
        <w:t xml:space="preserve">VANDENBERGHE YENTL       </w:t>
        <w:tab/>
        <w:t xml:space="preserve">    9.80</w:t>
        <w:tab/>
        <w:tab/>
        <w:t>91</w:t>
        <w:tab/>
        <w:t xml:space="preserve">OB   </w:t>
        <w:tab/>
        <w:t>51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ab/>
        <w:t>7</w:t>
        <w:tab/>
        <w:t>341</w:t>
        <w:tab/>
        <w:t xml:space="preserve">VANPOUCKE HANNE          </w:t>
        <w:tab/>
        <w:t xml:space="preserve">    9.74</w:t>
        <w:tab/>
        <w:tab/>
        <w:t>91</w:t>
        <w:tab/>
        <w:t xml:space="preserve">BEHO </w:t>
        <w:tab/>
        <w:t>51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de-DE"/>
        </w:rPr>
        <w:tab/>
      </w:r>
      <w:r>
        <w:rPr>
          <w:rFonts w:cs="Comic Sans MS" w:ascii="Comic Sans MS" w:hAnsi="Comic Sans MS"/>
          <w:sz w:val="18"/>
          <w:szCs w:val="18"/>
        </w:rPr>
        <w:t>8</w:t>
        <w:tab/>
        <w:t>429</w:t>
        <w:tab/>
        <w:t xml:space="preserve">VANNIEUWENHUYSE AN       </w:t>
        <w:tab/>
        <w:t xml:space="preserve">    9.49</w:t>
        <w:tab/>
        <w:tab/>
        <w:t>91</w:t>
        <w:tab/>
        <w:t xml:space="preserve">VS   </w:t>
        <w:tab/>
        <w:t>49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9</w:t>
        <w:tab/>
        <w:t>454</w:t>
        <w:tab/>
        <w:t xml:space="preserve">VANTHILLO BRITT          </w:t>
        <w:tab/>
        <w:t xml:space="preserve">    9.44</w:t>
        <w:tab/>
        <w:tab/>
        <w:t>91</w:t>
        <w:tab/>
        <w:t xml:space="preserve">ESAK </w:t>
        <w:tab/>
        <w:t>49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0</w:t>
        <w:tab/>
        <w:t>1210</w:t>
        <w:tab/>
        <w:t xml:space="preserve">SUBBOTINA ALISSA         </w:t>
        <w:tab/>
        <w:t xml:space="preserve">    9.43</w:t>
        <w:tab/>
        <w:tab/>
        <w:t>91</w:t>
        <w:tab/>
        <w:t xml:space="preserve">OSGA </w:t>
        <w:tab/>
        <w:t>49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1</w:t>
        <w:tab/>
        <w:t>1267</w:t>
        <w:tab/>
        <w:t xml:space="preserve">LABEYE WENDY             </w:t>
        <w:tab/>
        <w:t xml:space="preserve">    9.25</w:t>
        <w:tab/>
        <w:tab/>
        <w:t>91</w:t>
        <w:tab/>
        <w:t xml:space="preserve">HF   </w:t>
        <w:tab/>
        <w:t>48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2</w:t>
        <w:tab/>
        <w:t>220</w:t>
        <w:tab/>
        <w:t xml:space="preserve">MOMMEN TINE              </w:t>
        <w:tab/>
        <w:t xml:space="preserve">    9.13</w:t>
        <w:tab/>
        <w:tab/>
        <w:t>91</w:t>
        <w:tab/>
        <w:t xml:space="preserve">DCLA </w:t>
        <w:tab/>
        <w:t>47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3</w:t>
        <w:tab/>
        <w:t>1152</w:t>
        <w:tab/>
        <w:t xml:space="preserve">WUILLAUME SANDRINE       </w:t>
        <w:tab/>
        <w:t xml:space="preserve">    9.06</w:t>
        <w:tab/>
        <w:tab/>
        <w:t>92</w:t>
        <w:tab/>
        <w:t xml:space="preserve">RFCL </w:t>
        <w:tab/>
        <w:t>46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4</w:t>
        <w:tab/>
        <w:t>1347</w:t>
        <w:tab/>
        <w:t xml:space="preserve">CARTON DELCOURT JULIE    </w:t>
        <w:tab/>
        <w:t xml:space="preserve">    8.99</w:t>
        <w:tab/>
        <w:tab/>
        <w:t>91</w:t>
        <w:tab/>
        <w:t xml:space="preserve">ACLE </w:t>
        <w:tab/>
        <w:t>46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er      Cad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</w:t>
        <w:tab/>
        <w:t>429</w:t>
        <w:tab/>
        <w:t xml:space="preserve">VANNIEUWENHUYSE AN       </w:t>
        <w:tab/>
        <w:t>5.45m</w:t>
        <w:tab/>
        <w:t>+1.9</w:t>
        <w:tab/>
        <w:tab/>
        <w:t>91</w:t>
        <w:tab/>
        <w:t xml:space="preserve">VS   </w:t>
        <w:tab/>
        <w:t>68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1267</w:t>
        <w:tab/>
        <w:t xml:space="preserve">LABEYE WENDY             </w:t>
        <w:tab/>
        <w:t>5.39m</w:t>
        <w:tab/>
        <w:t>+1.5</w:t>
        <w:tab/>
        <w:tab/>
        <w:t>91</w:t>
        <w:tab/>
        <w:t xml:space="preserve">HF   </w:t>
        <w:tab/>
        <w:t>66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1210</w:t>
        <w:tab/>
        <w:t xml:space="preserve">SUBBOTINA ALISSA         </w:t>
        <w:tab/>
        <w:t>5.36m</w:t>
        <w:tab/>
        <w:t>+2.5</w:t>
        <w:tab/>
        <w:tab/>
        <w:t>91</w:t>
        <w:tab/>
        <w:t xml:space="preserve">OSGA </w:t>
        <w:tab/>
        <w:t>0.00</w:t>
        <w:tab/>
        <w:t>0.0</w:t>
        <w:tab/>
        <w:t>66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957</w:t>
        <w:tab/>
        <w:t xml:space="preserve">VERCRUYSSE JESSE         </w:t>
        <w:tab/>
        <w:t>5.23m</w:t>
        <w:tab/>
        <w:t>+3.3</w:t>
        <w:tab/>
        <w:tab/>
        <w:t>91</w:t>
        <w:tab/>
        <w:t xml:space="preserve">AVR  </w:t>
        <w:tab/>
        <w:t>5.07</w:t>
        <w:tab/>
        <w:t>2.0</w:t>
        <w:tab/>
        <w:t>62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5</w:t>
        <w:tab/>
        <w:t>338</w:t>
        <w:tab/>
        <w:t xml:space="preserve">LANNOO LIEN              </w:t>
        <w:tab/>
        <w:t>5.19m</w:t>
        <w:tab/>
        <w:t>+2.2</w:t>
        <w:tab/>
        <w:tab/>
        <w:t>92</w:t>
        <w:tab/>
        <w:t xml:space="preserve">BEHO </w:t>
        <w:tab/>
        <w:t>0.00</w:t>
        <w:tab/>
        <w:t>0.0</w:t>
        <w:tab/>
        <w:t>61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6</w:t>
        <w:tab/>
        <w:t>45</w:t>
        <w:tab/>
        <w:t xml:space="preserve">VANDENBERGHE YENTL       </w:t>
        <w:tab/>
        <w:t>5.16m</w:t>
        <w:tab/>
        <w:t>+2.5</w:t>
        <w:tab/>
        <w:tab/>
        <w:t>91</w:t>
        <w:tab/>
        <w:t xml:space="preserve">OB   </w:t>
        <w:tab/>
        <w:t>0.00</w:t>
        <w:tab/>
        <w:t>0.0</w:t>
        <w:tab/>
        <w:t>60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7</w:t>
        <w:tab/>
        <w:t>341</w:t>
        <w:tab/>
        <w:t xml:space="preserve">VANPOUCKE HANNE          </w:t>
        <w:tab/>
        <w:t>4.97m</w:t>
        <w:tab/>
        <w:t>+1.3</w:t>
        <w:tab/>
        <w:tab/>
        <w:t>91</w:t>
        <w:tab/>
        <w:t xml:space="preserve">BEHO </w:t>
        <w:tab/>
        <w:t>55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8</w:t>
        <w:tab/>
        <w:t>465</w:t>
        <w:tab/>
        <w:t xml:space="preserve">VAN DEN BROECK LEEN      </w:t>
        <w:tab/>
        <w:t>4.86m</w:t>
        <w:tab/>
        <w:t>+2.0</w:t>
        <w:tab/>
        <w:tab/>
        <w:t>92</w:t>
        <w:tab/>
        <w:t xml:space="preserve">LAT  </w:t>
        <w:tab/>
        <w:t>52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9</w:t>
        <w:tab/>
        <w:t>454</w:t>
        <w:tab/>
        <w:t xml:space="preserve">VANTHILLO BRITT          </w:t>
        <w:tab/>
        <w:t>4.83m</w:t>
        <w:tab/>
        <w:t>+2.2</w:t>
        <w:tab/>
        <w:tab/>
        <w:t>91</w:t>
        <w:tab/>
        <w:t xml:space="preserve">ESAK </w:t>
        <w:tab/>
        <w:t>4.82</w:t>
        <w:tab/>
        <w:t>1.5</w:t>
        <w:tab/>
        <w:t>51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0</w:t>
        <w:tab/>
        <w:t>1347</w:t>
        <w:tab/>
        <w:t xml:space="preserve">CARTON DELCOURT JULIE    </w:t>
        <w:tab/>
        <w:t>4.82m</w:t>
        <w:tab/>
        <w:t>+3.5</w:t>
        <w:tab/>
        <w:tab/>
        <w:t>91</w:t>
        <w:tab/>
        <w:t xml:space="preserve">ACLE </w:t>
        <w:tab/>
        <w:t>0.00</w:t>
        <w:tab/>
        <w:t>0.0</w:t>
        <w:tab/>
        <w:t>51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1</w:t>
        <w:tab/>
        <w:t>1152</w:t>
        <w:tab/>
        <w:t xml:space="preserve">WUILLAUME SANDRINE       </w:t>
        <w:tab/>
        <w:t>4.80m</w:t>
        <w:tab/>
        <w:t>+3.0</w:t>
        <w:tab/>
        <w:tab/>
        <w:t>92</w:t>
        <w:tab/>
        <w:t xml:space="preserve">RFCL </w:t>
        <w:tab/>
        <w:t>4.43</w:t>
        <w:tab/>
        <w:t>1.6</w:t>
        <w:tab/>
        <w:t>50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2</w:t>
        <w:tab/>
        <w:t>1360</w:t>
        <w:tab/>
        <w:t xml:space="preserve">LAURENT CELINE           </w:t>
        <w:tab/>
        <w:t>4.74m</w:t>
        <w:tab/>
        <w:t>+2.6</w:t>
        <w:tab/>
        <w:tab/>
        <w:t>91</w:t>
        <w:tab/>
        <w:t xml:space="preserve">DAMP </w:t>
        <w:tab/>
        <w:t>4.68</w:t>
        <w:tab/>
        <w:t>1.2</w:t>
        <w:tab/>
        <w:t>49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3</w:t>
        <w:tab/>
        <w:t>349</w:t>
        <w:tab/>
        <w:t xml:space="preserve">DE RUYCK HANNE           </w:t>
        <w:tab/>
        <w:t>4.56m</w:t>
        <w:tab/>
        <w:t>+3.1</w:t>
        <w:tab/>
        <w:tab/>
        <w:t>91</w:t>
        <w:tab/>
        <w:t xml:space="preserve">DEIN </w:t>
        <w:tab/>
        <w:t>4.41</w:t>
        <w:tab/>
        <w:t>0.6</w:t>
        <w:tab/>
        <w:t>44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4</w:t>
        <w:tab/>
        <w:t>220</w:t>
        <w:tab/>
        <w:t xml:space="preserve">MOMMEN TINE              </w:t>
        <w:tab/>
        <w:t>4.47m</w:t>
        <w:tab/>
        <w:t>+2.5</w:t>
        <w:tab/>
        <w:tab/>
        <w:t>91</w:t>
        <w:tab/>
        <w:t xml:space="preserve">DCLA </w:t>
        <w:tab/>
        <w:t>4.38</w:t>
        <w:tab/>
        <w:t>2.0</w:t>
        <w:tab/>
        <w:t>42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speer 500g Cad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1360</w:t>
        <w:tab/>
        <w:t xml:space="preserve">LAURENT CELINE           </w:t>
        <w:tab/>
        <w:t xml:space="preserve">   36.44</w:t>
        <w:tab/>
        <w:tab/>
        <w:t>91</w:t>
        <w:tab/>
        <w:t xml:space="preserve">DAMP </w:t>
        <w:tab/>
        <w:t>59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45</w:t>
        <w:tab/>
        <w:t xml:space="preserve">VANDENBERGHE YENTL       </w:t>
        <w:tab/>
        <w:t xml:space="preserve">   34.88</w:t>
        <w:tab/>
        <w:tab/>
        <w:t>91</w:t>
        <w:tab/>
        <w:t xml:space="preserve">OB   </w:t>
        <w:tab/>
        <w:t>56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957</w:t>
        <w:tab/>
        <w:t xml:space="preserve">VERCRUYSSE JESSE         </w:t>
        <w:tab/>
        <w:t xml:space="preserve">   34.77</w:t>
        <w:tab/>
        <w:tab/>
        <w:t>91</w:t>
        <w:tab/>
        <w:t xml:space="preserve">AVR  </w:t>
        <w:tab/>
        <w:t>56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4</w:t>
        <w:tab/>
        <w:t>341</w:t>
        <w:tab/>
        <w:t xml:space="preserve">VANPOUCKE HANNE          </w:t>
        <w:tab/>
        <w:t xml:space="preserve">   32.73</w:t>
        <w:tab/>
        <w:tab/>
        <w:t>91</w:t>
        <w:tab/>
        <w:t xml:space="preserve">BEHO </w:t>
        <w:tab/>
        <w:t>52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5</w:t>
        <w:tab/>
        <w:t>338</w:t>
        <w:tab/>
        <w:t xml:space="preserve">LANNOO LIEN              </w:t>
        <w:tab/>
        <w:t xml:space="preserve">   27.04</w:t>
        <w:tab/>
        <w:tab/>
        <w:t>92</w:t>
        <w:tab/>
        <w:t xml:space="preserve">BEHO </w:t>
        <w:tab/>
        <w:t>42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6</w:t>
        <w:tab/>
        <w:t>465</w:t>
        <w:tab/>
        <w:t xml:space="preserve">VAN DEN BROECK LEEN      </w:t>
        <w:tab/>
        <w:t xml:space="preserve">   26.82</w:t>
        <w:tab/>
        <w:tab/>
        <w:t>92</w:t>
        <w:tab/>
        <w:t xml:space="preserve">LAT  </w:t>
        <w:tab/>
        <w:t>41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de-DE"/>
        </w:rPr>
        <w:t>7</w:t>
        <w:tab/>
        <w:t>454</w:t>
        <w:tab/>
        <w:t xml:space="preserve">VANTHILLO BRITT          </w:t>
        <w:tab/>
        <w:t xml:space="preserve">   26.09</w:t>
        <w:tab/>
        <w:tab/>
        <w:t>91</w:t>
        <w:tab/>
        <w:t xml:space="preserve">ESAK </w:t>
        <w:tab/>
        <w:t>40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ab/>
        <w:t>8</w:t>
        <w:tab/>
        <w:t>220</w:t>
        <w:tab/>
        <w:t xml:space="preserve">MOMMEN TINE              </w:t>
        <w:tab/>
        <w:t xml:space="preserve">   26.06</w:t>
        <w:tab/>
        <w:tab/>
        <w:t>91</w:t>
        <w:tab/>
        <w:t xml:space="preserve">DCLA </w:t>
        <w:tab/>
        <w:t>40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de-DE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9</w:t>
        <w:tab/>
        <w:t>1152</w:t>
        <w:tab/>
        <w:t xml:space="preserve">WUILLAUME SANDRINE       </w:t>
        <w:tab/>
        <w:t xml:space="preserve">   25.99</w:t>
        <w:tab/>
        <w:tab/>
        <w:t>92</w:t>
        <w:tab/>
        <w:t xml:space="preserve">RFCL </w:t>
        <w:tab/>
        <w:t>40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0</w:t>
        <w:tab/>
        <w:t>1210</w:t>
        <w:tab/>
        <w:t xml:space="preserve">SUBBOTINA ALISSA         </w:t>
        <w:tab/>
        <w:t xml:space="preserve">   25.48</w:t>
        <w:tab/>
        <w:tab/>
        <w:t>91</w:t>
        <w:tab/>
        <w:t xml:space="preserve">OSGA </w:t>
        <w:tab/>
        <w:t>39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1</w:t>
        <w:tab/>
        <w:t>429</w:t>
        <w:tab/>
        <w:t xml:space="preserve">VANNIEUWENHUYSE AN       </w:t>
        <w:tab/>
        <w:t xml:space="preserve">   25.37</w:t>
        <w:tab/>
        <w:tab/>
        <w:t>91</w:t>
        <w:tab/>
        <w:t xml:space="preserve">VS   </w:t>
        <w:tab/>
        <w:t>38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2</w:t>
        <w:tab/>
        <w:t>1267</w:t>
        <w:tab/>
        <w:t xml:space="preserve">LABEYE WENDY             </w:t>
        <w:tab/>
        <w:t xml:space="preserve">   25.02</w:t>
        <w:tab/>
        <w:tab/>
        <w:t>91</w:t>
        <w:tab/>
        <w:t xml:space="preserve">HF   </w:t>
        <w:tab/>
        <w:t>38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3</w:t>
        <w:tab/>
        <w:t>349</w:t>
        <w:tab/>
        <w:t xml:space="preserve">DE RUYCK HANNE           </w:t>
        <w:tab/>
        <w:t xml:space="preserve">   24.39</w:t>
        <w:tab/>
        <w:tab/>
        <w:t>91</w:t>
        <w:tab/>
        <w:t xml:space="preserve">DEIN </w:t>
        <w:tab/>
        <w:t>37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4</w:t>
        <w:tab/>
        <w:t>1347</w:t>
        <w:tab/>
        <w:t xml:space="preserve">CARTON DELCOURT JULIE    </w:t>
        <w:tab/>
        <w:t xml:space="preserve">   24.15</w:t>
        <w:tab/>
        <w:tab/>
        <w:t>91</w:t>
        <w:tab/>
        <w:t xml:space="preserve">ACLE </w:t>
        <w:tab/>
        <w:t>36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800 meter                 Cad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45</w:t>
        <w:tab/>
        <w:t xml:space="preserve">VANDENBERGHE YENTL       </w:t>
        <w:tab/>
        <w:t xml:space="preserve"> 2:14.97</w:t>
        <w:tab/>
        <w:tab/>
        <w:t>91</w:t>
        <w:tab/>
        <w:t xml:space="preserve">OB   </w:t>
        <w:tab/>
        <w:t>89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338</w:t>
        <w:tab/>
        <w:t xml:space="preserve">LANNOO LIEN              </w:t>
        <w:tab/>
        <w:t xml:space="preserve"> 2:21.80</w:t>
        <w:tab/>
        <w:tab/>
        <w:t>92</w:t>
        <w:tab/>
        <w:t xml:space="preserve">BEHO </w:t>
        <w:tab/>
        <w:t>79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454</w:t>
        <w:tab/>
        <w:t xml:space="preserve">VANTHILLO BRITT          </w:t>
        <w:tab/>
        <w:t xml:space="preserve"> 2:24.16</w:t>
        <w:tab/>
        <w:tab/>
        <w:t>91</w:t>
        <w:tab/>
        <w:t xml:space="preserve">ESAK </w:t>
        <w:tab/>
        <w:t>76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1360</w:t>
        <w:tab/>
        <w:t xml:space="preserve">LAURENT CELINE           </w:t>
        <w:tab/>
        <w:t xml:space="preserve"> 2:27.02</w:t>
        <w:tab/>
        <w:tab/>
        <w:t>91</w:t>
        <w:tab/>
        <w:t xml:space="preserve">DAMP </w:t>
        <w:tab/>
        <w:t>73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220</w:t>
        <w:tab/>
        <w:t xml:space="preserve">MOMMEN TINE              </w:t>
        <w:tab/>
        <w:t xml:space="preserve"> 2:28.78</w:t>
        <w:tab/>
        <w:tab/>
        <w:t>91</w:t>
        <w:tab/>
        <w:t xml:space="preserve">DCLA </w:t>
        <w:tab/>
        <w:t>70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957</w:t>
        <w:tab/>
        <w:t xml:space="preserve">VERCRUYSSE JESSE         </w:t>
        <w:tab/>
        <w:t xml:space="preserve"> 2:29.72</w:t>
        <w:tab/>
        <w:tab/>
        <w:t>91</w:t>
        <w:tab/>
        <w:t xml:space="preserve">AVR  </w:t>
        <w:tab/>
        <w:t>69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7</w:t>
        <w:tab/>
        <w:t>1267</w:t>
        <w:tab/>
        <w:t xml:space="preserve">LABEYE WENDY             </w:t>
        <w:tab/>
        <w:t xml:space="preserve"> 2:30.48</w:t>
        <w:tab/>
        <w:tab/>
        <w:t>91</w:t>
        <w:tab/>
        <w:t xml:space="preserve">HF   </w:t>
        <w:tab/>
        <w:t>68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8</w:t>
        <w:tab/>
        <w:t>1210</w:t>
        <w:tab/>
        <w:t xml:space="preserve">SUBBOTINA ALISSA         </w:t>
        <w:tab/>
        <w:t xml:space="preserve"> 2:30.83</w:t>
        <w:tab/>
        <w:tab/>
        <w:t>91</w:t>
        <w:tab/>
        <w:t xml:space="preserve">OSGA </w:t>
        <w:tab/>
        <w:t>68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9</w:t>
        <w:tab/>
        <w:t>1152</w:t>
        <w:tab/>
        <w:t xml:space="preserve">WUILLAUME SANDRINE       </w:t>
        <w:tab/>
        <w:t xml:space="preserve"> 2:31.15</w:t>
        <w:tab/>
        <w:tab/>
        <w:t>92</w:t>
        <w:tab/>
        <w:t xml:space="preserve">RFCL </w:t>
        <w:tab/>
        <w:t>67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0</w:t>
        <w:tab/>
        <w:t>349</w:t>
        <w:tab/>
        <w:t xml:space="preserve">DE RUYCK HANNE           </w:t>
        <w:tab/>
        <w:t xml:space="preserve"> 2:31.28</w:t>
        <w:tab/>
        <w:tab/>
        <w:t>91</w:t>
        <w:tab/>
        <w:t xml:space="preserve">DEIN </w:t>
        <w:tab/>
        <w:t>67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11</w:t>
        <w:tab/>
        <w:t>1347</w:t>
        <w:tab/>
        <w:t xml:space="preserve">CARTON DELCOURT JULIE    </w:t>
        <w:tab/>
        <w:t xml:space="preserve"> 2:31.62</w:t>
        <w:tab/>
        <w:tab/>
        <w:t>91</w:t>
        <w:tab/>
        <w:t xml:space="preserve">ACLE </w:t>
        <w:tab/>
        <w:t>67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2</w:t>
        <w:tab/>
        <w:t>465</w:t>
        <w:tab/>
        <w:t xml:space="preserve">VAN DEN BROECK LEEN      </w:t>
        <w:tab/>
        <w:t xml:space="preserve"> 2:32.50</w:t>
        <w:tab/>
        <w:tab/>
        <w:t>92</w:t>
        <w:tab/>
        <w:t xml:space="preserve">LAT  </w:t>
        <w:tab/>
        <w:t>66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3</w:t>
        <w:tab/>
        <w:t>341</w:t>
        <w:tab/>
        <w:t xml:space="preserve">VANPOUCKE HANNE          </w:t>
        <w:tab/>
        <w:t xml:space="preserve"> 2:50.76</w:t>
        <w:tab/>
        <w:tab/>
        <w:t>91</w:t>
        <w:tab/>
        <w:t xml:space="preserve">BEHO </w:t>
        <w:tab/>
        <w:t>45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>429</w:t>
        <w:tab/>
        <w:t xml:space="preserve">VANNIEUWENHUYSE AN       </w:t>
        <w:tab/>
        <w:t xml:space="preserve">    NA  </w:t>
        <w:tab/>
        <w:tab/>
        <w:t>91</w:t>
        <w:tab/>
        <w:t xml:space="preserve">VS  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zevenlamp    Sch Vrouwen  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</w:t>
        <w:tab/>
        <w:t>2072</w:t>
        <w:tab/>
        <w:t xml:space="preserve">DESMET HANNELORE         </w:t>
        <w:tab/>
        <w:t xml:space="preserve">   4793p</w:t>
        <w:tab/>
        <w:tab/>
        <w:t>89</w:t>
        <w:tab/>
        <w:t xml:space="preserve">AVT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2419</w:t>
        <w:tab/>
        <w:t xml:space="preserve">DE WAEL ELS              </w:t>
        <w:tab/>
        <w:t xml:space="preserve">   4543p</w:t>
        <w:tab/>
        <w:tab/>
        <w:t>90</w:t>
        <w:tab/>
        <w:t xml:space="preserve">AVLO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2727</w:t>
        <w:tab/>
        <w:t xml:space="preserve">ZAGRE ANNE               </w:t>
        <w:tab/>
        <w:t xml:space="preserve">   4149p</w:t>
        <w:tab/>
        <w:tab/>
        <w:t>90</w:t>
        <w:tab/>
        <w:t xml:space="preserve">RCB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4</w:t>
        <w:tab/>
        <w:t>2126</w:t>
        <w:tab/>
        <w:t xml:space="preserve">NYS INGE                 </w:t>
        <w:tab/>
        <w:t xml:space="preserve">   4080p</w:t>
        <w:tab/>
        <w:tab/>
        <w:t>90</w:t>
        <w:tab/>
        <w:t xml:space="preserve">VS 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2406</w:t>
        <w:tab/>
        <w:t xml:space="preserve">BOMANS LORE              </w:t>
        <w:tab/>
        <w:t xml:space="preserve">   3983p</w:t>
        <w:tab/>
        <w:tab/>
        <w:t>89</w:t>
        <w:tab/>
        <w:t xml:space="preserve">AVT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  <w:lang w:val="de-DE"/>
        </w:rPr>
        <w:t>6</w:t>
        <w:tab/>
        <w:t>2107</w:t>
        <w:tab/>
        <w:t xml:space="preserve">MASSAGE BIRGIT           </w:t>
        <w:tab/>
        <w:t xml:space="preserve">   3841p</w:t>
        <w:tab/>
        <w:tab/>
        <w:t>90</w:t>
        <w:tab/>
        <w:t xml:space="preserve">VMOL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ab/>
        <w:t>7</w:t>
        <w:tab/>
        <w:t>2640</w:t>
        <w:tab/>
        <w:t xml:space="preserve">SCHMITZ JENNIFER         </w:t>
        <w:tab/>
        <w:t xml:space="preserve">   3281p</w:t>
        <w:tab/>
        <w:tab/>
        <w:t>89</w:t>
        <w:tab/>
        <w:t xml:space="preserve">HF 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de-DE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8</w:t>
        <w:tab/>
        <w:t>2836</w:t>
        <w:tab/>
        <w:t xml:space="preserve">ARCHAMBEAU ALINE         </w:t>
        <w:tab/>
        <w:t xml:space="preserve">   3257p</w:t>
        <w:tab/>
        <w:tab/>
        <w:t>90</w:t>
        <w:tab/>
        <w:t xml:space="preserve">RESC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00m horden 0,762m   Sch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Reeks:1      Wind : 0.4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727</w:t>
        <w:tab/>
        <w:t xml:space="preserve">ZAGRE ANNE               </w:t>
        <w:tab/>
        <w:t xml:space="preserve">   14.64</w:t>
        <w:tab/>
        <w:tab/>
        <w:t>90</w:t>
        <w:tab/>
        <w:t xml:space="preserve">RCB  </w:t>
        <w:tab/>
        <w:t>89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419</w:t>
        <w:tab/>
        <w:t xml:space="preserve">DE WAEL ELS              </w:t>
        <w:tab/>
        <w:t xml:space="preserve">   15.82</w:t>
        <w:tab/>
        <w:tab/>
        <w:t>90</w:t>
        <w:tab/>
        <w:t xml:space="preserve">AVLO </w:t>
        <w:tab/>
        <w:t>73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107</w:t>
        <w:tab/>
        <w:t xml:space="preserve">MASSAGE BIRGIT           </w:t>
        <w:tab/>
        <w:t xml:space="preserve">   15.88</w:t>
        <w:tab/>
        <w:tab/>
        <w:t>90</w:t>
        <w:tab/>
        <w:t xml:space="preserve">VMOL </w:t>
        <w:tab/>
        <w:t>72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2406</w:t>
        <w:tab/>
        <w:t xml:space="preserve">BOMANS LORE              </w:t>
        <w:tab/>
        <w:t xml:space="preserve">   16.08</w:t>
        <w:tab/>
        <w:tab/>
        <w:t>89</w:t>
        <w:tab/>
        <w:t xml:space="preserve">AVT  </w:t>
        <w:tab/>
        <w:t>70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00m horden 0,762m   Sch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Reeks:2      Wind : 1.8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072</w:t>
        <w:tab/>
        <w:t xml:space="preserve">DESMET HANNELORE         </w:t>
        <w:tab/>
        <w:t xml:space="preserve">   14.64</w:t>
        <w:tab/>
        <w:tab/>
        <w:t>89</w:t>
        <w:tab/>
        <w:t xml:space="preserve">AVT  </w:t>
        <w:tab/>
        <w:t>89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126</w:t>
        <w:tab/>
        <w:t xml:space="preserve">NYS INGE                 </w:t>
        <w:tab/>
        <w:t xml:space="preserve">   15.76</w:t>
        <w:tab/>
        <w:tab/>
        <w:t>90</w:t>
        <w:tab/>
        <w:t xml:space="preserve">VS   </w:t>
        <w:tab/>
        <w:t>74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640</w:t>
        <w:tab/>
        <w:t xml:space="preserve">SCHMITZ JENNIFER         </w:t>
        <w:tab/>
        <w:t xml:space="preserve">   17.41</w:t>
        <w:tab/>
        <w:tab/>
        <w:t>89</w:t>
        <w:tab/>
        <w:t xml:space="preserve">HF   </w:t>
        <w:tab/>
        <w:t>55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2836</w:t>
        <w:tab/>
        <w:t xml:space="preserve">ARCHAMBEAU ALINE         </w:t>
        <w:tab/>
        <w:t xml:space="preserve">   17.69</w:t>
        <w:tab/>
        <w:tab/>
        <w:t>90</w:t>
        <w:tab/>
        <w:t xml:space="preserve">RESC </w:t>
        <w:tab/>
        <w:t>52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oog Sch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072</w:t>
        <w:tab/>
        <w:t xml:space="preserve">DESMET HANNELORE         </w:t>
        <w:tab/>
        <w:t>1.70m</w:t>
        <w:tab/>
        <w:tab/>
        <w:t>89</w:t>
        <w:tab/>
        <w:t xml:space="preserve">AVT  </w:t>
        <w:tab/>
        <w:t>85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727</w:t>
        <w:tab/>
        <w:t xml:space="preserve">ZAGRE ANNE               </w:t>
        <w:tab/>
        <w:t>1.58m</w:t>
        <w:tab/>
        <w:tab/>
        <w:t>90</w:t>
        <w:tab/>
        <w:t xml:space="preserve">RCB  </w:t>
        <w:tab/>
        <w:t>71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126</w:t>
        <w:tab/>
        <w:t xml:space="preserve">NYS INGE                 </w:t>
        <w:tab/>
        <w:t>1.55m</w:t>
        <w:tab/>
        <w:tab/>
        <w:t>90</w:t>
        <w:tab/>
        <w:t xml:space="preserve">VS   </w:t>
        <w:tab/>
        <w:t>67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4</w:t>
        <w:tab/>
        <w:t>2419</w:t>
        <w:tab/>
        <w:t xml:space="preserve">DE WAEL ELS              </w:t>
        <w:tab/>
        <w:t>1.55m</w:t>
        <w:tab/>
        <w:tab/>
        <w:t>90</w:t>
        <w:tab/>
        <w:t xml:space="preserve">AVLO </w:t>
        <w:tab/>
        <w:t>67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de-DE"/>
        </w:rPr>
        <w:t>5</w:t>
        <w:tab/>
        <w:t>2107</w:t>
        <w:tab/>
        <w:t xml:space="preserve">MASSAGE BIRGIT           </w:t>
        <w:tab/>
        <w:t>1.50m</w:t>
        <w:tab/>
        <w:tab/>
        <w:t>90</w:t>
        <w:tab/>
        <w:t xml:space="preserve">VMOL </w:t>
        <w:tab/>
        <w:t>62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ab/>
        <w:t>6</w:t>
        <w:tab/>
        <w:t>2640</w:t>
        <w:tab/>
        <w:t xml:space="preserve">SCHMITZ JENNIFER         </w:t>
        <w:tab/>
        <w:t>1.45m</w:t>
        <w:tab/>
        <w:tab/>
        <w:t>89</w:t>
        <w:tab/>
        <w:t xml:space="preserve">HF   </w:t>
        <w:tab/>
        <w:t>56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de-DE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7</w:t>
        <w:tab/>
        <w:t>2836</w:t>
        <w:tab/>
        <w:t xml:space="preserve">ARCHAMBEAU ALINE         </w:t>
        <w:tab/>
        <w:t>1.45m</w:t>
        <w:tab/>
        <w:tab/>
        <w:t>90</w:t>
        <w:tab/>
        <w:t xml:space="preserve">RESC </w:t>
        <w:tab/>
        <w:t>56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8</w:t>
        <w:tab/>
        <w:t>2406</w:t>
        <w:tab/>
        <w:t xml:space="preserve">BOMANS LORE              </w:t>
        <w:tab/>
        <w:t>1.40m</w:t>
        <w:tab/>
        <w:tab/>
        <w:t>89</w:t>
        <w:tab/>
        <w:t xml:space="preserve">AVT  </w:t>
        <w:tab/>
        <w:t>51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ogel 4,000k Sch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419</w:t>
        <w:tab/>
        <w:t xml:space="preserve">DE WAEL ELS              </w:t>
        <w:tab/>
        <w:t xml:space="preserve">   10.55</w:t>
        <w:tab/>
        <w:tab/>
        <w:t>90</w:t>
        <w:tab/>
        <w:t xml:space="preserve">AVLO </w:t>
        <w:tab/>
        <w:t>56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836</w:t>
        <w:tab/>
        <w:t xml:space="preserve">ARCHAMBEAU ALINE         </w:t>
        <w:tab/>
        <w:t xml:space="preserve">    9.55</w:t>
        <w:tab/>
        <w:tab/>
        <w:t>90</w:t>
        <w:tab/>
        <w:t xml:space="preserve">RESC </w:t>
        <w:tab/>
        <w:t>50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126</w:t>
        <w:tab/>
        <w:t xml:space="preserve">NYS INGE                 </w:t>
        <w:tab/>
        <w:t xml:space="preserve">    9.44</w:t>
        <w:tab/>
        <w:tab/>
        <w:t>90</w:t>
        <w:tab/>
        <w:t xml:space="preserve">VS   </w:t>
        <w:tab/>
        <w:t>49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2727</w:t>
        <w:tab/>
        <w:t xml:space="preserve">ZAGRE ANNE               </w:t>
        <w:tab/>
        <w:t xml:space="preserve">    8.85</w:t>
        <w:tab/>
        <w:tab/>
        <w:t>90</w:t>
        <w:tab/>
        <w:t xml:space="preserve">RCB  </w:t>
        <w:tab/>
        <w:t>45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2072</w:t>
        <w:tab/>
        <w:t xml:space="preserve">DESMET HANNELORE         </w:t>
        <w:tab/>
        <w:t xml:space="preserve">    8.46</w:t>
        <w:tab/>
        <w:tab/>
        <w:t>89</w:t>
        <w:tab/>
        <w:t xml:space="preserve">AVT  </w:t>
        <w:tab/>
        <w:t>42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2406</w:t>
        <w:tab/>
        <w:t xml:space="preserve">BOMANS LORE              </w:t>
        <w:tab/>
        <w:t xml:space="preserve">    8.03</w:t>
        <w:tab/>
        <w:tab/>
        <w:t>89</w:t>
        <w:tab/>
        <w:t xml:space="preserve">AVT  </w:t>
        <w:tab/>
        <w:t>40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  <w:lang w:val="de-DE"/>
        </w:rPr>
        <w:t>7</w:t>
        <w:tab/>
        <w:t>2640</w:t>
        <w:tab/>
        <w:t xml:space="preserve">SCHMITZ JENNIFER         </w:t>
        <w:tab/>
        <w:t xml:space="preserve">    7.97</w:t>
        <w:tab/>
        <w:tab/>
        <w:t>89</w:t>
        <w:tab/>
        <w:t xml:space="preserve">HF   </w:t>
        <w:tab/>
        <w:t>39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ab/>
        <w:t>8</w:t>
        <w:tab/>
        <w:t>2107</w:t>
        <w:tab/>
        <w:t xml:space="preserve">MASSAGE BIRGIT           </w:t>
        <w:tab/>
        <w:t xml:space="preserve">    7.57</w:t>
        <w:tab/>
        <w:tab/>
        <w:t>90</w:t>
        <w:tab/>
        <w:t xml:space="preserve">VMOL </w:t>
        <w:tab/>
        <w:t>37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200 meter                Sch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1      Wind : -2.7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2727</w:t>
        <w:tab/>
        <w:t xml:space="preserve">ZAGRE ANNE               </w:t>
        <w:tab/>
        <w:t xml:space="preserve">   25.86</w:t>
        <w:tab/>
        <w:tab/>
        <w:t>90</w:t>
        <w:tab/>
        <w:t xml:space="preserve">RCB  </w:t>
        <w:tab/>
        <w:t>80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419</w:t>
        <w:tab/>
        <w:t xml:space="preserve">DE WAEL ELS              </w:t>
        <w:tab/>
        <w:t xml:space="preserve">   26.57</w:t>
        <w:tab/>
        <w:tab/>
        <w:t>90</w:t>
        <w:tab/>
        <w:t xml:space="preserve">AVLO </w:t>
        <w:tab/>
        <w:t>74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072</w:t>
        <w:tab/>
        <w:t xml:space="preserve">DESMET HANNELORE         </w:t>
        <w:tab/>
        <w:t xml:space="preserve">   26.88</w:t>
        <w:tab/>
        <w:tab/>
        <w:t>89</w:t>
        <w:tab/>
        <w:t xml:space="preserve">AVT  </w:t>
        <w:tab/>
        <w:t>72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2126</w:t>
        <w:tab/>
        <w:t xml:space="preserve">NYS INGE                 </w:t>
        <w:tab/>
        <w:t xml:space="preserve">   29.35</w:t>
        <w:tab/>
        <w:tab/>
        <w:t>90</w:t>
        <w:tab/>
        <w:t xml:space="preserve">VS   </w:t>
        <w:tab/>
        <w:t>52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200 meter                Sch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2      Wind : -1.1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2406</w:t>
        <w:tab/>
        <w:t xml:space="preserve">BOMANS LORE              </w:t>
        <w:tab/>
        <w:t xml:space="preserve">   27.33</w:t>
        <w:tab/>
        <w:tab/>
        <w:t>89</w:t>
        <w:tab/>
        <w:t xml:space="preserve">AVT  </w:t>
        <w:tab/>
        <w:t>68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107</w:t>
        <w:tab/>
        <w:t xml:space="preserve">MASSAGE BIRGIT           </w:t>
        <w:tab/>
        <w:t xml:space="preserve">   28.32</w:t>
        <w:tab/>
        <w:tab/>
        <w:t>90</w:t>
        <w:tab/>
        <w:t xml:space="preserve">VMOL </w:t>
        <w:tab/>
        <w:t>60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640</w:t>
        <w:tab/>
        <w:t xml:space="preserve">SCHMITZ JENNIFER         </w:t>
        <w:tab/>
        <w:t xml:space="preserve">   30.12</w:t>
        <w:tab/>
        <w:tab/>
        <w:t>89</w:t>
        <w:tab/>
        <w:t xml:space="preserve">HF   </w:t>
        <w:tab/>
        <w:t>47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2836</w:t>
        <w:tab/>
        <w:t xml:space="preserve">ARCHAMBEAU ALINE         </w:t>
        <w:tab/>
        <w:t xml:space="preserve">   31.01</w:t>
        <w:tab/>
        <w:tab/>
        <w:t>90</w:t>
        <w:tab/>
        <w:t xml:space="preserve">RESC </w:t>
        <w:tab/>
        <w:t>41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ver      Sch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072</w:t>
        <w:tab/>
        <w:t xml:space="preserve">DESMET HANNELORE         </w:t>
        <w:tab/>
        <w:t>5.62m</w:t>
        <w:tab/>
        <w:t>+2.4</w:t>
        <w:tab/>
        <w:tab/>
        <w:t>89</w:t>
        <w:tab/>
        <w:t xml:space="preserve">AVT  </w:t>
        <w:tab/>
        <w:t>5.61</w:t>
        <w:tab/>
        <w:t>0.9</w:t>
        <w:tab/>
        <w:t>73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2</w:t>
        <w:tab/>
        <w:t>2419</w:t>
        <w:tab/>
        <w:t xml:space="preserve">DE WAEL ELS              </w:t>
        <w:tab/>
        <w:t>5.47m</w:t>
        <w:tab/>
        <w:t>+2.3</w:t>
        <w:tab/>
        <w:tab/>
        <w:t>90</w:t>
        <w:tab/>
        <w:t xml:space="preserve">AVLO </w:t>
        <w:tab/>
        <w:t>0.00</w:t>
        <w:tab/>
        <w:t>0.0</w:t>
        <w:tab/>
        <w:t>69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3</w:t>
        <w:tab/>
        <w:t>2727</w:t>
        <w:tab/>
        <w:t xml:space="preserve">ZAGRE ANNE               </w:t>
        <w:tab/>
        <w:t>5.42m</w:t>
        <w:tab/>
        <w:t>+0.7</w:t>
        <w:tab/>
        <w:tab/>
        <w:t>90</w:t>
        <w:tab/>
        <w:t xml:space="preserve">RCB  </w:t>
        <w:tab/>
        <w:t>67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2406</w:t>
        <w:tab/>
        <w:t xml:space="preserve">BOMANS LORE              </w:t>
        <w:tab/>
        <w:t>5.23m</w:t>
        <w:tab/>
        <w:t>+1.9</w:t>
        <w:tab/>
        <w:tab/>
        <w:t>89</w:t>
        <w:tab/>
        <w:t xml:space="preserve">AVT  </w:t>
        <w:tab/>
        <w:t>62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2126</w:t>
        <w:tab/>
        <w:t xml:space="preserve">NYS INGE                 </w:t>
        <w:tab/>
        <w:t>5.09m</w:t>
        <w:tab/>
        <w:t>+2.9</w:t>
        <w:tab/>
        <w:tab/>
        <w:t>90</w:t>
        <w:tab/>
        <w:t xml:space="preserve">VS   </w:t>
        <w:tab/>
        <w:t>0.00</w:t>
        <w:tab/>
        <w:t>0.0</w:t>
        <w:tab/>
        <w:t>58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2107</w:t>
        <w:tab/>
        <w:t xml:space="preserve">MASSAGE BIRGIT           </w:t>
        <w:tab/>
        <w:t>4.80m</w:t>
        <w:tab/>
        <w:t>+1.9</w:t>
        <w:tab/>
        <w:tab/>
        <w:t>90</w:t>
        <w:tab/>
        <w:t xml:space="preserve">VMOL </w:t>
        <w:tab/>
        <w:t>50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7</w:t>
        <w:tab/>
        <w:t>2836</w:t>
        <w:tab/>
        <w:t xml:space="preserve">ARCHAMBEAU ALINE         </w:t>
        <w:tab/>
        <w:t>4.74m</w:t>
        <w:tab/>
        <w:t>+1.8</w:t>
        <w:tab/>
        <w:tab/>
        <w:t>90</w:t>
        <w:tab/>
        <w:t xml:space="preserve">RESC </w:t>
        <w:tab/>
        <w:t>49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8</w:t>
        <w:tab/>
        <w:t>2640</w:t>
        <w:tab/>
        <w:t xml:space="preserve">SCHMITZ JENNIFER         </w:t>
        <w:tab/>
        <w:t>4.26m</w:t>
        <w:tab/>
        <w:t>+2.0</w:t>
        <w:tab/>
        <w:tab/>
        <w:t>89</w:t>
        <w:tab/>
        <w:t xml:space="preserve">HF   </w:t>
        <w:tab/>
        <w:t>36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eer 600g Sch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2126</w:t>
        <w:tab/>
        <w:t xml:space="preserve">NYS INGE                 </w:t>
        <w:tab/>
        <w:t xml:space="preserve">   33.40</w:t>
        <w:tab/>
        <w:tab/>
        <w:t>90</w:t>
        <w:tab/>
        <w:t xml:space="preserve">VS   </w:t>
        <w:tab/>
        <w:t>54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640</w:t>
        <w:tab/>
        <w:t xml:space="preserve">SCHMITZ JENNIFER         </w:t>
        <w:tab/>
        <w:t xml:space="preserve">   29.03</w:t>
        <w:tab/>
        <w:tab/>
        <w:t>89</w:t>
        <w:tab/>
        <w:t xml:space="preserve">HF   </w:t>
        <w:tab/>
        <w:t>45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3</w:t>
        <w:tab/>
        <w:t>2419</w:t>
        <w:tab/>
        <w:t xml:space="preserve">DE WAEL ELS              </w:t>
        <w:tab/>
        <w:t xml:space="preserve">   26.78</w:t>
        <w:tab/>
        <w:tab/>
        <w:t>90</w:t>
        <w:tab/>
        <w:t xml:space="preserve">AVLO </w:t>
        <w:tab/>
        <w:t>41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2072</w:t>
        <w:tab/>
        <w:t xml:space="preserve">DESMET HANNELORE         </w:t>
        <w:tab/>
        <w:t xml:space="preserve">   26.46</w:t>
        <w:tab/>
        <w:tab/>
        <w:t>89</w:t>
        <w:tab/>
        <w:t xml:space="preserve">AVT  </w:t>
        <w:tab/>
        <w:t>41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5</w:t>
        <w:tab/>
        <w:t>2836</w:t>
        <w:tab/>
        <w:t xml:space="preserve">ARCHAMBEAU ALINE         </w:t>
        <w:tab/>
        <w:t xml:space="preserve">   25.18</w:t>
        <w:tab/>
        <w:tab/>
        <w:t>90</w:t>
        <w:tab/>
        <w:t xml:space="preserve">RESC </w:t>
        <w:tab/>
        <w:t>38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2406</w:t>
        <w:tab/>
        <w:t xml:space="preserve">BOMANS LORE              </w:t>
        <w:tab/>
        <w:t xml:space="preserve">   23.78</w:t>
        <w:tab/>
        <w:tab/>
        <w:t>89</w:t>
        <w:tab/>
        <w:t xml:space="preserve">AVT  </w:t>
        <w:tab/>
        <w:t>35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7</w:t>
        <w:tab/>
        <w:t>2107</w:t>
        <w:tab/>
        <w:t xml:space="preserve">MASSAGE BIRGIT           </w:t>
        <w:tab/>
        <w:t xml:space="preserve">   21.78</w:t>
        <w:tab/>
        <w:tab/>
        <w:t>90</w:t>
        <w:tab/>
        <w:t xml:space="preserve">VMOL </w:t>
        <w:tab/>
        <w:t>32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8</w:t>
        <w:tab/>
        <w:t>2727</w:t>
        <w:tab/>
        <w:t xml:space="preserve">ZAGRE ANNE               </w:t>
        <w:tab/>
        <w:t xml:space="preserve">   19.83</w:t>
        <w:tab/>
        <w:tab/>
        <w:t>90</w:t>
        <w:tab/>
        <w:t xml:space="preserve">RCB  </w:t>
        <w:tab/>
        <w:t>28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800 meter                 Sch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072</w:t>
        <w:tab/>
        <w:t xml:space="preserve">DESMET HANNELORE         </w:t>
        <w:tab/>
        <w:t xml:space="preserve"> 2:25.40</w:t>
        <w:tab/>
        <w:tab/>
        <w:t>89</w:t>
        <w:tab/>
        <w:t xml:space="preserve">AVT  </w:t>
        <w:tab/>
        <w:t>75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419</w:t>
        <w:tab/>
        <w:t xml:space="preserve">DE WAEL ELS              </w:t>
        <w:tab/>
        <w:t xml:space="preserve"> 2:28.82</w:t>
        <w:tab/>
        <w:tab/>
        <w:t>90</w:t>
        <w:tab/>
        <w:t xml:space="preserve">AVLO </w:t>
        <w:tab/>
        <w:t>70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406</w:t>
        <w:tab/>
        <w:t xml:space="preserve">BOMANS LORE              </w:t>
        <w:tab/>
        <w:t xml:space="preserve"> 2:29.54</w:t>
        <w:tab/>
        <w:tab/>
        <w:t>89</w:t>
        <w:tab/>
        <w:t xml:space="preserve">AVT  </w:t>
        <w:tab/>
        <w:t>69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2107</w:t>
        <w:tab/>
        <w:t xml:space="preserve">MASSAGE BIRGIT           </w:t>
        <w:tab/>
        <w:t xml:space="preserve"> 2:30.64</w:t>
        <w:tab/>
        <w:tab/>
        <w:t>90</w:t>
        <w:tab/>
        <w:t xml:space="preserve">VMOL </w:t>
        <w:tab/>
        <w:t>68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2126</w:t>
        <w:tab/>
        <w:t xml:space="preserve">NYS INGE                 </w:t>
        <w:tab/>
        <w:t xml:space="preserve"> 2:45.43</w:t>
        <w:tab/>
        <w:tab/>
        <w:t>90</w:t>
        <w:tab/>
        <w:t xml:space="preserve">VS   </w:t>
        <w:tab/>
        <w:t>51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2640</w:t>
        <w:tab/>
        <w:t xml:space="preserve">SCHMITZ JENNIFER         </w:t>
        <w:tab/>
        <w:t xml:space="preserve"> 2:49.74</w:t>
        <w:tab/>
        <w:tab/>
        <w:t>89</w:t>
        <w:tab/>
        <w:t xml:space="preserve">HF   </w:t>
        <w:tab/>
        <w:t>46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7</w:t>
        <w:tab/>
        <w:t>2836</w:t>
        <w:tab/>
        <w:t xml:space="preserve">ARCHAMBEAU ALINE         </w:t>
        <w:tab/>
        <w:t xml:space="preserve"> 2:58.43</w:t>
        <w:tab/>
        <w:tab/>
        <w:t>90</w:t>
        <w:tab/>
        <w:t xml:space="preserve">RESC </w:t>
        <w:tab/>
        <w:t>38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8</w:t>
        <w:tab/>
        <w:t>2727</w:t>
        <w:tab/>
        <w:t xml:space="preserve">ZAGRE ANNE               </w:t>
        <w:tab/>
        <w:t xml:space="preserve"> 3:04.86</w:t>
        <w:tab/>
        <w:tab/>
        <w:t>90</w:t>
        <w:tab/>
        <w:t xml:space="preserve">RCB  </w:t>
        <w:tab/>
        <w:t>32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zevenkamp                Jun Vrouwen    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sz w:val="18"/>
          <w:szCs w:val="18"/>
          <w:lang w:val="fr-FR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319</w:t>
        <w:tab/>
        <w:t xml:space="preserve">BROECKHOVE LIESBETH      </w:t>
        <w:tab/>
        <w:t xml:space="preserve">   4410p</w:t>
        <w:tab/>
        <w:tab/>
        <w:t>87</w:t>
        <w:tab/>
        <w:t xml:space="preserve">RCG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179</w:t>
        <w:tab/>
        <w:t xml:space="preserve">VAN DEN BROECK SOFIE     </w:t>
        <w:tab/>
        <w:t xml:space="preserve">   4267p</w:t>
        <w:tab/>
        <w:tab/>
        <w:t>87</w:t>
        <w:tab/>
        <w:t xml:space="preserve">LAT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139</w:t>
        <w:tab/>
        <w:t xml:space="preserve">STEVENS TRUUS            </w:t>
        <w:tab/>
        <w:t xml:space="preserve">   3987p</w:t>
        <w:tab/>
        <w:tab/>
        <w:t>88</w:t>
        <w:tab/>
        <w:t xml:space="preserve">VMOL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544</w:t>
        <w:tab/>
        <w:t xml:space="preserve">KUFFER LIZ               </w:t>
        <w:tab/>
        <w:t xml:space="preserve">   3122p</w:t>
        <w:tab/>
        <w:tab/>
        <w:t>88</w:t>
        <w:tab/>
        <w:t xml:space="preserve">ULA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00m horden 0,838m   Jun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1      Wind : 1.8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</w:t>
        <w:tab/>
        <w:t>319</w:t>
        <w:tab/>
        <w:t xml:space="preserve">BROECKHOVE LIESBETH      </w:t>
        <w:tab/>
        <w:t xml:space="preserve">   14.70</w:t>
        <w:tab/>
        <w:tab/>
        <w:t>87</w:t>
        <w:tab/>
        <w:t xml:space="preserve">RCG  </w:t>
        <w:tab/>
        <w:t>88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179</w:t>
        <w:tab/>
        <w:t xml:space="preserve">VAN DEN BROECK SOFIE     </w:t>
        <w:tab/>
        <w:t xml:space="preserve">   15.45</w:t>
        <w:tab/>
        <w:tab/>
        <w:t>87</w:t>
        <w:tab/>
        <w:t xml:space="preserve">LAT  </w:t>
        <w:tab/>
        <w:t>78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139</w:t>
        <w:tab/>
        <w:t xml:space="preserve">STEVENS TRUUS            </w:t>
        <w:tab/>
        <w:t xml:space="preserve">   15.72</w:t>
        <w:tab/>
        <w:tab/>
        <w:t>88</w:t>
        <w:tab/>
        <w:t xml:space="preserve">VMOL </w:t>
        <w:tab/>
        <w:t>74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>544</w:t>
        <w:tab/>
        <w:t xml:space="preserve">KUFFER LIZ               </w:t>
        <w:tab/>
        <w:t xml:space="preserve">    NA  </w:t>
        <w:tab/>
        <w:tab/>
        <w:t>88</w:t>
        <w:tab/>
        <w:t xml:space="preserve">ULA 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oog Jun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544</w:t>
        <w:tab/>
        <w:t xml:space="preserve">KUFFER LIZ               </w:t>
        <w:tab/>
        <w:t>1.69m</w:t>
        <w:tab/>
        <w:tab/>
        <w:t>88</w:t>
        <w:tab/>
        <w:t xml:space="preserve">ULA  </w:t>
        <w:tab/>
        <w:t>84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2</w:t>
        <w:tab/>
        <w:t>319</w:t>
        <w:tab/>
        <w:t xml:space="preserve">BROECKHOVE LIESBETH      </w:t>
        <w:tab/>
        <w:t>1.60m</w:t>
        <w:tab/>
        <w:tab/>
        <w:t>87</w:t>
        <w:tab/>
        <w:t xml:space="preserve">RCG  </w:t>
        <w:tab/>
        <w:t>73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139</w:t>
        <w:tab/>
        <w:t xml:space="preserve">STEVENS TRUUS            </w:t>
        <w:tab/>
        <w:t>1.60m</w:t>
        <w:tab/>
        <w:tab/>
        <w:t>88</w:t>
        <w:tab/>
        <w:t xml:space="preserve">VMOL </w:t>
        <w:tab/>
        <w:t>73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179</w:t>
        <w:tab/>
        <w:t xml:space="preserve">VAN DEN BROECK SOFIE     </w:t>
        <w:tab/>
        <w:t>1.35m</w:t>
        <w:tab/>
        <w:tab/>
        <w:t>87</w:t>
        <w:tab/>
        <w:t xml:space="preserve">LAT  </w:t>
        <w:tab/>
        <w:t>46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ogel 4,000k Jun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319</w:t>
        <w:tab/>
        <w:t xml:space="preserve">BROECKHOVE LIESBETH      </w:t>
        <w:tab/>
        <w:t xml:space="preserve">    9.57</w:t>
        <w:tab/>
        <w:tab/>
        <w:t>87</w:t>
        <w:tab/>
        <w:t xml:space="preserve">RCG  </w:t>
        <w:tab/>
        <w:t>50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544</w:t>
        <w:tab/>
        <w:t xml:space="preserve">KUFFER LIZ               </w:t>
        <w:tab/>
        <w:t xml:space="preserve">    8.90</w:t>
        <w:tab/>
        <w:tab/>
        <w:t>88</w:t>
        <w:tab/>
        <w:t xml:space="preserve">ULA  </w:t>
        <w:tab/>
        <w:t>45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179</w:t>
        <w:tab/>
        <w:t xml:space="preserve">VAN DEN BROECK SOFIE     </w:t>
        <w:tab/>
        <w:t xml:space="preserve">    8.62</w:t>
        <w:tab/>
        <w:tab/>
        <w:t>87</w:t>
        <w:tab/>
        <w:t xml:space="preserve">LAT  </w:t>
        <w:tab/>
        <w:t>44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4</w:t>
        <w:tab/>
        <w:t>139</w:t>
        <w:tab/>
        <w:t xml:space="preserve">STEVENS TRUUS            </w:t>
        <w:tab/>
        <w:t xml:space="preserve">    7.34</w:t>
        <w:tab/>
        <w:tab/>
        <w:t>88</w:t>
        <w:tab/>
        <w:t xml:space="preserve">VMOL </w:t>
        <w:tab/>
        <w:t>35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200 meter                Jun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1      Wind : -2.2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</w:t>
        <w:tab/>
        <w:t>179</w:t>
        <w:tab/>
        <w:t xml:space="preserve">VAN DEN BROECK SOFIE     </w:t>
        <w:tab/>
        <w:t xml:space="preserve">   26.22</w:t>
        <w:tab/>
        <w:tab/>
        <w:t>87</w:t>
        <w:tab/>
        <w:t xml:space="preserve">LAT  </w:t>
        <w:tab/>
        <w:t>77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319</w:t>
        <w:tab/>
        <w:t xml:space="preserve">BROECKHOVE LIESBETH      </w:t>
        <w:tab/>
        <w:t xml:space="preserve">   26.97</w:t>
        <w:tab/>
        <w:tab/>
        <w:t>87</w:t>
        <w:tab/>
        <w:t xml:space="preserve">RCG  </w:t>
        <w:tab/>
        <w:t>71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139</w:t>
        <w:tab/>
        <w:t xml:space="preserve">STEVENS TRUUS            </w:t>
        <w:tab/>
        <w:t xml:space="preserve">   27.64</w:t>
        <w:tab/>
        <w:tab/>
        <w:t>88</w:t>
        <w:tab/>
        <w:t xml:space="preserve">VMOL </w:t>
        <w:tab/>
        <w:t>65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544</w:t>
        <w:tab/>
        <w:t xml:space="preserve">KUFFER LIZ               </w:t>
        <w:tab/>
        <w:t xml:space="preserve">   27.71</w:t>
        <w:tab/>
        <w:tab/>
        <w:t>88</w:t>
        <w:tab/>
        <w:t xml:space="preserve">ULA  </w:t>
        <w:tab/>
        <w:t>65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ver      Jun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1</w:t>
        <w:tab/>
        <w:t>319</w:t>
        <w:tab/>
        <w:t xml:space="preserve">BROECKHOVE LIESBETH      </w:t>
        <w:tab/>
        <w:t>5.40m</w:t>
        <w:tab/>
        <w:t>+0.1</w:t>
        <w:tab/>
        <w:tab/>
        <w:t>87</w:t>
        <w:tab/>
        <w:t xml:space="preserve">RCG  </w:t>
        <w:tab/>
        <w:t>67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</w:rPr>
        <w:t>2</w:t>
        <w:tab/>
        <w:t>139</w:t>
        <w:tab/>
        <w:t xml:space="preserve">STEVENS TRUUS            </w:t>
        <w:tab/>
        <w:t>5.38m</w:t>
        <w:tab/>
        <w:t>+1.2</w:t>
        <w:tab/>
        <w:tab/>
        <w:t>88</w:t>
        <w:tab/>
        <w:t xml:space="preserve">VMOL </w:t>
        <w:tab/>
        <w:t>66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179</w:t>
        <w:tab/>
        <w:t xml:space="preserve">VAN DEN BROECK SOFIE     </w:t>
        <w:tab/>
        <w:t>5.28m</w:t>
        <w:tab/>
        <w:t>+0.9</w:t>
        <w:tab/>
        <w:tab/>
        <w:t>87</w:t>
        <w:tab/>
        <w:t xml:space="preserve">LAT  </w:t>
        <w:tab/>
        <w:t>63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4</w:t>
        <w:tab/>
        <w:t>544</w:t>
        <w:tab/>
        <w:t xml:space="preserve">KUFFER LIZ               </w:t>
        <w:tab/>
        <w:t>5.20m</w:t>
        <w:tab/>
        <w:t>+1.7</w:t>
        <w:tab/>
        <w:tab/>
        <w:t>88</w:t>
        <w:tab/>
        <w:t xml:space="preserve">ULA  </w:t>
        <w:tab/>
        <w:t>61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eer 600g Jun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544</w:t>
        <w:tab/>
        <w:t xml:space="preserve">KUFFER LIZ               </w:t>
        <w:tab/>
        <w:t xml:space="preserve">   34.08</w:t>
        <w:tab/>
        <w:tab/>
        <w:t>88</w:t>
        <w:tab/>
        <w:t xml:space="preserve">ULA  </w:t>
        <w:tab/>
        <w:t>55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179</w:t>
        <w:tab/>
        <w:t xml:space="preserve">VAN DEN BROECK SOFIE     </w:t>
        <w:tab/>
        <w:t xml:space="preserve">   28.83</w:t>
        <w:tab/>
        <w:tab/>
        <w:t>87</w:t>
        <w:tab/>
        <w:t xml:space="preserve">LAT  </w:t>
        <w:tab/>
        <w:t>45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319</w:t>
        <w:tab/>
        <w:t xml:space="preserve">BROECKHOVE LIESBETH      </w:t>
        <w:tab/>
        <w:t xml:space="preserve">   26.75</w:t>
        <w:tab/>
        <w:tab/>
        <w:t>87</w:t>
        <w:tab/>
        <w:t xml:space="preserve">RCG  </w:t>
        <w:tab/>
        <w:t>41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4</w:t>
        <w:tab/>
        <w:t>139</w:t>
        <w:tab/>
        <w:t xml:space="preserve">STEVENS TRUUS            </w:t>
        <w:tab/>
        <w:t xml:space="preserve">   20.61</w:t>
        <w:tab/>
        <w:tab/>
        <w:t>88</w:t>
        <w:tab/>
        <w:t xml:space="preserve">VMOL </w:t>
        <w:tab/>
        <w:t>30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800 meter                 Jun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</w:t>
        <w:tab/>
        <w:t>179</w:t>
        <w:tab/>
        <w:t xml:space="preserve">VAN DEN BROECK SOFIE     </w:t>
        <w:tab/>
        <w:t xml:space="preserve"> 2:28.26</w:t>
        <w:tab/>
        <w:tab/>
        <w:t>87</w:t>
        <w:tab/>
        <w:t xml:space="preserve">LAT  </w:t>
        <w:tab/>
        <w:t>71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139</w:t>
        <w:tab/>
        <w:t xml:space="preserve">STEVENS TRUUS            </w:t>
        <w:tab/>
        <w:t xml:space="preserve"> 2:44.59</w:t>
        <w:tab/>
        <w:tab/>
        <w:t>88</w:t>
        <w:tab/>
        <w:t xml:space="preserve">VMOL </w:t>
        <w:tab/>
        <w:t>52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319</w:t>
        <w:tab/>
        <w:t xml:space="preserve">BROECKHOVE LIESBETH      </w:t>
        <w:tab/>
        <w:t xml:space="preserve"> 2:47.38</w:t>
        <w:tab/>
        <w:tab/>
        <w:t>87</w:t>
        <w:tab/>
        <w:t xml:space="preserve">RCG  </w:t>
        <w:tab/>
        <w:t>49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>544</w:t>
        <w:tab/>
        <w:t xml:space="preserve">KUFFER LIZ               </w:t>
        <w:tab/>
        <w:t xml:space="preserve">    NA  </w:t>
        <w:tab/>
        <w:tab/>
        <w:t>88</w:t>
        <w:tab/>
        <w:t xml:space="preserve">ULA 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zevenkamp                Sen Vrouwen     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</w:t>
        <w:tab/>
        <w:t>879</w:t>
        <w:tab/>
        <w:t xml:space="preserve">AERTS SARA               </w:t>
        <w:tab/>
        <w:t xml:space="preserve">   5201p</w:t>
        <w:tab/>
        <w:tab/>
        <w:t>84</w:t>
        <w:tab/>
        <w:t xml:space="preserve">AVOS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699</w:t>
        <w:tab/>
        <w:t xml:space="preserve">POELMANS ISABEL          </w:t>
        <w:tab/>
        <w:t xml:space="preserve">   4885p</w:t>
        <w:tab/>
        <w:tab/>
        <w:t>81</w:t>
        <w:tab/>
        <w:t xml:space="preserve">ACHL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1312</w:t>
        <w:tab/>
        <w:t xml:space="preserve">DE JAEGHER EVI           </w:t>
        <w:tab/>
        <w:t xml:space="preserve">   4158p</w:t>
        <w:tab/>
        <w:tab/>
        <w:t>85</w:t>
        <w:tab/>
        <w:t xml:space="preserve">ACHL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00m horden 0,838m   Sen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Reeks:1      Wind : 0.0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879</w:t>
        <w:tab/>
        <w:t xml:space="preserve">AERTS SARA               </w:t>
        <w:tab/>
        <w:t xml:space="preserve">   14.26</w:t>
        <w:tab/>
        <w:tab/>
        <w:t>84</w:t>
        <w:tab/>
        <w:t xml:space="preserve">AVOS </w:t>
        <w:tab/>
        <w:t>94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1312</w:t>
        <w:tab/>
        <w:t xml:space="preserve">DE JAEGHER EVI           </w:t>
        <w:tab/>
        <w:t xml:space="preserve">   14.78</w:t>
        <w:tab/>
        <w:tab/>
        <w:t>85</w:t>
        <w:tab/>
        <w:t xml:space="preserve">ACHL </w:t>
        <w:tab/>
        <w:t>87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699</w:t>
        <w:tab/>
        <w:t xml:space="preserve">POELMANS ISABEL          </w:t>
        <w:tab/>
        <w:t xml:space="preserve">   14.89</w:t>
        <w:tab/>
        <w:tab/>
        <w:t>81</w:t>
        <w:tab/>
        <w:t xml:space="preserve">ACHL </w:t>
        <w:tab/>
        <w:t>85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oog Sen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879</w:t>
        <w:tab/>
        <w:t xml:space="preserve">AERTS SARA               </w:t>
        <w:tab/>
        <w:t>1.75m</w:t>
        <w:tab/>
        <w:tab/>
        <w:t>84</w:t>
        <w:tab/>
        <w:t xml:space="preserve">AVOS </w:t>
        <w:tab/>
        <w:t>91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699</w:t>
        <w:tab/>
        <w:t xml:space="preserve">POELMANS ISABEL          </w:t>
        <w:tab/>
        <w:t>1.63m</w:t>
        <w:tab/>
        <w:tab/>
        <w:t>81</w:t>
        <w:tab/>
        <w:t xml:space="preserve">ACHL </w:t>
        <w:tab/>
        <w:t>77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1312</w:t>
        <w:tab/>
        <w:t xml:space="preserve">DE JAEGHER EVI           </w:t>
        <w:tab/>
        <w:t>1.50m</w:t>
        <w:tab/>
        <w:tab/>
        <w:t>85</w:t>
        <w:tab/>
        <w:t xml:space="preserve">ACHL </w:t>
        <w:tab/>
        <w:t>62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ogel 4,000k Sen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879</w:t>
        <w:tab/>
        <w:t xml:space="preserve">AERTS SARA               </w:t>
        <w:tab/>
        <w:t xml:space="preserve">   12.00</w:t>
        <w:tab/>
        <w:tab/>
        <w:t>84</w:t>
        <w:tab/>
        <w:t xml:space="preserve">AVOS </w:t>
        <w:tab/>
        <w:t>66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699</w:t>
        <w:tab/>
        <w:t xml:space="preserve">POELMANS ISABEL          </w:t>
        <w:tab/>
        <w:t xml:space="preserve">   10.92</w:t>
        <w:tab/>
        <w:tab/>
        <w:t>81</w:t>
        <w:tab/>
        <w:t xml:space="preserve">ACHL </w:t>
        <w:tab/>
        <w:t>59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1312</w:t>
        <w:tab/>
        <w:t xml:space="preserve">DE JAEGHER EVI           </w:t>
        <w:tab/>
        <w:t xml:space="preserve">    9.42</w:t>
        <w:tab/>
        <w:tab/>
        <w:t>85</w:t>
        <w:tab/>
        <w:t xml:space="preserve">ACHL </w:t>
        <w:tab/>
        <w:t>49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200 meter                Sen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1      Wind : -3.2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879</w:t>
        <w:tab/>
        <w:t xml:space="preserve">AERTS SARA               </w:t>
        <w:tab/>
        <w:t xml:space="preserve">   25.93</w:t>
        <w:tab/>
        <w:tab/>
        <w:t>84</w:t>
        <w:tab/>
        <w:t xml:space="preserve">AVOS </w:t>
        <w:tab/>
        <w:t>80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699</w:t>
        <w:tab/>
        <w:t xml:space="preserve">POELMANS ISABEL          </w:t>
        <w:tab/>
        <w:t xml:space="preserve">   26.97</w:t>
        <w:tab/>
        <w:tab/>
        <w:t>81</w:t>
        <w:tab/>
        <w:t xml:space="preserve">ACHL </w:t>
        <w:tab/>
        <w:t>71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1312</w:t>
        <w:tab/>
        <w:t xml:space="preserve">DE JAEGHER EVI           </w:t>
        <w:tab/>
        <w:t xml:space="preserve">   27.11</w:t>
        <w:tab/>
        <w:tab/>
        <w:t>85</w:t>
        <w:tab/>
        <w:t xml:space="preserve">ACHL </w:t>
        <w:tab/>
        <w:t>70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ver      Sen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879</w:t>
        <w:tab/>
        <w:t xml:space="preserve">AERTS SARA               </w:t>
        <w:tab/>
        <w:t>5.68m</w:t>
        <w:tab/>
        <w:t>+1.5</w:t>
        <w:tab/>
        <w:tab/>
        <w:t>84</w:t>
        <w:tab/>
        <w:t xml:space="preserve">AVOS </w:t>
        <w:tab/>
        <w:t>75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2</w:t>
        <w:tab/>
        <w:t>699</w:t>
        <w:tab/>
        <w:t xml:space="preserve">POELMANS ISABEL          </w:t>
        <w:tab/>
        <w:t>5.55m</w:t>
        <w:tab/>
        <w:t>+1.1</w:t>
        <w:tab/>
        <w:tab/>
        <w:t>81</w:t>
        <w:tab/>
        <w:t xml:space="preserve">ACHL </w:t>
        <w:tab/>
        <w:t>71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1312</w:t>
        <w:tab/>
        <w:t xml:space="preserve">DE JAEGHER EVI           </w:t>
        <w:tab/>
        <w:t>5.01m</w:t>
        <w:tab/>
        <w:t>-1.0</w:t>
        <w:tab/>
        <w:tab/>
        <w:t>85</w:t>
        <w:tab/>
        <w:t xml:space="preserve">ACHL </w:t>
        <w:tab/>
        <w:t>56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eer 600g Sen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699</w:t>
        <w:tab/>
        <w:t xml:space="preserve">POELMANS ISABEL          </w:t>
        <w:tab/>
        <w:t xml:space="preserve">   36.58</w:t>
        <w:tab/>
        <w:tab/>
        <w:t>81</w:t>
        <w:tab/>
        <w:t xml:space="preserve">ACHL </w:t>
        <w:tab/>
        <w:t>60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879</w:t>
        <w:tab/>
        <w:t xml:space="preserve">AERTS SARA               </w:t>
        <w:tab/>
        <w:t xml:space="preserve">   35.33</w:t>
        <w:tab/>
        <w:tab/>
        <w:t>84</w:t>
        <w:tab/>
        <w:t xml:space="preserve">AVOS </w:t>
        <w:tab/>
        <w:t>57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1312</w:t>
        <w:tab/>
        <w:t xml:space="preserve">DE JAEGHER EVI           </w:t>
        <w:tab/>
        <w:t xml:space="preserve">   33.47</w:t>
        <w:tab/>
        <w:tab/>
        <w:t>85</w:t>
        <w:tab/>
        <w:t xml:space="preserve">ACHL </w:t>
        <w:tab/>
        <w:t>54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800 meter                 Sen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699</w:t>
        <w:tab/>
        <w:t xml:space="preserve">POELMANS ISABEL          </w:t>
        <w:tab/>
        <w:t xml:space="preserve"> 2:34.57</w:t>
        <w:tab/>
        <w:tab/>
        <w:t>81</w:t>
        <w:tab/>
        <w:t xml:space="preserve">ACHL </w:t>
        <w:tab/>
        <w:t>63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879</w:t>
        <w:tab/>
        <w:t xml:space="preserve">AERTS SARA               </w:t>
        <w:tab/>
        <w:t xml:space="preserve"> 2:42.15</w:t>
        <w:tab/>
        <w:tab/>
        <w:t>84</w:t>
        <w:tab/>
        <w:t xml:space="preserve">AVOS </w:t>
        <w:tab/>
        <w:t>54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1312</w:t>
        <w:tab/>
        <w:t xml:space="preserve">DE JAEGHER EVI           </w:t>
        <w:tab/>
        <w:t xml:space="preserve"> 2:59.80</w:t>
        <w:tab/>
        <w:tab/>
        <w:t>85</w:t>
        <w:tab/>
        <w:t xml:space="preserve">ACHL </w:t>
        <w:tab/>
        <w:t>36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>vijfkamp W40,45         Mas Vrouwen     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eastAsia="Comic Sans MS" w:cs="Comic Sans MS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659</w:t>
        <w:tab/>
        <w:t xml:space="preserve">DE WACHTER SABINE        </w:t>
        <w:tab/>
        <w:t xml:space="preserve">   2450p</w:t>
        <w:tab/>
        <w:tab/>
        <w:t>64</w:t>
        <w:tab/>
        <w:t xml:space="preserve">AVOS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937</w:t>
        <w:tab/>
        <w:t xml:space="preserve">ANDRIES GERDA            </w:t>
        <w:tab/>
        <w:t xml:space="preserve">   2083p</w:t>
        <w:tab/>
        <w:tab/>
        <w:t>65</w:t>
        <w:tab/>
        <w:t xml:space="preserve">AVKA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3843</w:t>
        <w:tab/>
        <w:t xml:space="preserve">VANDOOREN BENEDICTE      </w:t>
        <w:tab/>
        <w:t xml:space="preserve">   2028p</w:t>
        <w:tab/>
        <w:tab/>
        <w:t>65</w:t>
        <w:tab/>
        <w:t xml:space="preserve">USBW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2212</w:t>
        <w:tab/>
        <w:t xml:space="preserve">VANDORMAEL MARIE-JEANNE  </w:t>
        <w:tab/>
        <w:t xml:space="preserve">   2026p</w:t>
        <w:tab/>
        <w:tab/>
        <w:t>65</w:t>
        <w:tab/>
        <w:t xml:space="preserve">ATLA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80m horden 0,762m    Mas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Reeks:1      Wind : -2.2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659</w:t>
        <w:tab/>
        <w:t xml:space="preserve">DE WACHTER SABINE        </w:t>
        <w:tab/>
        <w:t xml:space="preserve">   14.08</w:t>
        <w:tab/>
        <w:tab/>
        <w:t>64</w:t>
        <w:tab/>
        <w:t xml:space="preserve">AVOS </w:t>
        <w:tab/>
        <w:t>61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3083</w:t>
        <w:tab/>
        <w:t xml:space="preserve">MAERTENS CAROLINE        </w:t>
        <w:tab/>
        <w:t xml:space="preserve">   14.93</w:t>
        <w:tab/>
        <w:tab/>
        <w:t>63</w:t>
        <w:tab/>
        <w:t xml:space="preserve">FLAC </w:t>
        <w:tab/>
        <w:t>52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3843</w:t>
        <w:tab/>
        <w:t xml:space="preserve">VANDOOREN BENEDICTE      </w:t>
        <w:tab/>
        <w:t xml:space="preserve">   15.39</w:t>
        <w:tab/>
        <w:tab/>
        <w:t>65</w:t>
        <w:tab/>
        <w:t xml:space="preserve">USBW </w:t>
        <w:tab/>
        <w:t>48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2937</w:t>
        <w:tab/>
        <w:t xml:space="preserve">ANDRIES GERDA            </w:t>
        <w:tab/>
        <w:t xml:space="preserve">   16.13</w:t>
        <w:tab/>
        <w:tab/>
        <w:t>65</w:t>
        <w:tab/>
        <w:t xml:space="preserve">AVKA </w:t>
        <w:tab/>
        <w:t>41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2212</w:t>
        <w:tab/>
        <w:t xml:space="preserve">VANDORMAEL MARIE-JEANNE  </w:t>
        <w:tab/>
        <w:t xml:space="preserve">   17.30</w:t>
        <w:tab/>
        <w:tab/>
        <w:t>65</w:t>
        <w:tab/>
        <w:t xml:space="preserve">ATLA </w:t>
        <w:tab/>
        <w:t>31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kogel 4,000kg W35,40,45 Mas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659</w:t>
        <w:tab/>
        <w:t xml:space="preserve">DE WACHTER SABINE        </w:t>
        <w:tab/>
        <w:t xml:space="preserve">   10.82</w:t>
        <w:tab/>
        <w:tab/>
        <w:t>64</w:t>
        <w:tab/>
        <w:t xml:space="preserve">AVOS </w:t>
        <w:tab/>
        <w:t>58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3083</w:t>
        <w:tab/>
        <w:t xml:space="preserve">MAERTENS CAROLINE        </w:t>
        <w:tab/>
        <w:t xml:space="preserve">    8.41</w:t>
        <w:tab/>
        <w:tab/>
        <w:t>63</w:t>
        <w:tab/>
        <w:t xml:space="preserve">FLAC </w:t>
        <w:tab/>
        <w:t>42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212</w:t>
        <w:tab/>
        <w:t xml:space="preserve">VANDORMAEL MARIE-JEANNE  </w:t>
        <w:tab/>
        <w:t xml:space="preserve">    7.45</w:t>
        <w:tab/>
        <w:tab/>
        <w:t>65</w:t>
        <w:tab/>
        <w:t xml:space="preserve">ATLA </w:t>
        <w:tab/>
        <w:t>36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4</w:t>
        <w:tab/>
        <w:t>3843</w:t>
        <w:tab/>
        <w:t xml:space="preserve">VANDOOREN BENEDICTE      </w:t>
        <w:tab/>
        <w:t xml:space="preserve">    7.31</w:t>
        <w:tab/>
        <w:tab/>
        <w:t>65</w:t>
        <w:tab/>
        <w:t xml:space="preserve">USBW </w:t>
        <w:tab/>
        <w:t>35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5</w:t>
        <w:tab/>
        <w:t>2937</w:t>
        <w:tab/>
        <w:t xml:space="preserve">ANDRIES GERDA            </w:t>
        <w:tab/>
        <w:t xml:space="preserve">    6.75</w:t>
        <w:tab/>
        <w:tab/>
        <w:t>65</w:t>
        <w:tab/>
        <w:t xml:space="preserve">AVKA </w:t>
        <w:tab/>
        <w:t>31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oog Mas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659</w:t>
        <w:tab/>
        <w:t xml:space="preserve">DE WACHTER SABINE        </w:t>
        <w:tab/>
        <w:t>1.43m</w:t>
        <w:tab/>
        <w:tab/>
        <w:t>64</w:t>
        <w:tab/>
        <w:t xml:space="preserve">AVOS </w:t>
        <w:tab/>
        <w:t>54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937</w:t>
        <w:tab/>
        <w:t xml:space="preserve">ANDRIES GERDA            </w:t>
        <w:tab/>
        <w:t>1.30m</w:t>
        <w:tab/>
        <w:tab/>
        <w:t>65</w:t>
        <w:tab/>
        <w:t xml:space="preserve">AVKA </w:t>
        <w:tab/>
        <w:t>40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212</w:t>
        <w:tab/>
        <w:t xml:space="preserve">VANDORMAEL MARIE-JEANNE  </w:t>
        <w:tab/>
        <w:t>1.30m</w:t>
        <w:tab/>
        <w:tab/>
        <w:t>65</w:t>
        <w:tab/>
        <w:t xml:space="preserve">ATLA </w:t>
        <w:tab/>
        <w:t>40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3843</w:t>
        <w:tab/>
        <w:t xml:space="preserve">VANDOOREN BENEDICTE      </w:t>
        <w:tab/>
        <w:t>1.30m</w:t>
        <w:tab/>
        <w:tab/>
        <w:t>65</w:t>
        <w:tab/>
        <w:t xml:space="preserve">USBW </w:t>
        <w:tab/>
        <w:t>40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ver      Mas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937</w:t>
        <w:tab/>
        <w:t xml:space="preserve">ANDRIES GERDA            </w:t>
        <w:tab/>
        <w:t>4.53m</w:t>
        <w:tab/>
        <w:t>+3.6</w:t>
        <w:tab/>
        <w:tab/>
        <w:t>65</w:t>
        <w:tab/>
        <w:t xml:space="preserve">AVKA </w:t>
        <w:tab/>
        <w:t>0.00</w:t>
        <w:tab/>
        <w:t>0.0</w:t>
        <w:tab/>
        <w:t>43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2</w:t>
        <w:tab/>
        <w:t>2659</w:t>
        <w:tab/>
        <w:t xml:space="preserve">DE WACHTER SABINE        </w:t>
        <w:tab/>
        <w:t>4.39m</w:t>
        <w:tab/>
        <w:t>+2.7</w:t>
        <w:tab/>
        <w:tab/>
        <w:t>64</w:t>
        <w:tab/>
        <w:t xml:space="preserve">AVOS </w:t>
        <w:tab/>
        <w:t>0.00</w:t>
        <w:tab/>
        <w:t>0.0</w:t>
        <w:tab/>
        <w:t>40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3843</w:t>
        <w:tab/>
        <w:t xml:space="preserve">VANDOOREN BENEDICTE      </w:t>
        <w:tab/>
        <w:t>4.22m</w:t>
        <w:tab/>
        <w:t>+2.2</w:t>
        <w:tab/>
        <w:tab/>
        <w:t>65</w:t>
        <w:tab/>
        <w:t xml:space="preserve">USBW </w:t>
        <w:tab/>
        <w:t>3.72</w:t>
        <w:tab/>
        <w:t>1.4</w:t>
        <w:tab/>
        <w:t>35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2212</w:t>
        <w:tab/>
        <w:t xml:space="preserve">VANDORMAEL MARIE-JEANNE  </w:t>
        <w:tab/>
        <w:t>4.07m</w:t>
        <w:tab/>
        <w:t>+6.3</w:t>
        <w:tab/>
        <w:tab/>
        <w:t>65</w:t>
        <w:tab/>
        <w:t xml:space="preserve">ATLA </w:t>
        <w:tab/>
        <w:t>0.00</w:t>
        <w:tab/>
        <w:t>0.0</w:t>
        <w:tab/>
        <w:t>32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800 meter                 Mas Vrouw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212</w:t>
        <w:tab/>
        <w:t xml:space="preserve">VANDORMAEL MARIE-JEANNE  </w:t>
        <w:tab/>
        <w:t xml:space="preserve"> 2:36.06</w:t>
        <w:tab/>
        <w:tab/>
        <w:t>65</w:t>
        <w:tab/>
        <w:t xml:space="preserve">ATLA </w:t>
        <w:tab/>
        <w:t>61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2</w:t>
        <w:tab/>
        <w:t>2937</w:t>
        <w:tab/>
        <w:t xml:space="preserve">ANDRIES GERDA            </w:t>
        <w:tab/>
        <w:t xml:space="preserve"> 2:45.76</w:t>
        <w:tab/>
        <w:tab/>
        <w:t>65</w:t>
        <w:tab/>
        <w:t xml:space="preserve">AVKA </w:t>
        <w:tab/>
        <w:t>50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3843</w:t>
        <w:tab/>
        <w:t xml:space="preserve">VANDOOREN BENEDICTE      </w:t>
        <w:tab/>
        <w:t xml:space="preserve"> 2:53.78</w:t>
        <w:tab/>
        <w:tab/>
        <w:t>65</w:t>
        <w:tab/>
        <w:t xml:space="preserve">USBW </w:t>
        <w:tab/>
        <w:t>42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4</w:t>
        <w:tab/>
        <w:t>2659</w:t>
        <w:tab/>
        <w:t xml:space="preserve">DE WACHTER SABINE        </w:t>
        <w:tab/>
        <w:t xml:space="preserve"> 3:06.49</w:t>
        <w:tab/>
        <w:tab/>
        <w:t>64</w:t>
        <w:tab/>
        <w:t xml:space="preserve">AVOS </w:t>
        <w:tab/>
        <w:t>30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>negenkamp Sch Mannen     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1</w:t>
        <w:tab/>
        <w:t>2167</w:t>
        <w:tab/>
        <w:t xml:space="preserve">NOLF CEDRIC              </w:t>
        <w:tab/>
        <w:t xml:space="preserve">   5874p</w:t>
        <w:tab/>
        <w:tab/>
        <w:t>89</w:t>
        <w:tab/>
        <w:t xml:space="preserve">AZW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2210</w:t>
        <w:tab/>
        <w:t xml:space="preserve">VAN WAES KEVIN           </w:t>
        <w:tab/>
        <w:t xml:space="preserve">   5841p</w:t>
        <w:tab/>
        <w:tab/>
        <w:t>89</w:t>
        <w:tab/>
        <w:t xml:space="preserve">ACW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1997</w:t>
        <w:tab/>
        <w:t xml:space="preserve">VAN REMOORTERE JENS      </w:t>
        <w:tab/>
        <w:t xml:space="preserve">   5748p</w:t>
        <w:tab/>
        <w:tab/>
        <w:t>89</w:t>
        <w:tab/>
        <w:t xml:space="preserve">VOLH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4</w:t>
        <w:tab/>
        <w:t>2688</w:t>
        <w:tab/>
        <w:t xml:space="preserve">D HEYGERE JEROME         </w:t>
        <w:tab/>
        <w:t xml:space="preserve">   5109p</w:t>
        <w:tab/>
        <w:tab/>
        <w:t>90</w:t>
        <w:tab/>
        <w:t xml:space="preserve">USTA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5</w:t>
        <w:tab/>
        <w:t>2926</w:t>
        <w:tab/>
        <w:t xml:space="preserve">LABY MATHIEU             </w:t>
        <w:tab/>
        <w:t xml:space="preserve">   4567p</w:t>
        <w:tab/>
        <w:tab/>
        <w:t>89</w:t>
        <w:tab/>
        <w:t xml:space="preserve">FCHA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6</w:t>
        <w:tab/>
        <w:t>2803</w:t>
        <w:tab/>
        <w:t xml:space="preserve">ZEEVAERT JEAN BAPTISTE   </w:t>
        <w:tab/>
        <w:t xml:space="preserve">   4431p</w:t>
        <w:tab/>
        <w:tab/>
        <w:t>90</w:t>
        <w:tab/>
        <w:t xml:space="preserve">HF 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7</w:t>
        <w:tab/>
        <w:t>1924</w:t>
        <w:tab/>
        <w:t xml:space="preserve">KEULEERS TOBY            </w:t>
        <w:tab/>
        <w:t xml:space="preserve">   4372p</w:t>
        <w:tab/>
        <w:tab/>
        <w:t>90</w:t>
        <w:tab/>
        <w:t xml:space="preserve">ZELE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8</w:t>
        <w:tab/>
        <w:t>2108</w:t>
        <w:tab/>
        <w:t xml:space="preserve">VANDECAPELLE MATTIJS     </w:t>
        <w:tab/>
        <w:t xml:space="preserve">   2216p</w:t>
        <w:tab/>
        <w:tab/>
        <w:t>89</w:t>
        <w:tab/>
        <w:t xml:space="preserve">DAC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100 meter         Sch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1      Wind : 1.4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</w:t>
        <w:tab/>
        <w:t>2167</w:t>
        <w:tab/>
        <w:t xml:space="preserve">NOLF CEDRIC              </w:t>
        <w:tab/>
        <w:t xml:space="preserve">   11.45</w:t>
        <w:tab/>
        <w:tab/>
        <w:t>89</w:t>
        <w:tab/>
        <w:t xml:space="preserve">AZW  </w:t>
        <w:tab/>
        <w:t>76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2210</w:t>
        <w:tab/>
        <w:t xml:space="preserve">VAN WAES KEVIN           </w:t>
        <w:tab/>
        <w:t xml:space="preserve">   11.48</w:t>
        <w:tab/>
        <w:tab/>
        <w:t>89</w:t>
        <w:tab/>
        <w:t xml:space="preserve">ACW  </w:t>
        <w:tab/>
        <w:t>75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1997</w:t>
        <w:tab/>
        <w:t xml:space="preserve">VAN REMOORTERE JENS      </w:t>
        <w:tab/>
        <w:t xml:space="preserve">   11.49</w:t>
        <w:tab/>
        <w:tab/>
        <w:t>89</w:t>
        <w:tab/>
        <w:t xml:space="preserve">VOLH </w:t>
        <w:tab/>
        <w:t>75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2926</w:t>
        <w:tab/>
        <w:t xml:space="preserve">LABY MATHIEU             </w:t>
        <w:tab/>
        <w:t xml:space="preserve">   11.58</w:t>
        <w:tab/>
        <w:tab/>
        <w:t>89</w:t>
        <w:tab/>
        <w:t xml:space="preserve">FCHA </w:t>
        <w:tab/>
        <w:t>73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5</w:t>
        <w:tab/>
        <w:t>2688</w:t>
        <w:tab/>
        <w:t xml:space="preserve">D HEYGERE JEROME         </w:t>
        <w:tab/>
        <w:t xml:space="preserve">   12.29</w:t>
        <w:tab/>
        <w:tab/>
        <w:t>90</w:t>
        <w:tab/>
        <w:t xml:space="preserve">USTA </w:t>
        <w:tab/>
        <w:t>59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100 meter         Sch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2      Wind : 1.6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2436</w:t>
        <w:tab/>
        <w:t xml:space="preserve">D'HOOGE FRANCIS          </w:t>
        <w:tab/>
        <w:t xml:space="preserve">   11.76</w:t>
        <w:tab/>
        <w:tab/>
        <w:t>90</w:t>
        <w:tab/>
        <w:t xml:space="preserve">AVLO </w:t>
        <w:tab/>
        <w:t>69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2</w:t>
        <w:tab/>
        <w:t>1924</w:t>
        <w:tab/>
        <w:t xml:space="preserve">KEULEERS TOBY            </w:t>
        <w:tab/>
        <w:t xml:space="preserve">   12.98</w:t>
        <w:tab/>
        <w:tab/>
        <w:t>90</w:t>
        <w:tab/>
        <w:t xml:space="preserve">ZELE </w:t>
        <w:tab/>
        <w:t>47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2803</w:t>
        <w:tab/>
        <w:t xml:space="preserve">ZEEVAERT JEAN BAPTISTE   </w:t>
        <w:tab/>
        <w:t xml:space="preserve">   12.99</w:t>
        <w:tab/>
        <w:tab/>
        <w:t>90</w:t>
        <w:tab/>
        <w:t xml:space="preserve">HF   </w:t>
        <w:tab/>
        <w:t>47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sz w:val="18"/>
          <w:szCs w:val="18"/>
          <w:lang w:val="fr-FR"/>
        </w:rPr>
        <w:t>2108</w:t>
        <w:tab/>
        <w:t xml:space="preserve">VANDECAPELLE MATTIJS     </w:t>
        <w:tab/>
        <w:t xml:space="preserve">    NA  </w:t>
        <w:tab/>
        <w:tab/>
        <w:t>89</w:t>
        <w:tab/>
        <w:t xml:space="preserve">DAC 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eastAsia="Comic Sans MS" w:cs="Comic Sans MS" w:ascii="Comic Sans MS" w:hAnsi="Comic Sans MS"/>
          <w:sz w:val="18"/>
          <w:szCs w:val="18"/>
          <w:lang w:val="de-DE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de-DE"/>
        </w:rPr>
        <w:t xml:space="preserve">ver      Sch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167</w:t>
        <w:tab/>
        <w:t xml:space="preserve">NOLF CEDRIC              </w:t>
        <w:tab/>
        <w:t>6.66m</w:t>
        <w:tab/>
        <w:t>-0.7</w:t>
        <w:tab/>
        <w:tab/>
        <w:t>89</w:t>
        <w:tab/>
        <w:t xml:space="preserve">AZW  </w:t>
        <w:tab/>
        <w:t>73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210</w:t>
        <w:tab/>
        <w:t xml:space="preserve">VAN WAES KEVIN           </w:t>
        <w:tab/>
        <w:t>6.44m</w:t>
        <w:tab/>
        <w:t>-1.1</w:t>
        <w:tab/>
        <w:tab/>
        <w:t>89</w:t>
        <w:tab/>
        <w:t xml:space="preserve">ACW  </w:t>
        <w:tab/>
        <w:t>68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3</w:t>
        <w:tab/>
        <w:t>1997</w:t>
        <w:tab/>
        <w:t xml:space="preserve">VAN REMOORTERE JENS      </w:t>
        <w:tab/>
        <w:t>6.43m</w:t>
        <w:tab/>
        <w:t>+1.0</w:t>
        <w:tab/>
        <w:tab/>
        <w:t>89</w:t>
        <w:tab/>
        <w:t xml:space="preserve">VOLH </w:t>
        <w:tab/>
        <w:t>68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4</w:t>
        <w:tab/>
        <w:t>2688</w:t>
        <w:tab/>
        <w:t xml:space="preserve">D HEYGERE JEROME         </w:t>
        <w:tab/>
        <w:t>6.39m</w:t>
        <w:tab/>
        <w:t>+1.8</w:t>
        <w:tab/>
        <w:tab/>
        <w:t>90</w:t>
        <w:tab/>
        <w:t xml:space="preserve">USTA </w:t>
        <w:tab/>
        <w:t>67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5</w:t>
        <w:tab/>
        <w:t>2436</w:t>
        <w:tab/>
        <w:t xml:space="preserve">D'HOOGE FRANCIS          </w:t>
        <w:tab/>
        <w:t>5.78m</w:t>
        <w:tab/>
        <w:t>+1.7</w:t>
        <w:tab/>
        <w:tab/>
        <w:t>90</w:t>
        <w:tab/>
        <w:t xml:space="preserve">AVLO </w:t>
        <w:tab/>
        <w:t>54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2926</w:t>
        <w:tab/>
        <w:t xml:space="preserve">LABY MATHIEU             </w:t>
        <w:tab/>
        <w:t>5.77m</w:t>
        <w:tab/>
        <w:t>+1.6</w:t>
        <w:tab/>
        <w:tab/>
        <w:t>89</w:t>
        <w:tab/>
        <w:t xml:space="preserve">FCHA </w:t>
        <w:tab/>
        <w:t>53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7</w:t>
        <w:tab/>
        <w:t>1924</w:t>
        <w:tab/>
        <w:t xml:space="preserve">KEULEERS TOBY            </w:t>
        <w:tab/>
        <w:t>5.67m</w:t>
        <w:tab/>
        <w:t>+2.2</w:t>
        <w:tab/>
        <w:tab/>
        <w:t>90</w:t>
        <w:tab/>
        <w:t xml:space="preserve">ZELE </w:t>
        <w:tab/>
        <w:t>5.64</w:t>
        <w:tab/>
        <w:t>1.3</w:t>
        <w:tab/>
        <w:t>51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8</w:t>
        <w:tab/>
        <w:t>2803</w:t>
        <w:tab/>
        <w:t xml:space="preserve">ZEEVAERT JEAN BAPTISTE   </w:t>
        <w:tab/>
        <w:t>5.48m</w:t>
        <w:tab/>
        <w:t>+0.9</w:t>
        <w:tab/>
        <w:tab/>
        <w:t>90</w:t>
        <w:tab/>
        <w:t xml:space="preserve">HF   </w:t>
        <w:tab/>
        <w:t>47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sz w:val="18"/>
          <w:szCs w:val="18"/>
          <w:lang w:val="fr-FR"/>
        </w:rPr>
        <w:t>2108</w:t>
        <w:tab/>
        <w:t xml:space="preserve">VANDECAPELLE MATTIJS     </w:t>
        <w:tab/>
        <w:t xml:space="preserve">    GP  </w:t>
        <w:tab/>
        <w:t>+0.0</w:t>
        <w:tab/>
        <w:tab/>
        <w:t>89</w:t>
        <w:tab/>
        <w:t xml:space="preserve">DAC 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 xml:space="preserve">kogel 5,000k Sch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1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</w:t>
        <w:tab/>
        <w:t>2210</w:t>
        <w:tab/>
        <w:t xml:space="preserve">VAN WAES KEVIN           </w:t>
        <w:tab/>
        <w:t xml:space="preserve">   13.98</w:t>
        <w:tab/>
        <w:tab/>
        <w:t>89</w:t>
        <w:tab/>
        <w:t xml:space="preserve">ACW  </w:t>
        <w:tab/>
        <w:t>72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2436</w:t>
        <w:tab/>
        <w:t xml:space="preserve">D'HOOGE FRANCIS          </w:t>
        <w:tab/>
        <w:t xml:space="preserve">   13.80</w:t>
        <w:tab/>
        <w:tab/>
        <w:t>90</w:t>
        <w:tab/>
        <w:t xml:space="preserve">AVLO </w:t>
        <w:tab/>
        <w:t>71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2108</w:t>
        <w:tab/>
        <w:t xml:space="preserve">VANDECAPELLE MATTIJS     </w:t>
        <w:tab/>
        <w:t xml:space="preserve">   12.97</w:t>
        <w:tab/>
        <w:tab/>
        <w:t>89</w:t>
        <w:tab/>
        <w:t xml:space="preserve">DAC  </w:t>
        <w:tab/>
        <w:t>66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2688</w:t>
        <w:tab/>
        <w:t xml:space="preserve">D HEYGERE JEROME         </w:t>
        <w:tab/>
        <w:t xml:space="preserve">   12.92</w:t>
        <w:tab/>
        <w:tab/>
        <w:t>90</w:t>
        <w:tab/>
        <w:t xml:space="preserve">USTA </w:t>
        <w:tab/>
        <w:t>66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5</w:t>
        <w:tab/>
        <w:t>1997</w:t>
        <w:tab/>
        <w:t xml:space="preserve">VAN REMOORTERE JENS      </w:t>
        <w:tab/>
        <w:t xml:space="preserve">   12.92</w:t>
        <w:tab/>
        <w:tab/>
        <w:t>89</w:t>
        <w:tab/>
        <w:t xml:space="preserve">VOLH </w:t>
        <w:tab/>
        <w:t>66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6</w:t>
        <w:tab/>
        <w:t>2167</w:t>
        <w:tab/>
        <w:t xml:space="preserve">NOLF CEDRIC              </w:t>
        <w:tab/>
        <w:t xml:space="preserve">   12.65</w:t>
        <w:tab/>
        <w:tab/>
        <w:t>89</w:t>
        <w:tab/>
        <w:t xml:space="preserve">AZW  </w:t>
        <w:tab/>
        <w:t>64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7</w:t>
        <w:tab/>
        <w:t>2926</w:t>
        <w:tab/>
        <w:t xml:space="preserve">LABY MATHIEU             </w:t>
        <w:tab/>
        <w:t xml:space="preserve">   11.31</w:t>
        <w:tab/>
        <w:tab/>
        <w:t>89</w:t>
        <w:tab/>
        <w:t xml:space="preserve">FCHA </w:t>
        <w:tab/>
        <w:t>56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8</w:t>
        <w:tab/>
        <w:t>1924</w:t>
        <w:tab/>
        <w:t xml:space="preserve">KEULEERS TOBY            </w:t>
        <w:tab/>
        <w:t xml:space="preserve">   10.98</w:t>
        <w:tab/>
        <w:tab/>
        <w:t>90</w:t>
        <w:tab/>
        <w:t xml:space="preserve">ZELE </w:t>
        <w:tab/>
        <w:t>54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9</w:t>
        <w:tab/>
        <w:t>2803</w:t>
        <w:tab/>
        <w:t xml:space="preserve">ZEEVAERT JEAN BAPTISTE   </w:t>
        <w:tab/>
        <w:t xml:space="preserve">   10.50</w:t>
        <w:tab/>
        <w:tab/>
        <w:t>90</w:t>
        <w:tab/>
        <w:t xml:space="preserve">HF   </w:t>
        <w:tab/>
        <w:t>51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polsstok       Sch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</w:t>
        <w:tab/>
        <w:t>2167</w:t>
        <w:tab/>
        <w:t xml:space="preserve">NOLF CEDRIC              </w:t>
        <w:tab/>
        <w:t>4.20m</w:t>
        <w:tab/>
        <w:tab/>
        <w:t>89</w:t>
        <w:tab/>
        <w:t xml:space="preserve">AZW  </w:t>
        <w:tab/>
        <w:t>67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1997</w:t>
        <w:tab/>
        <w:t xml:space="preserve">VAN REMOORTERE JENS      </w:t>
        <w:tab/>
        <w:t>4.10m</w:t>
        <w:tab/>
        <w:tab/>
        <w:t>89</w:t>
        <w:tab/>
        <w:t xml:space="preserve">VOLH </w:t>
        <w:tab/>
        <w:t>64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2210</w:t>
        <w:tab/>
        <w:t xml:space="preserve">VAN WAES KEVIN           </w:t>
        <w:tab/>
        <w:t>4.10m</w:t>
        <w:tab/>
        <w:tab/>
        <w:t>89</w:t>
        <w:tab/>
        <w:t xml:space="preserve">ACW  </w:t>
        <w:tab/>
        <w:t>64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2803</w:t>
        <w:tab/>
        <w:t xml:space="preserve">ZEEVAERT JEAN BAPTISTE   </w:t>
        <w:tab/>
        <w:t>3.50m</w:t>
        <w:tab/>
        <w:tab/>
        <w:t>90</w:t>
        <w:tab/>
        <w:t xml:space="preserve">HF   </w:t>
        <w:tab/>
        <w:t>48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5</w:t>
        <w:tab/>
        <w:t>2688</w:t>
        <w:tab/>
        <w:t xml:space="preserve">D HEYGERE JEROME         </w:t>
        <w:tab/>
        <w:t>3.30m</w:t>
        <w:tab/>
        <w:tab/>
        <w:t>90</w:t>
        <w:tab/>
        <w:t xml:space="preserve">USTA </w:t>
        <w:tab/>
        <w:t>43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6</w:t>
        <w:tab/>
        <w:t>2436</w:t>
        <w:tab/>
        <w:t xml:space="preserve">D'HOOGE FRANCIS          </w:t>
        <w:tab/>
        <w:t>3.20m</w:t>
        <w:tab/>
        <w:tab/>
        <w:t>90</w:t>
        <w:tab/>
        <w:t xml:space="preserve">AVLO </w:t>
        <w:tab/>
        <w:t>40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7</w:t>
        <w:tab/>
        <w:t>1924</w:t>
        <w:tab/>
        <w:t xml:space="preserve">KEULEERS TOBY            </w:t>
        <w:tab/>
        <w:t>3.20m</w:t>
        <w:tab/>
        <w:tab/>
        <w:t>90</w:t>
        <w:tab/>
        <w:t xml:space="preserve">ZELE </w:t>
        <w:tab/>
        <w:t>40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>2108</w:t>
        <w:tab/>
        <w:t xml:space="preserve">VANDECAPELLE MATTIJS     </w:t>
        <w:tab/>
        <w:t xml:space="preserve">    GP  </w:t>
        <w:tab/>
        <w:tab/>
        <w:t>89</w:t>
        <w:tab/>
        <w:t xml:space="preserve">DAC 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sz w:val="18"/>
          <w:szCs w:val="18"/>
          <w:lang w:val="fr-FR"/>
        </w:rPr>
        <w:t>2926</w:t>
        <w:tab/>
        <w:t xml:space="preserve">LABY MATHIEU             </w:t>
        <w:tab/>
        <w:t xml:space="preserve">    GP  </w:t>
        <w:tab/>
        <w:tab/>
        <w:t>89</w:t>
        <w:tab/>
        <w:t xml:space="preserve">FCHA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 xml:space="preserve">110m horden 0,914m   Sch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1      Wind : -2.0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</w:t>
        <w:tab/>
        <w:t>2210</w:t>
        <w:tab/>
        <w:t xml:space="preserve">VAN WAES KEVIN           </w:t>
        <w:tab/>
        <w:t xml:space="preserve">   15.17</w:t>
        <w:tab/>
        <w:tab/>
        <w:t>89</w:t>
        <w:tab/>
        <w:t xml:space="preserve">ACW  </w:t>
        <w:tab/>
        <w:t>82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2167</w:t>
        <w:tab/>
        <w:t xml:space="preserve">NOLF CEDRIC              </w:t>
        <w:tab/>
        <w:t xml:space="preserve">   15.45</w:t>
        <w:tab/>
        <w:tab/>
        <w:t>89</w:t>
        <w:tab/>
        <w:t xml:space="preserve">AZW  </w:t>
        <w:tab/>
        <w:t>79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1997</w:t>
        <w:tab/>
        <w:t xml:space="preserve">VAN REMOORTERE JENS      </w:t>
        <w:tab/>
        <w:t xml:space="preserve">   15.63</w:t>
        <w:tab/>
        <w:tab/>
        <w:t>89</w:t>
        <w:tab/>
        <w:t xml:space="preserve">VOLH </w:t>
        <w:tab/>
        <w:t>77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4</w:t>
        <w:tab/>
        <w:t>2688</w:t>
        <w:tab/>
        <w:t xml:space="preserve">D HEYGERE JEROME         </w:t>
        <w:tab/>
        <w:t xml:space="preserve">   16.87</w:t>
        <w:tab/>
        <w:tab/>
        <w:t>90</w:t>
        <w:tab/>
        <w:t xml:space="preserve">USTA </w:t>
        <w:tab/>
        <w:t>63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2436</w:t>
        <w:tab/>
        <w:t xml:space="preserve">D'HOOGE FRANCIS          </w:t>
        <w:tab/>
        <w:t xml:space="preserve">   19.89</w:t>
        <w:tab/>
        <w:tab/>
        <w:t>90</w:t>
        <w:tab/>
        <w:t xml:space="preserve">AVLO </w:t>
        <w:tab/>
        <w:t>35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 xml:space="preserve">110m horden 0,914m   Sch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Reeks:2      Wind : -1.3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926</w:t>
        <w:tab/>
        <w:t xml:space="preserve">LABY MATHIEU             </w:t>
        <w:tab/>
        <w:t xml:space="preserve">   16.44</w:t>
        <w:tab/>
        <w:tab/>
        <w:t>89</w:t>
        <w:tab/>
        <w:t xml:space="preserve">FCHA </w:t>
        <w:tab/>
        <w:t>68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803</w:t>
        <w:tab/>
        <w:t xml:space="preserve">ZEEVAERT JEAN BAPTISTE   </w:t>
        <w:tab/>
        <w:t xml:space="preserve">   18.04</w:t>
        <w:tab/>
        <w:tab/>
        <w:t>90</w:t>
        <w:tab/>
        <w:t xml:space="preserve">HF   </w:t>
        <w:tab/>
        <w:t>52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3</w:t>
        <w:tab/>
        <w:t>1924</w:t>
        <w:tab/>
        <w:t xml:space="preserve">KEULEERS TOBY            </w:t>
        <w:tab/>
        <w:t xml:space="preserve">   18.40</w:t>
        <w:tab/>
        <w:tab/>
        <w:t>90</w:t>
        <w:tab/>
        <w:t xml:space="preserve">ZELE </w:t>
        <w:tab/>
        <w:t>48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>2108</w:t>
        <w:tab/>
        <w:t xml:space="preserve">VANDECAPELLE MATTIJS     </w:t>
        <w:tab/>
        <w:t xml:space="preserve">    NA  </w:t>
        <w:tab/>
        <w:tab/>
        <w:t>89</w:t>
        <w:tab/>
        <w:t xml:space="preserve">DAC 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discus 1,500 Sch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</w:t>
        <w:tab/>
        <w:t>1997</w:t>
        <w:tab/>
        <w:t xml:space="preserve">VAN REMOORTERE JENS      </w:t>
        <w:tab/>
        <w:t xml:space="preserve">   41.28</w:t>
        <w:tab/>
        <w:tab/>
        <w:t>89</w:t>
        <w:tab/>
        <w:t xml:space="preserve">VOLH </w:t>
        <w:tab/>
        <w:t>69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2436</w:t>
        <w:tab/>
        <w:t xml:space="preserve">D'HOOGE FRANCIS          </w:t>
        <w:tab/>
        <w:t xml:space="preserve">   38.38</w:t>
        <w:tab/>
        <w:tab/>
        <w:t>90</w:t>
        <w:tab/>
        <w:t xml:space="preserve">AVLO </w:t>
        <w:tab/>
        <w:t>63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2108</w:t>
        <w:tab/>
        <w:t xml:space="preserve">VANDECAPELLE MATTIJS     </w:t>
        <w:tab/>
        <w:t xml:space="preserve">   36.73</w:t>
        <w:tab/>
        <w:tab/>
        <w:t>89</w:t>
        <w:tab/>
        <w:t xml:space="preserve">DAC  </w:t>
        <w:tab/>
        <w:t>59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2688</w:t>
        <w:tab/>
        <w:t xml:space="preserve">D HEYGERE JEROME         </w:t>
        <w:tab/>
        <w:t xml:space="preserve">   36.04</w:t>
        <w:tab/>
        <w:tab/>
        <w:t>90</w:t>
        <w:tab/>
        <w:t xml:space="preserve">USTA </w:t>
        <w:tab/>
        <w:t>58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5</w:t>
        <w:tab/>
        <w:t>2167</w:t>
        <w:tab/>
        <w:t xml:space="preserve">NOLF CEDRIC              </w:t>
        <w:tab/>
        <w:t xml:space="preserve">   35.52</w:t>
        <w:tab/>
        <w:tab/>
        <w:t>89</w:t>
        <w:tab/>
        <w:t xml:space="preserve">AZW  </w:t>
        <w:tab/>
        <w:t>57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6</w:t>
        <w:tab/>
        <w:t>2803</w:t>
        <w:tab/>
        <w:t xml:space="preserve">ZEEVAERT JEAN BAPTISTE   </w:t>
        <w:tab/>
        <w:t xml:space="preserve">   29.43</w:t>
        <w:tab/>
        <w:tab/>
        <w:t>90</w:t>
        <w:tab/>
        <w:t xml:space="preserve">HF   </w:t>
        <w:tab/>
        <w:t>45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7</w:t>
        <w:tab/>
        <w:t>1924</w:t>
        <w:tab/>
        <w:t xml:space="preserve">KEULEERS TOBY            </w:t>
        <w:tab/>
        <w:t xml:space="preserve">   29.30</w:t>
        <w:tab/>
        <w:tab/>
        <w:t>90</w:t>
        <w:tab/>
        <w:t xml:space="preserve">ZELE </w:t>
        <w:tab/>
        <w:t>45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8</w:t>
        <w:tab/>
        <w:t>2926</w:t>
        <w:tab/>
        <w:t xml:space="preserve">LABY MATHIEU             </w:t>
        <w:tab/>
        <w:t xml:space="preserve">   28.96</w:t>
        <w:tab/>
        <w:tab/>
        <w:t>89</w:t>
        <w:tab/>
        <w:t xml:space="preserve">FCHA </w:t>
        <w:tab/>
        <w:t>44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9</w:t>
        <w:tab/>
        <w:t>2210</w:t>
        <w:tab/>
        <w:t xml:space="preserve">VAN WAES KEVIN           </w:t>
        <w:tab/>
        <w:t xml:space="preserve">   27.79</w:t>
        <w:tab/>
        <w:tab/>
        <w:t>89</w:t>
        <w:tab/>
        <w:t xml:space="preserve">ACW  </w:t>
        <w:tab/>
        <w:t>42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oog Sch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</w:t>
        <w:tab/>
        <w:t>2210</w:t>
        <w:tab/>
        <w:t xml:space="preserve">VAN WAES KEVIN           </w:t>
        <w:tab/>
        <w:t>1.88m</w:t>
        <w:tab/>
        <w:tab/>
        <w:t>89</w:t>
        <w:tab/>
        <w:t xml:space="preserve">ACW  </w:t>
        <w:tab/>
        <w:t>69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1997</w:t>
        <w:tab/>
        <w:t xml:space="preserve">VAN REMOORTERE JENS      </w:t>
        <w:tab/>
        <w:t>1.79m</w:t>
        <w:tab/>
        <w:tab/>
        <w:t>89</w:t>
        <w:tab/>
        <w:t xml:space="preserve">VOLH </w:t>
        <w:tab/>
        <w:t>61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2167</w:t>
        <w:tab/>
        <w:t xml:space="preserve">NOLF CEDRIC              </w:t>
        <w:tab/>
        <w:t>1.73m</w:t>
        <w:tab/>
        <w:tab/>
        <w:t>89</w:t>
        <w:tab/>
        <w:t xml:space="preserve">AZW  </w:t>
        <w:tab/>
        <w:t>56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2803</w:t>
        <w:tab/>
        <w:t xml:space="preserve">ZEEVAERT JEAN BAPTISTE   </w:t>
        <w:tab/>
        <w:t>1.70m</w:t>
        <w:tab/>
        <w:tab/>
        <w:t>90</w:t>
        <w:tab/>
        <w:t xml:space="preserve">HF   </w:t>
        <w:tab/>
        <w:t>54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5</w:t>
        <w:tab/>
        <w:t>2688</w:t>
        <w:tab/>
        <w:t xml:space="preserve">D HEYGERE JEROME         </w:t>
        <w:tab/>
        <w:t>1.70m</w:t>
        <w:tab/>
        <w:tab/>
        <w:t>90</w:t>
        <w:tab/>
        <w:t xml:space="preserve">USTA </w:t>
        <w:tab/>
        <w:t>54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6</w:t>
        <w:tab/>
        <w:t>1924</w:t>
        <w:tab/>
        <w:t xml:space="preserve">KEULEERS TOBY            </w:t>
        <w:tab/>
        <w:t>1.60m</w:t>
        <w:tab/>
        <w:tab/>
        <w:t>90</w:t>
        <w:tab/>
        <w:t xml:space="preserve">ZELE </w:t>
        <w:tab/>
        <w:t>46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7</w:t>
        <w:tab/>
        <w:t>2926</w:t>
        <w:tab/>
        <w:t xml:space="preserve">LABY MATHIEU             </w:t>
        <w:tab/>
        <w:t>1.60m</w:t>
        <w:tab/>
        <w:tab/>
        <w:t>89</w:t>
        <w:tab/>
        <w:t xml:space="preserve">FCHA </w:t>
        <w:tab/>
        <w:t>46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</w:r>
      <w:r>
        <w:rPr>
          <w:rFonts w:cs="Comic Sans MS" w:ascii="Comic Sans MS" w:hAnsi="Comic Sans MS"/>
          <w:sz w:val="18"/>
          <w:szCs w:val="18"/>
          <w:lang w:val="fr-FR"/>
        </w:rPr>
        <w:t>2108</w:t>
        <w:tab/>
        <w:t xml:space="preserve">VANDECAPELLE MATTIJS     </w:t>
        <w:tab/>
        <w:t xml:space="preserve">    GP  </w:t>
        <w:tab/>
        <w:tab/>
        <w:t>89</w:t>
        <w:tab/>
        <w:t xml:space="preserve">DAC 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eer 700g Sch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2167</w:t>
        <w:tab/>
        <w:t xml:space="preserve">NOLF CEDRIC              </w:t>
        <w:tab/>
        <w:t xml:space="preserve">   51.82</w:t>
        <w:tab/>
        <w:tab/>
        <w:t>89</w:t>
        <w:tab/>
        <w:t xml:space="preserve">AZW  </w:t>
        <w:tab/>
        <w:t>61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926</w:t>
        <w:tab/>
        <w:t xml:space="preserve">LABY MATHIEU             </w:t>
        <w:tab/>
        <w:t xml:space="preserve">   44.01</w:t>
        <w:tab/>
        <w:tab/>
        <w:t>89</w:t>
        <w:tab/>
        <w:t xml:space="preserve">FCHA </w:t>
        <w:tab/>
        <w:t>50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3</w:t>
        <w:tab/>
        <w:t>2108</w:t>
        <w:tab/>
        <w:t xml:space="preserve">VANDECAPELLE MATTIJS     </w:t>
        <w:tab/>
        <w:t xml:space="preserve">   43.33</w:t>
        <w:tab/>
        <w:tab/>
        <w:t>89</w:t>
        <w:tab/>
        <w:t xml:space="preserve">DAC  </w:t>
        <w:tab/>
        <w:t>49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2688</w:t>
        <w:tab/>
        <w:t xml:space="preserve">D HEYGERE JEROME         </w:t>
        <w:tab/>
        <w:t xml:space="preserve">   42.14</w:t>
        <w:tab/>
        <w:tab/>
        <w:t>90</w:t>
        <w:tab/>
        <w:t xml:space="preserve">USTA </w:t>
        <w:tab/>
        <w:t>47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5</w:t>
        <w:tab/>
        <w:t>2210</w:t>
        <w:tab/>
        <w:t xml:space="preserve">VAN WAES KEVIN           </w:t>
        <w:tab/>
        <w:t xml:space="preserve">   40.90</w:t>
        <w:tab/>
        <w:tab/>
        <w:t>89</w:t>
        <w:tab/>
        <w:t xml:space="preserve">ACW  </w:t>
        <w:tab/>
        <w:t>45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6</w:t>
        <w:tab/>
        <w:t>1924</w:t>
        <w:tab/>
        <w:t xml:space="preserve">KEULEERS TOBY            </w:t>
        <w:tab/>
        <w:t xml:space="preserve">   37.68</w:t>
        <w:tab/>
        <w:tab/>
        <w:t>90</w:t>
        <w:tab/>
        <w:t xml:space="preserve">ZELE </w:t>
        <w:tab/>
        <w:t>40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7</w:t>
        <w:tab/>
        <w:t>1997</w:t>
        <w:tab/>
        <w:t xml:space="preserve">VAN REMOORTERE JENS      </w:t>
        <w:tab/>
        <w:t xml:space="preserve">   36.65</w:t>
        <w:tab/>
        <w:tab/>
        <w:t>89</w:t>
        <w:tab/>
        <w:t xml:space="preserve">VOLH </w:t>
        <w:tab/>
        <w:t>39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8</w:t>
        <w:tab/>
        <w:t>2803</w:t>
        <w:tab/>
        <w:t xml:space="preserve">ZEEVAERT JEAN BAPTISTE   </w:t>
        <w:tab/>
        <w:t xml:space="preserve">   36.57</w:t>
        <w:tab/>
        <w:tab/>
        <w:t>90</w:t>
        <w:tab/>
        <w:t xml:space="preserve">HF   </w:t>
        <w:tab/>
        <w:t>39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1500 meter         Sch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926</w:t>
        <w:tab/>
        <w:t xml:space="preserve">LABY MATHIEU             </w:t>
        <w:tab/>
        <w:t xml:space="preserve"> 4:47.03</w:t>
        <w:tab/>
        <w:tab/>
        <w:t>89</w:t>
        <w:tab/>
        <w:t xml:space="preserve">FCHA </w:t>
        <w:tab/>
        <w:t>63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210</w:t>
        <w:tab/>
        <w:t xml:space="preserve">VAN WAES KEVIN           </w:t>
        <w:tab/>
        <w:t xml:space="preserve"> 4:48.65</w:t>
        <w:tab/>
        <w:tab/>
        <w:t>89</w:t>
        <w:tab/>
        <w:t xml:space="preserve">ACW  </w:t>
        <w:tab/>
        <w:t>62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3</w:t>
        <w:tab/>
        <w:t>1924</w:t>
        <w:tab/>
        <w:t xml:space="preserve">KEULEERS TOBY            </w:t>
        <w:tab/>
        <w:t xml:space="preserve"> 4:49.18</w:t>
        <w:tab/>
        <w:tab/>
        <w:t>90</w:t>
        <w:tab/>
        <w:t xml:space="preserve">ZELE </w:t>
        <w:tab/>
        <w:t>62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2803</w:t>
        <w:tab/>
        <w:t xml:space="preserve">ZEEVAERT JEAN BAPTISTE   </w:t>
        <w:tab/>
        <w:t xml:space="preserve"> 4:57.17</w:t>
        <w:tab/>
        <w:tab/>
        <w:t>90</w:t>
        <w:tab/>
        <w:t xml:space="preserve">HF   </w:t>
        <w:tab/>
        <w:t>57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5</w:t>
        <w:tab/>
        <w:t>1997</w:t>
        <w:tab/>
        <w:t xml:space="preserve">VAN REMOORTERE JENS      </w:t>
        <w:tab/>
        <w:t xml:space="preserve"> 5:06.19</w:t>
        <w:tab/>
        <w:tab/>
        <w:t>89</w:t>
        <w:tab/>
        <w:t xml:space="preserve">VOLH </w:t>
        <w:tab/>
        <w:t>52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6</w:t>
        <w:tab/>
        <w:t>2688</w:t>
        <w:tab/>
        <w:t xml:space="preserve">D HEYGERE JEROME         </w:t>
        <w:tab/>
        <w:t xml:space="preserve"> 5:09.23</w:t>
        <w:tab/>
        <w:tab/>
        <w:t>90</w:t>
        <w:tab/>
        <w:t xml:space="preserve">USTA </w:t>
        <w:tab/>
        <w:t>50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7</w:t>
        <w:tab/>
        <w:t>2167</w:t>
        <w:tab/>
        <w:t xml:space="preserve">NOLF CEDRIC              </w:t>
        <w:tab/>
        <w:t xml:space="preserve"> 5:10.03</w:t>
        <w:tab/>
        <w:tab/>
        <w:t>89</w:t>
        <w:tab/>
        <w:t xml:space="preserve">AZW  </w:t>
        <w:tab/>
        <w:t>50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8</w:t>
        <w:tab/>
        <w:t>2108</w:t>
        <w:tab/>
        <w:t xml:space="preserve">VANDECAPELLE MATTIJS     </w:t>
        <w:tab/>
        <w:t xml:space="preserve"> 5:17.78</w:t>
        <w:tab/>
        <w:tab/>
        <w:t>89</w:t>
        <w:tab/>
        <w:t xml:space="preserve">DAC  </w:t>
        <w:tab/>
        <w:t>46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>tienkamp Jun Mannen     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eastAsia="Comic Sans MS" w:cs="Comic Sans MS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614</w:t>
        <w:tab/>
        <w:t xml:space="preserve">CARTON DELCOURT BRUNO    </w:t>
        <w:tab/>
        <w:t xml:space="preserve">   6864p</w:t>
        <w:tab/>
        <w:tab/>
        <w:t>88</w:t>
        <w:tab/>
        <w:t xml:space="preserve">ACLE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13</w:t>
        <w:tab/>
        <w:t xml:space="preserve">KABERUKA MICHAEL         </w:t>
        <w:tab/>
        <w:t xml:space="preserve">   5587p</w:t>
        <w:tab/>
        <w:tab/>
        <w:t>88</w:t>
        <w:tab/>
        <w:t xml:space="preserve">DAC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516</w:t>
        <w:tab/>
        <w:t xml:space="preserve">CHALON XAVIER            </w:t>
        <w:tab/>
        <w:t xml:space="preserve">   5508p</w:t>
        <w:tab/>
        <w:tab/>
        <w:t>88</w:t>
        <w:tab/>
        <w:t xml:space="preserve">DAMP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716</w:t>
        <w:tab/>
        <w:t xml:space="preserve">NAGA DJIHED              </w:t>
        <w:tab/>
        <w:t xml:space="preserve">   3872p</w:t>
        <w:tab/>
        <w:tab/>
        <w:t>88</w:t>
        <w:tab/>
        <w:t xml:space="preserve">RESC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100 meter         Ju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1      Wind : 1.5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614</w:t>
        <w:tab/>
        <w:t xml:space="preserve">CARTON DELCOURT BRUNO    </w:t>
        <w:tab/>
        <w:t xml:space="preserve">   11.49</w:t>
        <w:tab/>
        <w:tab/>
        <w:t>88</w:t>
        <w:tab/>
        <w:t xml:space="preserve">ACLE </w:t>
        <w:tab/>
        <w:t>75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516</w:t>
        <w:tab/>
        <w:t xml:space="preserve">CHALON XAVIER            </w:t>
        <w:tab/>
        <w:t xml:space="preserve">   11.84</w:t>
        <w:tab/>
        <w:tab/>
        <w:t>88</w:t>
        <w:tab/>
        <w:t xml:space="preserve">DAMP </w:t>
        <w:tab/>
        <w:t>68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716</w:t>
        <w:tab/>
        <w:t xml:space="preserve">NAGA DJIHED              </w:t>
        <w:tab/>
        <w:t xml:space="preserve">   12.01</w:t>
        <w:tab/>
        <w:tab/>
        <w:t>88</w:t>
        <w:tab/>
        <w:t xml:space="preserve">RESC </w:t>
        <w:tab/>
        <w:t>64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213</w:t>
        <w:tab/>
        <w:t xml:space="preserve">KABERUKA MICHAEL         </w:t>
        <w:tab/>
        <w:t xml:space="preserve">   12.21</w:t>
        <w:tab/>
        <w:tab/>
        <w:t>88</w:t>
        <w:tab/>
        <w:t xml:space="preserve">DAC  </w:t>
        <w:tab/>
        <w:t>61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ver      Ju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614</w:t>
        <w:tab/>
        <w:t xml:space="preserve">CARTON DELCOURT BRUNO    </w:t>
        <w:tab/>
        <w:t>6.56m</w:t>
        <w:tab/>
        <w:t>+1.7</w:t>
        <w:tab/>
        <w:tab/>
        <w:t>88</w:t>
        <w:tab/>
        <w:t xml:space="preserve">ACLE </w:t>
        <w:tab/>
        <w:t>71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2</w:t>
        <w:tab/>
        <w:t>716</w:t>
        <w:tab/>
        <w:t xml:space="preserve">NAGA DJIHED              </w:t>
        <w:tab/>
        <w:t>6.21m</w:t>
        <w:tab/>
        <w:t>+1.1</w:t>
        <w:tab/>
        <w:tab/>
        <w:t>88</w:t>
        <w:tab/>
        <w:t xml:space="preserve">RESC </w:t>
        <w:tab/>
        <w:t>63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213</w:t>
        <w:tab/>
        <w:t xml:space="preserve">KABERUKA MICHAEL         </w:t>
        <w:tab/>
        <w:t>5.99m</w:t>
        <w:tab/>
        <w:t>+1.7</w:t>
        <w:tab/>
        <w:tab/>
        <w:t>88</w:t>
        <w:tab/>
        <w:t xml:space="preserve">DAC  </w:t>
        <w:tab/>
        <w:t>58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4</w:t>
        <w:tab/>
        <w:t>516</w:t>
        <w:tab/>
        <w:t xml:space="preserve">CHALON XAVIER            </w:t>
        <w:tab/>
        <w:t>5.96m</w:t>
        <w:tab/>
        <w:t>+0.7</w:t>
        <w:tab/>
        <w:tab/>
        <w:t>88</w:t>
        <w:tab/>
        <w:t xml:space="preserve">DAMP </w:t>
        <w:tab/>
        <w:t>57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kogel 6,000k Ju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614</w:t>
        <w:tab/>
        <w:t xml:space="preserve">CARTON DELCOURT BRUNO    </w:t>
        <w:tab/>
        <w:t xml:space="preserve">   12.77</w:t>
        <w:tab/>
        <w:tab/>
        <w:t>88</w:t>
        <w:tab/>
        <w:t xml:space="preserve">ACLE </w:t>
        <w:tab/>
        <w:t>65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13</w:t>
        <w:tab/>
        <w:t xml:space="preserve">KABERUKA MICHAEL         </w:t>
        <w:tab/>
        <w:t xml:space="preserve">   12.17</w:t>
        <w:tab/>
        <w:tab/>
        <w:t>88</w:t>
        <w:tab/>
        <w:t xml:space="preserve">DAC  </w:t>
        <w:tab/>
        <w:t>61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516</w:t>
        <w:tab/>
        <w:t xml:space="preserve">CHALON XAVIER            </w:t>
        <w:tab/>
        <w:t xml:space="preserve">   11.51</w:t>
        <w:tab/>
        <w:tab/>
        <w:t>88</w:t>
        <w:tab/>
        <w:t xml:space="preserve">DAMP </w:t>
        <w:tab/>
        <w:t>57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716</w:t>
        <w:tab/>
        <w:t xml:space="preserve">NAGA DJIHED              </w:t>
        <w:tab/>
        <w:t xml:space="preserve">    8.49</w:t>
        <w:tab/>
        <w:tab/>
        <w:t>88</w:t>
        <w:tab/>
        <w:t xml:space="preserve">RESC </w:t>
        <w:tab/>
        <w:t>39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oog Ju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516</w:t>
        <w:tab/>
        <w:t xml:space="preserve">CHALON XAVIER            </w:t>
        <w:tab/>
        <w:t>1.99m</w:t>
        <w:tab/>
        <w:tab/>
        <w:t>88</w:t>
        <w:tab/>
        <w:t xml:space="preserve">DAMP </w:t>
        <w:tab/>
        <w:t>79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614</w:t>
        <w:tab/>
        <w:t xml:space="preserve">CARTON DELCOURT BRUNO    </w:t>
        <w:tab/>
        <w:t>1.87m</w:t>
        <w:tab/>
        <w:tab/>
        <w:t>88</w:t>
        <w:tab/>
        <w:t xml:space="preserve">ACLE </w:t>
        <w:tab/>
        <w:t>68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13</w:t>
        <w:tab/>
        <w:t xml:space="preserve">KABERUKA MICHAEL         </w:t>
        <w:tab/>
        <w:t>1.75m</w:t>
        <w:tab/>
        <w:tab/>
        <w:t>88</w:t>
        <w:tab/>
        <w:t xml:space="preserve">DAC  </w:t>
        <w:tab/>
        <w:t>58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716</w:t>
        <w:tab/>
        <w:t xml:space="preserve">NAGA DJIHED              </w:t>
        <w:tab/>
        <w:t>1.60m</w:t>
        <w:tab/>
        <w:tab/>
        <w:t>88</w:t>
        <w:tab/>
        <w:t xml:space="preserve">RESC </w:t>
        <w:tab/>
        <w:t>46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400 meter                 Ju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614</w:t>
        <w:tab/>
        <w:t xml:space="preserve">CARTON DELCOURT BRUNO    </w:t>
        <w:tab/>
        <w:t xml:space="preserve">   51.20</w:t>
        <w:tab/>
        <w:tab/>
        <w:t>88</w:t>
        <w:tab/>
        <w:t xml:space="preserve">ACLE </w:t>
        <w:tab/>
        <w:t>76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516</w:t>
        <w:tab/>
        <w:t xml:space="preserve">CHALON XAVIER            </w:t>
        <w:tab/>
        <w:t xml:space="preserve">   53.81</w:t>
        <w:tab/>
        <w:tab/>
        <w:t>88</w:t>
        <w:tab/>
        <w:t xml:space="preserve">DAMP </w:t>
        <w:tab/>
        <w:t>64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13</w:t>
        <w:tab/>
        <w:t xml:space="preserve">KABERUKA MICHAEL         </w:t>
        <w:tab/>
        <w:t xml:space="preserve">   55.89</w:t>
        <w:tab/>
        <w:tab/>
        <w:t>88</w:t>
        <w:tab/>
        <w:t xml:space="preserve">DAC  </w:t>
        <w:tab/>
        <w:t>56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716</w:t>
        <w:tab/>
        <w:t xml:space="preserve">NAGA DJIHED              </w:t>
        <w:tab/>
        <w:t xml:space="preserve">   56.50</w:t>
        <w:tab/>
        <w:tab/>
        <w:t>88</w:t>
        <w:tab/>
        <w:t xml:space="preserve">RESC </w:t>
        <w:tab/>
        <w:t>54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10m horden 1,067m   Jun Mannen  (horden 1,00m) 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1      Wind : -1.0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614</w:t>
        <w:tab/>
        <w:t xml:space="preserve">CARTON DELCOURT BRUNO    </w:t>
        <w:tab/>
        <w:t xml:space="preserve">   15.37</w:t>
        <w:tab/>
        <w:tab/>
        <w:t>88</w:t>
        <w:tab/>
        <w:t xml:space="preserve">ACLE </w:t>
        <w:tab/>
        <w:t>80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516</w:t>
        <w:tab/>
        <w:t xml:space="preserve">CHALON XAVIER            </w:t>
        <w:tab/>
        <w:t xml:space="preserve">   16.33</w:t>
        <w:tab/>
        <w:tab/>
        <w:t>88</w:t>
        <w:tab/>
        <w:t xml:space="preserve">DAMP </w:t>
        <w:tab/>
        <w:t>69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13</w:t>
        <w:tab/>
        <w:t xml:space="preserve">KABERUKA MICHAEL         </w:t>
        <w:tab/>
        <w:t xml:space="preserve">   18.30</w:t>
        <w:tab/>
        <w:tab/>
        <w:t>88</w:t>
        <w:tab/>
        <w:t xml:space="preserve">DAC  </w:t>
        <w:tab/>
        <w:t>49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716</w:t>
        <w:tab/>
        <w:t xml:space="preserve">NAGA DJIHED              </w:t>
        <w:tab/>
        <w:t xml:space="preserve">   19.68</w:t>
        <w:tab/>
        <w:tab/>
        <w:t>88</w:t>
        <w:tab/>
        <w:t xml:space="preserve">RESC </w:t>
        <w:tab/>
        <w:t>37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discus 1,750 Ju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614</w:t>
        <w:tab/>
        <w:t xml:space="preserve">CARTON DELCOURT BRUNO    </w:t>
        <w:tab/>
        <w:t xml:space="preserve">   39.86</w:t>
        <w:tab/>
        <w:tab/>
        <w:t>88</w:t>
        <w:tab/>
        <w:t xml:space="preserve">ACLE </w:t>
        <w:tab/>
        <w:t>66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13</w:t>
        <w:tab/>
        <w:t xml:space="preserve">KABERUKA MICHAEL         </w:t>
        <w:tab/>
        <w:t xml:space="preserve">   33.04</w:t>
        <w:tab/>
        <w:tab/>
        <w:t>88</w:t>
        <w:tab/>
        <w:t xml:space="preserve">DAC  </w:t>
        <w:tab/>
        <w:t>52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516</w:t>
        <w:tab/>
        <w:t xml:space="preserve">CHALON XAVIER            </w:t>
        <w:tab/>
        <w:t xml:space="preserve">   31.89</w:t>
        <w:tab/>
        <w:tab/>
        <w:t>88</w:t>
        <w:tab/>
        <w:t xml:space="preserve">DAMP </w:t>
        <w:tab/>
        <w:t>50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716</w:t>
        <w:tab/>
        <w:t xml:space="preserve">NAGA DJIHED              </w:t>
        <w:tab/>
        <w:t xml:space="preserve">   17.23</w:t>
        <w:tab/>
        <w:tab/>
        <w:t>88</w:t>
        <w:tab/>
        <w:t xml:space="preserve">RESC </w:t>
        <w:tab/>
        <w:t>22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polsstok       Ju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614</w:t>
        <w:tab/>
        <w:t xml:space="preserve">CARTON DELCOURT BRUNO    </w:t>
        <w:tab/>
        <w:t>3.80m</w:t>
        <w:tab/>
        <w:tab/>
        <w:t>88</w:t>
        <w:tab/>
        <w:t xml:space="preserve">ACLE </w:t>
        <w:tab/>
        <w:t>56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13</w:t>
        <w:tab/>
        <w:t xml:space="preserve">KABERUKA MICHAEL         </w:t>
        <w:tab/>
        <w:t>3.40m</w:t>
        <w:tab/>
        <w:tab/>
        <w:t>88</w:t>
        <w:tab/>
        <w:t xml:space="preserve">DAC  </w:t>
        <w:tab/>
        <w:t>45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ab/>
        <w:t>516</w:t>
        <w:tab/>
        <w:t xml:space="preserve">CHALON XAVIER            </w:t>
        <w:tab/>
        <w:t xml:space="preserve">    GP  </w:t>
        <w:tab/>
        <w:tab/>
        <w:t>88</w:t>
        <w:tab/>
        <w:t xml:space="preserve">DAMP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ab/>
        <w:t>716</w:t>
        <w:tab/>
        <w:t xml:space="preserve">NAGA DJIHED              </w:t>
        <w:tab/>
        <w:t xml:space="preserve">    GP  </w:t>
        <w:tab/>
        <w:tab/>
        <w:t>88</w:t>
        <w:tab/>
        <w:t xml:space="preserve">RESC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eer 800g Ju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614</w:t>
        <w:tab/>
        <w:t xml:space="preserve">CARTON DELCOURT BRUNO    </w:t>
        <w:tab/>
        <w:t xml:space="preserve">   43.71</w:t>
        <w:tab/>
        <w:tab/>
        <w:t>88</w:t>
        <w:tab/>
        <w:t xml:space="preserve">ACLE </w:t>
        <w:tab/>
        <w:t>49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516</w:t>
        <w:tab/>
        <w:t xml:space="preserve">CHALON XAVIER            </w:t>
        <w:tab/>
        <w:t xml:space="preserve">   43.65</w:t>
        <w:tab/>
        <w:tab/>
        <w:t>88</w:t>
        <w:tab/>
        <w:t xml:space="preserve">DAMP </w:t>
        <w:tab/>
        <w:t>49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13</w:t>
        <w:tab/>
        <w:t xml:space="preserve">KABERUKA MICHAEL         </w:t>
        <w:tab/>
        <w:t xml:space="preserve">   42.55</w:t>
        <w:tab/>
        <w:tab/>
        <w:t>88</w:t>
        <w:tab/>
        <w:t xml:space="preserve">DAC  </w:t>
        <w:tab/>
        <w:t>47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716</w:t>
        <w:tab/>
        <w:t xml:space="preserve">NAGA DJIHED              </w:t>
        <w:tab/>
        <w:t xml:space="preserve">   28.82</w:t>
        <w:tab/>
        <w:tab/>
        <w:t>88</w:t>
        <w:tab/>
        <w:t xml:space="preserve">RESC </w:t>
        <w:tab/>
        <w:t>28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1500 meter     Ju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614</w:t>
        <w:tab/>
        <w:t xml:space="preserve">CARTON DELCOURT BRUNO    </w:t>
        <w:tab/>
        <w:t xml:space="preserve"> 4:25.76</w:t>
        <w:tab/>
        <w:tab/>
        <w:t>88</w:t>
        <w:tab/>
        <w:t xml:space="preserve">ACLE </w:t>
        <w:tab/>
        <w:t>77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13</w:t>
        <w:tab/>
        <w:t xml:space="preserve">KABERUKA MICHAEL         </w:t>
        <w:tab/>
        <w:t xml:space="preserve"> 4:41.59</w:t>
        <w:tab/>
        <w:tab/>
        <w:t>88</w:t>
        <w:tab/>
        <w:t xml:space="preserve">DAC  </w:t>
        <w:tab/>
        <w:t>67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516</w:t>
        <w:tab/>
        <w:t xml:space="preserve">CHALON XAVIER            </w:t>
        <w:tab/>
        <w:t xml:space="preserve"> 5:04.24</w:t>
        <w:tab/>
        <w:tab/>
        <w:t>88</w:t>
        <w:tab/>
        <w:t xml:space="preserve">DAMP </w:t>
        <w:tab/>
        <w:t>53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716</w:t>
        <w:tab/>
        <w:t xml:space="preserve">NAGA DJIHED              </w:t>
        <w:tab/>
        <w:t xml:space="preserve"> 5:48.40</w:t>
        <w:tab/>
        <w:tab/>
        <w:t>88</w:t>
        <w:tab/>
        <w:t xml:space="preserve">RESC </w:t>
        <w:tab/>
        <w:t>31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>tienkamp Sen Mannen     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eastAsia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1</w:t>
        <w:tab/>
        <w:t>2908</w:t>
        <w:tab/>
        <w:t xml:space="preserve">XHONNEUX FREDERIC        </w:t>
        <w:tab/>
        <w:t xml:space="preserve">   7529p</w:t>
        <w:tab/>
        <w:tab/>
        <w:t>83</w:t>
        <w:tab/>
        <w:t xml:space="preserve">RESC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2</w:t>
        <w:tab/>
        <w:t>2803</w:t>
        <w:tab/>
        <w:t xml:space="preserve">GERCKENS CHRISTIAN       </w:t>
        <w:tab/>
        <w:t xml:space="preserve">   6797p</w:t>
        <w:tab/>
        <w:tab/>
        <w:t>85</w:t>
        <w:tab/>
        <w:t xml:space="preserve">LACE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3</w:t>
        <w:tab/>
        <w:t>2875</w:t>
        <w:tab/>
        <w:t xml:space="preserve">VANDENHOVEN VINCENT      </w:t>
        <w:tab/>
        <w:t xml:space="preserve">   6441p</w:t>
        <w:tab/>
        <w:tab/>
        <w:t>85</w:t>
        <w:tab/>
        <w:t xml:space="preserve">SMAC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4</w:t>
        <w:tab/>
        <w:t>2855</w:t>
        <w:tab/>
        <w:t xml:space="preserve">MATANDA KAIJI DIDIER     </w:t>
        <w:tab/>
        <w:t xml:space="preserve">   5840p</w:t>
        <w:tab/>
        <w:tab/>
        <w:t>72</w:t>
        <w:tab/>
        <w:t xml:space="preserve">CRAC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5</w:t>
        <w:tab/>
        <w:t>818</w:t>
        <w:tab/>
        <w:t xml:space="preserve">PORTO-CARRERO GUY        </w:t>
        <w:tab/>
        <w:t xml:space="preserve">   5776p</w:t>
        <w:tab/>
        <w:tab/>
        <w:t>82</w:t>
        <w:tab/>
        <w:t xml:space="preserve">AVOS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</w:rPr>
        <w:t>6</w:t>
        <w:tab/>
        <w:t>1246</w:t>
        <w:tab/>
        <w:t xml:space="preserve">DE WEGHE MARIO           </w:t>
        <w:tab/>
        <w:t xml:space="preserve">   5611p</w:t>
        <w:tab/>
        <w:tab/>
        <w:t>74</w:t>
        <w:tab/>
        <w:t xml:space="preserve">DAC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7</w:t>
        <w:tab/>
        <w:t>2950</w:t>
        <w:tab/>
        <w:t xml:space="preserve">MARLIER SEBASTIEN        </w:t>
        <w:tab/>
        <w:t xml:space="preserve">   5595p</w:t>
        <w:tab/>
        <w:tab/>
        <w:t>80</w:t>
        <w:tab/>
        <w:t xml:space="preserve">SMAC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100 meter         Se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Reeks:1      Wind : 2.4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855</w:t>
        <w:tab/>
        <w:t xml:space="preserve">MATANDA KAIJI DIDIER     </w:t>
        <w:tab/>
        <w:t xml:space="preserve">   11.34</w:t>
        <w:tab/>
        <w:tab/>
        <w:t>72</w:t>
        <w:tab/>
        <w:t xml:space="preserve">CRAC </w:t>
        <w:tab/>
        <w:t>78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803</w:t>
        <w:tab/>
        <w:t xml:space="preserve">GERCKENS CHRISTIAN       </w:t>
        <w:tab/>
        <w:t xml:space="preserve">   11.35</w:t>
        <w:tab/>
        <w:tab/>
        <w:t>85</w:t>
        <w:tab/>
        <w:t xml:space="preserve">LACE </w:t>
        <w:tab/>
        <w:t>78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3</w:t>
        <w:tab/>
        <w:t>2908</w:t>
        <w:tab/>
        <w:t xml:space="preserve">XHONNEUX FREDERIC        </w:t>
        <w:tab/>
        <w:t xml:space="preserve">   11.48</w:t>
        <w:tab/>
        <w:tab/>
        <w:t>83</w:t>
        <w:tab/>
        <w:t xml:space="preserve">RESC </w:t>
        <w:tab/>
        <w:t>75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4</w:t>
        <w:tab/>
        <w:t>2950</w:t>
        <w:tab/>
        <w:t xml:space="preserve">MARLIER SEBASTIEN        </w:t>
        <w:tab/>
        <w:t xml:space="preserve">   11.87</w:t>
        <w:tab/>
        <w:tab/>
        <w:t>80</w:t>
        <w:tab/>
        <w:t xml:space="preserve">SMAC </w:t>
        <w:tab/>
        <w:t>67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100 meter         Se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Reeks:2      Wind : 1.1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1246</w:t>
        <w:tab/>
        <w:t xml:space="preserve">DE WEGHE MARIO           </w:t>
        <w:tab/>
        <w:t xml:space="preserve">   11.64</w:t>
        <w:tab/>
        <w:tab/>
        <w:t>74</w:t>
        <w:tab/>
        <w:t xml:space="preserve">DAC  </w:t>
        <w:tab/>
        <w:t>72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875</w:t>
        <w:tab/>
        <w:t xml:space="preserve">VANDENHOVEN VINCENT      </w:t>
        <w:tab/>
        <w:t xml:space="preserve">   11.70</w:t>
        <w:tab/>
        <w:tab/>
        <w:t>85</w:t>
        <w:tab/>
        <w:t xml:space="preserve">SMAC </w:t>
        <w:tab/>
        <w:t>71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818</w:t>
        <w:tab/>
        <w:t xml:space="preserve">PORTO-CARRERO GUY        </w:t>
        <w:tab/>
        <w:t xml:space="preserve">   11.77</w:t>
        <w:tab/>
        <w:tab/>
        <w:t>82</w:t>
        <w:tab/>
        <w:t xml:space="preserve">AVOS </w:t>
        <w:tab/>
        <w:t>69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ver      Se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1</w:t>
        <w:tab/>
        <w:t>2908</w:t>
        <w:tab/>
        <w:t xml:space="preserve">XHONNEUX FREDERIC        </w:t>
        <w:tab/>
        <w:t>7.09m</w:t>
        <w:tab/>
        <w:t>+1.8</w:t>
        <w:tab/>
        <w:tab/>
        <w:t>83</w:t>
        <w:tab/>
        <w:t xml:space="preserve">RESC </w:t>
        <w:tab/>
        <w:t>83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2</w:t>
        <w:tab/>
        <w:t>2803</w:t>
        <w:tab/>
        <w:t xml:space="preserve">GERCKENS CHRISTIAN       </w:t>
        <w:tab/>
        <w:t>6.83m</w:t>
        <w:tab/>
        <w:t>+1.9</w:t>
        <w:tab/>
        <w:tab/>
        <w:t>85</w:t>
        <w:tab/>
        <w:t xml:space="preserve">LACE </w:t>
        <w:tab/>
        <w:t>77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3</w:t>
        <w:tab/>
        <w:t>2855</w:t>
        <w:tab/>
        <w:t xml:space="preserve">MATANDA KAIJI DIDIER     </w:t>
        <w:tab/>
        <w:t>6.81m</w:t>
        <w:tab/>
        <w:t>+1.7</w:t>
        <w:tab/>
        <w:tab/>
        <w:t>72</w:t>
        <w:tab/>
        <w:t xml:space="preserve">CRAC </w:t>
        <w:tab/>
        <w:t>76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4</w:t>
        <w:tab/>
        <w:t>2875</w:t>
        <w:tab/>
        <w:t xml:space="preserve">VANDENHOVEN VINCENT      </w:t>
        <w:tab/>
        <w:t>6.75m</w:t>
        <w:tab/>
        <w:t>+0.9</w:t>
        <w:tab/>
        <w:tab/>
        <w:t>85</w:t>
        <w:tab/>
        <w:t xml:space="preserve">SMAC </w:t>
        <w:tab/>
        <w:t>75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5</w:t>
        <w:tab/>
        <w:t>1246</w:t>
        <w:tab/>
        <w:t xml:space="preserve">DE WEGHE MARIO           </w:t>
        <w:tab/>
        <w:t>6.58m</w:t>
        <w:tab/>
        <w:t>+1.8</w:t>
        <w:tab/>
        <w:tab/>
        <w:t>74</w:t>
        <w:tab/>
        <w:t xml:space="preserve">DAC  </w:t>
        <w:tab/>
        <w:t>71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6</w:t>
        <w:tab/>
        <w:t>818</w:t>
        <w:tab/>
        <w:t xml:space="preserve">PORTO-CARRERO GUY        </w:t>
        <w:tab/>
        <w:t>6.36m</w:t>
        <w:tab/>
        <w:t>+2.0</w:t>
        <w:tab/>
        <w:tab/>
        <w:t>82</w:t>
        <w:tab/>
        <w:t xml:space="preserve">AVOS </w:t>
        <w:tab/>
        <w:t>66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7</w:t>
        <w:tab/>
        <w:t>2950</w:t>
        <w:tab/>
        <w:t xml:space="preserve">MARLIER SEBASTIEN        </w:t>
        <w:tab/>
        <w:t>5.85m</w:t>
        <w:tab/>
        <w:t>+0.9</w:t>
        <w:tab/>
        <w:tab/>
        <w:t>80</w:t>
        <w:tab/>
        <w:t xml:space="preserve">SMAC </w:t>
        <w:tab/>
        <w:t>55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kogel 7,260k Se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908</w:t>
        <w:tab/>
        <w:t xml:space="preserve">XHONNEUX FREDERIC        </w:t>
        <w:tab/>
        <w:t xml:space="preserve">   12.98</w:t>
        <w:tab/>
        <w:tab/>
        <w:t>83</w:t>
        <w:tab/>
        <w:t xml:space="preserve">RESC </w:t>
        <w:tab/>
        <w:t>66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803</w:t>
        <w:tab/>
        <w:t xml:space="preserve">GERCKENS CHRISTIAN       </w:t>
        <w:tab/>
        <w:t xml:space="preserve">   11.87</w:t>
        <w:tab/>
        <w:tab/>
        <w:t>85</w:t>
        <w:tab/>
        <w:t xml:space="preserve">LACE </w:t>
        <w:tab/>
        <w:t>59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875</w:t>
        <w:tab/>
        <w:t xml:space="preserve">VANDENHOVEN VINCENT      </w:t>
        <w:tab/>
        <w:t xml:space="preserve">   11.27</w:t>
        <w:tab/>
        <w:tab/>
        <w:t>85</w:t>
        <w:tab/>
        <w:t xml:space="preserve">SMAC </w:t>
        <w:tab/>
        <w:t>56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1246</w:t>
        <w:tab/>
        <w:t xml:space="preserve">DE WEGHE MARIO           </w:t>
        <w:tab/>
        <w:t xml:space="preserve">   11.08</w:t>
        <w:tab/>
        <w:tab/>
        <w:t>74</w:t>
        <w:tab/>
        <w:t xml:space="preserve">DAC  </w:t>
        <w:tab/>
        <w:t>55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818</w:t>
        <w:tab/>
        <w:t xml:space="preserve">PORTO-CARRERO GUY        </w:t>
        <w:tab/>
        <w:t xml:space="preserve">   11.06</w:t>
        <w:tab/>
        <w:tab/>
        <w:t>82</w:t>
        <w:tab/>
        <w:t xml:space="preserve">AVOS </w:t>
        <w:tab/>
        <w:t>54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2950</w:t>
        <w:tab/>
        <w:t xml:space="preserve">MARLIER SEBASTIEN        </w:t>
        <w:tab/>
        <w:t xml:space="preserve">   10.80</w:t>
        <w:tab/>
        <w:tab/>
        <w:t>80</w:t>
        <w:tab/>
        <w:t xml:space="preserve">SMAC </w:t>
        <w:tab/>
        <w:t>53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7</w:t>
        <w:tab/>
        <w:t>2855</w:t>
        <w:tab/>
        <w:t xml:space="preserve">MATANDA KAIJI DIDIER     </w:t>
        <w:tab/>
        <w:t xml:space="preserve">   10.51</w:t>
        <w:tab/>
        <w:tab/>
        <w:t>72</w:t>
        <w:tab/>
        <w:t xml:space="preserve">CRAC </w:t>
        <w:tab/>
        <w:t>51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oog Se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1</w:t>
        <w:tab/>
        <w:t>2908</w:t>
        <w:tab/>
        <w:t xml:space="preserve">XHONNEUX FREDERIC        </w:t>
        <w:tab/>
        <w:t>1.96m</w:t>
        <w:tab/>
        <w:tab/>
        <w:t>83</w:t>
        <w:tab/>
        <w:t xml:space="preserve">RESC </w:t>
        <w:tab/>
        <w:t>76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2</w:t>
        <w:tab/>
        <w:t>2803</w:t>
        <w:tab/>
        <w:t xml:space="preserve">GERCKENS CHRISTIAN       </w:t>
        <w:tab/>
        <w:t>1.90m</w:t>
        <w:tab/>
        <w:tab/>
        <w:t>85</w:t>
        <w:tab/>
        <w:t xml:space="preserve">LACE </w:t>
        <w:tab/>
        <w:t>71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3</w:t>
        <w:tab/>
        <w:t>2875</w:t>
        <w:tab/>
        <w:t xml:space="preserve">VANDENHOVEN VINCENT      </w:t>
        <w:tab/>
        <w:t>1.87m</w:t>
        <w:tab/>
        <w:tab/>
        <w:t>85</w:t>
        <w:tab/>
        <w:t xml:space="preserve">SMAC </w:t>
        <w:tab/>
        <w:t>68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4</w:t>
        <w:tab/>
        <w:t>1246</w:t>
        <w:tab/>
        <w:t xml:space="preserve">DE WEGHE MARIO           </w:t>
        <w:tab/>
        <w:t>1.78m</w:t>
        <w:tab/>
        <w:tab/>
        <w:t>74</w:t>
        <w:tab/>
        <w:t xml:space="preserve">DAC  </w:t>
        <w:tab/>
        <w:t>61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5</w:t>
        <w:tab/>
        <w:t>2855</w:t>
        <w:tab/>
        <w:t xml:space="preserve">MATANDA KAIJI DIDIER     </w:t>
        <w:tab/>
        <w:t>1.78m</w:t>
        <w:tab/>
        <w:tab/>
        <w:t>72</w:t>
        <w:tab/>
        <w:t xml:space="preserve">CRAC </w:t>
        <w:tab/>
        <w:t>61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6</w:t>
        <w:tab/>
        <w:t>2950</w:t>
        <w:tab/>
        <w:t xml:space="preserve">MARLIER SEBASTIEN        </w:t>
        <w:tab/>
        <w:t>1.75m</w:t>
        <w:tab/>
        <w:tab/>
        <w:t>80</w:t>
        <w:tab/>
        <w:t xml:space="preserve">SMAC </w:t>
        <w:tab/>
        <w:t>58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7</w:t>
        <w:tab/>
        <w:t>818</w:t>
        <w:tab/>
        <w:t xml:space="preserve">PORTO-CARRERO GUY        </w:t>
        <w:tab/>
        <w:t>1.70m</w:t>
        <w:tab/>
        <w:tab/>
        <w:t>82</w:t>
        <w:tab/>
        <w:t xml:space="preserve">AVOS </w:t>
        <w:tab/>
        <w:t>54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400 meter                 Se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1</w:t>
        <w:tab/>
        <w:t>2803</w:t>
        <w:tab/>
        <w:t xml:space="preserve">GERCKENS CHRISTIAN       </w:t>
        <w:tab/>
        <w:t xml:space="preserve">   49.26</w:t>
        <w:tab/>
        <w:tab/>
        <w:t>85</w:t>
        <w:tab/>
        <w:t xml:space="preserve">LACE </w:t>
        <w:tab/>
        <w:t>84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2</w:t>
        <w:tab/>
        <w:t>2908</w:t>
        <w:tab/>
        <w:t xml:space="preserve">XHONNEUX FREDERIC        </w:t>
        <w:tab/>
        <w:t xml:space="preserve">   50.06</w:t>
        <w:tab/>
        <w:tab/>
        <w:t>83</w:t>
        <w:tab/>
        <w:t xml:space="preserve">RESC </w:t>
        <w:tab/>
        <w:t>81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3</w:t>
        <w:tab/>
        <w:t>2855</w:t>
        <w:tab/>
        <w:t xml:space="preserve">MATANDA KAIJI DIDIER     </w:t>
        <w:tab/>
        <w:t xml:space="preserve">   53.04</w:t>
        <w:tab/>
        <w:tab/>
        <w:t>72</w:t>
        <w:tab/>
        <w:t xml:space="preserve">CRAC </w:t>
        <w:tab/>
        <w:t>68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4</w:t>
        <w:tab/>
        <w:t>2875</w:t>
        <w:tab/>
        <w:t xml:space="preserve">VANDENHOVEN VINCENT      </w:t>
        <w:tab/>
        <w:t xml:space="preserve">   53.24</w:t>
        <w:tab/>
        <w:tab/>
        <w:t>85</w:t>
        <w:tab/>
        <w:t xml:space="preserve">SMAC </w:t>
        <w:tab/>
        <w:t>67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400 meter                 Se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Reeks:2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1</w:t>
        <w:tab/>
        <w:t>818</w:t>
        <w:tab/>
        <w:t xml:space="preserve">PORTO-CARRERO GUY        </w:t>
        <w:tab/>
        <w:t xml:space="preserve">   52.95</w:t>
        <w:tab/>
        <w:tab/>
        <w:t>82</w:t>
        <w:tab/>
        <w:t xml:space="preserve">AVOS </w:t>
        <w:tab/>
        <w:t>68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2</w:t>
        <w:tab/>
        <w:t>1246</w:t>
        <w:tab/>
        <w:t xml:space="preserve">DE WEGHE MARIO           </w:t>
        <w:tab/>
        <w:t xml:space="preserve">   54.77</w:t>
        <w:tab/>
        <w:tab/>
        <w:t>74</w:t>
        <w:tab/>
        <w:t xml:space="preserve">DAC  </w:t>
        <w:tab/>
        <w:t>60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3</w:t>
        <w:tab/>
        <w:t>2950</w:t>
        <w:tab/>
        <w:t xml:space="preserve">MARLIER SEBASTIEN        </w:t>
        <w:tab/>
        <w:t xml:space="preserve">   55.19</w:t>
        <w:tab/>
        <w:tab/>
        <w:t>80</w:t>
        <w:tab/>
        <w:t xml:space="preserve">SMAC </w:t>
        <w:tab/>
        <w:t>59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 xml:space="preserve">110m horden 1,067m   Se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Reeks:1      Wind : -0.7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908</w:t>
        <w:tab/>
        <w:t xml:space="preserve">XHONNEUX FREDERIC        </w:t>
        <w:tab/>
        <w:t xml:space="preserve">   15.24</w:t>
        <w:tab/>
        <w:tab/>
        <w:t>83</w:t>
        <w:tab/>
        <w:t xml:space="preserve">RESC </w:t>
        <w:tab/>
        <w:t>82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803</w:t>
        <w:tab/>
        <w:t xml:space="preserve">GERCKENS CHRISTIAN       </w:t>
        <w:tab/>
        <w:t xml:space="preserve">   15.76</w:t>
        <w:tab/>
        <w:tab/>
        <w:t>85</w:t>
        <w:tab/>
        <w:t xml:space="preserve">LACE </w:t>
        <w:tab/>
        <w:t>76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855</w:t>
        <w:tab/>
        <w:t xml:space="preserve">MATANDA KAIJI DIDIER     </w:t>
        <w:tab/>
        <w:t xml:space="preserve">   16.18</w:t>
        <w:tab/>
        <w:tab/>
        <w:t>72</w:t>
        <w:tab/>
        <w:t xml:space="preserve">CRAC </w:t>
        <w:tab/>
        <w:t>71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2875</w:t>
        <w:tab/>
        <w:t xml:space="preserve">VANDENHOVEN VINCENT      </w:t>
        <w:tab/>
        <w:t xml:space="preserve">   16.60</w:t>
        <w:tab/>
        <w:tab/>
        <w:t>85</w:t>
        <w:tab/>
        <w:t xml:space="preserve">SMAC </w:t>
        <w:tab/>
        <w:t>66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 xml:space="preserve">110m horden 1,067m   Se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Reeks:2      Wind : -1.0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1</w:t>
        <w:tab/>
        <w:t>2950</w:t>
        <w:tab/>
        <w:t xml:space="preserve">MARLIER SEBASTIEN        </w:t>
        <w:tab/>
        <w:t xml:space="preserve">   16.69</w:t>
        <w:tab/>
        <w:tab/>
        <w:t>80</w:t>
        <w:tab/>
        <w:t xml:space="preserve">SMAC </w:t>
        <w:tab/>
        <w:t>65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1246</w:t>
        <w:tab/>
        <w:t xml:space="preserve">DE WEGHE MARIO           </w:t>
        <w:tab/>
        <w:t xml:space="preserve">   17.14</w:t>
        <w:tab/>
        <w:tab/>
        <w:t>74</w:t>
        <w:tab/>
        <w:t xml:space="preserve">DAC  </w:t>
        <w:tab/>
        <w:t>61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3</w:t>
        <w:tab/>
        <w:t>818</w:t>
        <w:tab/>
        <w:t xml:space="preserve">PORTO-CARRERO GUY        </w:t>
        <w:tab/>
        <w:t xml:space="preserve">   17.95</w:t>
        <w:tab/>
        <w:tab/>
        <w:t>82</w:t>
        <w:tab/>
        <w:t xml:space="preserve">AVOS </w:t>
        <w:tab/>
        <w:t>52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discus 2,000 Se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908</w:t>
        <w:tab/>
        <w:t xml:space="preserve">XHONNEUX FREDERIC        </w:t>
        <w:tab/>
        <w:t xml:space="preserve">   39.85</w:t>
        <w:tab/>
        <w:tab/>
        <w:t>83</w:t>
        <w:tab/>
        <w:t xml:space="preserve">RESC </w:t>
        <w:tab/>
        <w:t>66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803</w:t>
        <w:tab/>
        <w:t xml:space="preserve">GERCKENS CHRISTIAN       </w:t>
        <w:tab/>
        <w:t xml:space="preserve">   34.52</w:t>
        <w:tab/>
        <w:tab/>
        <w:t>85</w:t>
        <w:tab/>
        <w:t xml:space="preserve">LACE </w:t>
        <w:tab/>
        <w:t>55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875</w:t>
        <w:tab/>
        <w:t xml:space="preserve">VANDENHOVEN VINCENT      </w:t>
        <w:tab/>
        <w:t xml:space="preserve">   32.34</w:t>
        <w:tab/>
        <w:tab/>
        <w:t>85</w:t>
        <w:tab/>
        <w:t xml:space="preserve">SMAC </w:t>
        <w:tab/>
        <w:t>51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818</w:t>
        <w:tab/>
        <w:t xml:space="preserve">PORTO-CARRERO GUY        </w:t>
        <w:tab/>
        <w:t xml:space="preserve">   31.92</w:t>
        <w:tab/>
        <w:tab/>
        <w:t>82</w:t>
        <w:tab/>
        <w:t xml:space="preserve">AVOS </w:t>
        <w:tab/>
        <w:t>50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1246</w:t>
        <w:tab/>
        <w:t xml:space="preserve">DE WEGHE MARIO           </w:t>
        <w:tab/>
        <w:t xml:space="preserve">   31.47</w:t>
        <w:tab/>
        <w:tab/>
        <w:t>74</w:t>
        <w:tab/>
        <w:t xml:space="preserve">DAC  </w:t>
        <w:tab/>
        <w:t>49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2950</w:t>
        <w:tab/>
        <w:t xml:space="preserve">MARLIER SEBASTIEN        </w:t>
        <w:tab/>
        <w:t xml:space="preserve">   30.10</w:t>
        <w:tab/>
        <w:tab/>
        <w:t>80</w:t>
        <w:tab/>
        <w:t xml:space="preserve">SMAC </w:t>
        <w:tab/>
        <w:t>46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7</w:t>
        <w:tab/>
        <w:t>2855</w:t>
        <w:tab/>
        <w:t xml:space="preserve">MATANDA KAIJI DIDIER     </w:t>
        <w:tab/>
        <w:t xml:space="preserve">   29.62</w:t>
        <w:tab/>
        <w:tab/>
        <w:t>72</w:t>
        <w:tab/>
        <w:t xml:space="preserve">CRAC </w:t>
        <w:tab/>
        <w:t>45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polsstok       Se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1</w:t>
        <w:tab/>
        <w:t>2908</w:t>
        <w:tab/>
        <w:t xml:space="preserve">XHONNEUX FREDERIC        </w:t>
        <w:tab/>
        <w:t>4.80m</w:t>
        <w:tab/>
        <w:tab/>
        <w:t>83</w:t>
        <w:tab/>
        <w:t xml:space="preserve">RESC </w:t>
        <w:tab/>
        <w:t>84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2</w:t>
        <w:tab/>
        <w:t>2875</w:t>
        <w:tab/>
        <w:t xml:space="preserve">VANDENHOVEN VINCENT      </w:t>
        <w:tab/>
        <w:t>4.20m</w:t>
        <w:tab/>
        <w:tab/>
        <w:t>85</w:t>
        <w:tab/>
        <w:t xml:space="preserve">SMAC </w:t>
        <w:tab/>
        <w:t>67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3</w:t>
        <w:tab/>
        <w:t>818</w:t>
        <w:tab/>
        <w:t xml:space="preserve">PORTO-CARRERO GUY        </w:t>
        <w:tab/>
        <w:t>3.80m</w:t>
        <w:tab/>
        <w:tab/>
        <w:t>82</w:t>
        <w:tab/>
        <w:t xml:space="preserve">AVOS </w:t>
        <w:tab/>
        <w:t>56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4</w:t>
        <w:tab/>
        <w:t>2803</w:t>
        <w:tab/>
        <w:t xml:space="preserve">GERCKENS CHRISTIAN       </w:t>
        <w:tab/>
        <w:t>3.80m</w:t>
        <w:tab/>
        <w:tab/>
        <w:t>85</w:t>
        <w:tab/>
        <w:t xml:space="preserve">LACE </w:t>
        <w:tab/>
        <w:t>56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5</w:t>
        <w:tab/>
        <w:t>1246</w:t>
        <w:tab/>
        <w:t xml:space="preserve">DE WEGHE MARIO           </w:t>
        <w:tab/>
        <w:t>3.70m</w:t>
        <w:tab/>
        <w:tab/>
        <w:t>74</w:t>
        <w:tab/>
        <w:t xml:space="preserve">DAC  </w:t>
        <w:tab/>
        <w:t>53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6</w:t>
        <w:tab/>
        <w:t>2950</w:t>
        <w:tab/>
        <w:t xml:space="preserve">MARLIER SEBASTIEN        </w:t>
        <w:tab/>
        <w:t>3.70m</w:t>
        <w:tab/>
        <w:tab/>
        <w:t>80</w:t>
        <w:tab/>
        <w:t xml:space="preserve">SMAC </w:t>
        <w:tab/>
        <w:t>53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7</w:t>
        <w:tab/>
        <w:t>2855</w:t>
        <w:tab/>
        <w:t xml:space="preserve">MATANDA KAIJI DIDIER     </w:t>
        <w:tab/>
        <w:t>3.00m</w:t>
        <w:tab/>
        <w:tab/>
        <w:t>72</w:t>
        <w:tab/>
        <w:t xml:space="preserve">CRAC </w:t>
        <w:tab/>
        <w:t>35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eer 800g Se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2908</w:t>
        <w:tab/>
        <w:t xml:space="preserve">XHONNEUX FREDERIC        </w:t>
        <w:tab/>
        <w:t xml:space="preserve">   48.94</w:t>
        <w:tab/>
        <w:tab/>
        <w:t>83</w:t>
        <w:tab/>
        <w:t xml:space="preserve">RESC </w:t>
        <w:tab/>
        <w:t>57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875</w:t>
        <w:tab/>
        <w:t xml:space="preserve">VANDENHOVEN VINCENT      </w:t>
        <w:tab/>
        <w:t xml:space="preserve">   44.31</w:t>
        <w:tab/>
        <w:tab/>
        <w:t>85</w:t>
        <w:tab/>
        <w:t xml:space="preserve">SMAC </w:t>
        <w:tab/>
        <w:t>50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818</w:t>
        <w:tab/>
        <w:t xml:space="preserve">PORTO-CARRERO GUY        </w:t>
        <w:tab/>
        <w:t xml:space="preserve">   44.15</w:t>
        <w:tab/>
        <w:tab/>
        <w:t>82</w:t>
        <w:tab/>
        <w:t xml:space="preserve">AVOS </w:t>
        <w:tab/>
        <w:t>50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2803</w:t>
        <w:tab/>
        <w:t xml:space="preserve">GERCKENS CHRISTIAN       </w:t>
        <w:tab/>
        <w:t xml:space="preserve">   43.79</w:t>
        <w:tab/>
        <w:tab/>
        <w:t>85</w:t>
        <w:tab/>
        <w:t xml:space="preserve">LACE </w:t>
        <w:tab/>
        <w:t>49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2950</w:t>
        <w:tab/>
        <w:t xml:space="preserve">MARLIER SEBASTIEN        </w:t>
        <w:tab/>
        <w:t xml:space="preserve">   39.38</w:t>
        <w:tab/>
        <w:tab/>
        <w:t>80</w:t>
        <w:tab/>
        <w:t xml:space="preserve">SMAC </w:t>
        <w:tab/>
        <w:t>43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2855</w:t>
        <w:tab/>
        <w:t xml:space="preserve">MATANDA KAIJI DIDIER     </w:t>
        <w:tab/>
        <w:t xml:space="preserve">   36.46</w:t>
        <w:tab/>
        <w:tab/>
        <w:t>72</w:t>
        <w:tab/>
        <w:t xml:space="preserve">CRAC </w:t>
        <w:tab/>
        <w:t>39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7</w:t>
        <w:tab/>
        <w:t>1246</w:t>
        <w:tab/>
        <w:t xml:space="preserve">DE WEGHE MARIO           </w:t>
        <w:tab/>
        <w:t xml:space="preserve">   34.63</w:t>
        <w:tab/>
        <w:tab/>
        <w:t>74</w:t>
        <w:tab/>
        <w:t xml:space="preserve">DAC  </w:t>
        <w:tab/>
        <w:t>36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1500 meter         Sen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2908</w:t>
        <w:tab/>
        <w:t xml:space="preserve">XHONNEUX FREDERIC        </w:t>
        <w:tab/>
        <w:t xml:space="preserve"> 4:23.58</w:t>
        <w:tab/>
        <w:tab/>
        <w:t>83</w:t>
        <w:tab/>
        <w:t xml:space="preserve">RESC </w:t>
        <w:tab/>
        <w:t>78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2803</w:t>
        <w:tab/>
        <w:t xml:space="preserve">GERCKENS CHRISTIAN       </w:t>
        <w:tab/>
        <w:t xml:space="preserve"> 4:36.23</w:t>
        <w:tab/>
        <w:tab/>
        <w:t>85</w:t>
        <w:tab/>
        <w:t xml:space="preserve">LACE </w:t>
        <w:tab/>
        <w:t>70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2875</w:t>
        <w:tab/>
        <w:t xml:space="preserve">VANDENHOVEN VINCENT      </w:t>
        <w:tab/>
        <w:t xml:space="preserve"> 4:37.12</w:t>
        <w:tab/>
        <w:tab/>
        <w:t>85</w:t>
        <w:tab/>
        <w:t xml:space="preserve">SMAC </w:t>
        <w:tab/>
        <w:t>69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2950</w:t>
        <w:tab/>
        <w:t xml:space="preserve">MARLIER SEBASTIEN        </w:t>
        <w:tab/>
        <w:t xml:space="preserve"> 4:59.46</w:t>
        <w:tab/>
        <w:tab/>
        <w:t>80</w:t>
        <w:tab/>
        <w:t xml:space="preserve">SMAC </w:t>
        <w:tab/>
        <w:t>56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2855</w:t>
        <w:tab/>
        <w:t xml:space="preserve">MATANDA KAIJI DIDIER     </w:t>
        <w:tab/>
        <w:t xml:space="preserve"> 4:59.80</w:t>
        <w:tab/>
        <w:tab/>
        <w:t>72</w:t>
        <w:tab/>
        <w:t xml:space="preserve">CRAC </w:t>
        <w:tab/>
        <w:t>56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818</w:t>
        <w:tab/>
        <w:t xml:space="preserve">PORTO-CARRERO GUY        </w:t>
        <w:tab/>
        <w:t xml:space="preserve"> 5:03.49</w:t>
        <w:tab/>
        <w:tab/>
        <w:t>82</w:t>
        <w:tab/>
        <w:t xml:space="preserve">AVOS </w:t>
        <w:tab/>
        <w:t>54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7</w:t>
        <w:tab/>
        <w:t>1246</w:t>
        <w:tab/>
        <w:t xml:space="preserve">DE WEGHE MARIO           </w:t>
        <w:tab/>
        <w:t xml:space="preserve"> 5:29.79</w:t>
        <w:tab/>
        <w:tab/>
        <w:t>74</w:t>
        <w:tab/>
        <w:t xml:space="preserve">DAC  </w:t>
        <w:tab/>
        <w:t>40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>vijfkamp M40,45         Mas Mannen     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5986</w:t>
        <w:tab/>
        <w:t xml:space="preserve">BRAS BART                </w:t>
        <w:tab/>
        <w:t xml:space="preserve">   2904p</w:t>
        <w:tab/>
        <w:tab/>
        <w:t>70</w:t>
        <w:tab/>
        <w:t xml:space="preserve">DAC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6960</w:t>
        <w:tab/>
        <w:t xml:space="preserve">HERMAN ERIC              </w:t>
        <w:tab/>
        <w:t xml:space="preserve">   2722p</w:t>
        <w:tab/>
        <w:tab/>
        <w:t>69</w:t>
        <w:tab/>
        <w:t xml:space="preserve">DAMP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6233</w:t>
        <w:tab/>
        <w:t xml:space="preserve">DE GEEST ANDREAS         </w:t>
        <w:tab/>
        <w:t xml:space="preserve">   2484p</w:t>
        <w:tab/>
        <w:tab/>
        <w:t>59</w:t>
        <w:tab/>
        <w:t xml:space="preserve">LOOI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7099</w:t>
        <w:tab/>
        <w:t xml:space="preserve">POULAIN PHILIPPE         </w:t>
        <w:tab/>
        <w:t xml:space="preserve">   2405p</w:t>
        <w:tab/>
        <w:tab/>
        <w:t>66</w:t>
        <w:tab/>
        <w:t xml:space="preserve">CSDY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6767</w:t>
        <w:tab/>
        <w:t xml:space="preserve">MASCHIETTO MARC          </w:t>
        <w:tab/>
        <w:t xml:space="preserve">   2262p</w:t>
        <w:tab/>
        <w:tab/>
        <w:t>66</w:t>
        <w:tab/>
        <w:t xml:space="preserve">HF 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7453</w:t>
        <w:tab/>
        <w:t xml:space="preserve">DE LONGUEVILLE BERNARD   </w:t>
        <w:tab/>
        <w:t xml:space="preserve">   2136p</w:t>
        <w:tab/>
        <w:tab/>
        <w:t>62</w:t>
        <w:tab/>
        <w:t xml:space="preserve">CABW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7</w:t>
        <w:tab/>
        <w:t>4160</w:t>
        <w:tab/>
        <w:t xml:space="preserve">DE BORGER GEERT          </w:t>
        <w:tab/>
        <w:t xml:space="preserve">   1982p</w:t>
        <w:tab/>
        <w:tab/>
        <w:t>59</w:t>
        <w:tab/>
        <w:t xml:space="preserve">AVLO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8</w:t>
        <w:tab/>
        <w:t>4842</w:t>
        <w:tab/>
        <w:t xml:space="preserve">ADRIAENSEN JOAN          </w:t>
        <w:tab/>
        <w:t xml:space="preserve">   1824p</w:t>
        <w:tab/>
        <w:tab/>
        <w:t>51</w:t>
        <w:tab/>
        <w:t xml:space="preserve">ACHL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9</w:t>
        <w:tab/>
        <w:t>5927</w:t>
        <w:tab/>
        <w:t xml:space="preserve">DE VOOGT WILHELM         </w:t>
        <w:tab/>
        <w:t xml:space="preserve">    949p</w:t>
        <w:tab/>
        <w:tab/>
        <w:t>48</w:t>
        <w:tab/>
        <w:t xml:space="preserve">VAC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0</w:t>
        <w:tab/>
        <w:t>4010</w:t>
        <w:tab/>
        <w:t xml:space="preserve">HULSMANS PIERRE          </w:t>
        <w:tab/>
        <w:t xml:space="preserve">    938p</w:t>
        <w:tab/>
        <w:tab/>
        <w:t>45</w:t>
        <w:tab/>
        <w:t xml:space="preserve">LOOI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ver      Mas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6960</w:t>
        <w:tab/>
        <w:t xml:space="preserve">HERMAN ERIC              </w:t>
        <w:tab/>
        <w:t>6.22m</w:t>
        <w:tab/>
        <w:t>+1.3</w:t>
        <w:tab/>
        <w:tab/>
        <w:t>69</w:t>
        <w:tab/>
        <w:t xml:space="preserve">DAMP </w:t>
        <w:tab/>
        <w:t>63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7099</w:t>
        <w:tab/>
        <w:t xml:space="preserve">POULAIN PHILIPPE         </w:t>
        <w:tab/>
        <w:t>6.19m</w:t>
        <w:tab/>
        <w:t>+1.4</w:t>
        <w:tab/>
        <w:tab/>
        <w:t>66</w:t>
        <w:tab/>
        <w:t xml:space="preserve">CSDY </w:t>
        <w:tab/>
        <w:t>62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5986</w:t>
        <w:tab/>
        <w:t xml:space="preserve">BRAS BART                </w:t>
        <w:tab/>
        <w:t>6.14m</w:t>
        <w:tab/>
        <w:t>+1.6</w:t>
        <w:tab/>
        <w:tab/>
        <w:t>70</w:t>
        <w:tab/>
        <w:t xml:space="preserve">DAC  </w:t>
        <w:tab/>
        <w:t>61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7453</w:t>
        <w:tab/>
        <w:t xml:space="preserve">DE LONGUEVILLE BERNARD   </w:t>
        <w:tab/>
        <w:t>5.68m</w:t>
        <w:tab/>
        <w:t>+1.6</w:t>
        <w:tab/>
        <w:tab/>
        <w:t>62</w:t>
        <w:tab/>
        <w:t xml:space="preserve">CABW </w:t>
        <w:tab/>
        <w:t>51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6233</w:t>
        <w:tab/>
        <w:t xml:space="preserve">DE GEEST ANDREAS         </w:t>
        <w:tab/>
        <w:t>5.54m</w:t>
        <w:tab/>
        <w:t>+2.0</w:t>
        <w:tab/>
        <w:tab/>
        <w:t>59</w:t>
        <w:tab/>
        <w:t xml:space="preserve">LOOI </w:t>
        <w:tab/>
        <w:t>49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5663</w:t>
        <w:tab/>
        <w:t xml:space="preserve">DE WYNGAERT WALTER       </w:t>
        <w:tab/>
        <w:t>5.39m</w:t>
        <w:tab/>
        <w:t>+1.8</w:t>
        <w:tab/>
        <w:tab/>
        <w:t>70</w:t>
        <w:tab/>
        <w:t xml:space="preserve">ROBA </w:t>
        <w:tab/>
        <w:t>45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7</w:t>
        <w:tab/>
        <w:t>6767</w:t>
        <w:tab/>
        <w:t xml:space="preserve">MASCHIETTO MARC          </w:t>
        <w:tab/>
        <w:t>5.12m</w:t>
        <w:tab/>
        <w:t>+0.8</w:t>
        <w:tab/>
        <w:tab/>
        <w:t>66</w:t>
        <w:tab/>
        <w:t xml:space="preserve">HF   </w:t>
        <w:tab/>
        <w:t>40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8</w:t>
        <w:tab/>
        <w:t>6129</w:t>
        <w:tab/>
        <w:t xml:space="preserve">ABDOULLAH ALI            </w:t>
        <w:tab/>
        <w:t>4.77m</w:t>
        <w:tab/>
        <w:t>+1.2</w:t>
        <w:tab/>
        <w:tab/>
        <w:t>62</w:t>
        <w:tab/>
        <w:t xml:space="preserve">VS   </w:t>
        <w:tab/>
        <w:t>33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9</w:t>
        <w:tab/>
        <w:t>4842</w:t>
        <w:tab/>
        <w:t xml:space="preserve">ADRIAENSEN JOAN          </w:t>
        <w:tab/>
        <w:t>4.68m</w:t>
        <w:tab/>
        <w:t>+1.2</w:t>
        <w:tab/>
        <w:tab/>
        <w:t>51</w:t>
        <w:tab/>
        <w:t xml:space="preserve">ACHL </w:t>
        <w:tab/>
        <w:t>32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0</w:t>
        <w:tab/>
        <w:t>4160</w:t>
        <w:tab/>
        <w:t xml:space="preserve">DE BORGER GEERT          </w:t>
        <w:tab/>
        <w:t>4.64m</w:t>
        <w:tab/>
        <w:t>+1.7</w:t>
        <w:tab/>
        <w:tab/>
        <w:t>59</w:t>
        <w:tab/>
        <w:t xml:space="preserve">AVLO </w:t>
        <w:tab/>
        <w:t>31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1</w:t>
        <w:tab/>
        <w:t>5927</w:t>
        <w:tab/>
        <w:t xml:space="preserve">DE VOOGT WILHELM         </w:t>
        <w:tab/>
        <w:t>3.91m</w:t>
        <w:tab/>
        <w:t>+0.9</w:t>
        <w:tab/>
        <w:tab/>
        <w:t>48</w:t>
        <w:tab/>
        <w:t xml:space="preserve">VAC  </w:t>
        <w:tab/>
        <w:t>19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2</w:t>
        <w:tab/>
        <w:t>4010</w:t>
        <w:tab/>
        <w:t xml:space="preserve">HULSMANS PIERRE          </w:t>
        <w:tab/>
        <w:t>3.84m</w:t>
        <w:tab/>
        <w:t>+1.9</w:t>
        <w:tab/>
        <w:tab/>
        <w:t>45</w:t>
        <w:tab/>
        <w:t xml:space="preserve">LOOI </w:t>
        <w:tab/>
        <w:t>18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speer 800g Mas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5986</w:t>
        <w:tab/>
        <w:t xml:space="preserve">BRAS BART                </w:t>
        <w:tab/>
        <w:t xml:space="preserve">   43.86</w:t>
        <w:tab/>
        <w:tab/>
        <w:t>70</w:t>
        <w:tab/>
        <w:t xml:space="preserve">DAC  </w:t>
        <w:tab/>
        <w:t>49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6233</w:t>
        <w:tab/>
        <w:t xml:space="preserve">DE GEEST ANDREAS         </w:t>
        <w:tab/>
        <w:t xml:space="preserve">   39.80</w:t>
        <w:tab/>
        <w:tab/>
        <w:t>59</w:t>
        <w:tab/>
        <w:t xml:space="preserve">LOOI </w:t>
        <w:tab/>
        <w:t>43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5663</w:t>
        <w:tab/>
        <w:t xml:space="preserve">DE WYNGAERT WALTER       </w:t>
        <w:tab/>
        <w:t xml:space="preserve">   39.64</w:t>
        <w:tab/>
        <w:tab/>
        <w:t>70</w:t>
        <w:tab/>
        <w:t xml:space="preserve">ROBA </w:t>
        <w:tab/>
        <w:t>43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6129</w:t>
        <w:tab/>
        <w:t xml:space="preserve">ABDOULLAH ALI            </w:t>
        <w:tab/>
        <w:t xml:space="preserve">   38.51</w:t>
        <w:tab/>
        <w:tab/>
        <w:t>62</w:t>
        <w:tab/>
        <w:t xml:space="preserve">VS   </w:t>
        <w:tab/>
        <w:t>42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6767</w:t>
        <w:tab/>
        <w:t xml:space="preserve">MASCHIETTO MARC          </w:t>
        <w:tab/>
        <w:t xml:space="preserve">   37.63</w:t>
        <w:tab/>
        <w:tab/>
        <w:t>66</w:t>
        <w:tab/>
        <w:t xml:space="preserve">HF   </w:t>
        <w:tab/>
        <w:t>40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7453</w:t>
        <w:tab/>
        <w:t xml:space="preserve">DE LONGUEVILLE BERNARD   </w:t>
        <w:tab/>
        <w:t xml:space="preserve">   37.51</w:t>
        <w:tab/>
        <w:tab/>
        <w:t>62</w:t>
        <w:tab/>
        <w:t xml:space="preserve">CABW </w:t>
        <w:tab/>
        <w:t>40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7</w:t>
        <w:tab/>
        <w:t>7099</w:t>
        <w:tab/>
        <w:t xml:space="preserve">POULAIN PHILIPPE         </w:t>
        <w:tab/>
        <w:t xml:space="preserve">   36.65</w:t>
        <w:tab/>
        <w:tab/>
        <w:t>66</w:t>
        <w:tab/>
        <w:t xml:space="preserve">CSDY </w:t>
        <w:tab/>
        <w:t>39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8</w:t>
        <w:tab/>
        <w:t>6960</w:t>
        <w:tab/>
        <w:t xml:space="preserve">HERMAN ERIC              </w:t>
        <w:tab/>
        <w:t xml:space="preserve">   35.43</w:t>
        <w:tab/>
        <w:tab/>
        <w:t>69</w:t>
        <w:tab/>
        <w:t xml:space="preserve">DAMP </w:t>
        <w:tab/>
        <w:t>37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9</w:t>
        <w:tab/>
        <w:t>4842</w:t>
        <w:tab/>
        <w:t xml:space="preserve">ADRIAENSEN JOAN          </w:t>
        <w:tab/>
        <w:t xml:space="preserve">   34.06</w:t>
        <w:tab/>
        <w:tab/>
        <w:t>51</w:t>
        <w:tab/>
        <w:t xml:space="preserve">ACHL </w:t>
        <w:tab/>
        <w:t>35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10</w:t>
        <w:tab/>
        <w:t>5927</w:t>
        <w:tab/>
        <w:t xml:space="preserve">DE VOOGT WILHELM         </w:t>
        <w:tab/>
        <w:t xml:space="preserve">   31.24</w:t>
        <w:tab/>
        <w:tab/>
        <w:t>48</w:t>
        <w:tab/>
        <w:t xml:space="preserve">VAC  </w:t>
        <w:tab/>
        <w:t>31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1</w:t>
        <w:tab/>
        <w:t>4160</w:t>
        <w:tab/>
        <w:t xml:space="preserve">DE BORGER GEERT          </w:t>
        <w:tab/>
        <w:t xml:space="preserve">   25.54</w:t>
        <w:tab/>
        <w:tab/>
        <w:t>59</w:t>
        <w:tab/>
        <w:t xml:space="preserve">AVLO </w:t>
        <w:tab/>
        <w:t>23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2</w:t>
        <w:tab/>
        <w:t>4010</w:t>
        <w:tab/>
        <w:t xml:space="preserve">HULSMANS PIERRE          </w:t>
        <w:tab/>
        <w:t xml:space="preserve">   23.11</w:t>
        <w:tab/>
        <w:tab/>
        <w:t>45</w:t>
        <w:tab/>
        <w:t xml:space="preserve">LOOI </w:t>
        <w:tab/>
        <w:t>20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200 meter                Mas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1      Wind : 0.8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6960</w:t>
        <w:tab/>
        <w:t xml:space="preserve">HERMAN ERIC              </w:t>
        <w:tab/>
        <w:t xml:space="preserve">   24.41</w:t>
        <w:tab/>
        <w:tab/>
        <w:t>69</w:t>
        <w:tab/>
        <w:t xml:space="preserve">DAMP </w:t>
        <w:tab/>
        <w:t>65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7099</w:t>
        <w:tab/>
        <w:t xml:space="preserve">POULAIN PHILIPPE         </w:t>
        <w:tab/>
        <w:t xml:space="preserve">   24.50</w:t>
        <w:tab/>
        <w:tab/>
        <w:t>66</w:t>
        <w:tab/>
        <w:t xml:space="preserve">CSDY </w:t>
        <w:tab/>
        <w:t>64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5986</w:t>
        <w:tab/>
        <w:t xml:space="preserve">BRAS BART                </w:t>
        <w:tab/>
        <w:t xml:space="preserve">   25.10</w:t>
        <w:tab/>
        <w:tab/>
        <w:t>70</w:t>
        <w:tab/>
        <w:t xml:space="preserve">DAC  </w:t>
        <w:tab/>
        <w:t>59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7453</w:t>
        <w:tab/>
        <w:t xml:space="preserve">DE LONGUEVILLE BERNARD   </w:t>
        <w:tab/>
        <w:t xml:space="preserve">   25.19</w:t>
        <w:tab/>
        <w:tab/>
        <w:t>62</w:t>
        <w:tab/>
        <w:t xml:space="preserve">CABW </w:t>
        <w:tab/>
        <w:t>59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6233</w:t>
        <w:tab/>
        <w:t xml:space="preserve">DE GEEST ANDREAS         </w:t>
        <w:tab/>
        <w:t xml:space="preserve">   25.95</w:t>
        <w:tab/>
        <w:tab/>
        <w:t>59</w:t>
        <w:tab/>
        <w:t xml:space="preserve">LOOI </w:t>
        <w:tab/>
        <w:t>52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5663</w:t>
        <w:tab/>
        <w:t xml:space="preserve">DE WYNGAERT WALTER       </w:t>
        <w:tab/>
        <w:t xml:space="preserve">   45.64</w:t>
        <w:tab/>
        <w:tab/>
        <w:t>70</w:t>
        <w:tab/>
        <w:t xml:space="preserve">ROBA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200 meter                Mas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2      Wind : -0.6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6767</w:t>
        <w:tab/>
        <w:t xml:space="preserve">MASCHIETTO MARC          </w:t>
        <w:tab/>
        <w:t xml:space="preserve">   26.04</w:t>
        <w:tab/>
        <w:tab/>
        <w:t>66</w:t>
        <w:tab/>
        <w:t xml:space="preserve">HF   </w:t>
        <w:tab/>
        <w:t>52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2</w:t>
        <w:tab/>
        <w:t>4160</w:t>
        <w:tab/>
        <w:t xml:space="preserve">DE BORGER GEERT          </w:t>
        <w:tab/>
        <w:t xml:space="preserve">   26.66</w:t>
        <w:tab/>
        <w:tab/>
        <w:t>59</w:t>
        <w:tab/>
        <w:t xml:space="preserve">AVLO </w:t>
        <w:tab/>
        <w:t>47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4842</w:t>
        <w:tab/>
        <w:t xml:space="preserve">ADRIAENSEN JOAN          </w:t>
        <w:tab/>
        <w:t xml:space="preserve">   28.41</w:t>
        <w:tab/>
        <w:tab/>
        <w:t>51</w:t>
        <w:tab/>
        <w:t xml:space="preserve">ACHL </w:t>
        <w:tab/>
        <w:t>34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4</w:t>
        <w:tab/>
        <w:t>6129</w:t>
        <w:tab/>
        <w:t xml:space="preserve">ABDOULLAH ALI            </w:t>
        <w:tab/>
        <w:t xml:space="preserve">   30.33</w:t>
        <w:tab/>
        <w:tab/>
        <w:t>62</w:t>
        <w:tab/>
        <w:t xml:space="preserve">VS   </w:t>
        <w:tab/>
        <w:t>23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4010</w:t>
        <w:tab/>
        <w:t xml:space="preserve">HULSMANS PIERRE          </w:t>
        <w:tab/>
        <w:t xml:space="preserve">   31.84</w:t>
        <w:tab/>
        <w:tab/>
        <w:t>45</w:t>
        <w:tab/>
        <w:t xml:space="preserve">LOOI </w:t>
        <w:tab/>
        <w:t>15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5927</w:t>
        <w:tab/>
        <w:t xml:space="preserve">DE VOOGT WILHELM         </w:t>
        <w:tab/>
        <w:t xml:space="preserve">   32.88</w:t>
        <w:tab/>
        <w:tab/>
        <w:t>48</w:t>
        <w:tab/>
        <w:t xml:space="preserve">VAC  </w:t>
        <w:tab/>
        <w:t>11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discus 2,000kg M40,M45    Mas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5986</w:t>
        <w:tab/>
        <w:t xml:space="preserve">BRAS BART                </w:t>
        <w:tab/>
        <w:t xml:space="preserve">   36.11</w:t>
        <w:tab/>
        <w:tab/>
        <w:t>70</w:t>
        <w:tab/>
        <w:t xml:space="preserve">DAC  </w:t>
        <w:tab/>
        <w:t>58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6233</w:t>
        <w:tab/>
        <w:t xml:space="preserve">DE GEEST ANDREAS         </w:t>
        <w:tab/>
        <w:t xml:space="preserve">   29.60</w:t>
        <w:tab/>
        <w:tab/>
        <w:t>59</w:t>
        <w:tab/>
        <w:t xml:space="preserve">LOOI </w:t>
        <w:tab/>
        <w:t>45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3</w:t>
        <w:tab/>
        <w:t>4160</w:t>
        <w:tab/>
        <w:t xml:space="preserve">DE BORGER GEERT          </w:t>
        <w:tab/>
        <w:t xml:space="preserve">   28.87</w:t>
        <w:tab/>
        <w:tab/>
        <w:t>59</w:t>
        <w:tab/>
        <w:t xml:space="preserve">AVLO </w:t>
        <w:tab/>
        <w:t>44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6767</w:t>
        <w:tab/>
        <w:t xml:space="preserve">MASCHIETTO MARC          </w:t>
        <w:tab/>
        <w:t xml:space="preserve">   27.70</w:t>
        <w:tab/>
        <w:tab/>
        <w:t>66</w:t>
        <w:tab/>
        <w:t xml:space="preserve">HF   </w:t>
        <w:tab/>
        <w:t>41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5</w:t>
        <w:tab/>
        <w:t>6960</w:t>
        <w:tab/>
        <w:t xml:space="preserve">HERMAN ERIC              </w:t>
        <w:tab/>
        <w:t xml:space="preserve">   27.67</w:t>
        <w:tab/>
        <w:tab/>
        <w:t>69</w:t>
        <w:tab/>
        <w:t xml:space="preserve">DAMP </w:t>
        <w:tab/>
        <w:t>41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6</w:t>
        <w:tab/>
        <w:t>6129</w:t>
        <w:tab/>
        <w:t xml:space="preserve">ABDOULLAH ALI            </w:t>
        <w:tab/>
        <w:t xml:space="preserve">   26.30</w:t>
        <w:tab/>
        <w:tab/>
        <w:t>62</w:t>
        <w:tab/>
        <w:t xml:space="preserve">VS   </w:t>
        <w:tab/>
        <w:t>39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7</w:t>
        <w:tab/>
        <w:t>4842</w:t>
        <w:tab/>
        <w:t xml:space="preserve">ADRIAENSEN JOAN          </w:t>
        <w:tab/>
        <w:t xml:space="preserve">   25.14</w:t>
        <w:tab/>
        <w:tab/>
        <w:t>51</w:t>
        <w:tab/>
        <w:t xml:space="preserve">ACHL </w:t>
        <w:tab/>
        <w:t>37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8</w:t>
        <w:tab/>
        <w:t>7453</w:t>
        <w:tab/>
        <w:t xml:space="preserve">DE LONGUEVILLE BERNARD   </w:t>
        <w:tab/>
        <w:t xml:space="preserve">   23.09</w:t>
        <w:tab/>
        <w:tab/>
        <w:t>62</w:t>
        <w:tab/>
        <w:t xml:space="preserve">CABW </w:t>
        <w:tab/>
        <w:t>33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9</w:t>
        <w:tab/>
        <w:t>5927</w:t>
        <w:tab/>
        <w:t xml:space="preserve">DE VOOGT WILHELM         </w:t>
        <w:tab/>
        <w:t xml:space="preserve">   20.75</w:t>
        <w:tab/>
        <w:tab/>
        <w:t>48</w:t>
        <w:tab/>
        <w:t xml:space="preserve">VAC  </w:t>
        <w:tab/>
        <w:t>28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0</w:t>
        <w:tab/>
        <w:t>7099</w:t>
        <w:tab/>
        <w:t xml:space="preserve">POULAIN PHILIPPE         </w:t>
        <w:tab/>
        <w:t xml:space="preserve">   19.15</w:t>
        <w:tab/>
        <w:tab/>
        <w:t>66</w:t>
        <w:tab/>
        <w:t xml:space="preserve">CSDY </w:t>
        <w:tab/>
        <w:t>25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1</w:t>
        <w:tab/>
        <w:t>4010</w:t>
        <w:tab/>
        <w:t xml:space="preserve">HULSMANS PIERRE          </w:t>
        <w:tab/>
        <w:t xml:space="preserve">   17.98</w:t>
        <w:tab/>
        <w:tab/>
        <w:t>45</w:t>
        <w:tab/>
        <w:t xml:space="preserve">LOOI </w:t>
        <w:tab/>
        <w:t>23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ab/>
        <w:t>5663</w:t>
        <w:tab/>
        <w:t xml:space="preserve">DE WYNGAERT WALTER       </w:t>
        <w:tab/>
        <w:t xml:space="preserve">    NG  </w:t>
        <w:tab/>
        <w:tab/>
        <w:t>70</w:t>
        <w:tab/>
        <w:t xml:space="preserve">ROBA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1500 meter         Mas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</w:t>
        <w:tab/>
        <w:t>6960</w:t>
        <w:tab/>
        <w:t xml:space="preserve">HERMAN ERIC              </w:t>
        <w:tab/>
        <w:t xml:space="preserve"> 4:47.28</w:t>
        <w:tab/>
        <w:tab/>
        <w:t>69</w:t>
        <w:tab/>
        <w:t xml:space="preserve">DAMP </w:t>
        <w:tab/>
        <w:t>63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5986</w:t>
        <w:tab/>
        <w:t xml:space="preserve">BRAS BART                </w:t>
        <w:tab/>
        <w:t xml:space="preserve"> 4:52.25</w:t>
        <w:tab/>
        <w:tab/>
        <w:t>70</w:t>
        <w:tab/>
        <w:t xml:space="preserve">DAC  </w:t>
        <w:tab/>
        <w:t>60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6233</w:t>
        <w:tab/>
        <w:t xml:space="preserve">DE GEEST ANDREAS         </w:t>
        <w:tab/>
        <w:t xml:space="preserve"> 4:58.19</w:t>
        <w:tab/>
        <w:tab/>
        <w:t>59</w:t>
        <w:tab/>
        <w:t xml:space="preserve">LOOI </w:t>
        <w:tab/>
        <w:t>57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4160</w:t>
        <w:tab/>
        <w:t xml:space="preserve">DE BORGER GEERT          </w:t>
        <w:tab/>
        <w:t xml:space="preserve"> 5:07.92</w:t>
        <w:tab/>
        <w:tab/>
        <w:t>59</w:t>
        <w:tab/>
        <w:t xml:space="preserve">AVLO </w:t>
        <w:tab/>
        <w:t>51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5</w:t>
        <w:tab/>
        <w:t>6767</w:t>
        <w:tab/>
        <w:t xml:space="preserve">MASCHIETTO MARC          </w:t>
        <w:tab/>
        <w:t xml:space="preserve"> 5:09.00</w:t>
        <w:tab/>
        <w:tab/>
        <w:t>66</w:t>
        <w:tab/>
        <w:t xml:space="preserve">HF   </w:t>
        <w:tab/>
        <w:t>50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7099</w:t>
        <w:tab/>
        <w:t xml:space="preserve">POULAIN PHILIPPE         </w:t>
        <w:tab/>
        <w:t xml:space="preserve"> 5:14.79</w:t>
        <w:tab/>
        <w:tab/>
        <w:t>66</w:t>
        <w:tab/>
        <w:t xml:space="preserve">CSDY </w:t>
        <w:tab/>
        <w:t>47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7</w:t>
        <w:tab/>
        <w:t>4842</w:t>
        <w:tab/>
        <w:t xml:space="preserve">ADRIAENSEN JOAN          </w:t>
        <w:tab/>
        <w:t xml:space="preserve"> 5:24.90</w:t>
        <w:tab/>
        <w:tab/>
        <w:t>51</w:t>
        <w:tab/>
        <w:t xml:space="preserve">ACHL </w:t>
        <w:tab/>
        <w:t>42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8</w:t>
        <w:tab/>
        <w:t>7453</w:t>
        <w:tab/>
        <w:t xml:space="preserve">DE LONGUEVILLE BERNARD   </w:t>
        <w:tab/>
        <w:t xml:space="preserve"> 5:53.53</w:t>
        <w:tab/>
        <w:tab/>
        <w:t>62</w:t>
        <w:tab/>
        <w:t xml:space="preserve">CABW </w:t>
        <w:tab/>
        <w:t>29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9</w:t>
        <w:tab/>
        <w:t>4010</w:t>
        <w:tab/>
        <w:t xml:space="preserve">HULSMANS PIERRE          </w:t>
        <w:tab/>
        <w:t xml:space="preserve"> 6:27.38</w:t>
        <w:tab/>
        <w:tab/>
        <w:t>45</w:t>
        <w:tab/>
        <w:t xml:space="preserve">LOOI </w:t>
        <w:tab/>
        <w:t>16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0</w:t>
        <w:tab/>
        <w:t>5927</w:t>
        <w:tab/>
        <w:t xml:space="preserve">DE VOOGT WILHELM         </w:t>
        <w:tab/>
        <w:t xml:space="preserve"> 7:14.95</w:t>
        <w:tab/>
        <w:tab/>
        <w:t>48</w:t>
        <w:tab/>
        <w:t xml:space="preserve">VAC  </w:t>
        <w:tab/>
        <w:t>4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>achtkamp Cad Mannen     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eastAsia="Comic Sans MS" w:cs="Comic Sans MS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343</w:t>
        <w:tab/>
        <w:t xml:space="preserve">PEETERS DRIES            </w:t>
        <w:tab/>
        <w:t xml:space="preserve">   5230p</w:t>
        <w:tab/>
        <w:tab/>
        <w:t>91</w:t>
        <w:tab/>
        <w:t xml:space="preserve">DAC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2</w:t>
        <w:tab/>
        <w:t>1152</w:t>
        <w:tab/>
        <w:t xml:space="preserve">GETS FLORENT             </w:t>
        <w:tab/>
        <w:t xml:space="preserve">   4651p</w:t>
        <w:tab/>
        <w:tab/>
        <w:t>91</w:t>
        <w:tab/>
        <w:t xml:space="preserve">USTA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3</w:t>
        <w:tab/>
        <w:t>1462</w:t>
        <w:tab/>
        <w:t xml:space="preserve">MARBEHANT ROBIN          </w:t>
        <w:tab/>
        <w:t xml:space="preserve">   4432p</w:t>
        <w:tab/>
        <w:tab/>
        <w:t>91</w:t>
        <w:tab/>
        <w:t xml:space="preserve">RFCL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4</w:t>
        <w:tab/>
        <w:t>1094</w:t>
        <w:tab/>
        <w:t xml:space="preserve">LEJEUNE THOMAS           </w:t>
        <w:tab/>
        <w:t xml:space="preserve">   4088p</w:t>
        <w:tab/>
        <w:tab/>
        <w:t>91</w:t>
        <w:tab/>
        <w:t xml:space="preserve">HERV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</w:rPr>
        <w:t>5</w:t>
        <w:tab/>
        <w:t>607</w:t>
        <w:tab/>
        <w:t xml:space="preserve">VERNIEUWE BRIAN          </w:t>
        <w:tab/>
        <w:t xml:space="preserve">   4068p</w:t>
        <w:tab/>
        <w:tab/>
        <w:t>92</w:t>
        <w:tab/>
        <w:t xml:space="preserve">FLAC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6</w:t>
        <w:tab/>
        <w:t>461</w:t>
        <w:tab/>
        <w:t xml:space="preserve">PLUYM BERT               </w:t>
        <w:tab/>
        <w:t xml:space="preserve">   4063p</w:t>
        <w:tab/>
        <w:tab/>
        <w:t>91</w:t>
        <w:tab/>
        <w:t xml:space="preserve">DAC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7</w:t>
        <w:tab/>
        <w:t>467</w:t>
        <w:tab/>
        <w:t xml:space="preserve">VAN HECKE CHRISTOPHE     </w:t>
        <w:tab/>
        <w:t xml:space="preserve">   4055p</w:t>
        <w:tab/>
        <w:tab/>
        <w:t>91</w:t>
        <w:tab/>
        <w:t xml:space="preserve">DAC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8</w:t>
        <w:tab/>
        <w:t>462</w:t>
        <w:tab/>
        <w:t xml:space="preserve">VANMULDER JEROEN         </w:t>
        <w:tab/>
        <w:t xml:space="preserve">   3729p</w:t>
        <w:tab/>
        <w:tab/>
        <w:t>91</w:t>
        <w:tab/>
        <w:t xml:space="preserve">DAC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9</w:t>
        <w:tab/>
        <w:t>1099</w:t>
        <w:tab/>
        <w:t xml:space="preserve">LERUTH GUY               </w:t>
        <w:tab/>
        <w:t xml:space="preserve">   3729p</w:t>
        <w:tab/>
        <w:tab/>
        <w:t>91</w:t>
        <w:tab/>
        <w:t xml:space="preserve">HERV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0</w:t>
        <w:tab/>
        <w:t>56</w:t>
        <w:tab/>
        <w:t xml:space="preserve">VAN DER SLYCKEN JONAS    </w:t>
        <w:tab/>
        <w:t xml:space="preserve">   3156p</w:t>
        <w:tab/>
        <w:tab/>
        <w:t>91</w:t>
        <w:tab/>
        <w:t xml:space="preserve">ZELE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1</w:t>
        <w:tab/>
        <w:t>405</w:t>
        <w:tab/>
        <w:t xml:space="preserve">STEENHOUWER GIL          </w:t>
        <w:tab/>
        <w:t xml:space="preserve">   2554p</w:t>
        <w:tab/>
        <w:tab/>
        <w:t>91</w:t>
        <w:tab/>
        <w:t xml:space="preserve">OEH  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100 meter         Cad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1      Wind : 0.3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1457</w:t>
        <w:tab/>
        <w:t xml:space="preserve">LORIS LIONEL             </w:t>
        <w:tab/>
        <w:t xml:space="preserve">   11.72</w:t>
        <w:tab/>
        <w:tab/>
        <w:t>91</w:t>
        <w:tab/>
        <w:t xml:space="preserve">CSF  </w:t>
        <w:tab/>
        <w:t>70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461</w:t>
        <w:tab/>
        <w:t xml:space="preserve">PLUYM BERT               </w:t>
        <w:tab/>
        <w:t xml:space="preserve">   12.13</w:t>
        <w:tab/>
        <w:tab/>
        <w:t>91</w:t>
        <w:tab/>
        <w:t xml:space="preserve">DAC  </w:t>
        <w:tab/>
        <w:t>62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1152</w:t>
        <w:tab/>
        <w:t xml:space="preserve">GETS FLORENT             </w:t>
        <w:tab/>
        <w:t xml:space="preserve">   12.40</w:t>
        <w:tab/>
        <w:tab/>
        <w:t>91</w:t>
        <w:tab/>
        <w:t xml:space="preserve">USTA </w:t>
        <w:tab/>
        <w:t>57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1094</w:t>
        <w:tab/>
        <w:t xml:space="preserve">LEJEUNE THOMAS           </w:t>
        <w:tab/>
        <w:t xml:space="preserve">   12.45</w:t>
        <w:tab/>
        <w:tab/>
        <w:t>91</w:t>
        <w:tab/>
        <w:t xml:space="preserve">HERV </w:t>
        <w:tab/>
        <w:t>56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56</w:t>
        <w:tab/>
        <w:t xml:space="preserve">VAN DER SLYCKEN JONAS    </w:t>
        <w:tab/>
        <w:t xml:space="preserve">   12.96</w:t>
        <w:tab/>
        <w:tab/>
        <w:t>91</w:t>
        <w:tab/>
        <w:t xml:space="preserve">ZELE </w:t>
        <w:tab/>
        <w:t>47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405</w:t>
        <w:tab/>
        <w:t xml:space="preserve">STEENHOUWER GIL          </w:t>
        <w:tab/>
        <w:t xml:space="preserve">   14.06</w:t>
        <w:tab/>
        <w:tab/>
        <w:t>91</w:t>
        <w:tab/>
        <w:t xml:space="preserve">OEH  </w:t>
        <w:tab/>
        <w:t>30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100 meter         Cad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ks:2      Wind : 0.2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</w:t>
        <w:tab/>
        <w:t>343</w:t>
        <w:tab/>
        <w:t xml:space="preserve">PEETERS DRIES            </w:t>
        <w:tab/>
        <w:t xml:space="preserve">   11.67</w:t>
        <w:tab/>
        <w:tab/>
        <w:t>91</w:t>
        <w:tab/>
        <w:t xml:space="preserve">DAC  </w:t>
        <w:tab/>
        <w:t>71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2</w:t>
        <w:tab/>
        <w:t>467</w:t>
        <w:tab/>
        <w:t xml:space="preserve">VAN HECKE CHRISTOPHE     </w:t>
        <w:tab/>
        <w:t xml:space="preserve">   11.93</w:t>
        <w:tab/>
        <w:tab/>
        <w:t>91</w:t>
        <w:tab/>
        <w:t xml:space="preserve">DAC  </w:t>
        <w:tab/>
        <w:t>66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607</w:t>
        <w:tab/>
        <w:t xml:space="preserve">VERNIEUWE BRIAN          </w:t>
        <w:tab/>
        <w:t xml:space="preserve">   12.27</w:t>
        <w:tab/>
        <w:tab/>
        <w:t>92</w:t>
        <w:tab/>
        <w:t xml:space="preserve">FLAC </w:t>
        <w:tab/>
        <w:t>59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4</w:t>
        <w:tab/>
        <w:t>1462</w:t>
        <w:tab/>
        <w:t xml:space="preserve">MARBEHANT ROBIN          </w:t>
        <w:tab/>
        <w:t xml:space="preserve">   12.42</w:t>
        <w:tab/>
        <w:tab/>
        <w:t>91</w:t>
        <w:tab/>
        <w:t xml:space="preserve">RFCL </w:t>
        <w:tab/>
        <w:t>57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5</w:t>
        <w:tab/>
        <w:t>1099</w:t>
        <w:tab/>
        <w:t xml:space="preserve">LERUTH GUY               </w:t>
        <w:tab/>
        <w:t xml:space="preserve">   12.48</w:t>
        <w:tab/>
        <w:tab/>
        <w:t>91</w:t>
        <w:tab/>
        <w:t xml:space="preserve">HERV </w:t>
        <w:tab/>
        <w:t>56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6</w:t>
        <w:tab/>
        <w:t>462</w:t>
        <w:tab/>
        <w:t xml:space="preserve">VANMULDER JEROEN         </w:t>
        <w:tab/>
        <w:t xml:space="preserve">   12.85</w:t>
        <w:tab/>
        <w:tab/>
        <w:t>91</w:t>
        <w:tab/>
        <w:t xml:space="preserve">DAC  </w:t>
        <w:tab/>
        <w:t>49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ver      Cad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343</w:t>
        <w:tab/>
        <w:t xml:space="preserve">PEETERS DRIES            </w:t>
        <w:tab/>
        <w:t>6.66m</w:t>
        <w:tab/>
        <w:t>+1.6</w:t>
        <w:tab/>
        <w:tab/>
        <w:t>91</w:t>
        <w:tab/>
        <w:t xml:space="preserve">DAC  </w:t>
        <w:tab/>
        <w:t>73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2</w:t>
        <w:tab/>
        <w:t>467</w:t>
        <w:tab/>
        <w:t xml:space="preserve">VAN HECKE CHRISTOPHE     </w:t>
        <w:tab/>
        <w:t>5.97m</w:t>
        <w:tab/>
        <w:t>+1.3</w:t>
        <w:tab/>
        <w:tab/>
        <w:t>91</w:t>
        <w:tab/>
        <w:t xml:space="preserve">DAC  </w:t>
        <w:tab/>
        <w:t>58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1462</w:t>
        <w:tab/>
        <w:t xml:space="preserve">MARBEHANT ROBIN          </w:t>
        <w:tab/>
        <w:t>5.97m</w:t>
        <w:tab/>
        <w:t>+1.4</w:t>
        <w:tab/>
        <w:tab/>
        <w:t>91</w:t>
        <w:tab/>
        <w:t xml:space="preserve">RFCL </w:t>
        <w:tab/>
        <w:t>58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607</w:t>
        <w:tab/>
        <w:t xml:space="preserve">VERNIEUWE BRIAN          </w:t>
        <w:tab/>
        <w:t>5.72m</w:t>
        <w:tab/>
        <w:t>+0.6</w:t>
        <w:tab/>
        <w:tab/>
        <w:t>92</w:t>
        <w:tab/>
        <w:t xml:space="preserve">FLAC </w:t>
        <w:tab/>
        <w:t>52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5</w:t>
        <w:tab/>
        <w:t>461</w:t>
        <w:tab/>
        <w:t xml:space="preserve">PLUYM BERT               </w:t>
        <w:tab/>
        <w:t>5.72m</w:t>
        <w:tab/>
        <w:t>+1.3</w:t>
        <w:tab/>
        <w:tab/>
        <w:t>91</w:t>
        <w:tab/>
        <w:t xml:space="preserve">DAC  </w:t>
        <w:tab/>
        <w:t>52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6</w:t>
        <w:tab/>
        <w:t>1152</w:t>
        <w:tab/>
        <w:t xml:space="preserve">GETS FLORENT             </w:t>
        <w:tab/>
        <w:t>5.71m</w:t>
        <w:tab/>
        <w:t>+1.4</w:t>
        <w:tab/>
        <w:tab/>
        <w:t>91</w:t>
        <w:tab/>
        <w:t xml:space="preserve">USTA </w:t>
        <w:tab/>
        <w:t>52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7</w:t>
        <w:tab/>
        <w:t>1094</w:t>
        <w:tab/>
        <w:t xml:space="preserve">LEJEUNE THOMAS           </w:t>
        <w:tab/>
        <w:t>5.56m</w:t>
        <w:tab/>
        <w:t>+0.6</w:t>
        <w:tab/>
        <w:tab/>
        <w:t>91</w:t>
        <w:tab/>
        <w:t xml:space="preserve">HERV </w:t>
        <w:tab/>
        <w:t>49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8</w:t>
        <w:tab/>
        <w:t>462</w:t>
        <w:tab/>
        <w:t xml:space="preserve">VANMULDER JEROEN         </w:t>
        <w:tab/>
        <w:t>5.48m</w:t>
        <w:tab/>
        <w:t>-0.7</w:t>
        <w:tab/>
        <w:tab/>
        <w:t>91</w:t>
        <w:tab/>
        <w:t xml:space="preserve">DAC  </w:t>
        <w:tab/>
        <w:t>47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9</w:t>
        <w:tab/>
        <w:t>1457</w:t>
        <w:tab/>
        <w:t xml:space="preserve">LORIS LIONEL             </w:t>
        <w:tab/>
        <w:t>5.47m</w:t>
        <w:tab/>
        <w:t>+2.0</w:t>
        <w:tab/>
        <w:tab/>
        <w:t>91</w:t>
        <w:tab/>
        <w:t xml:space="preserve">CSF  </w:t>
        <w:tab/>
        <w:t>47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0</w:t>
        <w:tab/>
        <w:t>1099</w:t>
        <w:tab/>
        <w:t xml:space="preserve">LERUTH GUY               </w:t>
        <w:tab/>
        <w:t>5.24m</w:t>
        <w:tab/>
        <w:t>+0.4</w:t>
        <w:tab/>
        <w:tab/>
        <w:t>91</w:t>
        <w:tab/>
        <w:t xml:space="preserve">HERV </w:t>
        <w:tab/>
        <w:t>42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1</w:t>
        <w:tab/>
        <w:t>56</w:t>
        <w:tab/>
        <w:t xml:space="preserve">VAN DER SLYCKEN JONAS    </w:t>
        <w:tab/>
        <w:t>5.02m</w:t>
        <w:tab/>
        <w:t>-1.0</w:t>
        <w:tab/>
        <w:tab/>
        <w:t>91</w:t>
        <w:tab/>
        <w:t xml:space="preserve">ZELE </w:t>
        <w:tab/>
        <w:t>38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2</w:t>
        <w:tab/>
        <w:t>405</w:t>
        <w:tab/>
        <w:t xml:space="preserve">STEENHOUWER GIL          </w:t>
        <w:tab/>
        <w:t>4.27m</w:t>
        <w:tab/>
        <w:t>+1.2</w:t>
        <w:tab/>
        <w:tab/>
        <w:t>91</w:t>
        <w:tab/>
        <w:t xml:space="preserve">OEH  </w:t>
        <w:tab/>
        <w:t>25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kogel 4,000k Cad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152</w:t>
        <w:tab/>
        <w:t xml:space="preserve">GETS FLORENT             </w:t>
        <w:tab/>
        <w:t xml:space="preserve">   15.50</w:t>
        <w:tab/>
        <w:tab/>
        <w:t>91</w:t>
        <w:tab/>
        <w:t xml:space="preserve">USTA </w:t>
        <w:tab/>
        <w:t>82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1457</w:t>
        <w:tab/>
        <w:t xml:space="preserve">LORIS LIONEL             </w:t>
        <w:tab/>
        <w:t xml:space="preserve">   13.24</w:t>
        <w:tab/>
        <w:tab/>
        <w:t>91</w:t>
        <w:tab/>
        <w:t xml:space="preserve">CSF  </w:t>
        <w:tab/>
        <w:t>68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343</w:t>
        <w:tab/>
        <w:t xml:space="preserve">PEETERS DRIES            </w:t>
        <w:tab/>
        <w:t xml:space="preserve">   12.46</w:t>
        <w:tab/>
        <w:tab/>
        <w:t>91</w:t>
        <w:tab/>
        <w:t xml:space="preserve">DAC  </w:t>
        <w:tab/>
        <w:t>63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461</w:t>
        <w:tab/>
        <w:t xml:space="preserve">PLUYM BERT               </w:t>
        <w:tab/>
        <w:t xml:space="preserve">   12.20</w:t>
        <w:tab/>
        <w:tab/>
        <w:t>91</w:t>
        <w:tab/>
        <w:t xml:space="preserve">DAC  </w:t>
        <w:tab/>
        <w:t>61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607</w:t>
        <w:tab/>
        <w:t xml:space="preserve">VERNIEUWE BRIAN          </w:t>
        <w:tab/>
        <w:t xml:space="preserve">   12.19</w:t>
        <w:tab/>
        <w:tab/>
        <w:t>92</w:t>
        <w:tab/>
        <w:t xml:space="preserve">FLAC </w:t>
        <w:tab/>
        <w:t>61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1462</w:t>
        <w:tab/>
        <w:t xml:space="preserve">MARBEHANT ROBIN          </w:t>
        <w:tab/>
        <w:t xml:space="preserve">   11.29</w:t>
        <w:tab/>
        <w:tab/>
        <w:t>91</w:t>
        <w:tab/>
        <w:t xml:space="preserve">RFCL </w:t>
        <w:tab/>
        <w:t>56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7</w:t>
        <w:tab/>
        <w:t>1094</w:t>
        <w:tab/>
        <w:t xml:space="preserve">LEJEUNE THOMAS           </w:t>
        <w:tab/>
        <w:t xml:space="preserve">   11.25</w:t>
        <w:tab/>
        <w:tab/>
        <w:t>91</w:t>
        <w:tab/>
        <w:t xml:space="preserve">HERV </w:t>
        <w:tab/>
        <w:t>56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8</w:t>
        <w:tab/>
        <w:t>1099</w:t>
        <w:tab/>
        <w:t xml:space="preserve">LERUTH GUY               </w:t>
        <w:tab/>
        <w:t xml:space="preserve">   11.25</w:t>
        <w:tab/>
        <w:tab/>
        <w:t>91</w:t>
        <w:tab/>
        <w:t xml:space="preserve">HERV </w:t>
        <w:tab/>
        <w:t>56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</w:rPr>
        <w:t>9</w:t>
        <w:tab/>
        <w:t>462</w:t>
        <w:tab/>
        <w:t xml:space="preserve">VANMULDER JEROEN         </w:t>
        <w:tab/>
        <w:t xml:space="preserve">   10.76</w:t>
        <w:tab/>
        <w:tab/>
        <w:t>91</w:t>
        <w:tab/>
        <w:t xml:space="preserve">DAC  </w:t>
        <w:tab/>
        <w:t>53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0</w:t>
        <w:tab/>
        <w:t>405</w:t>
        <w:tab/>
        <w:t xml:space="preserve">STEENHOUWER GIL          </w:t>
        <w:tab/>
        <w:t xml:space="preserve">   10.62</w:t>
        <w:tab/>
        <w:tab/>
        <w:t>91</w:t>
        <w:tab/>
        <w:t xml:space="preserve">OEH  </w:t>
        <w:tab/>
        <w:t>52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1</w:t>
        <w:tab/>
        <w:t>467</w:t>
        <w:tab/>
        <w:t xml:space="preserve">VAN HECKE CHRISTOPHE     </w:t>
        <w:tab/>
        <w:t xml:space="preserve">    9.97</w:t>
        <w:tab/>
        <w:tab/>
        <w:t>91</w:t>
        <w:tab/>
        <w:t xml:space="preserve">DAC  </w:t>
        <w:tab/>
        <w:t>48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2</w:t>
        <w:tab/>
        <w:t>56</w:t>
        <w:tab/>
        <w:t xml:space="preserve">VAN DER SLYCKEN JONAS    </w:t>
        <w:tab/>
        <w:t xml:space="preserve">    8.66</w:t>
        <w:tab/>
        <w:tab/>
        <w:t>91</w:t>
        <w:tab/>
        <w:t xml:space="preserve">ZELE </w:t>
        <w:tab/>
        <w:t>40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oog Cad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1099</w:t>
        <w:tab/>
        <w:t xml:space="preserve">LERUTH GUY               </w:t>
        <w:tab/>
        <w:t>1.77m</w:t>
        <w:tab/>
        <w:tab/>
        <w:t>91</w:t>
        <w:tab/>
        <w:t xml:space="preserve">HERV </w:t>
        <w:tab/>
        <w:t>60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343</w:t>
        <w:tab/>
        <w:t xml:space="preserve">PEETERS DRIES            </w:t>
        <w:tab/>
        <w:t>1.74m</w:t>
        <w:tab/>
        <w:tab/>
        <w:t>91</w:t>
        <w:tab/>
        <w:t xml:space="preserve">DAC  </w:t>
        <w:tab/>
        <w:t>57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1152</w:t>
        <w:tab/>
        <w:t xml:space="preserve">GETS FLORENT             </w:t>
        <w:tab/>
        <w:t>1.71m</w:t>
        <w:tab/>
        <w:tab/>
        <w:t>91</w:t>
        <w:tab/>
        <w:t xml:space="preserve">USTA </w:t>
        <w:tab/>
        <w:t>55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1462</w:t>
        <w:tab/>
        <w:t xml:space="preserve">MARBEHANT ROBIN          </w:t>
        <w:tab/>
        <w:t>1.65m</w:t>
        <w:tab/>
        <w:tab/>
        <w:t>91</w:t>
        <w:tab/>
        <w:t xml:space="preserve">RFCL </w:t>
        <w:tab/>
        <w:t>50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5</w:t>
        <w:tab/>
        <w:t>1094</w:t>
        <w:tab/>
        <w:t xml:space="preserve">LEJEUNE THOMAS           </w:t>
        <w:tab/>
        <w:t>1.60m</w:t>
        <w:tab/>
        <w:tab/>
        <w:t>91</w:t>
        <w:tab/>
        <w:t xml:space="preserve">HERV </w:t>
        <w:tab/>
        <w:t>46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6</w:t>
        <w:tab/>
        <w:t>462</w:t>
        <w:tab/>
        <w:t xml:space="preserve">VANMULDER JEROEN         </w:t>
        <w:tab/>
        <w:t>1.60m</w:t>
        <w:tab/>
        <w:tab/>
        <w:t>91</w:t>
        <w:tab/>
        <w:t xml:space="preserve">DAC  </w:t>
        <w:tab/>
        <w:t>46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7</w:t>
        <w:tab/>
        <w:t>607</w:t>
        <w:tab/>
        <w:t xml:space="preserve">VERNIEUWE BRIAN          </w:t>
        <w:tab/>
        <w:t>1.55m</w:t>
        <w:tab/>
        <w:tab/>
        <w:t>92</w:t>
        <w:tab/>
        <w:t xml:space="preserve">FLAC </w:t>
        <w:tab/>
        <w:t>42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8</w:t>
        <w:tab/>
        <w:t>467</w:t>
        <w:tab/>
        <w:t xml:space="preserve">VAN HECKE CHRISTOPHE     </w:t>
        <w:tab/>
        <w:t>1.55m</w:t>
        <w:tab/>
        <w:tab/>
        <w:t>91</w:t>
        <w:tab/>
        <w:t xml:space="preserve">DAC  </w:t>
        <w:tab/>
        <w:t>42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9</w:t>
        <w:tab/>
        <w:t>56</w:t>
        <w:tab/>
        <w:t xml:space="preserve">VAN DER SLYCKEN JONAS    </w:t>
        <w:tab/>
        <w:t>1.50m</w:t>
        <w:tab/>
        <w:tab/>
        <w:t>91</w:t>
        <w:tab/>
        <w:t xml:space="preserve">ZELE </w:t>
        <w:tab/>
        <w:t>38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0</w:t>
        <w:tab/>
        <w:t>1457</w:t>
        <w:tab/>
        <w:t xml:space="preserve">LORIS LIONEL             </w:t>
        <w:tab/>
        <w:t>1.45m</w:t>
        <w:tab/>
        <w:tab/>
        <w:t>91</w:t>
        <w:tab/>
        <w:t xml:space="preserve">CSF  </w:t>
        <w:tab/>
        <w:t>35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1</w:t>
        <w:tab/>
        <w:t>461</w:t>
        <w:tab/>
        <w:t xml:space="preserve">PLUYM BERT               </w:t>
        <w:tab/>
        <w:t>1.45m</w:t>
        <w:tab/>
        <w:tab/>
        <w:t>91</w:t>
        <w:tab/>
        <w:t xml:space="preserve">DAC  </w:t>
        <w:tab/>
        <w:t>35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  <w:tab/>
      </w:r>
      <w:r>
        <w:rPr>
          <w:rFonts w:cs="Comic Sans MS" w:ascii="Comic Sans MS" w:hAnsi="Comic Sans MS"/>
          <w:sz w:val="18"/>
          <w:szCs w:val="18"/>
        </w:rPr>
        <w:t>405</w:t>
        <w:tab/>
        <w:t xml:space="preserve">STEENHOUWER GIL          </w:t>
        <w:tab/>
        <w:t xml:space="preserve">    GP  </w:t>
        <w:tab/>
        <w:tab/>
        <w:t>91</w:t>
        <w:tab/>
        <w:t xml:space="preserve">OEH 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00m horden 0,914m   Cad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Reeks:1      Wind : -1.0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343</w:t>
        <w:tab/>
        <w:t xml:space="preserve">PEETERS DRIES            </w:t>
        <w:tab/>
        <w:t xml:space="preserve">   13.55</w:t>
        <w:tab/>
        <w:tab/>
        <w:t>91</w:t>
        <w:tab/>
        <w:t xml:space="preserve">DAC  </w:t>
        <w:tab/>
        <w:t>87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1152</w:t>
        <w:tab/>
        <w:t xml:space="preserve">GETS FLORENT             </w:t>
        <w:tab/>
        <w:t xml:space="preserve">   14.78</w:t>
        <w:tab/>
        <w:tab/>
        <w:t>91</w:t>
        <w:tab/>
        <w:t xml:space="preserve">USTA </w:t>
        <w:tab/>
        <w:t>74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1462</w:t>
        <w:tab/>
        <w:t xml:space="preserve">MARBEHANT ROBIN          </w:t>
        <w:tab/>
        <w:t xml:space="preserve">   14.88</w:t>
        <w:tab/>
        <w:tab/>
        <w:t>91</w:t>
        <w:tab/>
        <w:t xml:space="preserve">RFCL </w:t>
        <w:tab/>
        <w:t>73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467</w:t>
        <w:tab/>
        <w:t xml:space="preserve">VAN HECKE CHRISTOPHE     </w:t>
        <w:tab/>
        <w:t xml:space="preserve">   15.56</w:t>
        <w:tab/>
        <w:tab/>
        <w:t>91</w:t>
        <w:tab/>
        <w:t xml:space="preserve">DAC  </w:t>
        <w:tab/>
        <w:t>66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607</w:t>
        <w:tab/>
        <w:t xml:space="preserve">VERNIEUWE BRIAN          </w:t>
        <w:tab/>
        <w:t xml:space="preserve">   15.75</w:t>
        <w:tab/>
        <w:tab/>
        <w:t>92</w:t>
        <w:tab/>
        <w:t xml:space="preserve">FLAC </w:t>
        <w:tab/>
        <w:t>64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6</w:t>
        <w:tab/>
        <w:t>1099</w:t>
        <w:tab/>
        <w:t xml:space="preserve">LERUTH GUY               </w:t>
        <w:tab/>
        <w:t xml:space="preserve">   16.61</w:t>
        <w:tab/>
        <w:tab/>
        <w:t>91</w:t>
        <w:tab/>
        <w:t xml:space="preserve">HERV </w:t>
        <w:tab/>
        <w:t>56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00m horden 0,914m   Cad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Reeks:2      Wind : -1.0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461</w:t>
        <w:tab/>
        <w:t xml:space="preserve">PLUYM BERT               </w:t>
        <w:tab/>
        <w:t xml:space="preserve">   14.85</w:t>
        <w:tab/>
        <w:tab/>
        <w:t>91</w:t>
        <w:tab/>
        <w:t xml:space="preserve">DAC  </w:t>
        <w:tab/>
        <w:t>73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2</w:t>
        <w:tab/>
        <w:t>462</w:t>
        <w:tab/>
        <w:t xml:space="preserve">VANMULDER JEROEN         </w:t>
        <w:tab/>
        <w:t xml:space="preserve">   15.97</w:t>
        <w:tab/>
        <w:tab/>
        <w:t>91</w:t>
        <w:tab/>
        <w:t xml:space="preserve">DAC  </w:t>
        <w:tab/>
        <w:t>62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</w:t>
        <w:tab/>
        <w:t>56</w:t>
        <w:tab/>
        <w:t xml:space="preserve">VAN DER SLYCKEN JONAS    </w:t>
        <w:tab/>
        <w:t xml:space="preserve">   16.21</w:t>
        <w:tab/>
        <w:tab/>
        <w:t>91</w:t>
        <w:tab/>
        <w:t xml:space="preserve">ZELE </w:t>
        <w:tab/>
        <w:t>59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1094</w:t>
        <w:tab/>
        <w:t xml:space="preserve">LEJEUNE THOMAS           </w:t>
        <w:tab/>
        <w:t xml:space="preserve">   16.40</w:t>
        <w:tab/>
        <w:tab/>
        <w:t>91</w:t>
        <w:tab/>
        <w:t xml:space="preserve">HERV </w:t>
        <w:tab/>
        <w:t>58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5</w:t>
        <w:tab/>
        <w:t>405</w:t>
        <w:tab/>
        <w:t xml:space="preserve">STEENHOUWER GIL          </w:t>
        <w:tab/>
        <w:t xml:space="preserve">   20.10</w:t>
        <w:tab/>
        <w:tab/>
        <w:t>91</w:t>
        <w:tab/>
        <w:t xml:space="preserve">OEH  </w:t>
        <w:tab/>
        <w:t>288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polsstok Cad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343</w:t>
        <w:tab/>
        <w:t xml:space="preserve">PEETERS DRIES            </w:t>
        <w:tab/>
        <w:t>3.80m</w:t>
        <w:tab/>
        <w:tab/>
        <w:t>91</w:t>
        <w:tab/>
        <w:t xml:space="preserve">DAC  </w:t>
        <w:tab/>
        <w:t>56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1462</w:t>
        <w:tab/>
        <w:t xml:space="preserve">MARBEHANT ROBIN          </w:t>
        <w:tab/>
        <w:t>3.50m</w:t>
        <w:tab/>
        <w:tab/>
        <w:t>91</w:t>
        <w:tab/>
        <w:t xml:space="preserve">RFCL </w:t>
        <w:tab/>
        <w:t>48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3</w:t>
        <w:tab/>
        <w:t>1094</w:t>
        <w:tab/>
        <w:t xml:space="preserve">LEJEUNE THOMAS           </w:t>
        <w:tab/>
        <w:t>3.30m</w:t>
        <w:tab/>
        <w:tab/>
        <w:t>91</w:t>
        <w:tab/>
        <w:t xml:space="preserve">HERV </w:t>
        <w:tab/>
        <w:t>43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4</w:t>
        <w:tab/>
        <w:t>607</w:t>
        <w:tab/>
        <w:t xml:space="preserve">VERNIEUWE BRIAN          </w:t>
        <w:tab/>
        <w:t>3.10m</w:t>
        <w:tab/>
        <w:tab/>
        <w:t>92</w:t>
        <w:tab/>
        <w:t xml:space="preserve">FLAC </w:t>
        <w:tab/>
        <w:t>38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5</w:t>
        <w:tab/>
        <w:t>467</w:t>
        <w:tab/>
        <w:t xml:space="preserve">VAN HECKE CHRISTOPHE     </w:t>
        <w:tab/>
        <w:t>2.60m</w:t>
        <w:tab/>
        <w:tab/>
        <w:t>91</w:t>
        <w:tab/>
        <w:t xml:space="preserve">DAC  </w:t>
        <w:tab/>
        <w:t>264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6</w:t>
        <w:tab/>
        <w:t>56</w:t>
        <w:tab/>
        <w:t xml:space="preserve">VAN DER SLYCKEN JONAS    </w:t>
        <w:tab/>
        <w:t>2.40m</w:t>
        <w:tab/>
        <w:tab/>
        <w:t>91</w:t>
        <w:tab/>
        <w:t xml:space="preserve">ZELE </w:t>
        <w:tab/>
        <w:t>22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7</w:t>
        <w:tab/>
        <w:t>462</w:t>
        <w:tab/>
        <w:t xml:space="preserve">VANMULDER JEROEN         </w:t>
        <w:tab/>
        <w:t>2.40m</w:t>
        <w:tab/>
        <w:tab/>
        <w:t>91</w:t>
        <w:tab/>
        <w:t xml:space="preserve">DAC  </w:t>
        <w:tab/>
        <w:t>22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8</w:t>
        <w:tab/>
        <w:t>1152</w:t>
        <w:tab/>
        <w:t xml:space="preserve">GETS FLORENT             </w:t>
        <w:tab/>
        <w:t>2.40m</w:t>
        <w:tab/>
        <w:tab/>
        <w:t>91</w:t>
        <w:tab/>
        <w:t xml:space="preserve">USTA </w:t>
        <w:tab/>
        <w:t>22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9</w:t>
        <w:tab/>
        <w:t>405</w:t>
        <w:tab/>
        <w:t xml:space="preserve">STEENHOUWER GIL          </w:t>
        <w:tab/>
        <w:t>2.20m</w:t>
        <w:tab/>
        <w:tab/>
        <w:t>91</w:t>
        <w:tab/>
        <w:t xml:space="preserve">OEH  </w:t>
        <w:tab/>
        <w:t>17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0</w:t>
        <w:tab/>
        <w:t>1099</w:t>
        <w:tab/>
        <w:t xml:space="preserve">LERUTH GUY               </w:t>
        <w:tab/>
        <w:t>2.20m</w:t>
        <w:tab/>
        <w:tab/>
        <w:t>91</w:t>
        <w:tab/>
        <w:t xml:space="preserve">HERV </w:t>
        <w:tab/>
        <w:t>17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sz w:val="18"/>
          <w:szCs w:val="18"/>
          <w:lang w:val="fr-FR"/>
        </w:rPr>
        <w:t>461</w:t>
        <w:tab/>
        <w:t xml:space="preserve">PLUYM BERT               </w:t>
        <w:tab/>
        <w:t xml:space="preserve">    GP  </w:t>
        <w:tab/>
        <w:tab/>
        <w:t>91</w:t>
        <w:tab/>
        <w:t xml:space="preserve">DAC  </w:t>
        <w:tab/>
        <w:t>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eer 600g Cad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fr-FR"/>
        </w:rPr>
        <w:t>1</w:t>
        <w:tab/>
        <w:t>607</w:t>
        <w:tab/>
        <w:t xml:space="preserve">VERNIEUWE BRIAN          </w:t>
        <w:tab/>
        <w:t xml:space="preserve">   52.95</w:t>
        <w:tab/>
        <w:tab/>
        <w:t>92</w:t>
        <w:tab/>
        <w:t xml:space="preserve">FLAC </w:t>
        <w:tab/>
        <w:t>63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2</w:t>
        <w:tab/>
        <w:t>1152</w:t>
        <w:tab/>
        <w:t xml:space="preserve">GETS FLORENT             </w:t>
        <w:tab/>
        <w:t xml:space="preserve">   47.16</w:t>
        <w:tab/>
        <w:tab/>
        <w:t>91</w:t>
        <w:tab/>
        <w:t xml:space="preserve">USTA </w:t>
        <w:tab/>
        <w:t>54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</w:rPr>
        <w:t>3</w:t>
        <w:tab/>
        <w:t>461</w:t>
        <w:tab/>
        <w:t xml:space="preserve">PLUYM BERT               </w:t>
        <w:tab/>
        <w:t xml:space="preserve">   41.58</w:t>
        <w:tab/>
        <w:tab/>
        <w:t>91</w:t>
        <w:tab/>
        <w:t xml:space="preserve">DAC  </w:t>
        <w:tab/>
        <w:t>46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4</w:t>
        <w:tab/>
        <w:t>343</w:t>
        <w:tab/>
        <w:t xml:space="preserve">PEETERS DRIES            </w:t>
        <w:tab/>
        <w:t xml:space="preserve">   37.79</w:t>
        <w:tab/>
        <w:tab/>
        <w:t>91</w:t>
        <w:tab/>
        <w:t xml:space="preserve">DAC  </w:t>
        <w:tab/>
        <w:t>410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5</w:t>
        <w:tab/>
        <w:t>1462</w:t>
        <w:tab/>
        <w:t xml:space="preserve">MARBEHANT ROBIN          </w:t>
        <w:tab/>
        <w:t xml:space="preserve">   37.53</w:t>
        <w:tab/>
        <w:tab/>
        <w:t>91</w:t>
        <w:tab/>
        <w:t xml:space="preserve">RFCL </w:t>
        <w:tab/>
        <w:t>40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6</w:t>
        <w:tab/>
        <w:t>405</w:t>
        <w:tab/>
        <w:t xml:space="preserve">STEENHOUWER GIL          </w:t>
        <w:tab/>
        <w:t xml:space="preserve">   37.01</w:t>
        <w:tab/>
        <w:tab/>
        <w:t>91</w:t>
        <w:tab/>
        <w:t xml:space="preserve">OEH  </w:t>
        <w:tab/>
        <w:t>39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7</w:t>
        <w:tab/>
        <w:t>1094</w:t>
        <w:tab/>
        <w:t xml:space="preserve">LEJEUNE THOMAS           </w:t>
        <w:tab/>
        <w:t xml:space="preserve">   35.49</w:t>
        <w:tab/>
        <w:tab/>
        <w:t>91</w:t>
        <w:tab/>
        <w:t xml:space="preserve">HERV </w:t>
        <w:tab/>
        <w:t>37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8</w:t>
        <w:tab/>
        <w:t>1099</w:t>
        <w:tab/>
        <w:t xml:space="preserve">LERUTH GUY               </w:t>
        <w:tab/>
        <w:t xml:space="preserve">   34.06</w:t>
        <w:tab/>
        <w:tab/>
        <w:t>91</w:t>
        <w:tab/>
        <w:t xml:space="preserve">HERV </w:t>
        <w:tab/>
        <w:t>357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</w:rPr>
        <w:t>9</w:t>
        <w:tab/>
        <w:t>467</w:t>
        <w:tab/>
        <w:t xml:space="preserve">VAN HECKE CHRISTOPHE     </w:t>
        <w:tab/>
        <w:t xml:space="preserve">   32.12</w:t>
        <w:tab/>
        <w:tab/>
        <w:t>91</w:t>
        <w:tab/>
        <w:t xml:space="preserve">DAC  </w:t>
        <w:tab/>
        <w:t>32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0</w:t>
        <w:tab/>
        <w:t>462</w:t>
        <w:tab/>
        <w:t xml:space="preserve">VANMULDER JEROEN         </w:t>
        <w:tab/>
        <w:t xml:space="preserve">   31.85</w:t>
        <w:tab/>
        <w:tab/>
        <w:t>91</w:t>
        <w:tab/>
        <w:t xml:space="preserve">DAC  </w:t>
        <w:tab/>
        <w:t>32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1</w:t>
        <w:tab/>
        <w:t>56</w:t>
        <w:tab/>
        <w:t xml:space="preserve">VAN DER SLYCKEN JONAS    </w:t>
        <w:tab/>
        <w:t xml:space="preserve">   20.03</w:t>
        <w:tab/>
        <w:tab/>
        <w:t>91</w:t>
        <w:tab/>
        <w:t xml:space="preserve">ZELE </w:t>
        <w:tab/>
        <w:t>16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1000 meter         Cad Mannen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  <w:t>1</w:t>
        <w:tab/>
        <w:t>461</w:t>
        <w:tab/>
        <w:t xml:space="preserve">PLUYM BERT               </w:t>
        <w:tab/>
        <w:t xml:space="preserve"> 2:52.32</w:t>
        <w:tab/>
        <w:tab/>
        <w:t>91</w:t>
        <w:tab/>
        <w:t xml:space="preserve">DAC  </w:t>
        <w:tab/>
        <w:t>74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2</w:t>
        <w:tab/>
        <w:t>343</w:t>
        <w:tab/>
        <w:t xml:space="preserve">PEETERS DRIES            </w:t>
        <w:tab/>
        <w:t xml:space="preserve"> 2:54.10</w:t>
        <w:tab/>
        <w:tab/>
        <w:t>91</w:t>
        <w:tab/>
        <w:t xml:space="preserve">DAC  </w:t>
        <w:tab/>
        <w:t>72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3</w:t>
        <w:tab/>
        <w:t>1152</w:t>
        <w:tab/>
        <w:t xml:space="preserve">GETS FLORENT             </w:t>
        <w:tab/>
        <w:t xml:space="preserve"> 2:59.12</w:t>
        <w:tab/>
        <w:tab/>
        <w:t>91</w:t>
        <w:tab/>
        <w:t xml:space="preserve">USTA </w:t>
        <w:tab/>
        <w:t>673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4</w:t>
        <w:tab/>
        <w:t>467</w:t>
        <w:tab/>
        <w:t xml:space="preserve">VAN HECKE CHRISTOPHE     </w:t>
        <w:tab/>
        <w:t xml:space="preserve"> 3:01.91</w:t>
        <w:tab/>
        <w:tab/>
        <w:t>91</w:t>
        <w:tab/>
        <w:t xml:space="preserve">DAC  </w:t>
        <w:tab/>
        <w:t>64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5</w:t>
        <w:tab/>
        <w:t>1094</w:t>
        <w:tab/>
        <w:t xml:space="preserve">LEJEUNE THOMAS           </w:t>
        <w:tab/>
        <w:t xml:space="preserve"> 3:05.14</w:t>
        <w:tab/>
        <w:tab/>
        <w:t>91</w:t>
        <w:tab/>
        <w:t xml:space="preserve">HERV </w:t>
        <w:tab/>
        <w:t>615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</w:rPr>
        <w:t>6</w:t>
        <w:tab/>
        <w:t>405</w:t>
        <w:tab/>
        <w:t xml:space="preserve">STEENHOUWER GIL          </w:t>
        <w:tab/>
        <w:t xml:space="preserve"> 3:05.58</w:t>
        <w:tab/>
        <w:tab/>
        <w:t>91</w:t>
        <w:tab/>
        <w:t xml:space="preserve">OEH  </w:t>
        <w:tab/>
        <w:t>611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7</w:t>
        <w:tab/>
        <w:t>462</w:t>
        <w:tab/>
        <w:t xml:space="preserve">VANMULDER JEROEN         </w:t>
        <w:tab/>
        <w:t xml:space="preserve"> 3:07.11</w:t>
        <w:tab/>
        <w:tab/>
        <w:t>91</w:t>
        <w:tab/>
        <w:t xml:space="preserve">DAC  </w:t>
        <w:tab/>
        <w:t>59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8</w:t>
        <w:tab/>
        <w:t>1462</w:t>
        <w:tab/>
        <w:t xml:space="preserve">MARBEHANT ROBIN          </w:t>
        <w:tab/>
        <w:t xml:space="preserve"> 3:07.13</w:t>
        <w:tab/>
        <w:tab/>
        <w:t>91</w:t>
        <w:tab/>
        <w:t xml:space="preserve">RFCL </w:t>
        <w:tab/>
        <w:t>596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9</w:t>
        <w:tab/>
        <w:t>56</w:t>
        <w:tab/>
        <w:t xml:space="preserve">VAN DER SLYCKEN JONAS    </w:t>
        <w:tab/>
        <w:t xml:space="preserve"> 3:15.68</w:t>
        <w:tab/>
        <w:tab/>
        <w:t>91</w:t>
        <w:tab/>
        <w:t xml:space="preserve">ZELE </w:t>
        <w:tab/>
        <w:t>51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0</w:t>
        <w:tab/>
        <w:t>1099</w:t>
        <w:tab/>
        <w:t xml:space="preserve">LERUTH GUY               </w:t>
        <w:tab/>
        <w:t xml:space="preserve"> 3:20.31</w:t>
        <w:tab/>
        <w:tab/>
        <w:t>91</w:t>
        <w:tab/>
        <w:t xml:space="preserve">HERV </w:t>
        <w:tab/>
        <w:t>479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11</w:t>
        <w:tab/>
        <w:t>607</w:t>
        <w:tab/>
        <w:t xml:space="preserve">VERNIEUWE BRIAN          </w:t>
        <w:tab/>
        <w:t xml:space="preserve"> 3:52.74</w:t>
        <w:tab/>
        <w:tab/>
        <w:t>92</w:t>
        <w:tab/>
        <w:t xml:space="preserve">FLAC </w:t>
        <w:tab/>
        <w:t>242 P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4920" w:leader="none"/>
          <w:tab w:val="left" w:pos="5880" w:leader="none"/>
          <w:tab w:val="left" w:pos="6240" w:leader="none"/>
          <w:tab w:val="left" w:pos="6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9:08:00Z</dcterms:created>
  <dc:creator>Nicole Poels</dc:creator>
  <dc:description/>
  <cp:keywords/>
  <dc:language>en-US</dc:language>
  <cp:lastModifiedBy>Nicole Poels</cp:lastModifiedBy>
  <dcterms:modified xsi:type="dcterms:W3CDTF">2006-08-27T19:25:00Z</dcterms:modified>
  <cp:revision>3</cp:revision>
  <dc:subject/>
  <dc:title>RESULTATEN BK MEERKAMPEN</dc:title>
</cp:coreProperties>
</file>