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45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0</wp:posOffset>
                </wp:positionV>
                <wp:extent cx="59448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KAPE Kape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za 9 septembe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2.55pt;mso-wrap-distance-left:9.05pt;mso-wrap-distance-right:9.05pt;mso-wrap-distance-top:0pt;mso-wrap-distance-bottom:0pt;margin-top:10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KAPE Kapell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za 9 september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Gemeentelijk Stadion Beaulieu</w:t>
        <w:br/>
        <w:t>Bergstraat, 2950 Kapellen</w:t>
        <w:br/>
      </w:r>
    </w:p>
    <w:p>
      <w:pPr>
        <w:pStyle w:val="Normal"/>
        <w:autoSpaceDE w:val="false"/>
        <w:rPr>
          <w:rFonts w:ascii="FranklinGothic-Book" w:hAnsi="FranklinGothic-Book" w:cs="FranklinGothic-Book"/>
          <w:i/>
          <w:i/>
          <w:iCs/>
          <w:sz w:val="28"/>
          <w:szCs w:val="28"/>
        </w:rPr>
      </w:pPr>
      <w:r>
        <w:rPr>
          <w:rFonts w:cs="FranklinGothic-Book" w:ascii="FranklinGothic-Book" w:hAnsi="FranklinGothic-Book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anvang meeting : 13.30 uu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ver-kogel-4 x 6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ver-kogel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-hoog-hockeybal-4 x 6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-hoog-hockeybal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80h-ver-kogel-4 x 8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60h-ver-kogel-4 x 80 m</w:t>
            </w:r>
          </w:p>
        </w:tc>
      </w:tr>
    </w:tbl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Standaardalinealettertype">
    <w:name w:val="Standaardalinea-lettertype"/>
    <w:qFormat/>
    <w:rPr/>
  </w:style>
  <w:style w:type="character" w:styleId="Cmonderschrift1">
    <w:name w:val="cm_onderschrift1"/>
    <w:basedOn w:val="Standaardalinealettertype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8:00Z</dcterms:created>
  <dc:creator>Informatica</dc:creator>
  <dc:description/>
  <cp:keywords/>
  <dc:language>en-US</dc:language>
  <cp:lastModifiedBy>Informatica</cp:lastModifiedBy>
  <dcterms:modified xsi:type="dcterms:W3CDTF">2006-03-29T11:28:00Z</dcterms:modified>
  <cp:revision>4</cp:revision>
  <dc:subject/>
  <dc:title> </dc:title>
</cp:coreProperties>
</file>