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300 meter                 Min V Time:10:14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Heat:1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1</w:t>
        <w:tab/>
        <w:t>4836</w:t>
        <w:tab/>
        <w:t>Christiaens Frances      93</w:t>
        <w:tab/>
        <w:t xml:space="preserve">ROBA </w:t>
        <w:tab/>
        <w:t xml:space="preserve">   45.89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</w:t>
        <w:tab/>
        <w:t>4411</w:t>
        <w:tab/>
        <w:t>Kurris Julie             93</w:t>
        <w:tab/>
        <w:t xml:space="preserve">DEIN </w:t>
        <w:tab/>
        <w:t xml:space="preserve">   48.62</w:t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3</w:t>
        <w:tab/>
        <w:t>4395</w:t>
        <w:tab/>
        <w:t>Timperman Charlotte      94</w:t>
        <w:tab/>
        <w:t xml:space="preserve">DEIN </w:t>
        <w:tab/>
        <w:t xml:space="preserve">   51.66</w:t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4</w:t>
        <w:tab/>
        <w:t>5003</w:t>
        <w:tab/>
        <w:t>De Bosscher Annelore     93</w:t>
        <w:tab/>
        <w:t xml:space="preserve">AVLO </w:t>
        <w:tab/>
        <w:t xml:space="preserve">   53.04</w:t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5</w:t>
        <w:tab/>
        <w:t>5329</w:t>
        <w:tab/>
        <w:t>Taelman Daniele          94</w:t>
        <w:tab/>
        <w:t xml:space="preserve">AZW  </w:t>
        <w:tab/>
        <w:t xml:space="preserve">   53.11</w:t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Heat:2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1</w:t>
        <w:tab/>
        <w:t>4595</w:t>
        <w:tab/>
        <w:t>Bombeeck Amelie          93</w:t>
        <w:tab/>
        <w:t xml:space="preserve">KAAG </w:t>
        <w:tab/>
        <w:t xml:space="preserve">   48.55</w:t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</w:t>
        <w:tab/>
        <w:t>5102</w:t>
        <w:tab/>
        <w:t>Vanthournout Tessa       93</w:t>
        <w:tab/>
        <w:t xml:space="preserve">AZW  </w:t>
        <w:tab/>
        <w:t xml:space="preserve">   49.25</w:t>
        <w:tab/>
        <w:tab/>
        <w:t>2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3</w:t>
        <w:tab/>
        <w:t>4459</w:t>
        <w:tab/>
        <w:t>Baeck Katie              94</w:t>
        <w:tab/>
        <w:t xml:space="preserve">ACBR </w:t>
        <w:tab/>
        <w:t xml:space="preserve">   51.51</w:t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4</w:t>
        <w:tab/>
        <w:t>5323</w:t>
        <w:tab/>
        <w:t>Decorte Maloe            93</w:t>
        <w:tab/>
        <w:t xml:space="preserve">AZW  </w:t>
        <w:tab/>
        <w:t xml:space="preserve">   52.36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5070</w:t>
        <w:tab/>
        <w:t>Baetens Renke            94</w:t>
        <w:tab/>
        <w:t xml:space="preserve">AVLO </w:t>
        <w:tab/>
        <w:t xml:space="preserve">   53.25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3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5239</w:t>
        <w:tab/>
        <w:t>Ventriglia Anna          93</w:t>
        <w:tab/>
        <w:t xml:space="preserve">AVT  </w:t>
        <w:tab/>
        <w:t xml:space="preserve">   44.02</w:t>
        <w:tab/>
        <w:tab/>
        <w:t>13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</w:t>
        <w:tab/>
        <w:t>4777</w:t>
        <w:tab/>
        <w:t>Dons Hope                93</w:t>
        <w:tab/>
        <w:t xml:space="preserve">ROBA </w:t>
        <w:tab/>
        <w:t xml:space="preserve">   46.36</w:t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3</w:t>
        <w:tab/>
        <w:t>4361</w:t>
        <w:tab/>
        <w:t>Van de Vijver Charis     93</w:t>
        <w:tab/>
        <w:t xml:space="preserve">ACBR </w:t>
        <w:tab/>
        <w:t xml:space="preserve">   47.61</w:t>
        <w:tab/>
        <w:tab/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4860</w:t>
        <w:tab/>
        <w:t>Lijnen Jana              94</w:t>
        <w:tab/>
        <w:t xml:space="preserve">AVT  </w:t>
        <w:tab/>
        <w:t xml:space="preserve">   48.11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4955</w:t>
        <w:tab/>
        <w:t>Aydemir Layla            94</w:t>
        <w:tab/>
        <w:t xml:space="preserve">KAAG </w:t>
        <w:tab/>
        <w:t xml:space="preserve">   48.27</w:t>
        <w:tab/>
        <w:tab/>
        <w:t>3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GB"/>
        </w:rPr>
        <w:t>4351</w:t>
        <w:tab/>
        <w:t>Govaerts Anke            93</w:t>
        <w:tab/>
        <w:t xml:space="preserve">ACHL </w:t>
        <w:tab/>
        <w:t xml:space="preserve">    DI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4993</w:t>
        <w:tab/>
        <w:t>Linmans Gina             93</w:t>
        <w:tab/>
        <w:t xml:space="preserve">AVT  </w:t>
        <w:tab/>
        <w:t xml:space="preserve">   44.49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4650</w:t>
        <w:tab/>
        <w:t>Lindemans Marjolein      94</w:t>
        <w:tab/>
        <w:t xml:space="preserve">ROBA </w:t>
        <w:tab/>
        <w:t xml:space="preserve">   45.55</w:t>
        <w:tab/>
        <w:tab/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5456</w:t>
        <w:tab/>
        <w:t>Delagrense Gwenda        93</w:t>
        <w:tab/>
        <w:t xml:space="preserve">DEIN </w:t>
        <w:tab/>
        <w:t xml:space="preserve">   45.64</w:t>
        <w:tab/>
        <w:tab/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4486</w:t>
        <w:tab/>
        <w:t>Smolders Karlien         94</w:t>
        <w:tab/>
        <w:t xml:space="preserve">LYRA </w:t>
        <w:tab/>
        <w:t xml:space="preserve">   47.40</w:t>
        <w:tab/>
        <w:tab/>
        <w:t>5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5</w:t>
        <w:tab/>
        <w:t>4414</w:t>
        <w:tab/>
        <w:t>Germonpre Marie          93</w:t>
        <w:tab/>
        <w:t xml:space="preserve">RCG  </w:t>
        <w:tab/>
        <w:t xml:space="preserve">   47.9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6</w:t>
        <w:tab/>
        <w:t>5487</w:t>
        <w:tab/>
        <w:t>Vergaerde Charlotte      93</w:t>
        <w:tab/>
        <w:t xml:space="preserve">RCG  </w:t>
        <w:tab/>
        <w:t xml:space="preserve">   48.71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5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5125</w:t>
        <w:tab/>
        <w:t>Ryckaert Hanna           93</w:t>
        <w:tab/>
        <w:t xml:space="preserve">AVLO </w:t>
        <w:tab/>
        <w:t xml:space="preserve">   44.22</w:t>
        <w:tab/>
        <w:tab/>
        <w:t>11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2</w:t>
        <w:tab/>
        <w:t>5383</w:t>
        <w:tab/>
        <w:t>Snyers Hanne             94</w:t>
        <w:tab/>
        <w:t xml:space="preserve">AVT  </w:t>
        <w:tab/>
        <w:t xml:space="preserve">   44.43</w:t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3</w:t>
        <w:tab/>
        <w:t>4629</w:t>
        <w:tab/>
        <w:t>De Meyer Jolien          93</w:t>
        <w:tab/>
        <w:t xml:space="preserve">VS   </w:t>
        <w:tab/>
        <w:t xml:space="preserve">   45.01</w:t>
        <w:tab/>
        <w:tab/>
        <w:t>10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4</w:t>
        <w:tab/>
        <w:t>4760</w:t>
        <w:tab/>
        <w:t>De Maitre Ella           93</w:t>
        <w:tab/>
        <w:t xml:space="preserve">RCG  </w:t>
        <w:tab/>
        <w:t xml:space="preserve">   45.83</w:t>
        <w:tab/>
        <w:tab/>
        <w:t>7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5</w:t>
        <w:tab/>
        <w:t>4980</w:t>
        <w:tab/>
        <w:t>Vangeel Charlotte        93</w:t>
        <w:tab/>
        <w:t xml:space="preserve">ACHL </w:t>
        <w:tab/>
        <w:t xml:space="preserve">   46.61</w:t>
        <w:tab/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300 meter                 Min M Time:10: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6365</w:t>
        <w:tab/>
        <w:t>Ghyselinck Ruben         93</w:t>
        <w:tab/>
        <w:t xml:space="preserve">KAAG </w:t>
        <w:tab/>
        <w:t xml:space="preserve">   47.79</w:t>
        <w:tab/>
        <w:tab/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6504</w:t>
        <w:tab/>
        <w:t>Peeters Jim              94</w:t>
        <w:tab/>
        <w:t xml:space="preserve">KAAG </w:t>
        <w:tab/>
        <w:t xml:space="preserve">   50.17</w:t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3</w:t>
        <w:tab/>
        <w:t>5123</w:t>
        <w:tab/>
        <w:t>Mahieu Tim               94</w:t>
        <w:tab/>
        <w:t xml:space="preserve">FLAC </w:t>
        <w:tab/>
        <w:t xml:space="preserve">   51.10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</w:t>
        <w:tab/>
        <w:t>5384</w:t>
        <w:tab/>
        <w:t>Eloot Robbe              94</w:t>
        <w:tab/>
        <w:t xml:space="preserve">VS   </w:t>
        <w:tab/>
        <w:t xml:space="preserve">   53.4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5</w:t>
        <w:tab/>
        <w:t>5167</w:t>
        <w:tab/>
        <w:t>Van Hoye Bram            94</w:t>
        <w:tab/>
        <w:t xml:space="preserve">LYRA </w:t>
        <w:tab/>
        <w:t xml:space="preserve">   55.83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5201</w:t>
        <w:tab/>
        <w:t>Persoons Aaron           93</w:t>
        <w:tab/>
        <w:t xml:space="preserve">RCG  </w:t>
        <w:tab/>
        <w:t xml:space="preserve">   46.91</w:t>
        <w:tab/>
        <w:tab/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5135</w:t>
        <w:tab/>
        <w:t>Dejonghe Emile           94</w:t>
        <w:tab/>
        <w:t xml:space="preserve">FLAC </w:t>
        <w:tab/>
        <w:t xml:space="preserve">   48.06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5883</w:t>
        <w:tab/>
        <w:t>Bruyninckx Tom           93</w:t>
        <w:tab/>
        <w:t xml:space="preserve">AVT  </w:t>
        <w:tab/>
        <w:t xml:space="preserve">   48.20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5063</w:t>
        <w:tab/>
        <w:t>Luyten Jens              93</w:t>
        <w:tab/>
        <w:t xml:space="preserve">AVOS </w:t>
        <w:tab/>
        <w:t xml:space="preserve">   48.89</w:t>
        <w:tab/>
        <w:tab/>
        <w:t>1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GB"/>
        </w:rPr>
        <w:t>5821</w:t>
        <w:tab/>
        <w:t>Boes Joris               94</w:t>
        <w:tab/>
        <w:t xml:space="preserve">ACA  </w:t>
        <w:tab/>
        <w:t xml:space="preserve">    DIS  </w:t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3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5142</w:t>
        <w:tab/>
        <w:t>Vranken Andreas          93</w:t>
        <w:tab/>
        <w:t xml:space="preserve">ROBA </w:t>
        <w:tab/>
        <w:t xml:space="preserve">   44.50</w:t>
        <w:tab/>
        <w:tab/>
        <w:t>7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2</w:t>
        <w:tab/>
        <w:t>5211</w:t>
        <w:tab/>
        <w:t>Vos Joren                93</w:t>
        <w:tab/>
        <w:t xml:space="preserve">ROBA </w:t>
        <w:tab/>
        <w:t xml:space="preserve">   45.23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3</w:t>
        <w:tab/>
        <w:t>6026</w:t>
        <w:tab/>
        <w:t>Mathijs Benjamien        93</w:t>
        <w:tab/>
        <w:t xml:space="preserve">ACA  </w:t>
        <w:tab/>
        <w:t xml:space="preserve">   45.36</w:t>
        <w:tab/>
        <w:tab/>
        <w:t>6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4</w:t>
        <w:tab/>
        <w:t>6169</w:t>
        <w:tab/>
        <w:t>Nulens Pieter            93</w:t>
        <w:tab/>
        <w:t xml:space="preserve">AVT  </w:t>
        <w:tab/>
        <w:t xml:space="preserve">   45.54</w:t>
        <w:tab/>
        <w:tab/>
        <w:t>5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5</w:t>
        <w:tab/>
        <w:t>5338</w:t>
        <w:tab/>
        <w:t>Van Caelenberghe Stefaan 94</w:t>
        <w:tab/>
        <w:t xml:space="preserve">VS   </w:t>
        <w:tab/>
        <w:t xml:space="preserve">   46.66</w:t>
        <w:tab/>
        <w:tab/>
        <w:t>4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6</w:t>
        <w:tab/>
        <w:t>5601</w:t>
        <w:tab/>
        <w:t>Barbe Joris              94</w:t>
        <w:tab/>
        <w:t xml:space="preserve">OEH  </w:t>
        <w:tab/>
        <w:t xml:space="preserve">   50.39</w:t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4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6410</w:t>
        <w:tab/>
        <w:t>Bomans Pieter            93</w:t>
        <w:tab/>
        <w:t xml:space="preserve">DCLA </w:t>
        <w:tab/>
        <w:t xml:space="preserve">   41.22</w:t>
        <w:tab/>
        <w:tab/>
        <w:t>13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</w:t>
        <w:tab/>
        <w:t>5742</w:t>
        <w:tab/>
        <w:t>Sanctorum Maxim          93</w:t>
        <w:tab/>
        <w:t xml:space="preserve">FLAC </w:t>
        <w:tab/>
        <w:t xml:space="preserve">   41.25</w:t>
        <w:tab/>
        <w:tab/>
        <w:t>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highlight w:val="yellow"/>
        </w:rPr>
        <w:t>3</w:t>
        <w:tab/>
        <w:t>5468</w:t>
        <w:tab/>
        <w:t>Vercammen Filip          93</w:t>
        <w:tab/>
        <w:t xml:space="preserve">AVKA </w:t>
        <w:tab/>
        <w:t xml:space="preserve">   41.60</w:t>
        <w:tab/>
        <w:tab/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6467</w:t>
        <w:tab/>
        <w:t>Heremans Machiel         93</w:t>
        <w:tab/>
        <w:t xml:space="preserve">OEH  </w:t>
        <w:tab/>
        <w:t xml:space="preserve">   43.14</w:t>
        <w:tab/>
        <w:tab/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5928</w:t>
        <w:tab/>
        <w:t>Verbeke Tom              93</w:t>
        <w:tab/>
        <w:t xml:space="preserve">LYRA </w:t>
        <w:tab/>
        <w:t xml:space="preserve">   43.76</w:t>
        <w:tab/>
        <w:tab/>
        <w:t>8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5336</w:t>
        <w:tab/>
        <w:t>Peleman Joris            93</w:t>
        <w:tab/>
        <w:t xml:space="preserve">VS   </w:t>
        <w:tab/>
        <w:t xml:space="preserve">    DNS </w:t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verspringen               Pup M Time:12:58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1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2821</w:t>
        <w:tab/>
        <w:t>Wasiak Thomas            95</w:t>
        <w:tab/>
        <w:t xml:space="preserve">AVT  </w:t>
        <w:tab/>
        <w:t>4.41</w:t>
        <w:tab/>
        <w:tab/>
        <w:tab/>
        <w:t>13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</w:t>
        <w:tab/>
        <w:t>2801</w:t>
        <w:tab/>
        <w:t>Mone Jason               95</w:t>
        <w:tab/>
        <w:t xml:space="preserve">RCG  </w:t>
        <w:tab/>
        <w:t>4.33</w:t>
        <w:tab/>
        <w:tab/>
        <w:tab/>
        <w:t>11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3</w:t>
        <w:tab/>
        <w:t>3070</w:t>
        <w:tab/>
        <w:t>Vanhaen Jente            95</w:t>
        <w:tab/>
        <w:t xml:space="preserve">AVT  </w:t>
        <w:tab/>
        <w:t>4.26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4</w:t>
        <w:tab/>
        <w:t>2501</w:t>
        <w:tab/>
        <w:t>Seutin Bernard           95</w:t>
        <w:tab/>
        <w:t xml:space="preserve">LYRA </w:t>
        <w:tab/>
        <w:t>4.18</w:t>
        <w:tab/>
        <w:tab/>
        <w:tab/>
        <w:t>10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5</w:t>
        <w:tab/>
        <w:t>2652</w:t>
        <w:tab/>
        <w:t>De Bruyne Joren          95</w:t>
        <w:tab/>
        <w:t xml:space="preserve">KAAG </w:t>
        <w:tab/>
        <w:t>4.15</w:t>
        <w:tab/>
        <w:tab/>
        <w:tab/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2922</w:t>
        <w:tab/>
        <w:t>De Backer Kevin          95</w:t>
        <w:tab/>
        <w:t xml:space="preserve">RCG  </w:t>
        <w:tab/>
        <w:t>4.0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7</w:t>
        <w:tab/>
        <w:t>2937</w:t>
        <w:tab/>
        <w:t>Francois Laurens         96</w:t>
        <w:tab/>
        <w:t xml:space="preserve">OEH  </w:t>
        <w:tab/>
        <w:t>4.02</w:t>
        <w:tab/>
        <w:tab/>
        <w:tab/>
        <w:t>8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8</w:t>
        <w:tab/>
        <w:t>2877</w:t>
        <w:tab/>
        <w:t>Eerdekens Rik            96</w:t>
        <w:tab/>
        <w:t xml:space="preserve">AVT  </w:t>
        <w:tab/>
        <w:t>3.9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9</w:t>
        <w:tab/>
        <w:t>2477</w:t>
        <w:tab/>
        <w:t>Martin Leroy             95</w:t>
        <w:tab/>
        <w:t xml:space="preserve">FLAC </w:t>
        <w:tab/>
        <w:t>3.95</w:t>
        <w:tab/>
        <w:tab/>
        <w:tab/>
        <w:t>7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0</w:t>
        <w:tab/>
        <w:t>4014</w:t>
        <w:tab/>
        <w:t>Geuskens Willem          95</w:t>
        <w:tab/>
        <w:t xml:space="preserve">LYRA </w:t>
        <w:tab/>
        <w:t>3.9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11</w:t>
        <w:tab/>
        <w:t>2654</w:t>
        <w:tab/>
        <w:t>Coppejans Jasper         96</w:t>
        <w:tab/>
        <w:t xml:space="preserve">KAAG </w:t>
        <w:tab/>
        <w:t>3.9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12</w:t>
        <w:tab/>
        <w:t>2727</w:t>
        <w:tab/>
        <w:t>Ost Riken                96</w:t>
        <w:tab/>
        <w:t xml:space="preserve">VS   </w:t>
        <w:tab/>
        <w:t>3.92</w:t>
        <w:tab/>
        <w:tab/>
        <w:tab/>
        <w:t>6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3</w:t>
        <w:tab/>
        <w:t>3699</w:t>
        <w:tab/>
        <w:t>Rijckmans Jasper         95</w:t>
        <w:tab/>
        <w:t xml:space="preserve">ROBA </w:t>
        <w:tab/>
        <w:t>3.89</w:t>
        <w:tab/>
        <w:tab/>
        <w:tab/>
        <w:t>5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4</w:t>
        <w:tab/>
        <w:t>3611</w:t>
        <w:tab/>
        <w:t>Frenay Victor            96</w:t>
        <w:tab/>
        <w:t xml:space="preserve">DCLA </w:t>
        <w:tab/>
        <w:t>3.87</w:t>
        <w:tab/>
        <w:tab/>
        <w:tab/>
        <w:t>4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highlight w:val="yellow"/>
          <w:lang w:val="en-GB"/>
        </w:rPr>
        <w:t>15</w:t>
        <w:tab/>
        <w:t>3533</w:t>
        <w:tab/>
        <w:t>Weemaes Arne             96</w:t>
        <w:tab/>
        <w:t xml:space="preserve">AVKA </w:t>
        <w:tab/>
        <w:t>3.87</w:t>
        <w:tab/>
        <w:tab/>
        <w:tab/>
        <w:t>3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6</w:t>
        <w:tab/>
        <w:t>2480</w:t>
        <w:tab/>
        <w:t>Abrams Floris            95</w:t>
        <w:tab/>
        <w:t xml:space="preserve">ROBA </w:t>
        <w:tab/>
        <w:t>3.8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17</w:t>
        <w:tab/>
        <w:t>3246</w:t>
        <w:tab/>
        <w:t>Timmerman Ben            95</w:t>
        <w:tab/>
        <w:t xml:space="preserve">RCG  </w:t>
        <w:tab/>
        <w:t>3.81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3005</w:t>
        <w:tab/>
        <w:t>De Cocker Joeri          95</w:t>
        <w:tab/>
        <w:t xml:space="preserve">VS   </w:t>
        <w:tab/>
        <w:t>3.8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3204</w:t>
        <w:tab/>
        <w:t>Batsleer Joren           95</w:t>
        <w:tab/>
        <w:t xml:space="preserve">DCLA </w:t>
        <w:tab/>
        <w:t>3.8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3570</w:t>
        <w:tab/>
        <w:t>Desodt Jakob             95</w:t>
        <w:tab/>
        <w:t xml:space="preserve">FLAC </w:t>
        <w:tab/>
        <w:t>3.7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2673</w:t>
        <w:tab/>
        <w:t>Broeders Ben             95</w:t>
        <w:tab/>
        <w:t xml:space="preserve">DCLA </w:t>
        <w:tab/>
        <w:t>3.7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2783</w:t>
        <w:tab/>
        <w:t>Grammen Pieter           95</w:t>
        <w:tab/>
        <w:t xml:space="preserve">ACA  </w:t>
        <w:tab/>
        <w:t>3.65</w:t>
        <w:tab/>
        <w:tab/>
        <w:tab/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3007</w:t>
        <w:tab/>
        <w:t>Ketele Ewoud             95</w:t>
        <w:tab/>
        <w:t xml:space="preserve">VS   </w:t>
        <w:tab/>
        <w:t>3.6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4</w:t>
        <w:tab/>
        <w:t>2988</w:t>
        <w:tab/>
        <w:t>Potemans Naud            95</w:t>
        <w:tab/>
        <w:t xml:space="preserve">DCLA </w:t>
        <w:tab/>
        <w:t>3.5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</w:t>
        <w:tab/>
        <w:t>2659</w:t>
        <w:tab/>
        <w:t>Sabbe Ziggy              95</w:t>
        <w:tab/>
        <w:t xml:space="preserve">KAAG </w:t>
        <w:tab/>
        <w:t>3.5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26</w:t>
        <w:tab/>
        <w:t>2986</w:t>
        <w:tab/>
        <w:t>Potemans Sid             96</w:t>
        <w:tab/>
        <w:t xml:space="preserve">DCLA </w:t>
        <w:tab/>
        <w:t>3.5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26</w:t>
        <w:tab/>
        <w:t>2708</w:t>
        <w:tab/>
        <w:t>Pardon Jens              96</w:t>
        <w:tab/>
        <w:t xml:space="preserve">ROBA </w:t>
        <w:tab/>
        <w:t>3.5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8</w:t>
        <w:tab/>
        <w:t>2847</w:t>
        <w:tab/>
        <w:t>Vermiesch Robbe          95</w:t>
        <w:tab/>
        <w:t xml:space="preserve">KAAG </w:t>
        <w:tab/>
        <w:t>3.5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9</w:t>
        <w:tab/>
        <w:t>2733</w:t>
        <w:tab/>
        <w:t>Eloot Bram               95</w:t>
        <w:tab/>
        <w:t xml:space="preserve">VS   </w:t>
        <w:tab/>
        <w:t>3.5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30</w:t>
        <w:tab/>
        <w:t>2672</w:t>
        <w:tab/>
        <w:t>Rom Thomas               96</w:t>
        <w:tab/>
        <w:t xml:space="preserve">DCLA </w:t>
        <w:tab/>
        <w:t>3.4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31</w:t>
        <w:tab/>
        <w:t>2431</w:t>
        <w:tab/>
        <w:t>Verbaarschot Nick*       96</w:t>
        <w:tab/>
        <w:t xml:space="preserve">AVOS </w:t>
        <w:tab/>
        <w:t>3.48</w:t>
        <w:tab/>
        <w:tab/>
        <w:tab/>
        <w:t>1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32</w:t>
        <w:tab/>
        <w:t>4033</w:t>
        <w:tab/>
        <w:t>De Roeck Thomas          95</w:t>
        <w:tab/>
        <w:t xml:space="preserve">DCLA </w:t>
        <w:tab/>
        <w:t>3.48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33</w:t>
        <w:tab/>
        <w:t>2764</w:t>
        <w:tab/>
        <w:t>Goovaerts Wannes         95</w:t>
        <w:tab/>
        <w:t xml:space="preserve">ROBA </w:t>
        <w:tab/>
        <w:t>3.4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highlight w:val="yellow"/>
        </w:rPr>
        <w:t>34</w:t>
        <w:tab/>
        <w:t>2795</w:t>
        <w:tab/>
        <w:t>Devrieze David           96</w:t>
        <w:tab/>
        <w:t xml:space="preserve">AVKA </w:t>
        <w:tab/>
        <w:t>3.36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5</w:t>
        <w:tab/>
        <w:t>3936</w:t>
        <w:tab/>
        <w:t>Van de Leur Stefan       95</w:t>
        <w:tab/>
        <w:t xml:space="preserve">LYRA </w:t>
        <w:tab/>
        <w:t>3.3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6</w:t>
        <w:tab/>
        <w:t>2948</w:t>
        <w:tab/>
        <w:t>Matthys Xavier           96</w:t>
        <w:tab/>
        <w:t xml:space="preserve">DCLA </w:t>
        <w:tab/>
        <w:t>3.3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highlight w:val="yellow"/>
          <w:lang w:val="en-GB"/>
        </w:rPr>
        <w:t>37</w:t>
        <w:tab/>
        <w:t>3164</w:t>
        <w:tab/>
        <w:t>Smets Joren              95</w:t>
        <w:tab/>
        <w:t xml:space="preserve">AVKA </w:t>
        <w:tab/>
        <w:t>3.31</w:t>
      </w:r>
      <w:r>
        <w:rPr>
          <w:rFonts w:cs="Courier New" w:ascii="Courier New" w:hAnsi="Courier New"/>
          <w:lang w:val="en-GB"/>
        </w:rPr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38</w:t>
        <w:tab/>
        <w:t>2504</w:t>
        <w:tab/>
        <w:t>Dirickx Arno             95</w:t>
        <w:tab/>
        <w:t xml:space="preserve">LYRA </w:t>
        <w:tab/>
        <w:t>3.2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39</w:t>
        <w:tab/>
        <w:t>3613</w:t>
        <w:tab/>
        <w:t>Daniels Robin            95</w:t>
        <w:tab/>
        <w:t xml:space="preserve">DCLA </w:t>
        <w:tab/>
        <w:t>3.2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9</w:t>
        <w:tab/>
        <w:t>2780</w:t>
        <w:tab/>
        <w:t>Heylen Wannes            95</w:t>
        <w:tab/>
        <w:t xml:space="preserve">AVOS </w:t>
        <w:tab/>
        <w:t>3.2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1</w:t>
        <w:tab/>
        <w:t>2509</w:t>
        <w:tab/>
        <w:t>Vereyken Bert            95</w:t>
        <w:tab/>
        <w:t xml:space="preserve">LYRA </w:t>
        <w:tab/>
        <w:t>3.2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2</w:t>
        <w:tab/>
        <w:t>2728</w:t>
        <w:tab/>
        <w:t>Van Dyck Sebastiaan      96</w:t>
        <w:tab/>
        <w:t xml:space="preserve">VS   </w:t>
        <w:tab/>
        <w:t>3.24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3</w:t>
        <w:tab/>
        <w:t>3811</w:t>
        <w:tab/>
        <w:t>Van Dorpe Midas          96</w:t>
        <w:tab/>
        <w:t xml:space="preserve">KAAG </w:t>
        <w:tab/>
        <w:t>3.1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44</w:t>
        <w:tab/>
        <w:t>3190</w:t>
        <w:tab/>
        <w:t>Clerix Jorder            96</w:t>
        <w:tab/>
        <w:t xml:space="preserve">ACA  </w:t>
        <w:tab/>
        <w:t>3.1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45</w:t>
        <w:tab/>
        <w:t>3216</w:t>
        <w:tab/>
        <w:t>Verdonck Benjamin        96</w:t>
        <w:tab/>
        <w:t xml:space="preserve">KAAG </w:t>
        <w:tab/>
        <w:t>2.98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6</w:t>
        <w:tab/>
        <w:t>3734</w:t>
        <w:tab/>
        <w:t>Willemyns Robin          96</w:t>
        <w:tab/>
        <w:t xml:space="preserve">DCLA </w:t>
        <w:tab/>
        <w:t>2.9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7</w:t>
        <w:tab/>
        <w:t>2679</w:t>
        <w:tab/>
        <w:t>Van Caelenberghe Kristof 96</w:t>
        <w:tab/>
        <w:t xml:space="preserve">VS   </w:t>
        <w:tab/>
        <w:t>2.9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8</w:t>
        <w:tab/>
        <w:t>4040</w:t>
        <w:tab/>
        <w:t>De Bruyne Jarne          96</w:t>
        <w:tab/>
        <w:t xml:space="preserve">KAAG </w:t>
        <w:tab/>
        <w:t>2.8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49</w:t>
        <w:tab/>
        <w:t>3288</w:t>
        <w:tab/>
        <w:t>Goossens Arno            95</w:t>
        <w:tab/>
        <w:t xml:space="preserve">DCLA </w:t>
        <w:tab/>
        <w:t>2.68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50</w:t>
        <w:tab/>
        <w:t>2779</w:t>
        <w:tab/>
        <w:t>Rutten Alexander         95</w:t>
        <w:tab/>
        <w:t xml:space="preserve">AVOS </w:t>
        <w:tab/>
        <w:t>2.64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1</w:t>
        <w:tab/>
        <w:t>3127</w:t>
        <w:tab/>
        <w:t>Cleeren Bart             95</w:t>
        <w:tab/>
        <w:t xml:space="preserve">ACA  </w:t>
        <w:tab/>
        <w:t>2.54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104</w:t>
        <w:tab/>
        <w:t>De Wolf Niels            95</w:t>
        <w:tab/>
        <w:t xml:space="preserve">DCLA </w:t>
        <w:tab/>
        <w:t xml:space="preserve"> NM 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kogelstoten 2,000kg       Min V Time:11:39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1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1</w:t>
        <w:tab/>
        <w:t>4806</w:t>
        <w:tab/>
        <w:t>Boumkwo Jolien           93</w:t>
        <w:tab/>
        <w:t xml:space="preserve">RCG  </w:t>
        <w:tab/>
        <w:t>11.99</w:t>
        <w:tab/>
        <w:tab/>
        <w:t>13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2</w:t>
        <w:tab/>
        <w:t>4363</w:t>
        <w:tab/>
        <w:t>Van Velthoven Eline      94</w:t>
        <w:tab/>
        <w:t xml:space="preserve">ACBR </w:t>
        <w:tab/>
        <w:t>11.56</w:t>
        <w:tab/>
        <w:tab/>
        <w:t>11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</w:t>
        <w:tab/>
        <w:t>4487</w:t>
        <w:tab/>
        <w:t>Vanlommel Laura          94</w:t>
        <w:tab/>
        <w:t xml:space="preserve">LYRA </w:t>
        <w:tab/>
        <w:t>11.53</w:t>
        <w:tab/>
        <w:tab/>
        <w:t>10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4</w:t>
        <w:tab/>
        <w:t>5353</w:t>
        <w:tab/>
        <w:t>Lenchant Sietske         93</w:t>
        <w:tab/>
        <w:t xml:space="preserve">ROBA </w:t>
        <w:tab/>
        <w:t>11.13</w:t>
        <w:tab/>
        <w:tab/>
        <w:t>9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5</w:t>
        <w:tab/>
        <w:t>4460</w:t>
        <w:tab/>
        <w:t>Vanderkruys Kaat         93</w:t>
        <w:tab/>
        <w:t xml:space="preserve">ACBR </w:t>
        <w:tab/>
        <w:t>10.40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4743</w:t>
        <w:tab/>
        <w:t>Boonen Valerie           93</w:t>
        <w:tab/>
        <w:t xml:space="preserve">ACHL </w:t>
        <w:tab/>
        <w:t>10.32</w:t>
        <w:tab/>
        <w:tab/>
        <w:t>8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7</w:t>
        <w:tab/>
        <w:t>5298</w:t>
        <w:tab/>
        <w:t>Dato Caroline            93</w:t>
        <w:tab/>
        <w:t xml:space="preserve">AVT  </w:t>
        <w:tab/>
        <w:t xml:space="preserve"> 9.79</w:t>
        <w:tab/>
        <w:tab/>
        <w:t>7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8</w:t>
        <w:tab/>
        <w:t>5156</w:t>
        <w:tab/>
        <w:t>Eeckhout Linde           93</w:t>
        <w:tab/>
        <w:t xml:space="preserve">VS   </w:t>
        <w:tab/>
        <w:t xml:space="preserve"> 9.66</w:t>
        <w:tab/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4662</w:t>
        <w:tab/>
        <w:t>Vandermeeren Lisa        93</w:t>
        <w:tab/>
        <w:t xml:space="preserve">VS   </w:t>
        <w:tab/>
        <w:t xml:space="preserve"> 9.58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5644</w:t>
        <w:tab/>
        <w:t>Neels Tillie             93</w:t>
        <w:tab/>
        <w:t xml:space="preserve">AVLO </w:t>
        <w:tab/>
        <w:t xml:space="preserve"> 9.50</w:t>
        <w:tab/>
        <w:tab/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4617</w:t>
        <w:tab/>
        <w:t>Van Lancker Kelly        94</w:t>
        <w:tab/>
        <w:t xml:space="preserve">VS   </w:t>
        <w:tab/>
        <w:t xml:space="preserve"> 9.48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4380</w:t>
        <w:tab/>
        <w:t>De Munck Ellen           93</w:t>
        <w:tab/>
        <w:t xml:space="preserve">AVLO </w:t>
        <w:tab/>
        <w:t xml:space="preserve"> 9.3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4500</w:t>
        <w:tab/>
        <w:t>Verhofstadt Tess         93</w:t>
        <w:tab/>
        <w:t xml:space="preserve">ROBA </w:t>
        <w:tab/>
        <w:t xml:space="preserve"> 9.2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5380</w:t>
        <w:tab/>
        <w:t>Van Bockstal Rebekka     94</w:t>
        <w:tab/>
        <w:t xml:space="preserve">LYRA </w:t>
        <w:tab/>
        <w:t xml:space="preserve"> 9.1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15</w:t>
        <w:tab/>
        <w:t>4855</w:t>
        <w:tab/>
        <w:t>Hilgert Toyah            93</w:t>
        <w:tab/>
        <w:t xml:space="preserve">ACW  </w:t>
        <w:tab/>
        <w:t xml:space="preserve"> 8.96</w:t>
        <w:tab/>
        <w:tab/>
        <w:t>4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16</w:t>
        <w:tab/>
        <w:t>5508</w:t>
        <w:tab/>
        <w:t>Van Hoeck Leen           93</w:t>
        <w:tab/>
        <w:t xml:space="preserve">ACHL </w:t>
        <w:tab/>
        <w:t xml:space="preserve"> 8.7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17</w:t>
        <w:tab/>
        <w:t>4454</w:t>
        <w:tab/>
        <w:t>Vandenwyngaert Ine       93</w:t>
        <w:tab/>
        <w:t xml:space="preserve">ROBA </w:t>
        <w:tab/>
        <w:t xml:space="preserve"> 8.70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18</w:t>
        <w:tab/>
        <w:t>4722</w:t>
        <w:tab/>
        <w:t>Baselet Jolien           93</w:t>
        <w:tab/>
        <w:t xml:space="preserve">AVT  </w:t>
        <w:tab/>
        <w:t xml:space="preserve"> 8.5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19</w:t>
        <w:tab/>
        <w:t>4362</w:t>
        <w:tab/>
        <w:t>Nagels Sofie             94</w:t>
        <w:tab/>
        <w:t xml:space="preserve">ACBR </w:t>
        <w:tab/>
        <w:t xml:space="preserve"> 8.5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4830</w:t>
        <w:tab/>
        <w:t>De Ruyck Linde           93</w:t>
        <w:tab/>
        <w:t xml:space="preserve">DEIN </w:t>
        <w:tab/>
        <w:t xml:space="preserve"> 8.34</w:t>
        <w:tab/>
        <w:tab/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4761</w:t>
        <w:tab/>
        <w:t>De Vreese Amelie         93</w:t>
        <w:tab/>
        <w:t xml:space="preserve">RCG  </w:t>
        <w:tab/>
        <w:t xml:space="preserve"> 8.2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5212</w:t>
        <w:tab/>
        <w:t>Neven Liselotte          94</w:t>
        <w:tab/>
        <w:t xml:space="preserve">AVT  </w:t>
        <w:tab/>
        <w:t xml:space="preserve"> 8.2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5127</w:t>
        <w:tab/>
        <w:t>De Vleeschouwer Sarah    93</w:t>
        <w:tab/>
        <w:t xml:space="preserve">RCG  </w:t>
        <w:tab/>
        <w:t xml:space="preserve"> 7.9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4</w:t>
        <w:tab/>
        <w:t>4397</w:t>
        <w:tab/>
        <w:t>Beddeleem Ilke           94</w:t>
        <w:tab/>
        <w:t xml:space="preserve">DEIN </w:t>
        <w:tab/>
        <w:t xml:space="preserve"> 7.7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25</w:t>
        <w:tab/>
        <w:t>5750</w:t>
        <w:tab/>
        <w:t>Goemaere Jolien          93</w:t>
        <w:tab/>
        <w:t xml:space="preserve">DEIN </w:t>
        <w:tab/>
        <w:t xml:space="preserve"> 7.73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6</w:t>
        <w:tab/>
        <w:t>5098</w:t>
        <w:tab/>
        <w:t>Gaillart Laura           94</w:t>
        <w:tab/>
        <w:t xml:space="preserve">AZW  </w:t>
        <w:tab/>
        <w:t xml:space="preserve"> 7.69</w:t>
        <w:tab/>
        <w:tab/>
        <w:t>2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27</w:t>
        <w:tab/>
        <w:t>5168</w:t>
        <w:tab/>
        <w:t>Van Acker Liselotte      94</w:t>
        <w:tab/>
        <w:t xml:space="preserve">KAAG </w:t>
        <w:tab/>
        <w:t xml:space="preserve"> 7.32</w:t>
        <w:tab/>
        <w:tab/>
        <w:t>1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28</w:t>
        <w:tab/>
        <w:t>4490</w:t>
        <w:tab/>
        <w:t>Verelst Laura            94</w:t>
        <w:tab/>
        <w:t xml:space="preserve">LYRA </w:t>
        <w:tab/>
        <w:t xml:space="preserve"> 7.23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9</w:t>
        <w:tab/>
        <w:t>4631</w:t>
        <w:tab/>
        <w:t>De Troy Maud             93</w:t>
        <w:tab/>
        <w:t xml:space="preserve">VS   </w:t>
        <w:tab/>
        <w:t xml:space="preserve"> 7.16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30</w:t>
        <w:tab/>
        <w:t>5410</w:t>
        <w:tab/>
        <w:t>Popelier Kaatje          93</w:t>
        <w:tab/>
        <w:t xml:space="preserve">KAAG </w:t>
        <w:tab/>
        <w:t xml:space="preserve"> 7.03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1</w:t>
        <w:tab/>
        <w:t>5330</w:t>
        <w:tab/>
        <w:t>Vande Velde Thaisa       94</w:t>
        <w:tab/>
        <w:t xml:space="preserve">AZW  </w:t>
        <w:tab/>
        <w:t xml:space="preserve"> 6.9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2</w:t>
        <w:tab/>
        <w:t>5454</w:t>
        <w:tab/>
        <w:t>Defreyne Nathalie        93</w:t>
        <w:tab/>
        <w:t xml:space="preserve">KAAG </w:t>
        <w:tab/>
        <w:t xml:space="preserve"> 6.7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3</w:t>
        <w:tab/>
        <w:t>5097</w:t>
        <w:tab/>
        <w:t>Depuers Audrey           93</w:t>
        <w:tab/>
        <w:t xml:space="preserve">AZW  </w:t>
        <w:tab/>
        <w:t xml:space="preserve"> 6.7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34</w:t>
        <w:tab/>
        <w:t>5322</w:t>
        <w:tab/>
        <w:t>De Leersnijder Lien      93</w:t>
        <w:tab/>
        <w:t xml:space="preserve">AZW  </w:t>
        <w:tab/>
        <w:t xml:space="preserve"> 6.5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5</w:t>
        <w:tab/>
        <w:t>5005</w:t>
        <w:tab/>
        <w:t>Roskams Daphne           94</w:t>
        <w:tab/>
        <w:t xml:space="preserve">ROBA </w:t>
        <w:tab/>
        <w:t xml:space="preserve"> 6.39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36</w:t>
        <w:tab/>
        <w:t>4441</w:t>
        <w:tab/>
        <w:t>Lemoine Sara             94</w:t>
        <w:tab/>
        <w:t xml:space="preserve">ROBA </w:t>
        <w:tab/>
        <w:t xml:space="preserve"> 6.10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37</w:t>
        <w:tab/>
        <w:t>5006</w:t>
        <w:tab/>
        <w:t>Sterckx Laura            94</w:t>
        <w:tab/>
        <w:t xml:space="preserve">ROBA </w:t>
        <w:tab/>
        <w:t xml:space="preserve"> 6.0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38</w:t>
        <w:tab/>
        <w:t>4920</w:t>
        <w:tab/>
        <w:t>Dierick Aniko            94</w:t>
        <w:tab/>
        <w:t xml:space="preserve">ACW  </w:t>
        <w:tab/>
        <w:t xml:space="preserve"> 4.52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hoogspringen              Min M Time:12:4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1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5602</w:t>
        <w:tab/>
        <w:t>Ghuys Bram               93</w:t>
        <w:tab/>
        <w:t xml:space="preserve">OEH  </w:t>
        <w:tab/>
        <w:t>1.62</w:t>
        <w:tab/>
        <w:tab/>
        <w:tab/>
        <w:t>13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2</w:t>
        <w:tab/>
        <w:t>5488</w:t>
        <w:tab/>
        <w:t>Vrijsen Viktor           94</w:t>
        <w:tab/>
        <w:t xml:space="preserve">AVT  </w:t>
        <w:tab/>
        <w:t>1.50</w:t>
        <w:tab/>
        <w:tab/>
        <w:tab/>
        <w:t>11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</w:t>
        <w:tab/>
        <w:t>5743</w:t>
        <w:tab/>
        <w:t>Sanctorum Mathias        93</w:t>
        <w:tab/>
        <w:t xml:space="preserve">FLAC </w:t>
        <w:tab/>
        <w:t>1.50</w:t>
        <w:tab/>
        <w:tab/>
        <w:tab/>
        <w:t>10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4</w:t>
        <w:tab/>
        <w:t>5727</w:t>
        <w:tab/>
        <w:t>Craeninckx Robbe         93</w:t>
        <w:tab/>
        <w:t xml:space="preserve">ROBA </w:t>
        <w:tab/>
        <w:t>1.45</w:t>
        <w:tab/>
        <w:tab/>
        <w:tab/>
        <w:t>8.5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4</w:t>
        <w:tab/>
        <w:t>5786</w:t>
        <w:tab/>
        <w:t>Botterman Aaron          94</w:t>
        <w:tab/>
        <w:t xml:space="preserve">KAAG </w:t>
        <w:tab/>
        <w:t>1.45</w:t>
        <w:tab/>
        <w:tab/>
        <w:tab/>
        <w:t>8.5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6</w:t>
        <w:tab/>
        <w:t>5108</w:t>
        <w:tab/>
        <w:t>Casaert William          93</w:t>
        <w:tab/>
        <w:t xml:space="preserve">RCG  </w:t>
        <w:tab/>
        <w:t>1.45</w:t>
        <w:tab/>
        <w:tab/>
        <w:tab/>
        <w:t>6.5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6</w:t>
        <w:tab/>
        <w:t>5851</w:t>
        <w:tab/>
        <w:t>Malengreaux Gil          93</w:t>
        <w:tab/>
        <w:t xml:space="preserve">RCG  </w:t>
        <w:tab/>
        <w:t>1.4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highlight w:val="yellow"/>
        </w:rPr>
        <w:t>6</w:t>
        <w:tab/>
        <w:t>5463</w:t>
        <w:tab/>
        <w:t>Broothaerts Mathias      94</w:t>
        <w:tab/>
        <w:t xml:space="preserve">AVKA </w:t>
        <w:tab/>
        <w:t>1.45</w:t>
        <w:tab/>
        <w:tab/>
        <w:tab/>
        <w:t>6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5491</w:t>
        <w:tab/>
        <w:t>Vanmierlo Stijn          94</w:t>
        <w:tab/>
        <w:t xml:space="preserve">AVT  </w:t>
        <w:tab/>
        <w:t>1.4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5643</w:t>
        <w:tab/>
        <w:t>Meynen Alexander         93</w:t>
        <w:tab/>
        <w:t xml:space="preserve">DCLA </w:t>
        <w:tab/>
        <w:t>1.40</w:t>
        <w:tab/>
        <w:tab/>
        <w:tab/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5326</w:t>
        <w:tab/>
        <w:t>Broeders Arne            93</w:t>
        <w:tab/>
        <w:t xml:space="preserve">DCLA </w:t>
        <w:tab/>
        <w:t>1.4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5385</w:t>
        <w:tab/>
        <w:t>Timmermans Siemen        93</w:t>
        <w:tab/>
        <w:t xml:space="preserve">VS   </w:t>
        <w:tab/>
        <w:t>1.35</w:t>
        <w:tab/>
        <w:tab/>
        <w:tab/>
        <w:t>3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5064</w:t>
        <w:tab/>
        <w:t>Sneyders Jente           93</w:t>
        <w:tab/>
        <w:t xml:space="preserve">AVOS </w:t>
        <w:tab/>
        <w:t>1.35</w:t>
        <w:tab/>
        <w:tab/>
        <w:tab/>
        <w:t>3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5884</w:t>
        <w:tab/>
        <w:t>Van Kessel Tom           93</w:t>
        <w:tab/>
        <w:t xml:space="preserve">AVT  </w:t>
        <w:tab/>
        <w:t>1.3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14</w:t>
        <w:tab/>
        <w:t>5362</w:t>
        <w:tab/>
        <w:t>Galle Pieter             94</w:t>
        <w:tab/>
        <w:t xml:space="preserve">DCLA </w:t>
        <w:tab/>
        <w:t>1.3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16</w:t>
        <w:tab/>
        <w:t>5165</w:t>
        <w:tab/>
        <w:t>Van Hoye Sander          93</w:t>
        <w:tab/>
        <w:t xml:space="preserve">LYRA </w:t>
        <w:tab/>
        <w:t>1.25</w:t>
        <w:tab/>
        <w:tab/>
        <w:tab/>
        <w:t>2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16</w:t>
        <w:tab/>
        <w:t>5462</w:t>
        <w:tab/>
        <w:t>Crauwels Ian             94</w:t>
        <w:tab/>
        <w:t xml:space="preserve">AVKA </w:t>
        <w:tab/>
        <w:t>1.25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5925</w:t>
        <w:tab/>
        <w:t>Druyts Matthias          94</w:t>
        <w:tab/>
        <w:t xml:space="preserve">LYRA </w:t>
        <w:tab/>
        <w:t>1.2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5740</w:t>
        <w:tab/>
        <w:t>Depoortere Tuur          94</w:t>
        <w:tab/>
        <w:t xml:space="preserve">FLAC </w:t>
        <w:tab/>
        <w:t>1.2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5330</w:t>
        <w:tab/>
        <w:t>Verstraeten Tim          93</w:t>
        <w:tab/>
        <w:t xml:space="preserve">VS   </w:t>
        <w:tab/>
        <w:t>1.1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5929</w:t>
        <w:tab/>
        <w:t>Tielemans Thomas         93</w:t>
        <w:tab/>
        <w:t xml:space="preserve">LYRA </w:t>
        <w:tab/>
        <w:t>1.1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5093</w:t>
        <w:tab/>
        <w:t>Dekiere Bram             93</w:t>
        <w:tab/>
        <w:t xml:space="preserve">FLAC </w:t>
        <w:tab/>
        <w:t>1.1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5906</w:t>
        <w:tab/>
        <w:t>Van den Burgt Thijs      94</w:t>
        <w:tab/>
        <w:t xml:space="preserve">KAAG </w:t>
        <w:tab/>
        <w:t>1.1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20</w:t>
        <w:tab/>
        <w:t>5465</w:t>
        <w:tab/>
        <w:t>Vanderborght Robin       94</w:t>
        <w:tab/>
        <w:t xml:space="preserve">AVKA </w:t>
        <w:tab/>
        <w:t>1.15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20</w:t>
        <w:tab/>
        <w:t>5821</w:t>
        <w:tab/>
        <w:t>Boes Joris               94</w:t>
        <w:tab/>
        <w:t xml:space="preserve">ACA  </w:t>
        <w:tab/>
        <w:t>1.15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0</w:t>
        <w:tab/>
        <w:t>5363</w:t>
        <w:tab/>
        <w:t>Deschuytter David        93</w:t>
        <w:tab/>
        <w:t xml:space="preserve">DCLA </w:t>
        <w:tab/>
        <w:t>1.15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0</w:t>
        <w:tab/>
        <w:t>5639</w:t>
        <w:tab/>
        <w:t>Willems Dries            94</w:t>
        <w:tab/>
        <w:t xml:space="preserve">VS   </w:t>
        <w:tab/>
        <w:t>1.15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0</w:t>
        <w:tab/>
        <w:t>5382</w:t>
        <w:tab/>
        <w:t>Bollaert Hannes          94</w:t>
        <w:tab/>
        <w:t xml:space="preserve">VS   </w:t>
        <w:tab/>
        <w:t>1.15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9</w:t>
        <w:tab/>
        <w:t>5446</w:t>
        <w:tab/>
        <w:t>Jeurissen Jonas          93</w:t>
        <w:tab/>
        <w:t xml:space="preserve">ACA  </w:t>
        <w:tab/>
        <w:t>1.15</w:t>
        <w:tab/>
        <w:tab/>
        <w:tab/>
        <w:t>1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5646</w:t>
        <w:tab/>
        <w:t>Busselen Joris           93</w:t>
        <w:tab/>
        <w:t xml:space="preserve">ACA  </w:t>
        <w:tab/>
        <w:t xml:space="preserve"> DNS  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hockeywerpen              Pup V Time:12: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2082</w:t>
        <w:tab/>
        <w:t>De Pauw Loredana         95</w:t>
        <w:tab/>
        <w:t xml:space="preserve">AVLO </w:t>
        <w:tab/>
        <w:t>32.31</w:t>
        <w:tab/>
        <w:tab/>
        <w:t>13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2</w:t>
        <w:tab/>
        <w:t>3149</w:t>
        <w:tab/>
        <w:t>Ghyselinck Lieselot      96</w:t>
        <w:tab/>
        <w:t xml:space="preserve">RCG  </w:t>
        <w:tab/>
        <w:t>31.14</w:t>
        <w:tab/>
        <w:tab/>
        <w:t>11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3</w:t>
        <w:tab/>
        <w:t>2432</w:t>
        <w:tab/>
        <w:t>Daniels Kolien           96</w:t>
        <w:tab/>
        <w:t xml:space="preserve">AVT  </w:t>
        <w:tab/>
        <w:t>30.50</w:t>
        <w:tab/>
        <w:tab/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3080</w:t>
        <w:tab/>
        <w:t>Watteyne Manon           95</w:t>
        <w:tab/>
        <w:t xml:space="preserve">AZW  </w:t>
        <w:tab/>
        <w:t>30.17</w:t>
        <w:tab/>
        <w:tab/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2847</w:t>
        <w:tab/>
        <w:t>De Vleeschauwer Hannah   95</w:t>
        <w:tab/>
        <w:t xml:space="preserve">RCG  </w:t>
        <w:tab/>
        <w:t>30.08</w:t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6</w:t>
        <w:tab/>
        <w:t>2283</w:t>
        <w:tab/>
        <w:t>Deschuytter Cato         96</w:t>
        <w:tab/>
        <w:t xml:space="preserve">KAAG </w:t>
        <w:tab/>
        <w:t>29.75</w:t>
        <w:tab/>
        <w:tab/>
        <w:t>8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7</w:t>
        <w:tab/>
        <w:t>2157</w:t>
        <w:tab/>
        <w:t>Pompen Ilke              95</w:t>
        <w:tab/>
        <w:t xml:space="preserve">ACBR </w:t>
        <w:tab/>
        <w:t>29.61</w:t>
        <w:tab/>
        <w:tab/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2308</w:t>
        <w:tab/>
        <w:t>Van Lancker Jana         96</w:t>
        <w:tab/>
        <w:t xml:space="preserve">VS   </w:t>
        <w:tab/>
        <w:t>27.70</w:t>
        <w:tab/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3101</w:t>
        <w:tab/>
        <w:t>Meylemans Nele           96</w:t>
        <w:tab/>
        <w:t xml:space="preserve">RCG  </w:t>
        <w:tab/>
        <w:t>26.9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3177</w:t>
        <w:tab/>
        <w:t>Schollaert Camille       95</w:t>
        <w:tab/>
        <w:t xml:space="preserve">KAAG </w:t>
        <w:tab/>
        <w:t>26.81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2354</w:t>
        <w:tab/>
        <w:t>Francken Margaux         95</w:t>
        <w:tab/>
        <w:t xml:space="preserve">LYRA </w:t>
        <w:tab/>
        <w:t>25.30</w:t>
        <w:tab/>
        <w:tab/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3077</w:t>
        <w:tab/>
        <w:t>De Leersnijder Lisa      96</w:t>
        <w:tab/>
        <w:t xml:space="preserve">AZW  </w:t>
        <w:tab/>
        <w:t>25.2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2129</w:t>
        <w:tab/>
        <w:t>De Seranno Catleen       95</w:t>
        <w:tab/>
        <w:t xml:space="preserve">AVLO </w:t>
        <w:tab/>
        <w:t>25.2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2614</w:t>
        <w:tab/>
        <w:t>Vereecken Lynn           95</w:t>
        <w:tab/>
        <w:t xml:space="preserve">VS   </w:t>
        <w:tab/>
        <w:t>24.8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2669</w:t>
        <w:tab/>
        <w:t>Desmadryl Karlien        96</w:t>
        <w:tab/>
        <w:t xml:space="preserve">LYRA </w:t>
        <w:tab/>
        <w:t>24.3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2124</w:t>
        <w:tab/>
        <w:t>De Winter Jolien         95</w:t>
        <w:tab/>
        <w:t xml:space="preserve">ACBR </w:t>
        <w:tab/>
        <w:t>23.88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2546</w:t>
        <w:tab/>
        <w:t>Paulissen Nel            95</w:t>
        <w:tab/>
        <w:t xml:space="preserve">AVT  </w:t>
        <w:tab/>
        <w:t>22.6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2058</w:t>
        <w:tab/>
        <w:t>Nagels Lotte             96</w:t>
        <w:tab/>
        <w:t xml:space="preserve">ACBR </w:t>
        <w:tab/>
        <w:t>22.2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19</w:t>
        <w:tab/>
        <w:t>2957</w:t>
        <w:tab/>
        <w:t>Wouters Paulien          96</w:t>
        <w:tab/>
        <w:t xml:space="preserve">ACHL </w:t>
        <w:tab/>
        <w:t>21.05</w:t>
        <w:tab/>
        <w:tab/>
        <w:t>4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0</w:t>
        <w:tab/>
        <w:t>2280</w:t>
        <w:tab/>
        <w:t>Guldentops Laura         95</w:t>
        <w:tab/>
        <w:t xml:space="preserve">LYRA </w:t>
        <w:tab/>
        <w:t>21.00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1</w:t>
        <w:tab/>
        <w:t>2673</w:t>
        <w:tab/>
        <w:t>De Waegenaere Laura      95</w:t>
        <w:tab/>
        <w:t xml:space="preserve">DEIN </w:t>
        <w:tab/>
        <w:t>20.82</w:t>
        <w:tab/>
        <w:tab/>
        <w:t>3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2</w:t>
        <w:tab/>
        <w:t>2151</w:t>
        <w:tab/>
        <w:t>Lamproye Jana            95</w:t>
        <w:tab/>
        <w:t xml:space="preserve">ROBA </w:t>
        <w:tab/>
        <w:t>20.74</w:t>
        <w:tab/>
        <w:tab/>
        <w:t>2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3</w:t>
        <w:tab/>
        <w:t>2180</w:t>
        <w:tab/>
        <w:t>Hazenbosch Ellen         95</w:t>
        <w:tab/>
        <w:t xml:space="preserve">LYRA </w:t>
        <w:tab/>
        <w:t>19.5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24</w:t>
        <w:tab/>
        <w:t>3136</w:t>
        <w:tab/>
        <w:t>Vanlook Linde            95</w:t>
        <w:tab/>
        <w:t xml:space="preserve">AVT  </w:t>
        <w:tab/>
        <w:t>19.5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25</w:t>
        <w:tab/>
        <w:t>2128</w:t>
        <w:tab/>
        <w:t>Commers Lauren           95</w:t>
        <w:tab/>
        <w:t xml:space="preserve">ROBA </w:t>
        <w:tab/>
        <w:t>19.49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6</w:t>
        <w:tab/>
        <w:t>2910</w:t>
        <w:tab/>
        <w:t>Beyens Magali            95</w:t>
        <w:tab/>
        <w:t xml:space="preserve">LYRA </w:t>
        <w:tab/>
        <w:t>18.6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27</w:t>
        <w:tab/>
        <w:t>2205</w:t>
        <w:tab/>
        <w:t>Biebuyck Mona            96</w:t>
        <w:tab/>
        <w:t xml:space="preserve">RCG  </w:t>
        <w:tab/>
        <w:t>18.61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8</w:t>
        <w:tab/>
        <w:t>2657</w:t>
        <w:tab/>
        <w:t>Daems Lore               95</w:t>
        <w:tab/>
        <w:t xml:space="preserve">ACHL </w:t>
        <w:tab/>
        <w:t>18.5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29</w:t>
        <w:tab/>
        <w:t>3019</w:t>
        <w:tab/>
        <w:t>Lanslots Kato            96</w:t>
        <w:tab/>
        <w:t xml:space="preserve">ACHL </w:t>
        <w:tab/>
        <w:t>18.13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0</w:t>
        <w:tab/>
        <w:t>3260</w:t>
        <w:tab/>
        <w:t>Claeys Lies              95</w:t>
        <w:tab/>
        <w:t xml:space="preserve">KAAG </w:t>
        <w:tab/>
        <w:t>17.98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1</w:t>
        <w:tab/>
        <w:t>2184</w:t>
        <w:tab/>
        <w:t>Stevens Sofie            96</w:t>
        <w:tab/>
        <w:t xml:space="preserve">LYRA </w:t>
        <w:tab/>
        <w:t>17.9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2</w:t>
        <w:tab/>
        <w:t>2594</w:t>
        <w:tab/>
        <w:t>Van Den Bussche Laura    96</w:t>
        <w:tab/>
        <w:t xml:space="preserve">VS   </w:t>
        <w:tab/>
        <w:t>17.6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3</w:t>
        <w:tab/>
        <w:t>2089</w:t>
        <w:tab/>
        <w:t>Parmentier Miet          95</w:t>
        <w:tab/>
        <w:t xml:space="preserve">DEIN </w:t>
        <w:tab/>
        <w:t>17.2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34</w:t>
        <w:tab/>
        <w:t>2739</w:t>
        <w:tab/>
        <w:t>Dhondt Isaura            95</w:t>
        <w:tab/>
        <w:t xml:space="preserve">KAAG </w:t>
        <w:tab/>
        <w:t>16.4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5</w:t>
        <w:tab/>
        <w:t>3072</w:t>
        <w:tab/>
        <w:t>Colpaert Laurence        96</w:t>
        <w:tab/>
        <w:t xml:space="preserve">AVLO </w:t>
        <w:tab/>
        <w:t>15.7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36</w:t>
        <w:tab/>
        <w:t>2178</w:t>
        <w:tab/>
        <w:t>D'oosterlinck Freya      95</w:t>
        <w:tab/>
        <w:t xml:space="preserve">DEIN </w:t>
        <w:tab/>
        <w:t>14.8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37</w:t>
        <w:tab/>
        <w:t>2126</w:t>
        <w:tab/>
        <w:t>Roels Zoe                96</w:t>
        <w:tab/>
        <w:t xml:space="preserve">DEIN </w:t>
        <w:tab/>
        <w:t>14.8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8</w:t>
        <w:tab/>
        <w:t>2552</w:t>
        <w:tab/>
        <w:t>Van De Voorde Sarah      95</w:t>
        <w:tab/>
        <w:t xml:space="preserve">KAAG </w:t>
        <w:tab/>
        <w:t>13.80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60m horden 0,762m/6H    Pup V Time:20: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2776</w:t>
        <w:tab/>
        <w:t>Bogaert Annelies         95</w:t>
        <w:tab/>
        <w:t xml:space="preserve">KAAG </w:t>
        <w:tab/>
        <w:t xml:space="preserve">   12.98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2331</w:t>
        <w:tab/>
        <w:t>Boeykens Lien            96</w:t>
        <w:tab/>
        <w:t xml:space="preserve">ACBR </w:t>
        <w:tab/>
        <w:t xml:space="preserve">   13.64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2446</w:t>
        <w:tab/>
        <w:t>Boonen Miet              95</w:t>
        <w:tab/>
        <w:t xml:space="preserve">ACHL </w:t>
        <w:tab/>
        <w:t xml:space="preserve">   13.74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2181</w:t>
        <w:tab/>
        <w:t>Van Der Weyen Jessie     96</w:t>
        <w:tab/>
        <w:t xml:space="preserve">LYRA </w:t>
        <w:tab/>
        <w:t xml:space="preserve">   14.2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5</w:t>
        <w:tab/>
        <w:t>2798</w:t>
        <w:tab/>
        <w:t>Carrein Febe             95</w:t>
        <w:tab/>
        <w:t xml:space="preserve">AZW  </w:t>
        <w:tab/>
        <w:t xml:space="preserve">   14.3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6</w:t>
        <w:tab/>
        <w:t>2089</w:t>
        <w:tab/>
        <w:t>Parmentier Miet          95</w:t>
        <w:tab/>
        <w:t xml:space="preserve">DEIN </w:t>
        <w:tab/>
        <w:t xml:space="preserve">   14.7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3077</w:t>
        <w:tab/>
        <w:t>De Leersnijder Lisa      96</w:t>
        <w:tab/>
        <w:t xml:space="preserve">AZW  </w:t>
        <w:tab/>
        <w:t xml:space="preserve">    DNS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2438</w:t>
        <w:tab/>
        <w:t>Van De Weyer Lia         95</w:t>
        <w:tab/>
        <w:t xml:space="preserve">AVT  </w:t>
        <w:tab/>
        <w:t xml:space="preserve">   12.4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2314</w:t>
        <w:tab/>
        <w:t>Van Den Steen Astrid     95</w:t>
        <w:tab/>
        <w:t xml:space="preserve">VS   </w:t>
        <w:tab/>
        <w:t xml:space="preserve">   12.5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2088</w:t>
        <w:tab/>
        <w:t>D'haemer Margot          95</w:t>
        <w:tab/>
        <w:t xml:space="preserve">DEIN </w:t>
        <w:tab/>
        <w:t xml:space="preserve">   13.21</w:t>
        <w:tab/>
        <w:tab/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3138</w:t>
        <w:tab/>
        <w:t>Corstjens Nienke         95</w:t>
        <w:tab/>
        <w:t xml:space="preserve">AVT  </w:t>
        <w:tab/>
        <w:t xml:space="preserve">   13.2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5</w:t>
        <w:tab/>
        <w:t>2130</w:t>
        <w:tab/>
        <w:t>D'huyvetter Eline        96</w:t>
        <w:tab/>
        <w:t xml:space="preserve">AVLO </w:t>
        <w:tab/>
        <w:t xml:space="preserve">   13.3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6</w:t>
        <w:tab/>
        <w:t>2060</w:t>
        <w:tab/>
        <w:t>Samoy Alexine            95</w:t>
        <w:tab/>
        <w:t xml:space="preserve">ACBR </w:t>
        <w:tab/>
        <w:t xml:space="preserve">   13.48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3208</w:t>
        <w:tab/>
        <w:t>De Mulder Paulien        95</w:t>
        <w:tab/>
        <w:t xml:space="preserve">KAAG </w:t>
        <w:tab/>
        <w:t xml:space="preserve">   15.64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3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2349</w:t>
        <w:tab/>
        <w:t>Timmermans Lotte         95</w:t>
        <w:tab/>
        <w:t xml:space="preserve">VS   </w:t>
        <w:tab/>
        <w:t xml:space="preserve">   11.63</w:t>
        <w:tab/>
        <w:tab/>
        <w:t>9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</w:t>
        <w:tab/>
        <w:t>3066</w:t>
        <w:tab/>
        <w:t>Van Raemdonck Hanna      95</w:t>
        <w:tab/>
        <w:t xml:space="preserve">ACW  </w:t>
        <w:tab/>
        <w:t xml:space="preserve">   11.80</w:t>
        <w:tab/>
        <w:tab/>
        <w:t>8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3</w:t>
        <w:tab/>
        <w:t>2659</w:t>
        <w:tab/>
        <w:t>Sarfo-Adjei Hannah       95</w:t>
        <w:tab/>
        <w:t xml:space="preserve">ACHL </w:t>
        <w:tab/>
        <w:t xml:space="preserve">   12.70</w:t>
        <w:tab/>
        <w:tab/>
        <w:t>5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4</w:t>
        <w:tab/>
        <w:t>2354</w:t>
        <w:tab/>
        <w:t>Francken Margaux         95</w:t>
        <w:tab/>
        <w:t xml:space="preserve">LYRA </w:t>
        <w:tab/>
        <w:t xml:space="preserve">   12.79</w:t>
        <w:tab/>
        <w:tab/>
        <w:t>4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5</w:t>
        <w:tab/>
        <w:t>2150</w:t>
        <w:tab/>
        <w:t>De Ryck Mathilde         95</w:t>
        <w:tab/>
        <w:t xml:space="preserve">ROBA </w:t>
        <w:tab/>
        <w:t xml:space="preserve">   12.99</w:t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6</w:t>
        <w:tab/>
        <w:t>2246</w:t>
        <w:tab/>
        <w:t>Acke Britt               95</w:t>
        <w:tab/>
        <w:t xml:space="preserve">ACBR </w:t>
        <w:tab/>
        <w:t xml:space="preserve">   13.13</w:t>
        <w:tab/>
        <w:tab/>
        <w:t>2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7</w:t>
        <w:tab/>
        <w:t>3032</w:t>
        <w:tab/>
        <w:t>Van Dorpe Eveline        95</w:t>
        <w:tab/>
        <w:t xml:space="preserve">ACW  </w:t>
        <w:tab/>
        <w:t xml:space="preserve">   13.56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GB"/>
        </w:rPr>
        <w:t>3103</w:t>
        <w:tab/>
        <w:t>De Pryck Annelies        95</w:t>
        <w:tab/>
        <w:t xml:space="preserve">RCG  </w:t>
        <w:tab/>
        <w:t xml:space="preserve">    DNF  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2281</w:t>
        <w:tab/>
        <w:t>Missinne Sarah           95</w:t>
        <w:tab/>
        <w:t xml:space="preserve">KAAG </w:t>
        <w:tab/>
        <w:t xml:space="preserve">   10.79</w:t>
        <w:tab/>
        <w:tab/>
        <w:t>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3523</w:t>
        <w:tab/>
        <w:t>Holtappels Sofie         95</w:t>
        <w:tab/>
        <w:t xml:space="preserve">AVT  </w:t>
        <w:tab/>
        <w:t xml:space="preserve">   11.30</w:t>
        <w:tab/>
        <w:tab/>
        <w:t>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3102</w:t>
        <w:tab/>
        <w:t>De Pryck Marlies         95</w:t>
        <w:tab/>
        <w:t xml:space="preserve">RCG  </w:t>
        <w:tab/>
        <w:t xml:space="preserve">   11.57</w:t>
        <w:tab/>
        <w:tab/>
        <w:t>10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4</w:t>
        <w:tab/>
        <w:t>2760</w:t>
        <w:tab/>
        <w:t>De Maeyer Aisla          95</w:t>
        <w:tab/>
        <w:t xml:space="preserve">AVLO </w:t>
        <w:tab/>
        <w:t xml:space="preserve">   11.92</w:t>
        <w:tab/>
        <w:tab/>
        <w:t>7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5</w:t>
        <w:tab/>
        <w:t>2682</w:t>
        <w:tab/>
        <w:t>Lyssens Katelijne        95</w:t>
        <w:tab/>
        <w:t xml:space="preserve">ROBA </w:t>
        <w:tab/>
        <w:t xml:space="preserve">   12.40</w:t>
        <w:tab/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2976</w:t>
        <w:tab/>
        <w:t>Ceyssens Linde           96</w:t>
        <w:tab/>
        <w:t xml:space="preserve">AVT  </w:t>
        <w:tab/>
        <w:t xml:space="preserve">   12.68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2792</w:t>
        <w:tab/>
        <w:t>Dheedene Axana           95</w:t>
        <w:tab/>
        <w:t xml:space="preserve">AZW  </w:t>
        <w:tab/>
        <w:t xml:space="preserve">   12.80</w:t>
        <w:tab/>
        <w:tab/>
        <w:t>3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GB"/>
        </w:rPr>
        <w:t>2909</w:t>
        <w:tab/>
        <w:t>Raeymaekers Ulrike       95</w:t>
        <w:tab/>
        <w:t xml:space="preserve">LYRA </w:t>
        <w:tab/>
        <w:t xml:space="preserve">    DNF  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60m horden 0,762m/6H    Pup M Time:20: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2478</w:t>
        <w:tab/>
        <w:t>Van Der Jeugt Jan        95</w:t>
        <w:tab/>
        <w:t xml:space="preserve">ROBA </w:t>
        <w:tab/>
        <w:t xml:space="preserve">   12.5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2502</w:t>
        <w:tab/>
        <w:t>Van Hoye Joris           96</w:t>
        <w:tab/>
        <w:t xml:space="preserve">LYRA </w:t>
        <w:tab/>
        <w:t xml:space="preserve">   13.1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3</w:t>
        <w:tab/>
        <w:t>2800</w:t>
        <w:tab/>
        <w:t>Marks Aaron              95</w:t>
        <w:tab/>
        <w:t xml:space="preserve">AVKA </w:t>
        <w:tab/>
        <w:t xml:space="preserve">   13.23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3570</w:t>
        <w:tab/>
        <w:t>Desodt Jakob             95</w:t>
        <w:tab/>
        <w:t xml:space="preserve">FLAC </w:t>
        <w:tab/>
        <w:t xml:space="preserve">   14.0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3202</w:t>
        <w:tab/>
        <w:t>Vander Kuylen Christiaan 96</w:t>
        <w:tab/>
        <w:t xml:space="preserve">DCLA </w:t>
        <w:tab/>
        <w:t xml:space="preserve">   14.1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2493</w:t>
        <w:tab/>
        <w:t>Callens Klaas            96</w:t>
        <w:tab/>
        <w:t xml:space="preserve">FLAC </w:t>
        <w:tab/>
        <w:t xml:space="preserve">   14.4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7</w:t>
        <w:tab/>
        <w:t>3734</w:t>
        <w:tab/>
        <w:t>Willemyns Robin          96</w:t>
        <w:tab/>
        <w:t xml:space="preserve">DCLA </w:t>
        <w:tab/>
        <w:t xml:space="preserve">   15.12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3318</w:t>
        <w:tab/>
        <w:t>Dumon Ewout              95</w:t>
        <w:tab/>
        <w:t xml:space="preserve">KAAG </w:t>
        <w:tab/>
        <w:t xml:space="preserve">    DIS  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2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3656</w:t>
        <w:tab/>
        <w:t>Vandyck Andreas          95</w:t>
        <w:tab/>
        <w:t xml:space="preserve">DCLA </w:t>
        <w:tab/>
        <w:t xml:space="preserve">   11.90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</w:t>
        <w:tab/>
        <w:t>2988</w:t>
        <w:tab/>
        <w:t>Potemans Naud            95</w:t>
        <w:tab/>
        <w:t xml:space="preserve">DCLA </w:t>
        <w:tab/>
        <w:t xml:space="preserve">   12.67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3</w:t>
        <w:tab/>
        <w:t>2782</w:t>
        <w:tab/>
        <w:t>Bierwaerts Emiel         95</w:t>
        <w:tab/>
        <w:t xml:space="preserve">ACA  </w:t>
        <w:tab/>
        <w:t xml:space="preserve">   12.79</w:t>
        <w:tab/>
        <w:tab/>
        <w:t>3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</w:t>
        <w:tab/>
        <w:t>3005</w:t>
        <w:tab/>
        <w:t>De Cocker Joeri          95</w:t>
        <w:tab/>
        <w:t xml:space="preserve">VS   </w:t>
        <w:tab/>
        <w:t xml:space="preserve">   12.90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</w:t>
        <w:tab/>
        <w:t>2841</w:t>
        <w:tab/>
        <w:t>Bau Iwein                96</w:t>
        <w:tab/>
        <w:t xml:space="preserve">FLAC </w:t>
        <w:tab/>
        <w:t xml:space="preserve">   13.03</w:t>
        <w:tab/>
        <w:tab/>
        <w:t>2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6</w:t>
        <w:tab/>
        <w:t>2450</w:t>
        <w:tab/>
        <w:t>Demeulemeester Matthias  96</w:t>
        <w:tab/>
        <w:t xml:space="preserve">FLAC </w:t>
        <w:tab/>
        <w:t xml:space="preserve">   13.1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highlight w:val="yellow"/>
          <w:lang w:val="en-GB"/>
        </w:rPr>
        <w:t>7</w:t>
        <w:tab/>
        <w:t>3532</w:t>
        <w:tab/>
        <w:t>Luyts Stijn              95</w:t>
        <w:tab/>
        <w:t xml:space="preserve">AVKA </w:t>
        <w:tab/>
        <w:t xml:space="preserve">   13.58</w:t>
      </w:r>
      <w:r>
        <w:rPr>
          <w:rFonts w:cs="Courier New" w:ascii="Courier New" w:hAnsi="Courier New"/>
          <w:lang w:val="en-GB"/>
        </w:rPr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4033</w:t>
        <w:tab/>
        <w:t>De Roeck Thomas          95</w:t>
        <w:tab/>
        <w:t xml:space="preserve">DCLA </w:t>
        <w:tab/>
        <w:t xml:space="preserve">    DNS  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3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1</w:t>
        <w:tab/>
        <w:t>3329</w:t>
        <w:tab/>
        <w:t>Segers Senne             95</w:t>
        <w:tab/>
        <w:t xml:space="preserve">LYRA </w:t>
        <w:tab/>
        <w:t xml:space="preserve">   11.2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2</w:t>
        <w:tab/>
        <w:t>2673</w:t>
        <w:tab/>
        <w:t>Broeders Ben             95</w:t>
        <w:tab/>
        <w:t xml:space="preserve">DCLA </w:t>
        <w:tab/>
        <w:t xml:space="preserve">   11.37</w:t>
        <w:tab/>
        <w:tab/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2479</w:t>
        <w:tab/>
        <w:t>Dewijngaert Klaas        95</w:t>
        <w:tab/>
        <w:t xml:space="preserve">ROBA </w:t>
        <w:tab/>
        <w:t xml:space="preserve">   11.38</w:t>
        <w:tab/>
        <w:tab/>
        <w:t>6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4</w:t>
        <w:tab/>
        <w:t>3611</w:t>
        <w:tab/>
        <w:t>Frenay Victor            96</w:t>
        <w:tab/>
        <w:t xml:space="preserve">DCLA </w:t>
        <w:tab/>
        <w:t xml:space="preserve">   11.5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5</w:t>
        <w:tab/>
        <w:t>2972</w:t>
        <w:tab/>
        <w:t>Vandikkelen Mathias      95</w:t>
        <w:tab/>
        <w:t xml:space="preserve">AVT  </w:t>
        <w:tab/>
        <w:t xml:space="preserve">   11.6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3838</w:t>
        <w:tab/>
        <w:t>Mertens Elias            96</w:t>
        <w:tab/>
        <w:t xml:space="preserve">ROBA </w:t>
        <w:tab/>
        <w:t xml:space="preserve">   12.2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2733</w:t>
        <w:tab/>
        <w:t>Eloot Bram               95</w:t>
        <w:tab/>
        <w:t xml:space="preserve">VS   </w:t>
        <w:tab/>
        <w:t xml:space="preserve">   12.60</w:t>
        <w:tab/>
        <w:tab/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2431</w:t>
        <w:tab/>
        <w:t>Verbaarschot Nick*       96</w:t>
        <w:tab/>
        <w:t xml:space="preserve">AVOS </w:t>
        <w:tab/>
        <w:t xml:space="preserve">   13.62</w:t>
        <w:tab/>
        <w:tab/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4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2939</w:t>
        <w:tab/>
        <w:t>Termont Amaury           95</w:t>
        <w:tab/>
        <w:t xml:space="preserve">OEH  </w:t>
        <w:tab/>
        <w:t xml:space="preserve">   10.59</w:t>
        <w:tab/>
        <w:tab/>
        <w:t>13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</w:t>
        <w:tab/>
        <w:t>2821</w:t>
        <w:tab/>
        <w:t>Wasiak Thomas            95</w:t>
        <w:tab/>
        <w:t xml:space="preserve">AVT  </w:t>
        <w:tab/>
        <w:t xml:space="preserve">   10.62</w:t>
        <w:tab/>
        <w:tab/>
        <w:t>11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3</w:t>
        <w:tab/>
        <w:t>2501</w:t>
        <w:tab/>
        <w:t>Seutin Bernard           95</w:t>
        <w:tab/>
        <w:t xml:space="preserve">LYRA </w:t>
        <w:tab/>
        <w:t xml:space="preserve">   10.65</w:t>
        <w:tab/>
        <w:tab/>
        <w:t>10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4</w:t>
        <w:tab/>
        <w:t>3245</w:t>
        <w:tab/>
        <w:t>Achten Leander           95</w:t>
        <w:tab/>
        <w:t xml:space="preserve">RCG  </w:t>
        <w:tab/>
        <w:t xml:space="preserve">   10.71</w:t>
        <w:tab/>
        <w:tab/>
        <w:t>9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5</w:t>
        <w:tab/>
        <w:t>3550</w:t>
        <w:tab/>
        <w:t>Owusu Perry              95</w:t>
        <w:tab/>
        <w:t xml:space="preserve">RCG  </w:t>
        <w:tab/>
        <w:t xml:space="preserve">   10.82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6</w:t>
        <w:tab/>
        <w:t>2652</w:t>
        <w:tab/>
        <w:t>De Bruyne Joren          95</w:t>
        <w:tab/>
        <w:t xml:space="preserve">KAAG </w:t>
        <w:tab/>
        <w:t xml:space="preserve">   11.18</w:t>
        <w:tab/>
        <w:tab/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3559</w:t>
        <w:tab/>
        <w:t>Vanmeulder Ian           95</w:t>
        <w:tab/>
        <w:t xml:space="preserve">OEH  </w:t>
        <w:tab/>
        <w:t xml:space="preserve">   11.70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8</w:t>
        <w:tab/>
        <w:t>2798</w:t>
        <w:tab/>
        <w:t>Hiele Robin              95</w:t>
        <w:tab/>
        <w:t xml:space="preserve">AVKA </w:t>
        <w:tab/>
        <w:t xml:space="preserve">   11.88</w:t>
        <w:tab/>
        <w:tab/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60m horden 0,762m/6H    Min V Time:20:09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1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5105</w:t>
        <w:tab/>
        <w:t>Vierstraete Febe         94</w:t>
        <w:tab/>
        <w:t xml:space="preserve">AZW  </w:t>
        <w:tab/>
        <w:t xml:space="preserve">   12.72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</w:t>
        <w:tab/>
        <w:t>5006</w:t>
        <w:tab/>
        <w:t>Sterckx Laura            94</w:t>
        <w:tab/>
        <w:t xml:space="preserve">ROBA </w:t>
        <w:tab/>
        <w:t xml:space="preserve">   12.9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3</w:t>
        <w:tab/>
        <w:t>5263</w:t>
        <w:tab/>
        <w:t>Demeestere Sylvie        94</w:t>
        <w:tab/>
        <w:t xml:space="preserve">RCG  </w:t>
        <w:tab/>
        <w:t xml:space="preserve">   13.1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4774</w:t>
        <w:tab/>
        <w:t>Verdoodt Katrien         94</w:t>
        <w:tab/>
        <w:t xml:space="preserve">ROBA </w:t>
        <w:tab/>
        <w:t xml:space="preserve">   13.2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5</w:t>
        <w:tab/>
        <w:t>5351</w:t>
        <w:tab/>
        <w:t>Owusu Dyllis             94</w:t>
        <w:tab/>
        <w:t xml:space="preserve">RCG  </w:t>
        <w:tab/>
        <w:t xml:space="preserve">   13.68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6</w:t>
        <w:tab/>
        <w:t>4395</w:t>
        <w:tab/>
        <w:t>Timperman Charlotte      94</w:t>
        <w:tab/>
        <w:t xml:space="preserve">DEIN </w:t>
        <w:tab/>
        <w:t xml:space="preserve">   15.86</w:t>
        <w:tab/>
        <w:tab/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5537</w:t>
        <w:tab/>
        <w:t>Deneef Naika             94</w:t>
        <w:tab/>
        <w:t xml:space="preserve">AZW  </w:t>
        <w:tab/>
        <w:t xml:space="preserve">   20.8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2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5131</w:t>
        <w:tab/>
        <w:t>Andries Lien             93</w:t>
        <w:tab/>
        <w:t xml:space="preserve">ROBA </w:t>
        <w:tab/>
        <w:t xml:space="preserve">   11.2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2</w:t>
        <w:tab/>
        <w:t>4621</w:t>
        <w:tab/>
        <w:t>De Cremer Laura          94</w:t>
        <w:tab/>
        <w:t xml:space="preserve">VS   </w:t>
        <w:tab/>
        <w:t xml:space="preserve">   11.3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3</w:t>
        <w:tab/>
        <w:t>4592</w:t>
        <w:tab/>
        <w:t>Van Ballenberghe Jana    93</w:t>
        <w:tab/>
        <w:t xml:space="preserve">KAAG </w:t>
        <w:tab/>
        <w:t xml:space="preserve">   12.0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4361</w:t>
        <w:tab/>
        <w:t>Van de Vijver Charis     93</w:t>
        <w:tab/>
        <w:t xml:space="preserve">ACBR </w:t>
        <w:tab/>
        <w:t xml:space="preserve">   12.04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4759</w:t>
        <w:tab/>
        <w:t>Vissers Emma             94</w:t>
        <w:tab/>
        <w:t xml:space="preserve">ACHL </w:t>
        <w:tab/>
        <w:t xml:space="preserve">   12.33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5322</w:t>
        <w:tab/>
        <w:t>De Leersnijder Lien      93</w:t>
        <w:tab/>
        <w:t xml:space="preserve">AZW  </w:t>
        <w:tab/>
        <w:t xml:space="preserve">   12.8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7</w:t>
        <w:tab/>
        <w:t>5103</w:t>
        <w:tab/>
        <w:t>Dierick Tine             94</w:t>
        <w:tab/>
        <w:t xml:space="preserve">AZW  </w:t>
        <w:tab/>
        <w:t xml:space="preserve">   13.32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3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1</w:t>
        <w:tab/>
        <w:t>4617</w:t>
        <w:tab/>
        <w:t>Van Lancker Kelly        94</w:t>
        <w:tab/>
        <w:t xml:space="preserve">VS   </w:t>
        <w:tab/>
        <w:t xml:space="preserve">   10.55</w:t>
        <w:tab/>
        <w:tab/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5178</w:t>
        <w:tab/>
        <w:t>De Vlieger Charlotte     93</w:t>
        <w:tab/>
        <w:t xml:space="preserve">ACW  </w:t>
        <w:tab/>
        <w:t xml:space="preserve">   10.86</w:t>
        <w:tab/>
        <w:tab/>
        <w:t>5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3</w:t>
        <w:tab/>
        <w:t>5096</w:t>
        <w:tab/>
        <w:t>Callens Cindy            93</w:t>
        <w:tab/>
        <w:t xml:space="preserve">AZW  </w:t>
        <w:tab/>
        <w:t xml:space="preserve">   10.96</w:t>
        <w:tab/>
        <w:tab/>
        <w:t>4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4</w:t>
        <w:tab/>
        <w:t>4848</w:t>
        <w:tab/>
        <w:t>Apers Justine            93</w:t>
        <w:tab/>
        <w:t xml:space="preserve">AVLO </w:t>
        <w:tab/>
        <w:t xml:space="preserve">   11.04</w:t>
        <w:tab/>
        <w:tab/>
        <w:t>3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5</w:t>
        <w:tab/>
        <w:t>4757</w:t>
        <w:tab/>
        <w:t>Meersman Sarah           93</w:t>
        <w:tab/>
        <w:t xml:space="preserve">ACHL </w:t>
        <w:tab/>
        <w:t xml:space="preserve">   11.08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4865</w:t>
        <w:tab/>
        <w:t>Van De Voorde Lieselotte 94</w:t>
        <w:tab/>
        <w:t xml:space="preserve">KAAG </w:t>
        <w:tab/>
        <w:t xml:space="preserve">   11.39</w:t>
        <w:tab/>
        <w:tab/>
        <w:t>2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7</w:t>
        <w:tab/>
        <w:t>5011</w:t>
        <w:tab/>
        <w:t>Philips Lisa             94</w:t>
        <w:tab/>
        <w:t xml:space="preserve">KAAG </w:t>
        <w:tab/>
        <w:t xml:space="preserve">   11.7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8</w:t>
        <w:tab/>
        <w:t>5077</w:t>
        <w:tab/>
        <w:t>Eyckens Stephanie        94</w:t>
        <w:tab/>
        <w:t xml:space="preserve">AVT  </w:t>
        <w:tab/>
        <w:t xml:space="preserve">   12.14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4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1</w:t>
        <w:tab/>
        <w:t>4776</w:t>
        <w:tab/>
        <w:t>Andries Liesbeth         93</w:t>
        <w:tab/>
        <w:t xml:space="preserve">ROBA </w:t>
        <w:tab/>
        <w:t xml:space="preserve">    9.98</w:t>
        <w:tab/>
        <w:tab/>
        <w:t>13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</w:t>
        <w:tab/>
        <w:t>4760</w:t>
        <w:tab/>
        <w:t>De Maitre Ella           93</w:t>
        <w:tab/>
        <w:t xml:space="preserve">RCG  </w:t>
        <w:tab/>
        <w:t xml:space="preserve">   10.06</w:t>
        <w:tab/>
        <w:tab/>
        <w:t>11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3</w:t>
        <w:tab/>
        <w:t>4665</w:t>
        <w:tab/>
        <w:t>Francken Anouck          93</w:t>
        <w:tab/>
        <w:t xml:space="preserve">LYRA </w:t>
        <w:tab/>
        <w:t xml:space="preserve">   10.13</w:t>
        <w:tab/>
        <w:tab/>
        <w:t>10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4</w:t>
        <w:tab/>
        <w:t>5113</w:t>
        <w:tab/>
        <w:t>Oosterbos Lore           94</w:t>
        <w:tab/>
        <w:t xml:space="preserve">AVT  </w:t>
        <w:tab/>
        <w:t xml:space="preserve">   10.32</w:t>
        <w:tab/>
        <w:tab/>
        <w:t>9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5</w:t>
        <w:tab/>
        <w:t>4650</w:t>
        <w:tab/>
        <w:t>Lindemans Marjolein      94</w:t>
        <w:tab/>
        <w:t xml:space="preserve">ROBA </w:t>
        <w:tab/>
        <w:t xml:space="preserve">   10.6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6</w:t>
        <w:tab/>
        <w:t>4744</w:t>
        <w:tab/>
        <w:t>Van Den Broeck Laura     93</w:t>
        <w:tab/>
        <w:t xml:space="preserve">ACHL </w:t>
        <w:tab/>
        <w:t xml:space="preserve">   10.64</w:t>
        <w:tab/>
        <w:tab/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4390</w:t>
        <w:tab/>
        <w:t>Deroose Els              93</w:t>
        <w:tab/>
        <w:t xml:space="preserve">ACBR </w:t>
        <w:tab/>
        <w:t xml:space="preserve">   10.76</w:t>
        <w:tab/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456</w:t>
        <w:tab/>
        <w:t>Delagrense Gwenda        93</w:t>
        <w:tab/>
        <w:t xml:space="preserve">DEIN </w:t>
        <w:tab/>
        <w:t xml:space="preserve">    DNS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80m horden 0,84m      Min M Time:20:09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1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highlight w:val="yellow"/>
          <w:lang w:val="en-GB"/>
        </w:rPr>
        <w:t>1</w:t>
        <w:tab/>
        <w:t>5461</w:t>
        <w:tab/>
        <w:t>Cosaert Sebastiaan       94</w:t>
        <w:tab/>
        <w:t xml:space="preserve">AVKA </w:t>
        <w:tab/>
        <w:t xml:space="preserve">   16.42</w:t>
      </w:r>
      <w:r>
        <w:rPr>
          <w:rFonts w:cs="Courier New" w:ascii="Courier New" w:hAnsi="Courier New"/>
          <w:lang w:val="en-GB"/>
        </w:rPr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</w:t>
        <w:tab/>
        <w:t>5390</w:t>
        <w:tab/>
        <w:t>Heremans Dennis          94</w:t>
        <w:tab/>
        <w:t xml:space="preserve">LYRA </w:t>
        <w:tab/>
        <w:t xml:space="preserve">   16.76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3</w:t>
        <w:tab/>
        <w:t>5487</w:t>
        <w:tab/>
        <w:t>Grevendonk Tom           94</w:t>
        <w:tab/>
        <w:t xml:space="preserve">AVT  </w:t>
        <w:tab/>
        <w:t xml:space="preserve">   16.86</w:t>
        <w:tab/>
        <w:tab/>
        <w:t>2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4</w:t>
        <w:tab/>
        <w:t>6169</w:t>
        <w:tab/>
        <w:t>Nulens Pieter            93</w:t>
        <w:tab/>
        <w:t xml:space="preserve">AVT  </w:t>
        <w:tab/>
        <w:t xml:space="preserve">   17.1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highlight w:val="yellow"/>
        </w:rPr>
        <w:t>5</w:t>
        <w:tab/>
        <w:t>5738</w:t>
        <w:tab/>
        <w:t>Van Der Vreken Bob       93</w:t>
        <w:tab/>
        <w:t xml:space="preserve">AVKA </w:t>
        <w:tab/>
        <w:t xml:space="preserve">   18.66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5152</w:t>
        <w:tab/>
        <w:t>Adam Niels               93</w:t>
        <w:tab/>
        <w:t xml:space="preserve">FLAC </w:t>
        <w:tab/>
        <w:t xml:space="preserve">   22.34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2 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1</w:t>
        <w:tab/>
        <w:t>5385</w:t>
        <w:tab/>
        <w:t>Timmermans Siemen        93</w:t>
        <w:tab/>
        <w:t xml:space="preserve">VS   </w:t>
        <w:tab/>
        <w:t xml:space="preserve">   14.62</w:t>
        <w:tab/>
        <w:tab/>
        <w:t>6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highlight w:val="yellow"/>
          <w:lang w:val="fr-FR"/>
        </w:rPr>
        <w:t>2</w:t>
        <w:tab/>
        <w:t>5463</w:t>
        <w:tab/>
        <w:t>Broothaerts Mathias      94</w:t>
        <w:tab/>
        <w:t xml:space="preserve">AVKA </w:t>
        <w:tab/>
        <w:t xml:space="preserve">   15.25</w:t>
        <w:tab/>
        <w:tab/>
        <w:t>5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3</w:t>
        <w:tab/>
        <w:t>6411</w:t>
        <w:tab/>
        <w:t>Baeyens Gilles           93</w:t>
        <w:tab/>
        <w:t xml:space="preserve">KAAG </w:t>
        <w:tab/>
        <w:t xml:space="preserve">   15.61</w:t>
        <w:tab/>
        <w:tab/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5740</w:t>
        <w:tab/>
        <w:t>Depoortere Tuur          94</w:t>
        <w:tab/>
        <w:t xml:space="preserve">FLAC </w:t>
        <w:tab/>
        <w:t xml:space="preserve">   15.88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5165</w:t>
        <w:tab/>
        <w:t>Van Hoye Sander          93</w:t>
        <w:tab/>
        <w:t xml:space="preserve">LYRA </w:t>
        <w:tab/>
        <w:t xml:space="preserve">   16.11</w:t>
        <w:tab/>
        <w:tab/>
        <w:t>3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6</w:t>
        <w:tab/>
        <w:t>5363</w:t>
        <w:tab/>
        <w:t>Deschuytter David        93</w:t>
        <w:tab/>
        <w:t xml:space="preserve">DCLA </w:t>
        <w:tab/>
        <w:t xml:space="preserve">   16.48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3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5602</w:t>
        <w:tab/>
        <w:t>Ghuys Bram               93</w:t>
        <w:tab/>
        <w:t xml:space="preserve">OEH  </w:t>
        <w:tab/>
        <w:t xml:space="preserve">   12.94</w:t>
        <w:tab/>
        <w:tab/>
        <w:t>13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2</w:t>
        <w:tab/>
        <w:t>5085</w:t>
        <w:tab/>
        <w:t>De Greef Viktor          93</w:t>
        <w:tab/>
        <w:t xml:space="preserve">RCG  </w:t>
        <w:tab/>
        <w:t xml:space="preserve">   13.28</w:t>
        <w:tab/>
        <w:tab/>
        <w:t>11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</w:t>
        <w:tab/>
        <w:t>5064</w:t>
        <w:tab/>
        <w:t>Sneyders Jente           93</w:t>
        <w:tab/>
        <w:t xml:space="preserve">AVOS </w:t>
        <w:tab/>
        <w:t xml:space="preserve">   13.51</w:t>
        <w:tab/>
        <w:tab/>
        <w:t>10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4</w:t>
        <w:tab/>
        <w:t>5743</w:t>
        <w:tab/>
        <w:t>Sanctorum Mathias        93</w:t>
        <w:tab/>
        <w:t xml:space="preserve">FLAC </w:t>
        <w:tab/>
        <w:t xml:space="preserve">   13.60</w:t>
        <w:tab/>
        <w:tab/>
        <w:t>9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5</w:t>
        <w:tab/>
        <w:t>5211</w:t>
        <w:tab/>
        <w:t>Vos Joren                93</w:t>
        <w:tab/>
        <w:t xml:space="preserve">ROBA </w:t>
        <w:tab/>
        <w:t xml:space="preserve">   14.14</w:t>
        <w:tab/>
        <w:tab/>
        <w:t>8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6</w:t>
        <w:tab/>
        <w:t>6410</w:t>
        <w:tab/>
        <w:t>Bomans Pieter            93</w:t>
        <w:tab/>
        <w:t xml:space="preserve">DCLA </w:t>
        <w:tab/>
        <w:t xml:space="preserve">   14.18</w:t>
        <w:tab/>
        <w:tab/>
        <w:t>7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verspringen               Pup V Time:15: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2182</w:t>
        <w:tab/>
        <w:t>Tessens Helena           95</w:t>
        <w:tab/>
        <w:t xml:space="preserve">LYRA </w:t>
        <w:tab/>
        <w:t>4.29</w:t>
        <w:tab/>
        <w:tab/>
        <w:tab/>
        <w:t>13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2</w:t>
        <w:tab/>
        <w:t>2760</w:t>
        <w:tab/>
        <w:t>De Maeyer Aisla          95</w:t>
        <w:tab/>
        <w:t xml:space="preserve">AVLO </w:t>
        <w:tab/>
        <w:t>4.12</w:t>
        <w:tab/>
        <w:tab/>
        <w:tab/>
        <w:t>11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3</w:t>
        <w:tab/>
        <w:t>2612</w:t>
        <w:tab/>
        <w:t>Bogaert Jana             96</w:t>
        <w:tab/>
        <w:t xml:space="preserve">VS   </w:t>
        <w:tab/>
        <w:t>4.07</w:t>
        <w:tab/>
        <w:tab/>
        <w:tab/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2794</w:t>
        <w:tab/>
        <w:t>Swiers Hanne             95</w:t>
        <w:tab/>
        <w:t xml:space="preserve">AZW  </w:t>
        <w:tab/>
        <w:t>4.03</w:t>
        <w:tab/>
        <w:tab/>
        <w:tab/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2349</w:t>
        <w:tab/>
        <w:t>Timmermans Lotte         95</w:t>
        <w:tab/>
        <w:t xml:space="preserve">VS   </w:t>
        <w:tab/>
        <w:t>3.98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2438</w:t>
        <w:tab/>
        <w:t>Van De Weyer Lia         95</w:t>
        <w:tab/>
        <w:t xml:space="preserve">AVT  </w:t>
        <w:tab/>
        <w:t>3.96</w:t>
        <w:tab/>
        <w:tab/>
        <w:tab/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3066</w:t>
        <w:tab/>
        <w:t>Van Raemdonck Hanna      95</w:t>
        <w:tab/>
        <w:t xml:space="preserve">ACW  </w:t>
        <w:tab/>
        <w:t>3.91</w:t>
        <w:tab/>
        <w:tab/>
        <w:tab/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3136</w:t>
        <w:tab/>
        <w:t>Vanlook Linde            95</w:t>
        <w:tab/>
        <w:t xml:space="preserve">AVT  </w:t>
        <w:tab/>
        <w:t>3.9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3208</w:t>
        <w:tab/>
        <w:t>De Mulder Paulien        95</w:t>
        <w:tab/>
        <w:t xml:space="preserve">KAAG </w:t>
        <w:tab/>
        <w:t>3.89</w:t>
        <w:tab/>
        <w:tab/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3313</w:t>
        <w:tab/>
        <w:t>Van Hoeck Ine            96</w:t>
        <w:tab/>
        <w:t xml:space="preserve">ACHL </w:t>
        <w:tab/>
        <w:t>3.83</w:t>
        <w:tab/>
        <w:tab/>
        <w:tab/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2307</w:t>
        <w:tab/>
        <w:t>Moortgat Katrien         96</w:t>
        <w:tab/>
        <w:t xml:space="preserve">VS   </w:t>
        <w:tab/>
        <w:t>3.8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12</w:t>
        <w:tab/>
        <w:t>2087</w:t>
        <w:tab/>
        <w:t>Cambier Charlotte        95</w:t>
        <w:tab/>
        <w:t xml:space="preserve">RCG  </w:t>
        <w:tab/>
        <w:t>3.80</w:t>
        <w:tab/>
        <w:tab/>
        <w:tab/>
        <w:t>4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3</w:t>
        <w:tab/>
        <w:t>2792</w:t>
        <w:tab/>
        <w:t>Dheedene Axana           95</w:t>
        <w:tab/>
        <w:t xml:space="preserve">AZW  </w:t>
        <w:tab/>
        <w:t>3.7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14</w:t>
        <w:tab/>
        <w:t>2061</w:t>
        <w:tab/>
        <w:t>Talloen Louise           95</w:t>
        <w:tab/>
        <w:t xml:space="preserve">ACBR </w:t>
        <w:tab/>
        <w:t>3.76</w:t>
        <w:tab/>
        <w:tab/>
        <w:tab/>
        <w:t>3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15</w:t>
        <w:tab/>
        <w:t>2088</w:t>
        <w:tab/>
        <w:t>D'haemer Margot          95</w:t>
        <w:tab/>
        <w:t xml:space="preserve">DEIN </w:t>
        <w:tab/>
        <w:t>3.73</w:t>
        <w:tab/>
        <w:tab/>
        <w:tab/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2357</w:t>
        <w:tab/>
        <w:t>Van Den Broeck Lore      96</w:t>
        <w:tab/>
        <w:t xml:space="preserve">LYRA </w:t>
        <w:tab/>
        <w:t>3.7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17</w:t>
        <w:tab/>
        <w:t>2246</w:t>
        <w:tab/>
        <w:t>Acke Britt               95</w:t>
        <w:tab/>
        <w:t xml:space="preserve">ACBR </w:t>
        <w:tab/>
        <w:t>3.7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18</w:t>
        <w:tab/>
        <w:t>2791</w:t>
        <w:tab/>
        <w:t>Derolez Marie            95</w:t>
        <w:tab/>
        <w:t xml:space="preserve">AZW  </w:t>
        <w:tab/>
        <w:t>3.7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19</w:t>
        <w:tab/>
        <w:t>2537</w:t>
        <w:tab/>
        <w:t>De Pauw Yoika            95</w:t>
        <w:tab/>
        <w:t xml:space="preserve">AVLO </w:t>
        <w:tab/>
        <w:t>3.7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20</w:t>
        <w:tab/>
        <w:t>2359</w:t>
        <w:tab/>
        <w:t>Mehuys Elise             95</w:t>
        <w:tab/>
        <w:t xml:space="preserve">LYRA </w:t>
        <w:tab/>
        <w:t>3.6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21</w:t>
        <w:tab/>
        <w:t>2151</w:t>
        <w:tab/>
        <w:t>Lamproye Jana            95</w:t>
        <w:tab/>
        <w:t xml:space="preserve">ROBA </w:t>
        <w:tab/>
        <w:t>3.64</w:t>
        <w:tab/>
        <w:tab/>
        <w:tab/>
        <w:t>1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22</w:t>
        <w:tab/>
        <w:t>3138</w:t>
        <w:tab/>
        <w:t>Corstjens Nienke         95</w:t>
        <w:tab/>
        <w:t xml:space="preserve">AVT  </w:t>
        <w:tab/>
        <w:t>3.6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2317</w:t>
        <w:tab/>
        <w:t>Van Der Putten Karolien  95</w:t>
        <w:tab/>
        <w:t xml:space="preserve">VS   </w:t>
        <w:tab/>
        <w:t>3.5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24</w:t>
        <w:tab/>
        <w:t>3259</w:t>
        <w:tab/>
        <w:t>Defreyne Emily           95</w:t>
        <w:tab/>
        <w:t xml:space="preserve">KAAG </w:t>
        <w:tab/>
        <w:t>3.5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25</w:t>
        <w:tab/>
        <w:t>2957</w:t>
        <w:tab/>
        <w:t>Wouters Paulien          96</w:t>
        <w:tab/>
        <w:t xml:space="preserve">ACHL </w:t>
        <w:tab/>
        <w:t>3.5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26</w:t>
        <w:tab/>
        <w:t>3080</w:t>
        <w:tab/>
        <w:t>Watteyne Manon           95</w:t>
        <w:tab/>
        <w:t xml:space="preserve">AZW  </w:t>
        <w:tab/>
        <w:t>3.5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7</w:t>
        <w:tab/>
        <w:t>3472</w:t>
        <w:tab/>
        <w:t>Van Durme Lucie          95</w:t>
        <w:tab/>
        <w:t xml:space="preserve">KAAG </w:t>
        <w:tab/>
        <w:t>3.5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28</w:t>
        <w:tab/>
        <w:t>2130</w:t>
        <w:tab/>
        <w:t>D'huyvetter Eline        96</w:t>
        <w:tab/>
        <w:t xml:space="preserve">AVLO </w:t>
        <w:tab/>
        <w:t>3.49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9</w:t>
        <w:tab/>
        <w:t>2128</w:t>
        <w:tab/>
        <w:t>Commers Lauren           95</w:t>
        <w:tab/>
        <w:t xml:space="preserve">ROBA </w:t>
        <w:tab/>
        <w:t>3.48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30</w:t>
        <w:tab/>
        <w:t>2188</w:t>
        <w:tab/>
        <w:t>Excelmans Indra          95</w:t>
        <w:tab/>
        <w:t xml:space="preserve">ROBA </w:t>
        <w:tab/>
        <w:t>3.4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31</w:t>
        <w:tab/>
        <w:t>2734</w:t>
        <w:tab/>
        <w:t>Sutherland Rona          95</w:t>
        <w:tab/>
        <w:t xml:space="preserve">ACW  </w:t>
        <w:tab/>
        <w:t>3.46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32</w:t>
        <w:tab/>
        <w:t>3103</w:t>
        <w:tab/>
        <w:t>De Pryck Annelies        95</w:t>
        <w:tab/>
        <w:t xml:space="preserve">RCG  </w:t>
        <w:tab/>
        <w:t>3.46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33</w:t>
        <w:tab/>
        <w:t>2124</w:t>
        <w:tab/>
        <w:t>De Winter Jolien         95</w:t>
        <w:tab/>
        <w:t xml:space="preserve">ACBR </w:t>
        <w:tab/>
        <w:t>3.4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4</w:t>
        <w:tab/>
        <w:t>2976</w:t>
        <w:tab/>
        <w:t>Ceyssens Linde           96</w:t>
        <w:tab/>
        <w:t xml:space="preserve">AVT  </w:t>
        <w:tab/>
        <w:t>3.43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35</w:t>
        <w:tab/>
        <w:t>2528</w:t>
        <w:tab/>
        <w:t>Gillis Hanne             95</w:t>
        <w:tab/>
        <w:t xml:space="preserve">ROBA </w:t>
        <w:tab/>
        <w:t>3.4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36</w:t>
        <w:tab/>
        <w:t>2178</w:t>
        <w:tab/>
        <w:t>D'oosterlinck Freya      95</w:t>
        <w:tab/>
        <w:t xml:space="preserve">DEIN </w:t>
        <w:tab/>
        <w:t>3.4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37</w:t>
        <w:tab/>
        <w:t>2776</w:t>
        <w:tab/>
        <w:t>Bogaert Annelies         95</w:t>
        <w:tab/>
        <w:t xml:space="preserve">KAAG </w:t>
        <w:tab/>
        <w:t>3.41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8</w:t>
        <w:tab/>
        <w:t>3101</w:t>
        <w:tab/>
        <w:t>Meylemans Nele           96</w:t>
        <w:tab/>
        <w:t xml:space="preserve">RCG  </w:t>
        <w:tab/>
        <w:t>3.3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9</w:t>
        <w:tab/>
        <w:t>3272</w:t>
        <w:tab/>
        <w:t>De Luycker Jamina        96</w:t>
        <w:tab/>
        <w:t xml:space="preserve">DEIN </w:t>
        <w:tab/>
        <w:t>3.3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0</w:t>
        <w:tab/>
        <w:t>2331</w:t>
        <w:tab/>
        <w:t>Boeykens Lien            96</w:t>
        <w:tab/>
        <w:t xml:space="preserve">ACBR </w:t>
        <w:tab/>
        <w:t>3.34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1</w:t>
        <w:tab/>
        <w:t>2506</w:t>
        <w:tab/>
        <w:t>Bruynooghe Pauline       95</w:t>
        <w:tab/>
        <w:t xml:space="preserve">RCG  </w:t>
        <w:tab/>
        <w:t>3.34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2</w:t>
        <w:tab/>
        <w:t>2318</w:t>
        <w:tab/>
        <w:t>Van Den Eeckhout Liza    95</w:t>
        <w:tab/>
        <w:t xml:space="preserve">VS   </w:t>
        <w:tab/>
        <w:t>3.31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3</w:t>
        <w:tab/>
        <w:t>2587</w:t>
        <w:tab/>
        <w:t>De Keulenaer Tina        96</w:t>
        <w:tab/>
        <w:t xml:space="preserve">ACW  </w:t>
        <w:tab/>
        <w:t>3.3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4</w:t>
        <w:tab/>
        <w:t>2184</w:t>
        <w:tab/>
        <w:t>Stevens Sofie            96</w:t>
        <w:tab/>
        <w:t xml:space="preserve">LYRA </w:t>
        <w:tab/>
        <w:t>3.3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5</w:t>
        <w:tab/>
        <w:t>3032</w:t>
        <w:tab/>
        <w:t>Van Dorpe Eveline        95</w:t>
        <w:tab/>
        <w:t xml:space="preserve">ACW  </w:t>
        <w:tab/>
        <w:t>3.2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6</w:t>
        <w:tab/>
        <w:t>2260</w:t>
        <w:tab/>
        <w:t>Van Eyck Sofie           96</w:t>
        <w:tab/>
        <w:t xml:space="preserve">ACW  </w:t>
        <w:tab/>
        <w:t>3.2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7</w:t>
        <w:tab/>
        <w:t>2285</w:t>
        <w:tab/>
        <w:t>Suy Louise               95</w:t>
        <w:tab/>
        <w:t xml:space="preserve">KAAG </w:t>
        <w:tab/>
        <w:t>3.2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8</w:t>
        <w:tab/>
        <w:t>2150</w:t>
        <w:tab/>
        <w:t>De Ryck Mathilde         95</w:t>
        <w:tab/>
        <w:t xml:space="preserve">ROBA </w:t>
        <w:tab/>
        <w:t>3.2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49</w:t>
        <w:tab/>
        <w:t>2527</w:t>
        <w:tab/>
        <w:t>Gillis Ine               95</w:t>
        <w:tab/>
        <w:t xml:space="preserve">ROBA </w:t>
        <w:tab/>
        <w:t>3.2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50</w:t>
        <w:tab/>
        <w:t>3177</w:t>
        <w:tab/>
        <w:t>Schollaert Camille       95</w:t>
        <w:tab/>
        <w:t xml:space="preserve">KAAG </w:t>
        <w:tab/>
        <w:t>3.21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1</w:t>
        <w:tab/>
        <w:t>2790</w:t>
        <w:tab/>
        <w:t>Depuers Lynn             96</w:t>
        <w:tab/>
        <w:t xml:space="preserve">AZW  </w:t>
        <w:tab/>
        <w:t>3.2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2</w:t>
        <w:tab/>
        <w:t>2543</w:t>
        <w:tab/>
        <w:t>Van Achter Jill          96</w:t>
        <w:tab/>
        <w:t xml:space="preserve">ACW  </w:t>
        <w:tab/>
        <w:t>3.2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53</w:t>
        <w:tab/>
        <w:t>2472</w:t>
        <w:tab/>
        <w:t>Dobbelaer Jill           96</w:t>
        <w:tab/>
        <w:t xml:space="preserve">ACW  </w:t>
        <w:tab/>
        <w:t>3.2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54</w:t>
        <w:tab/>
        <w:t>3019</w:t>
        <w:tab/>
        <w:t>Lanslots Kato            96</w:t>
        <w:tab/>
        <w:t xml:space="preserve">ACHL </w:t>
        <w:tab/>
        <w:t>3.1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5</w:t>
        <w:tab/>
        <w:t>2092</w:t>
        <w:tab/>
        <w:t>Beddeleem Ellen          96</w:t>
        <w:tab/>
        <w:t xml:space="preserve">DEIN </w:t>
        <w:tab/>
        <w:t>3.18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56</w:t>
        <w:tab/>
        <w:t>2436</w:t>
        <w:tab/>
        <w:t>Geerits Sandra           95</w:t>
        <w:tab/>
        <w:t xml:space="preserve">AVT  </w:t>
        <w:tab/>
        <w:t>3.16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57</w:t>
        <w:tab/>
        <w:t>2471</w:t>
        <w:tab/>
        <w:t>Bruyndonckx Joni         95</w:t>
        <w:tab/>
        <w:t xml:space="preserve">ROBA </w:t>
        <w:tab/>
        <w:t>3.16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58</w:t>
        <w:tab/>
        <w:t>2603</w:t>
        <w:tab/>
        <w:t>Luangphuang Waranya*     96</w:t>
        <w:tab/>
        <w:t xml:space="preserve">ACW  </w:t>
        <w:tab/>
        <w:t>3.14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9</w:t>
        <w:tab/>
        <w:t>2402</w:t>
        <w:tab/>
        <w:t>De Vreese Felia          95</w:t>
        <w:tab/>
        <w:t xml:space="preserve">KAAG </w:t>
        <w:tab/>
        <w:t>3.1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0</w:t>
        <w:tab/>
        <w:t>2126</w:t>
        <w:tab/>
        <w:t>Roels Zoe                96</w:t>
        <w:tab/>
        <w:t xml:space="preserve">DEIN </w:t>
        <w:tab/>
        <w:t>3.1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61</w:t>
        <w:tab/>
        <w:t>3072</w:t>
        <w:tab/>
        <w:t>Colpaert Laurence        96</w:t>
        <w:tab/>
        <w:t xml:space="preserve">AVLO </w:t>
        <w:tab/>
        <w:t>3.1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62</w:t>
        <w:tab/>
        <w:t>3263</w:t>
        <w:tab/>
        <w:t>Rouges Lynn              96</w:t>
        <w:tab/>
        <w:t xml:space="preserve">AVLO </w:t>
        <w:tab/>
        <w:t>3.1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3</w:t>
        <w:tab/>
        <w:t>2122</w:t>
        <w:tab/>
        <w:t>De Busscher Jana         96</w:t>
        <w:tab/>
        <w:t xml:space="preserve">DEIN </w:t>
        <w:tab/>
        <w:t>3.0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4</w:t>
        <w:tab/>
        <w:t>2602</w:t>
        <w:tab/>
        <w:t>Ost Jael                 95</w:t>
        <w:tab/>
        <w:t xml:space="preserve">ACW  </w:t>
        <w:tab/>
        <w:t>3.0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5</w:t>
        <w:tab/>
        <w:t>2594</w:t>
        <w:tab/>
        <w:t>Van Den Bussche Laura    96</w:t>
        <w:tab/>
        <w:t xml:space="preserve">VS   </w:t>
        <w:tab/>
        <w:t>3.04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6</w:t>
        <w:tab/>
        <w:t>2673</w:t>
        <w:tab/>
        <w:t>De Waegenaere Laura      95</w:t>
        <w:tab/>
        <w:t xml:space="preserve">DEIN </w:t>
        <w:tab/>
        <w:t>3.0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7</w:t>
        <w:tab/>
        <w:t>2656</w:t>
        <w:tab/>
        <w:t>Schellekens Lieselotte   96</w:t>
        <w:tab/>
        <w:t xml:space="preserve">ROBA </w:t>
        <w:tab/>
        <w:t>2.96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68</w:t>
        <w:tab/>
        <w:t>2280</w:t>
        <w:tab/>
        <w:t>Guldentops Laura         95</w:t>
        <w:tab/>
        <w:t xml:space="preserve">LYRA </w:t>
        <w:tab/>
        <w:t>2.93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69</w:t>
        <w:tab/>
        <w:t>2186</w:t>
        <w:tab/>
        <w:t>Mortelmans Lore          95</w:t>
        <w:tab/>
        <w:t xml:space="preserve">LYRA </w:t>
        <w:tab/>
        <w:t>2.9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70</w:t>
        <w:tab/>
        <w:t>2739</w:t>
        <w:tab/>
        <w:t>Dhondt Isaura            95</w:t>
        <w:tab/>
        <w:t xml:space="preserve">KAAG </w:t>
        <w:tab/>
        <w:t>2.8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71</w:t>
        <w:tab/>
        <w:t>2994</w:t>
        <w:tab/>
        <w:t>Lamont Kintia            95</w:t>
        <w:tab/>
        <w:t xml:space="preserve">AZW  </w:t>
        <w:tab/>
        <w:t>2.8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72</w:t>
        <w:tab/>
        <w:t>2911</w:t>
        <w:tab/>
        <w:t>Van Dijck Floor          96</w:t>
        <w:tab/>
        <w:t xml:space="preserve">LYRA </w:t>
        <w:tab/>
        <w:t>2.6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3</w:t>
        <w:tab/>
        <w:t>2552</w:t>
        <w:tab/>
        <w:t>Van De Voorde Sarah      95</w:t>
        <w:tab/>
        <w:t xml:space="preserve">KAAG </w:t>
        <w:tab/>
        <w:t>2.5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4</w:t>
        <w:tab/>
        <w:t>2358</w:t>
        <w:tab/>
        <w:t>De Winter Bo             96</w:t>
        <w:tab/>
        <w:t xml:space="preserve">LYRA </w:t>
        <w:tab/>
        <w:t>2.5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75</w:t>
        <w:tab/>
        <w:t>2149</w:t>
        <w:tab/>
        <w:t>De Ryck Anna             96</w:t>
        <w:tab/>
        <w:t xml:space="preserve">ROBA </w:t>
        <w:tab/>
        <w:t>2.51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76</w:t>
        <w:tab/>
        <w:t>2185</w:t>
        <w:tab/>
        <w:t>Franquet Liselotte       96</w:t>
        <w:tab/>
        <w:t xml:space="preserve">LYRA </w:t>
        <w:tab/>
        <w:t>2.44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77</w:t>
        <w:tab/>
        <w:t>2675</w:t>
        <w:tab/>
        <w:t>De Bosscher Roselien     95</w:t>
        <w:tab/>
        <w:t xml:space="preserve">AVLO </w:t>
        <w:tab/>
        <w:t>1.96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2678</w:t>
        <w:tab/>
        <w:t>Audenaert Kendra         96</w:t>
        <w:tab/>
        <w:t xml:space="preserve">AVLO </w:t>
        <w:tab/>
        <w:t xml:space="preserve"> NM 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908</w:t>
        <w:tab/>
        <w:t>Vranken Nele             96</w:t>
        <w:tab/>
        <w:t xml:space="preserve">LYRA </w:t>
        <w:tab/>
        <w:t xml:space="preserve"> NM 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360</w:t>
        <w:tab/>
        <w:t>Dierckx Linne            96</w:t>
        <w:tab/>
        <w:t xml:space="preserve">LYRA </w:t>
        <w:tab/>
        <w:t xml:space="preserve"> NM 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kogelstoten 3,000kg       Min M Time:13:31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1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5326</w:t>
        <w:tab/>
        <w:t>Broeders Arne            93</w:t>
        <w:tab/>
        <w:t xml:space="preserve">DCLA </w:t>
        <w:tab/>
        <w:t>13.07</w:t>
        <w:tab/>
        <w:tab/>
        <w:t>13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</w:t>
        <w:tab/>
        <w:t>5391</w:t>
        <w:tab/>
        <w:t>Meeus Filip              93</w:t>
        <w:tab/>
        <w:t xml:space="preserve">LYRA </w:t>
        <w:tab/>
        <w:t>12.08</w:t>
        <w:tab/>
        <w:tab/>
        <w:t>11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3</w:t>
        <w:tab/>
        <w:t>5631</w:t>
        <w:tab/>
        <w:t>Creemers Mike            93</w:t>
        <w:tab/>
        <w:t xml:space="preserve">AVT  </w:t>
        <w:tab/>
        <w:t>12.01</w:t>
        <w:tab/>
        <w:tab/>
        <w:t>1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</w:t>
        <w:tab/>
        <w:t>5211</w:t>
        <w:tab/>
        <w:t>Vos Joren                93</w:t>
        <w:tab/>
        <w:t xml:space="preserve">ROBA </w:t>
        <w:tab/>
        <w:t>10.56</w:t>
        <w:tab/>
        <w:tab/>
        <w:t>9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</w:t>
        <w:tab/>
        <w:t>6083</w:t>
        <w:tab/>
        <w:t>Beeckman Hans            93</w:t>
        <w:tab/>
        <w:t xml:space="preserve">RCG  </w:t>
        <w:tab/>
        <w:t>10.27</w:t>
        <w:tab/>
        <w:tab/>
        <w:t>8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highlight w:val="yellow"/>
          <w:lang w:val="en-GB"/>
        </w:rPr>
        <w:t>6</w:t>
        <w:tab/>
        <w:t>5468</w:t>
        <w:tab/>
        <w:t>Vercammen Filip          93</w:t>
        <w:tab/>
        <w:t xml:space="preserve">AVKA </w:t>
        <w:tab/>
        <w:t>10.18</w:t>
        <w:tab/>
        <w:tab/>
        <w:t>7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7</w:t>
        <w:tab/>
        <w:t>5607</w:t>
        <w:tab/>
        <w:t>Vandenbranden Arne       93</w:t>
        <w:tab/>
        <w:t xml:space="preserve">OEH  </w:t>
        <w:tab/>
        <w:t xml:space="preserve"> 9.91</w:t>
        <w:tab/>
        <w:tab/>
        <w:t>6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8</w:t>
        <w:tab/>
        <w:t>5107</w:t>
        <w:tab/>
        <w:t>Hooyberghs Jens          93</w:t>
        <w:tab/>
        <w:t xml:space="preserve">AVOS </w:t>
        <w:tab/>
        <w:t xml:space="preserve"> 9.90</w:t>
        <w:tab/>
        <w:tab/>
        <w:t>5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9</w:t>
        <w:tab/>
        <w:t>5742</w:t>
        <w:tab/>
        <w:t>Sanctorum Maxim          93</w:t>
        <w:tab/>
        <w:t xml:space="preserve">FLAC </w:t>
        <w:tab/>
        <w:t xml:space="preserve"> 9.71</w:t>
        <w:tab/>
        <w:tab/>
        <w:t>4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10</w:t>
        <w:tab/>
        <w:t>5822</w:t>
        <w:tab/>
        <w:t>Verbrugghe Lorijn        94</w:t>
        <w:tab/>
        <w:t xml:space="preserve">ACA  </w:t>
        <w:tab/>
        <w:t xml:space="preserve"> 9.52</w:t>
        <w:tab/>
        <w:tab/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5652</w:t>
        <w:tab/>
        <w:t>Nys Gerald               94</w:t>
        <w:tab/>
        <w:t xml:space="preserve">VS   </w:t>
        <w:tab/>
        <w:t xml:space="preserve"> 9.45</w:t>
        <w:tab/>
        <w:tab/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6467</w:t>
        <w:tab/>
        <w:t>Heremans Machiel         93</w:t>
        <w:tab/>
        <w:t xml:space="preserve">OEH  </w:t>
        <w:tab/>
        <w:t xml:space="preserve"> 9.4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5851</w:t>
        <w:tab/>
        <w:t>Malengreaux Gil          93</w:t>
        <w:tab/>
        <w:t xml:space="preserve">RCG  </w:t>
        <w:tab/>
        <w:t xml:space="preserve"> 9.1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5300</w:t>
        <w:tab/>
        <w:t>Missinne Ruben           93</w:t>
        <w:tab/>
        <w:t xml:space="preserve">KAAG </w:t>
        <w:tab/>
        <w:t xml:space="preserve"> 9.03</w:t>
        <w:tab/>
        <w:tab/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6411</w:t>
        <w:tab/>
        <w:t>Baeyens Gilles           93</w:t>
        <w:tab/>
        <w:t xml:space="preserve">KAAG </w:t>
        <w:tab/>
        <w:t xml:space="preserve"> 8.4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16</w:t>
        <w:tab/>
        <w:t>5471</w:t>
        <w:tab/>
        <w:t>Osselaer Louis           93</w:t>
        <w:tab/>
        <w:t xml:space="preserve">RCG  </w:t>
        <w:tab/>
        <w:t xml:space="preserve"> 8.1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17</w:t>
        <w:tab/>
        <w:t>5152</w:t>
        <w:tab/>
        <w:t>Adam Niels               93</w:t>
        <w:tab/>
        <w:t xml:space="preserve">FLAC </w:t>
        <w:tab/>
        <w:t xml:space="preserve"> 7.9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5086</w:t>
        <w:tab/>
        <w:t>Van De Putte Dieter      93</w:t>
        <w:tab/>
        <w:t xml:space="preserve">RCG  </w:t>
        <w:tab/>
        <w:t xml:space="preserve"> 7.88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19</w:t>
        <w:tab/>
        <w:t>5062</w:t>
        <w:tab/>
        <w:t>Caers Jarco              94</w:t>
        <w:tab/>
        <w:t xml:space="preserve">AVOS </w:t>
        <w:tab/>
        <w:t xml:space="preserve"> 7.55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0</w:t>
        <w:tab/>
        <w:t>5108</w:t>
        <w:tab/>
        <w:t>Casaert William          93</w:t>
        <w:tab/>
        <w:t xml:space="preserve">RCG  </w:t>
        <w:tab/>
        <w:t xml:space="preserve"> 7.5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21</w:t>
        <w:tab/>
        <w:t>5094</w:t>
        <w:tab/>
        <w:t>Debrabander Jasper       93</w:t>
        <w:tab/>
        <w:t xml:space="preserve">FLAC </w:t>
        <w:tab/>
        <w:t xml:space="preserve"> 7.4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5929</w:t>
        <w:tab/>
        <w:t>Tielemans Thomas         93</w:t>
        <w:tab/>
        <w:t xml:space="preserve">LYRA </w:t>
        <w:tab/>
        <w:t xml:space="preserve"> 7.34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5201</w:t>
        <w:tab/>
        <w:t>Persoons Aaron           93</w:t>
        <w:tab/>
        <w:t xml:space="preserve">RCG  </w:t>
        <w:tab/>
        <w:t xml:space="preserve"> 7.1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4</w:t>
        <w:tab/>
        <w:t>5167</w:t>
        <w:tab/>
        <w:t>Van Hoye Bram            94</w:t>
        <w:tab/>
        <w:t xml:space="preserve">LYRA </w:t>
        <w:tab/>
        <w:t xml:space="preserve"> 7.0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</w:t>
        <w:tab/>
        <w:t>5639</w:t>
        <w:tab/>
        <w:t>Willems Dries            94</w:t>
        <w:tab/>
        <w:t xml:space="preserve">VS   </w:t>
        <w:tab/>
        <w:t xml:space="preserve"> 6.9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6</w:t>
        <w:tab/>
        <w:t>5884</w:t>
        <w:tab/>
        <w:t>Van Kessel Tom           93</w:t>
        <w:tab/>
        <w:t xml:space="preserve">AVT  </w:t>
        <w:tab/>
        <w:t xml:space="preserve"> 6.8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7</w:t>
        <w:tab/>
        <w:t>5603</w:t>
        <w:tab/>
        <w:t>Van Nerom Jo             94</w:t>
        <w:tab/>
        <w:t xml:space="preserve">OEH  </w:t>
        <w:tab/>
        <w:t xml:space="preserve"> 6.66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28</w:t>
        <w:tab/>
        <w:t>5647</w:t>
        <w:tab/>
        <w:t>Vanstapel Arno           94</w:t>
        <w:tab/>
        <w:t xml:space="preserve">ACA  </w:t>
        <w:tab/>
        <w:t xml:space="preserve"> 5.70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9</w:t>
        <w:tab/>
        <w:t>5849</w:t>
        <w:tab/>
        <w:t>Larrange Ernest          94</w:t>
        <w:tab/>
        <w:t xml:space="preserve">RCG  </w:t>
        <w:tab/>
        <w:t xml:space="preserve"> 5.68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30</w:t>
        <w:tab/>
        <w:t>5383</w:t>
        <w:tab/>
        <w:t>Verbraekel Brecht        94</w:t>
        <w:tab/>
        <w:t xml:space="preserve">VS   </w:t>
        <w:tab/>
        <w:t xml:space="preserve"> 5.53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1</w:t>
        <w:tab/>
        <w:t>5830</w:t>
        <w:tab/>
        <w:t>Van Bilzen Roel*         94</w:t>
        <w:tab/>
        <w:t xml:space="preserve">DCLA </w:t>
        <w:tab/>
        <w:t xml:space="preserve"> 5.5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646</w:t>
        <w:tab/>
        <w:t>Busselen Joris           93</w:t>
        <w:tab/>
        <w:t xml:space="preserve">ACA  </w:t>
        <w:tab/>
        <w:t xml:space="preserve">  NM 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hoogspringen              Min V Time:16:05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1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5353</w:t>
        <w:tab/>
        <w:t>Lenchant Sietske         93</w:t>
        <w:tab/>
        <w:t xml:space="preserve">ROBA </w:t>
        <w:tab/>
        <w:t>1.64</w:t>
        <w:tab/>
        <w:tab/>
        <w:tab/>
        <w:t>13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</w:t>
        <w:tab/>
        <w:t>5178</w:t>
        <w:tab/>
        <w:t>De Vlieger Charlotte     93</w:t>
        <w:tab/>
        <w:t xml:space="preserve">ACW  </w:t>
        <w:tab/>
        <w:t>1.55</w:t>
        <w:tab/>
        <w:tab/>
        <w:tab/>
        <w:t>11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3</w:t>
        <w:tab/>
        <w:t>4487</w:t>
        <w:tab/>
        <w:t>Vanlommel Laura          94</w:t>
        <w:tab/>
        <w:t xml:space="preserve">LYRA </w:t>
        <w:tab/>
        <w:t>1.49</w:t>
        <w:tab/>
        <w:tab/>
        <w:tab/>
        <w:t>1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</w:t>
        <w:tab/>
        <w:t>4725</w:t>
        <w:tab/>
        <w:t>Paesen Marise            94</w:t>
        <w:tab/>
        <w:t xml:space="preserve">AVT  </w:t>
        <w:tab/>
        <w:t>1.46</w:t>
        <w:tab/>
        <w:tab/>
        <w:tab/>
        <w:t>9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</w:t>
        <w:tab/>
        <w:t>5096</w:t>
        <w:tab/>
        <w:t>Callens Cindy            93</w:t>
        <w:tab/>
        <w:t xml:space="preserve">AZW  </w:t>
        <w:tab/>
        <w:t>1.43</w:t>
        <w:tab/>
        <w:tab/>
        <w:tab/>
        <w:t>8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6</w:t>
        <w:tab/>
        <w:t>4382</w:t>
        <w:tab/>
        <w:t>Van Boxelaere Mieke      94</w:t>
        <w:tab/>
        <w:t xml:space="preserve">AVLO </w:t>
        <w:tab/>
        <w:t>1.40</w:t>
        <w:tab/>
        <w:tab/>
        <w:tab/>
        <w:t>7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7</w:t>
        <w:tab/>
        <w:t>4414</w:t>
        <w:tab/>
        <w:t>Germonpre Marie          93</w:t>
        <w:tab/>
        <w:t xml:space="preserve">RCG  </w:t>
        <w:tab/>
        <w:t>1.40</w:t>
        <w:tab/>
        <w:tab/>
        <w:tab/>
        <w:t>6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8</w:t>
        <w:tab/>
        <w:t>5410</w:t>
        <w:tab/>
        <w:t>Popelier Kaatje          93</w:t>
        <w:tab/>
        <w:t xml:space="preserve">KAAG </w:t>
        <w:tab/>
        <w:t>1.35</w:t>
        <w:tab/>
        <w:tab/>
        <w:tab/>
        <w:t>4.5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8</w:t>
        <w:tab/>
        <w:t>4858</w:t>
        <w:tab/>
        <w:t>Rienckens Yasmine        94</w:t>
        <w:tab/>
        <w:t xml:space="preserve">AVT  </w:t>
        <w:tab/>
        <w:t>1.3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8</w:t>
        <w:tab/>
        <w:t>5508</w:t>
        <w:tab/>
        <w:t>Van Hoeck Leen           93</w:t>
        <w:tab/>
        <w:t xml:space="preserve">ACHL </w:t>
        <w:tab/>
        <w:t>1.35</w:t>
        <w:tab/>
        <w:tab/>
        <w:tab/>
        <w:t>4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5246</w:t>
        <w:tab/>
        <w:t>Lambrecht Charlotte      93</w:t>
        <w:tab/>
        <w:t xml:space="preserve">KAAG </w:t>
        <w:tab/>
        <w:t>1.3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4666</w:t>
        <w:tab/>
        <w:t>Van Den Broeck Lien      93</w:t>
        <w:tab/>
        <w:t xml:space="preserve">LYRA </w:t>
        <w:tab/>
        <w:t>1.3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4354</w:t>
        <w:tab/>
        <w:t>Vanheuckelom Lotte       94</w:t>
        <w:tab/>
        <w:t xml:space="preserve">ACHL </w:t>
        <w:tab/>
        <w:t>1.3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4744</w:t>
        <w:tab/>
        <w:t>Van Den Broeck Laura     93</w:t>
        <w:tab/>
        <w:t xml:space="preserve">ACHL </w:t>
        <w:tab/>
        <w:t>1.3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12</w:t>
        <w:tab/>
        <w:t>4391</w:t>
        <w:tab/>
        <w:t>Clinckers Shauni         93</w:t>
        <w:tab/>
        <w:t xml:space="preserve">ACBR </w:t>
        <w:tab/>
        <w:t>1.30</w:t>
        <w:tab/>
        <w:tab/>
        <w:tab/>
        <w:t>3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6</w:t>
        <w:tab/>
        <w:t>4855</w:t>
        <w:tab/>
        <w:t>Hilgert Toyah            93</w:t>
        <w:tab/>
        <w:t xml:space="preserve">ACW  </w:t>
        <w:tab/>
        <w:t>1.3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16</w:t>
        <w:tab/>
        <w:t>4861</w:t>
        <w:tab/>
        <w:t>Vervaet Imke             93</w:t>
        <w:tab/>
        <w:t xml:space="preserve">RCG  </w:t>
        <w:tab/>
        <w:t>1.3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5383</w:t>
        <w:tab/>
        <w:t>Snyers Hanne             94</w:t>
        <w:tab/>
        <w:t xml:space="preserve">AVT  </w:t>
        <w:tab/>
        <w:t>1.3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4413</w:t>
        <w:tab/>
        <w:t>Deceuninck Zoe           94</w:t>
        <w:tab/>
        <w:t xml:space="preserve">RCG  </w:t>
        <w:tab/>
        <w:t>1.2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4410</w:t>
        <w:tab/>
        <w:t>Devos Ellen              93</w:t>
        <w:tab/>
        <w:t xml:space="preserve">DEIN </w:t>
        <w:tab/>
        <w:t>1.25</w:t>
        <w:tab/>
        <w:tab/>
        <w:tab/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4411</w:t>
        <w:tab/>
        <w:t>Kurris Julie             93</w:t>
        <w:tab/>
        <w:t xml:space="preserve">DEIN </w:t>
        <w:tab/>
        <w:t>1.2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4459</w:t>
        <w:tab/>
        <w:t>Baeck Katie              94</w:t>
        <w:tab/>
        <w:t xml:space="preserve">ACBR </w:t>
        <w:tab/>
        <w:t>1.2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5127</w:t>
        <w:tab/>
        <w:t>De Vleeschouwer Sarah    93</w:t>
        <w:tab/>
        <w:t xml:space="preserve">RCG  </w:t>
        <w:tab/>
        <w:t>1.2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5103</w:t>
        <w:tab/>
        <w:t>Dierick Tine             94</w:t>
        <w:tab/>
        <w:t xml:space="preserve">AZW  </w:t>
        <w:tab/>
        <w:t>1.2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</w:t>
        <w:tab/>
        <w:t>4624</w:t>
        <w:tab/>
        <w:t>Maudens Lore             94</w:t>
        <w:tab/>
        <w:t xml:space="preserve">VS   </w:t>
        <w:tab/>
        <w:t>1.20</w:t>
        <w:tab/>
        <w:tab/>
        <w:tab/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6</w:t>
        <w:tab/>
        <w:t>5750</w:t>
        <w:tab/>
        <w:t>Goemaere Jolien          93</w:t>
        <w:tab/>
        <w:t xml:space="preserve">DEIN </w:t>
        <w:tab/>
        <w:t>1.1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7</w:t>
        <w:tab/>
        <w:t>4952</w:t>
        <w:tab/>
        <w:t>Peeters Laura            94</w:t>
        <w:tab/>
        <w:t xml:space="preserve">KAAG </w:t>
        <w:tab/>
        <w:t>1.1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7</w:t>
        <w:tab/>
        <w:t>4617</w:t>
        <w:tab/>
        <w:t>Van Lancker Kelly        94</w:t>
        <w:tab/>
        <w:t xml:space="preserve">VS   </w:t>
        <w:tab/>
        <w:t>1.1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9</w:t>
        <w:tab/>
        <w:t>5537</w:t>
        <w:tab/>
        <w:t>Deneef Naika             94</w:t>
        <w:tab/>
        <w:t xml:space="preserve">AZW  </w:t>
        <w:tab/>
        <w:t>1.0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9</w:t>
        <w:tab/>
        <w:t>5105</w:t>
        <w:tab/>
        <w:t>Vierstraete Febe         94</w:t>
        <w:tab/>
        <w:t xml:space="preserve">AZW  </w:t>
        <w:tab/>
        <w:t>1.0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9</w:t>
        <w:tab/>
        <w:t>5329</w:t>
        <w:tab/>
        <w:t>Taelman Daniele          94</w:t>
        <w:tab/>
        <w:t xml:space="preserve">AZW  </w:t>
        <w:tab/>
        <w:t>1.0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9</w:t>
        <w:tab/>
        <w:t>4397</w:t>
        <w:tab/>
        <w:t>Beddeleem Ilke           94</w:t>
        <w:tab/>
        <w:t xml:space="preserve">DEIN </w:t>
        <w:tab/>
        <w:t>1.0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493</w:t>
        <w:tab/>
        <w:t>Vereyken Jorijn          93</w:t>
        <w:tab/>
        <w:t xml:space="preserve">LYRA </w:t>
        <w:tab/>
        <w:t xml:space="preserve"> NM 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456</w:t>
        <w:tab/>
        <w:t>Delagrense Gwenda        93</w:t>
        <w:tab/>
        <w:t xml:space="preserve">DEIN </w:t>
        <w:tab/>
        <w:t xml:space="preserve"> NM 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hockeywerpen              Pup M Time:14:36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1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2740</w:t>
        <w:tab/>
        <w:t>Tontchinski Jan*         95</w:t>
        <w:tab/>
        <w:t xml:space="preserve">LYRA </w:t>
        <w:tab/>
        <w:t>47.19</w:t>
        <w:tab/>
        <w:tab/>
        <w:t>13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</w:t>
        <w:tab/>
        <w:t>2801</w:t>
        <w:tab/>
        <w:t>Mone Jason               95</w:t>
        <w:tab/>
        <w:t xml:space="preserve">RCG  </w:t>
        <w:tab/>
        <w:t>41.04</w:t>
        <w:tab/>
        <w:tab/>
        <w:t>11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3</w:t>
        <w:tab/>
        <w:t>3204</w:t>
        <w:tab/>
        <w:t>Batsleer Joren           95</w:t>
        <w:tab/>
        <w:t xml:space="preserve">DCLA </w:t>
        <w:tab/>
        <w:t>40.58</w:t>
        <w:tab/>
        <w:tab/>
        <w:t>10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4</w:t>
        <w:tab/>
        <w:t>4083</w:t>
        <w:tab/>
        <w:t>Duchateau Jarne          96</w:t>
        <w:tab/>
        <w:t xml:space="preserve">FLAC </w:t>
        <w:tab/>
        <w:t>39.69</w:t>
        <w:tab/>
        <w:tab/>
        <w:t>9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5</w:t>
        <w:tab/>
        <w:t>3699</w:t>
        <w:tab/>
        <w:t>Rijckmans Jasper         95</w:t>
        <w:tab/>
        <w:t xml:space="preserve">ROBA </w:t>
        <w:tab/>
        <w:t>39.67</w:t>
        <w:tab/>
        <w:tab/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2502</w:t>
        <w:tab/>
        <w:t>Van Hoye Joris           96</w:t>
        <w:tab/>
        <w:t xml:space="preserve">LYRA </w:t>
        <w:tab/>
        <w:t>38.25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2459</w:t>
        <w:tab/>
        <w:t>Germonpre Louis          95</w:t>
        <w:tab/>
        <w:t xml:space="preserve">RCG  </w:t>
        <w:tab/>
        <w:t>38.03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2549</w:t>
        <w:tab/>
        <w:t>Janssen Pieter           95</w:t>
        <w:tab/>
        <w:t xml:space="preserve">LYRA </w:t>
        <w:tab/>
        <w:t>35.8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2684</w:t>
        <w:tab/>
        <w:t>Heirman Brecht           95</w:t>
        <w:tab/>
        <w:t xml:space="preserve">VS   </w:t>
        <w:tab/>
        <w:t>35.59</w:t>
        <w:tab/>
        <w:tab/>
        <w:t>7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10</w:t>
        <w:tab/>
        <w:t>3318</w:t>
        <w:tab/>
        <w:t>Dumon Ewout              95</w:t>
        <w:tab/>
        <w:t xml:space="preserve">KAAG </w:t>
        <w:tab/>
        <w:t>35.40</w:t>
        <w:tab/>
        <w:tab/>
        <w:t>6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1</w:t>
        <w:tab/>
        <w:t>3656</w:t>
        <w:tab/>
        <w:t>Vandyck Andreas          95</w:t>
        <w:tab/>
        <w:t xml:space="preserve">DCLA </w:t>
        <w:tab/>
        <w:t>35.1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12</w:t>
        <w:tab/>
        <w:t>3331</w:t>
        <w:tab/>
        <w:t>De Wit Dien              95</w:t>
        <w:tab/>
        <w:t xml:space="preserve">LYRA </w:t>
        <w:tab/>
        <w:t>35.06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13</w:t>
        <w:tab/>
        <w:t>3289</w:t>
        <w:tab/>
        <w:t>Ottoy Bert               95</w:t>
        <w:tab/>
        <w:t xml:space="preserve">VS   </w:t>
        <w:tab/>
        <w:t>34.91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4</w:t>
        <w:tab/>
        <w:t>2452</w:t>
        <w:tab/>
        <w:t>Decleir Alec             96</w:t>
        <w:tab/>
        <w:t xml:space="preserve">FLAC </w:t>
        <w:tab/>
        <w:t>34.78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5</w:t>
        <w:tab/>
        <w:t>3550</w:t>
        <w:tab/>
        <w:t>Owusu Perry              95</w:t>
        <w:tab/>
        <w:t xml:space="preserve">RCG  </w:t>
        <w:tab/>
        <w:t>34.7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16</w:t>
        <w:tab/>
        <w:t>2651</w:t>
        <w:tab/>
        <w:t>Verdonck Dries           95</w:t>
        <w:tab/>
        <w:t xml:space="preserve">KAAG </w:t>
        <w:tab/>
        <w:t>34.7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17</w:t>
        <w:tab/>
        <w:t>2707</w:t>
        <w:tab/>
        <w:t>Nys Bavo                 95</w:t>
        <w:tab/>
        <w:t xml:space="preserve">DCLA </w:t>
        <w:tab/>
        <w:t>34.4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18</w:t>
        <w:tab/>
        <w:t>2479</w:t>
        <w:tab/>
        <w:t>Dewijngaert Klaas        95</w:t>
        <w:tab/>
        <w:t xml:space="preserve">ROBA </w:t>
        <w:tab/>
        <w:t>33.96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19</w:t>
        <w:tab/>
        <w:t>3247</w:t>
        <w:tab/>
        <w:t>Malengreaux Remi         95</w:t>
        <w:tab/>
        <w:t xml:space="preserve">RCG  </w:t>
        <w:tab/>
        <w:t>33.9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20</w:t>
        <w:tab/>
        <w:t>2940</w:t>
        <w:tab/>
        <w:t>Vreven Jan               96</w:t>
        <w:tab/>
        <w:t xml:space="preserve">OEH  </w:t>
        <w:tab/>
        <w:t>33.73</w:t>
        <w:tab/>
        <w:tab/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3003</w:t>
        <w:tab/>
        <w:t>Ghijsels Pieter          95</w:t>
        <w:tab/>
        <w:t xml:space="preserve">VS   </w:t>
        <w:tab/>
        <w:t>33.4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2922</w:t>
        <w:tab/>
        <w:t>De Backer Kevin          95</w:t>
        <w:tab/>
        <w:t xml:space="preserve">RCG  </w:t>
        <w:tab/>
        <w:t>33.4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23</w:t>
        <w:tab/>
        <w:t>3850</w:t>
        <w:tab/>
        <w:t>'t Jaeckx Lawrence       96</w:t>
        <w:tab/>
        <w:t xml:space="preserve">AVT  </w:t>
        <w:tab/>
        <w:t>33.31</w:t>
        <w:tab/>
        <w:tab/>
        <w:t>4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24</w:t>
        <w:tab/>
        <w:t>2509</w:t>
        <w:tab/>
        <w:t>Vereyken Bert            95</w:t>
        <w:tab/>
        <w:t xml:space="preserve">LYRA </w:t>
        <w:tab/>
        <w:t>32.6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</w:t>
        <w:tab/>
        <w:t>3127</w:t>
        <w:tab/>
        <w:t>Cleeren Bart             95</w:t>
        <w:tab/>
        <w:t xml:space="preserve">ACA  </w:t>
        <w:tab/>
        <w:t>32.04</w:t>
        <w:tab/>
        <w:tab/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6</w:t>
        <w:tab/>
        <w:t>2933</w:t>
        <w:tab/>
        <w:t>De Cock Matthias         95</w:t>
        <w:tab/>
        <w:t xml:space="preserve">OEH  </w:t>
        <w:tab/>
        <w:t>31.5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27</w:t>
        <w:tab/>
        <w:t>3164</w:t>
        <w:tab/>
        <w:t>Smets Joren              95</w:t>
        <w:tab/>
        <w:t xml:space="preserve">AVKA </w:t>
        <w:tab/>
        <w:t>31.08</w:t>
        <w:tab/>
        <w:tab/>
        <w:t>2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28</w:t>
        <w:tab/>
        <w:t>3533</w:t>
        <w:tab/>
        <w:t>Weemaes Arne             96</w:t>
        <w:tab/>
        <w:t xml:space="preserve">AVKA </w:t>
        <w:tab/>
        <w:t>31.03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9</w:t>
        <w:tab/>
        <w:t>2560</w:t>
        <w:tab/>
        <w:t>Nicolai Thor             95</w:t>
        <w:tab/>
        <w:t xml:space="preserve">RCG  </w:t>
        <w:tab/>
        <w:t>30.8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30</w:t>
        <w:tab/>
        <w:t>2494</w:t>
        <w:tab/>
        <w:t>Adam Tom                 95</w:t>
        <w:tab/>
        <w:t xml:space="preserve">FLAC </w:t>
        <w:tab/>
        <w:t>30.6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highlight w:val="yellow"/>
        </w:rPr>
        <w:t>31</w:t>
        <w:tab/>
        <w:t>3532</w:t>
        <w:tab/>
        <w:t>Luyts Stijn              95</w:t>
        <w:tab/>
        <w:t xml:space="preserve">AVKA </w:t>
        <w:tab/>
        <w:t>30.21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2</w:t>
        <w:tab/>
        <w:t>2659</w:t>
        <w:tab/>
        <w:t>Sabbe Ziggy              95</w:t>
        <w:tab/>
        <w:t xml:space="preserve">KAAG </w:t>
        <w:tab/>
        <w:t>29.8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33</w:t>
        <w:tab/>
        <w:t>2499</w:t>
        <w:tab/>
        <w:t>Slegers Yannick          95</w:t>
        <w:tab/>
        <w:t xml:space="preserve">LYRA </w:t>
        <w:tab/>
        <w:t>29.62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34</w:t>
        <w:tab/>
        <w:t>2504</w:t>
        <w:tab/>
        <w:t>Dirickx Arno             95</w:t>
        <w:tab/>
        <w:t xml:space="preserve">LYRA </w:t>
        <w:tab/>
        <w:t>29.5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35</w:t>
        <w:tab/>
        <w:t>2847</w:t>
        <w:tab/>
        <w:t>Vermiesch Robbe          95</w:t>
        <w:tab/>
        <w:t xml:space="preserve">KAAG </w:t>
        <w:tab/>
        <w:t>29.3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6</w:t>
        <w:tab/>
        <w:t>2849</w:t>
        <w:tab/>
        <w:t>Verdonck Simke           96</w:t>
        <w:tab/>
        <w:t xml:space="preserve">KAAG </w:t>
        <w:tab/>
        <w:t>29.1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7</w:t>
        <w:tab/>
        <w:t>2877</w:t>
        <w:tab/>
        <w:t>Eerdekens Rik            96</w:t>
        <w:tab/>
        <w:t xml:space="preserve">AVT  </w:t>
        <w:tab/>
        <w:t>28.3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38</w:t>
        <w:tab/>
        <w:t>2414</w:t>
        <w:tab/>
        <w:t>Smets Matthias           95</w:t>
        <w:tab/>
        <w:t xml:space="preserve">AVOS </w:t>
        <w:tab/>
        <w:t>28.04</w:t>
        <w:tab/>
        <w:tab/>
        <w:t>1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39</w:t>
        <w:tab/>
        <w:t>2678</w:t>
        <w:tab/>
        <w:t>Heirman Ruben            96</w:t>
        <w:tab/>
        <w:t xml:space="preserve">VS   </w:t>
        <w:tab/>
        <w:t>27.03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0</w:t>
        <w:tab/>
        <w:t>2478</w:t>
        <w:tab/>
        <w:t>Van Der Jeugt Jan        95</w:t>
        <w:tab/>
        <w:t xml:space="preserve">ROBA </w:t>
        <w:tab/>
        <w:t>26.3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41</w:t>
        <w:tab/>
        <w:t>3086</w:t>
        <w:tab/>
        <w:t>Swerts Jasper            96</w:t>
        <w:tab/>
        <w:t xml:space="preserve">ROBA </w:t>
        <w:tab/>
        <w:t>25.78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42</w:t>
        <w:tab/>
        <w:t>2505</w:t>
        <w:tab/>
        <w:t>Radeur Joris             96</w:t>
        <w:tab/>
        <w:t xml:space="preserve">LYRA </w:t>
        <w:tab/>
        <w:t>25.2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43</w:t>
        <w:tab/>
        <w:t>2731</w:t>
        <w:tab/>
        <w:t>Verbraekel Niels         96</w:t>
        <w:tab/>
        <w:t xml:space="preserve">VS   </w:t>
        <w:tab/>
        <w:t>24.8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4</w:t>
        <w:tab/>
        <w:t>4040</w:t>
        <w:tab/>
        <w:t>De Bruyne Jarne          96</w:t>
        <w:tab/>
        <w:t xml:space="preserve">KAAG </w:t>
        <w:tab/>
        <w:t>24.6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5</w:t>
        <w:tab/>
        <w:t>3087</w:t>
        <w:tab/>
        <w:t>Lyssens Brecht           96</w:t>
        <w:tab/>
        <w:t xml:space="preserve">ROBA </w:t>
        <w:tab/>
        <w:t>24.2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46</w:t>
        <w:tab/>
        <w:t>3288</w:t>
        <w:tab/>
        <w:t>Goossens Arno            95</w:t>
        <w:tab/>
        <w:t xml:space="preserve">DCLA </w:t>
        <w:tab/>
        <w:t>23.6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47</w:t>
        <w:tab/>
        <w:t>2503</w:t>
        <w:tab/>
        <w:t>Vanlommel Karel          96</w:t>
        <w:tab/>
        <w:t xml:space="preserve">LYRA </w:t>
        <w:tab/>
        <w:t>23.2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48</w:t>
        <w:tab/>
        <w:t>4105</w:t>
        <w:tab/>
        <w:t>Martin Yannick           95</w:t>
        <w:tab/>
        <w:t xml:space="preserve">LYRA </w:t>
        <w:tab/>
        <w:t>23.2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49</w:t>
        <w:tab/>
        <w:t>2680</w:t>
        <w:tab/>
        <w:t>Verloove Kasper          96</w:t>
        <w:tab/>
        <w:t xml:space="preserve">VS   </w:t>
        <w:tab/>
        <w:t>21.6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50</w:t>
        <w:tab/>
        <w:t>2497</w:t>
        <w:tab/>
        <w:t>Cavents Ruben            96</w:t>
        <w:tab/>
        <w:t xml:space="preserve">LYRA </w:t>
        <w:tab/>
        <w:t>21.3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51</w:t>
        <w:tab/>
        <w:t>2779</w:t>
        <w:tab/>
        <w:t>Rutten Alexander         95</w:t>
        <w:tab/>
        <w:t xml:space="preserve">AVOS </w:t>
        <w:tab/>
        <w:t>21.01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2</w:t>
        <w:tab/>
        <w:t>2802</w:t>
        <w:tab/>
        <w:t>Osselaer Emiel           95</w:t>
        <w:tab/>
        <w:t xml:space="preserve">RCG  </w:t>
        <w:tab/>
        <w:t>20.38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3</w:t>
        <w:tab/>
        <w:t>2672</w:t>
        <w:tab/>
        <w:t>Rom Thomas               96</w:t>
        <w:tab/>
        <w:t xml:space="preserve">DCLA </w:t>
        <w:tab/>
        <w:t>19.48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nl-BE"/>
        </w:rPr>
      </w:pPr>
      <w:r>
        <w:rPr>
          <w:rFonts w:cs="Courier New" w:ascii="Courier New" w:hAnsi="Courier New"/>
          <w:b/>
          <w:bCs/>
          <w:u w:val="single"/>
          <w:lang w:val="nl-B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nl-BE"/>
        </w:rPr>
      </w:pPr>
      <w:r>
        <w:rPr>
          <w:rFonts w:cs="Courier New" w:ascii="Courier New" w:hAnsi="Courier New"/>
          <w:b/>
          <w:bCs/>
          <w:u w:val="single"/>
          <w:lang w:val="nl-BE"/>
        </w:rPr>
        <w:t>150 meter                 Min V Time:12:15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1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1</w:t>
        <w:tab/>
        <w:t>5005</w:t>
        <w:tab/>
        <w:t>Roskams Daphne           94</w:t>
        <w:tab/>
        <w:t xml:space="preserve">ROBA </w:t>
        <w:tab/>
        <w:t xml:space="preserve">   22.62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</w:t>
        <w:tab/>
        <w:t>5651</w:t>
        <w:tab/>
        <w:t>Dupont Louise            94</w:t>
        <w:tab/>
        <w:t xml:space="preserve">AZW  </w:t>
        <w:tab/>
        <w:t xml:space="preserve">   22.69</w:t>
        <w:tab/>
        <w:tab/>
        <w:t>1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3</w:t>
        <w:tab/>
        <w:t>5098</w:t>
        <w:tab/>
        <w:t>Gaillart Laura           94</w:t>
        <w:tab/>
        <w:t xml:space="preserve">AZW  </w:t>
        <w:tab/>
        <w:t xml:space="preserve">   23.85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4</w:t>
        <w:tab/>
        <w:t>5726</w:t>
        <w:tab/>
        <w:t>De Clercq Mieke          94</w:t>
        <w:tab/>
        <w:t xml:space="preserve">LYRA </w:t>
        <w:tab/>
        <w:t xml:space="preserve">   24.5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4573</w:t>
        <w:tab/>
        <w:t>De Pauw Feebe            94</w:t>
        <w:tab/>
        <w:t xml:space="preserve">ACW  </w:t>
        <w:tab/>
        <w:t xml:space="preserve">    DNS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2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5131</w:t>
        <w:tab/>
        <w:t>Andries Lien             93</w:t>
        <w:tab/>
        <w:t xml:space="preserve">ROBA </w:t>
        <w:tab/>
        <w:t xml:space="preserve">   22.1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2</w:t>
        <w:tab/>
        <w:t>4921</w:t>
        <w:tab/>
        <w:t>Moens Miek               94</w:t>
        <w:tab/>
        <w:t xml:space="preserve">ACW  </w:t>
        <w:tab/>
        <w:t xml:space="preserve">   22.63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5454</w:t>
        <w:tab/>
        <w:t>Defreyne Nathalie        93</w:t>
        <w:tab/>
        <w:t xml:space="preserve">KAAG </w:t>
        <w:tab/>
        <w:t xml:space="preserve">   23.7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4380</w:t>
        <w:tab/>
        <w:t>De Munck Ellen           93</w:t>
        <w:tab/>
        <w:t xml:space="preserve">AVLO </w:t>
        <w:tab/>
        <w:t xml:space="preserve">   24.3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5168</w:t>
        <w:tab/>
        <w:t>Van Acker Liselotte      94</w:t>
        <w:tab/>
        <w:t xml:space="preserve">KAAG </w:t>
        <w:tab/>
        <w:t xml:space="preserve">   24.58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4925</w:t>
        <w:tab/>
        <w:t>Praet Liesbet            94</w:t>
        <w:tab/>
        <w:t xml:space="preserve">VS   </w:t>
        <w:tab/>
        <w:t xml:space="preserve">   22.0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4596</w:t>
        <w:tab/>
        <w:t>Peeters Marlies          94</w:t>
        <w:tab/>
        <w:t xml:space="preserve">KAAG </w:t>
        <w:tab/>
        <w:t xml:space="preserve">   22.4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4831</w:t>
        <w:tab/>
        <w:t>Van Hecke Evelyne        94</w:t>
        <w:tab/>
        <w:t xml:space="preserve">DEIN </w:t>
        <w:tab/>
        <w:t xml:space="preserve">   22.7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4</w:t>
        <w:tab/>
        <w:t>4381</w:t>
        <w:tab/>
        <w:t>Baudoncq Janique         94</w:t>
        <w:tab/>
        <w:t xml:space="preserve">AVLO </w:t>
        <w:tab/>
        <w:t xml:space="preserve">   22.83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5</w:t>
        <w:tab/>
        <w:t>4488</w:t>
        <w:tab/>
        <w:t>Huysmans Jolien          94</w:t>
        <w:tab/>
        <w:t xml:space="preserve">LYRA </w:t>
        <w:tab/>
        <w:t xml:space="preserve">   23.1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6</w:t>
        <w:tab/>
        <w:t>5509</w:t>
        <w:tab/>
        <w:t>Vangorp Jessie           94</w:t>
        <w:tab/>
        <w:t xml:space="preserve">ACHL </w:t>
        <w:tab/>
        <w:t xml:space="preserve">   23.51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Heat:4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1</w:t>
        <w:tab/>
        <w:t>4628</w:t>
        <w:tab/>
        <w:t>Devos Sara               93</w:t>
        <w:tab/>
        <w:t xml:space="preserve">VS   </w:t>
        <w:tab/>
        <w:t xml:space="preserve">   21.50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</w:t>
        <w:tab/>
        <w:t>4941</w:t>
        <w:tab/>
        <w:t>Callebaut Dorothee       94</w:t>
        <w:tab/>
        <w:t xml:space="preserve">VS   </w:t>
        <w:tab/>
        <w:t xml:space="preserve">   22.00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3</w:t>
        <w:tab/>
        <w:t>4985</w:t>
        <w:tab/>
        <w:t>Van De Walle Marie       94</w:t>
        <w:tab/>
        <w:t xml:space="preserve">ACHL </w:t>
        <w:tab/>
        <w:t xml:space="preserve">   22.08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4</w:t>
        <w:tab/>
        <w:t>4498</w:t>
        <w:tab/>
        <w:t>Excelmans Yentl          93</w:t>
        <w:tab/>
        <w:t xml:space="preserve">ROBA </w:t>
        <w:tab/>
        <w:t xml:space="preserve">   22.1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5</w:t>
        <w:tab/>
        <w:t>5487</w:t>
        <w:tab/>
        <w:t>Vergaerde Charlotte      93</w:t>
        <w:tab/>
        <w:t xml:space="preserve">RCG  </w:t>
        <w:tab/>
        <w:t xml:space="preserve">   22.3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6</w:t>
        <w:tab/>
        <w:t>5429</w:t>
        <w:tab/>
        <w:t>Peeters Elise            94</w:t>
        <w:tab/>
        <w:t xml:space="preserve">ACHL </w:t>
        <w:tab/>
        <w:t xml:space="preserve">   22.98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5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1</w:t>
        <w:tab/>
        <w:t>5355</w:t>
        <w:tab/>
        <w:t>Bakeroot Elise           93</w:t>
        <w:tab/>
        <w:t xml:space="preserve">ACHL </w:t>
        <w:tab/>
        <w:t xml:space="preserve">   20.66</w:t>
        <w:tab/>
        <w:tab/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4443</w:t>
        <w:tab/>
        <w:t>De Maesschalck Saartje   93</w:t>
        <w:tab/>
        <w:t xml:space="preserve">AVLO </w:t>
        <w:tab/>
        <w:t xml:space="preserve">   21.33</w:t>
        <w:tab/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4933</w:t>
        <w:tab/>
        <w:t>Bussens Tine             93</w:t>
        <w:tab/>
        <w:t xml:space="preserve">ACW  </w:t>
        <w:tab/>
        <w:t xml:space="preserve">   21.49</w:t>
        <w:tab/>
        <w:tab/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4837</w:t>
        <w:tab/>
        <w:t>Van Eesbeeck Lissa       93</w:t>
        <w:tab/>
        <w:t xml:space="preserve">ROBA </w:t>
        <w:tab/>
        <w:t xml:space="preserve">   21.5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5</w:t>
        <w:tab/>
        <w:t>4856</w:t>
        <w:tab/>
        <w:t>Castillo Maguy           93</w:t>
        <w:tab/>
        <w:t xml:space="preserve">ACW  </w:t>
        <w:tab/>
        <w:t xml:space="preserve">   22.76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</w:rPr>
        <w:t>4627</w:t>
        <w:tab/>
        <w:t>De Nul Silke             94</w:t>
        <w:tab/>
        <w:t xml:space="preserve">VS   </w:t>
        <w:tab/>
        <w:t xml:space="preserve">    DNS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  <w:t xml:space="preserve">Heat:6 </w:t>
      </w:r>
    </w:p>
    <w:p>
      <w:pPr>
        <w:pStyle w:val="Normal"/>
        <w:rPr/>
      </w:pPr>
      <w:r>
        <w:rPr>
          <w:rFonts w:cs="Courier New" w:ascii="Courier New" w:hAnsi="Courier New"/>
          <w:lang w:val="nl-BE"/>
        </w:rPr>
        <w:tab/>
      </w:r>
      <w:r>
        <w:rPr>
          <w:rFonts w:cs="Courier New" w:ascii="Courier New" w:hAnsi="Courier New"/>
          <w:lang w:val="fr-FR"/>
        </w:rPr>
        <w:t>1</w:t>
        <w:tab/>
        <w:t>4485</w:t>
        <w:tab/>
        <w:t>Goossens Laura           94</w:t>
        <w:tab/>
        <w:t xml:space="preserve">LYRA </w:t>
        <w:tab/>
        <w:t xml:space="preserve">   21.35</w:t>
        <w:tab/>
        <w:tab/>
        <w:t>5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2</w:t>
        <w:tab/>
        <w:t>4830</w:t>
        <w:tab/>
        <w:t>De Ruyck Linde           93</w:t>
        <w:tab/>
        <w:t xml:space="preserve">DEIN </w:t>
        <w:tab/>
        <w:t xml:space="preserve">   21.59</w:t>
        <w:tab/>
        <w:tab/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4915</w:t>
        <w:tab/>
        <w:t>Dedroog Karen            93</w:t>
        <w:tab/>
        <w:t xml:space="preserve">AVT  </w:t>
        <w:tab/>
        <w:t xml:space="preserve">   21.63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4865</w:t>
        <w:tab/>
        <w:t>Van De Voorde Lieselotte 94</w:t>
        <w:tab/>
        <w:t xml:space="preserve">KAAG </w:t>
        <w:tab/>
        <w:t xml:space="preserve">   21.64</w:t>
        <w:tab/>
        <w:tab/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4493</w:t>
        <w:tab/>
        <w:t>Vereyken Jorijn          93</w:t>
        <w:tab/>
        <w:t xml:space="preserve">LYRA </w:t>
        <w:tab/>
        <w:t xml:space="preserve">   21.8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5508</w:t>
        <w:tab/>
        <w:t>Van Hoeck Leen           93</w:t>
        <w:tab/>
        <w:t xml:space="preserve">ACHL </w:t>
        <w:tab/>
        <w:t xml:space="preserve">   22.0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4861</w:t>
        <w:tab/>
        <w:t>Vervaet Imke             93</w:t>
        <w:tab/>
        <w:t xml:space="preserve">RCG  </w:t>
        <w:tab/>
        <w:t xml:space="preserve">   19.41</w:t>
        <w:tab/>
        <w:tab/>
        <w:t>13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2</w:t>
        <w:tab/>
        <w:t>4995</w:t>
        <w:tab/>
        <w:t>Vanhaen Shana            93</w:t>
        <w:tab/>
        <w:t xml:space="preserve">AVT  </w:t>
        <w:tab/>
        <w:t xml:space="preserve">   19.65</w:t>
        <w:tab/>
        <w:tab/>
        <w:t>11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3</w:t>
        <w:tab/>
        <w:t>5408</w:t>
        <w:tab/>
        <w:t>Curfs Lore               93</w:t>
        <w:tab/>
        <w:t xml:space="preserve">AVT  </w:t>
        <w:tab/>
        <w:t xml:space="preserve">   20.43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4</w:t>
        <w:tab/>
        <w:t>4776</w:t>
        <w:tab/>
        <w:t>Andries Liesbeth         93</w:t>
        <w:tab/>
        <w:t xml:space="preserve">ROBA </w:t>
        <w:tab/>
        <w:t xml:space="preserve">   20.51</w:t>
        <w:tab/>
        <w:tab/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5271</w:t>
        <w:tab/>
        <w:t>De Maeght Annelies       93</w:t>
        <w:tab/>
        <w:t xml:space="preserve">VS   </w:t>
        <w:tab/>
        <w:t xml:space="preserve">   20.69</w:t>
        <w:tab/>
        <w:tab/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4390</w:t>
        <w:tab/>
        <w:t>Deroose Els              93</w:t>
        <w:tab/>
        <w:t xml:space="preserve">ACBR </w:t>
        <w:tab/>
        <w:t xml:space="preserve">   21.07</w:t>
        <w:tab/>
        <w:tab/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150 meter                 Min M Time:12: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5143</w:t>
        <w:tab/>
        <w:t>Van Uytvange Gert        93</w:t>
        <w:tab/>
        <w:t xml:space="preserve">ROBA </w:t>
        <w:tab/>
        <w:t xml:space="preserve">   21.7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2</w:t>
        <w:tab/>
        <w:t>5797</w:t>
        <w:tab/>
        <w:t>Van Uden Glenn           93</w:t>
        <w:tab/>
        <w:t xml:space="preserve">AVKA </w:t>
        <w:tab/>
        <w:t xml:space="preserve">   22.44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  <w:lang w:val="en-GB"/>
        </w:rPr>
        <w:t>3</w:t>
        <w:tab/>
        <w:t>5461</w:t>
        <w:tab/>
        <w:t>Cosaert Sebastiaan       94</w:t>
        <w:tab/>
        <w:t xml:space="preserve">AVKA </w:t>
        <w:tab/>
        <w:t xml:space="preserve">   23.56</w:t>
      </w:r>
      <w:r>
        <w:rPr>
          <w:rFonts w:cs="Courier New" w:ascii="Courier New" w:hAnsi="Courier New"/>
          <w:lang w:val="en-GB"/>
        </w:rPr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</w:t>
        <w:tab/>
        <w:t>6408</w:t>
        <w:tab/>
        <w:t>Watteny Tom              94</w:t>
        <w:tab/>
        <w:t xml:space="preserve">FLAC </w:t>
        <w:tab/>
        <w:t xml:space="preserve">   25.48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</w:rPr>
        <w:t>6434</w:t>
        <w:tab/>
        <w:t>Vanvuchelen Kurt         93</w:t>
        <w:tab/>
        <w:t xml:space="preserve">DCLA </w:t>
        <w:tab/>
        <w:t xml:space="preserve">    DNS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2 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1</w:t>
        <w:tab/>
        <w:t>5460</w:t>
        <w:tab/>
        <w:t>Vermeulen Jelle          94</w:t>
        <w:tab/>
        <w:t xml:space="preserve">AVKA </w:t>
        <w:tab/>
        <w:t xml:space="preserve">   22.31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2</w:t>
        <w:tab/>
        <w:t>5362</w:t>
        <w:tab/>
        <w:t>Galle Pieter             94</w:t>
        <w:tab/>
        <w:t xml:space="preserve">DCLA </w:t>
        <w:tab/>
        <w:t xml:space="preserve">   23.06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3</w:t>
        <w:tab/>
        <w:t>5515</w:t>
        <w:tab/>
        <w:t>Verdonck Robin           94</w:t>
        <w:tab/>
        <w:t xml:space="preserve">KAAG </w:t>
        <w:tab/>
        <w:t xml:space="preserve">   23.5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4</w:t>
        <w:tab/>
        <w:t>5062</w:t>
        <w:tab/>
        <w:t>Caers Jarco              94</w:t>
        <w:tab/>
        <w:t xml:space="preserve">AVOS </w:t>
        <w:tab/>
        <w:t xml:space="preserve">   24.06</w:t>
        <w:tab/>
        <w:tab/>
        <w:t>1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</w:t>
        <w:tab/>
        <w:t>6111</w:t>
        <w:tab/>
        <w:t>Lammens Wouter           94</w:t>
        <w:tab/>
        <w:t xml:space="preserve">DCLA </w:t>
        <w:tab/>
        <w:t xml:space="preserve">   24.31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3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5164</w:t>
        <w:tab/>
        <w:t>Matthynssens Frederick   93</w:t>
        <w:tab/>
        <w:t xml:space="preserve">LYRA </w:t>
        <w:tab/>
        <w:t xml:space="preserve">   21.62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</w:t>
        <w:tab/>
        <w:t>5389</w:t>
        <w:tab/>
        <w:t>Mehuys Matthias          94</w:t>
        <w:tab/>
        <w:t xml:space="preserve">LYRA </w:t>
        <w:tab/>
        <w:t xml:space="preserve">   22.05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3</w:t>
        <w:tab/>
        <w:t>5125</w:t>
        <w:tab/>
        <w:t>Ostyn Sander             93</w:t>
        <w:tab/>
        <w:t xml:space="preserve">FLAC </w:t>
        <w:tab/>
        <w:t xml:space="preserve">   22.10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</w:t>
        <w:tab/>
        <w:t>6152</w:t>
        <w:tab/>
        <w:t>Courouble Yann           93</w:t>
        <w:tab/>
        <w:t xml:space="preserve">RCG  </w:t>
        <w:tab/>
        <w:t xml:space="preserve">   22.2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5</w:t>
        <w:tab/>
        <w:t>5605</w:t>
        <w:tab/>
        <w:t>Lories Stijn             94</w:t>
        <w:tab/>
        <w:t xml:space="preserve">OEH  </w:t>
        <w:tab/>
        <w:t xml:space="preserve">   22.3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6112</w:t>
        <w:tab/>
        <w:t>Van Damme Hendrik-Jan    93</w:t>
        <w:tab/>
        <w:t xml:space="preserve">DCLA </w:t>
        <w:tab/>
        <w:t xml:space="preserve">   22.6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4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6126</w:t>
        <w:tab/>
        <w:t>Brusselaers Thomas       94</w:t>
        <w:tab/>
        <w:t xml:space="preserve">DCLA </w:t>
        <w:tab/>
        <w:t xml:space="preserve">   20.5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2</w:t>
        <w:tab/>
        <w:t>6456</w:t>
        <w:tab/>
        <w:t>Neyens Senne             93</w:t>
        <w:tab/>
        <w:t xml:space="preserve">AVT  </w:t>
        <w:tab/>
        <w:t xml:space="preserve">   20.77</w:t>
        <w:tab/>
        <w:tab/>
        <w:t>5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3</w:t>
        <w:tab/>
        <w:t>5458</w:t>
        <w:tab/>
        <w:t>Bruyndonckx Stef         93</w:t>
        <w:tab/>
        <w:t xml:space="preserve">ROBA </w:t>
        <w:tab/>
        <w:t xml:space="preserve">   21.25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4</w:t>
        <w:tab/>
        <w:t>5491</w:t>
        <w:tab/>
        <w:t>Vanmierlo Stijn          94</w:t>
        <w:tab/>
        <w:t xml:space="preserve">AVT  </w:t>
        <w:tab/>
        <w:t xml:space="preserve">   21.8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5</w:t>
        <w:tab/>
        <w:t>5300</w:t>
        <w:tab/>
        <w:t>Missinne Ruben           93</w:t>
        <w:tab/>
        <w:t xml:space="preserve">KAAG </w:t>
        <w:tab/>
        <w:t xml:space="preserve">   22.03</w:t>
        <w:tab/>
        <w:tab/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5604</w:t>
        <w:tab/>
        <w:t>Michiels Stijn           94</w:t>
        <w:tab/>
        <w:t xml:space="preserve">OEH  </w:t>
        <w:tab/>
        <w:t xml:space="preserve">   22.1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5939</w:t>
        <w:tab/>
        <w:t>Palconet-De Winter Vincent 92</w:t>
        <w:tab/>
        <w:t xml:space="preserve">VS   </w:t>
        <w:tab/>
        <w:t xml:space="preserve">   19.95</w:t>
        <w:tab/>
        <w:tab/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6330</w:t>
        <w:tab/>
        <w:t>Reyntjens Thomas         93</w:t>
        <w:tab/>
        <w:t xml:space="preserve">DCLA </w:t>
        <w:tab/>
        <w:t xml:space="preserve">   20.08</w:t>
        <w:tab/>
        <w:tab/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5085</w:t>
        <w:tab/>
        <w:t>De Greef Viktor          93</w:t>
        <w:tab/>
        <w:t xml:space="preserve">RCG  </w:t>
        <w:tab/>
        <w:t xml:space="preserve">   20.7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4</w:t>
        <w:tab/>
        <w:t>5463</w:t>
        <w:tab/>
        <w:t>Broothaerts Mathias      94</w:t>
        <w:tab/>
        <w:t xml:space="preserve">AVKA </w:t>
        <w:tab/>
        <w:t xml:space="preserve">   20.79</w:t>
        <w:tab/>
        <w:tab/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5093</w:t>
        <w:tab/>
        <w:t>Dekiere Bram             93</w:t>
        <w:tab/>
        <w:t xml:space="preserve">FLAC </w:t>
        <w:tab/>
        <w:t xml:space="preserve">   20.8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5606</w:t>
        <w:tab/>
        <w:t>Hubloux Wannes           93</w:t>
        <w:tab/>
        <w:t xml:space="preserve">OEH  </w:t>
        <w:tab/>
        <w:t xml:space="preserve">   20.85</w:t>
        <w:tab/>
        <w:tab/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6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5853</w:t>
        <w:tab/>
        <w:t>Stynen Ward              93</w:t>
        <w:tab/>
        <w:t xml:space="preserve">ROBA </w:t>
        <w:tab/>
        <w:t xml:space="preserve">   18.37</w:t>
        <w:tab/>
        <w:tab/>
        <w:t>13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2</w:t>
        <w:tab/>
        <w:t>6145</w:t>
        <w:tab/>
        <w:t>De Witte Brent           93</w:t>
        <w:tab/>
        <w:t xml:space="preserve">RCG  </w:t>
        <w:tab/>
        <w:t xml:space="preserve">   19.50</w:t>
        <w:tab/>
        <w:tab/>
        <w:t>11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</w:t>
        <w:tab/>
        <w:t>5927</w:t>
        <w:tab/>
        <w:t>De Clercq Tom            93</w:t>
        <w:tab/>
        <w:t xml:space="preserve">LYRA </w:t>
        <w:tab/>
        <w:t xml:space="preserve">   19.51</w:t>
        <w:tab/>
        <w:tab/>
        <w:t>10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4</w:t>
        <w:tab/>
        <w:t>5333</w:t>
        <w:tab/>
        <w:t>Augustyn Maxim           93</w:t>
        <w:tab/>
        <w:t xml:space="preserve">VS   </w:t>
        <w:tab/>
        <w:t xml:space="preserve">   19.96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</w:t>
        <w:tab/>
        <w:t>5739</w:t>
        <w:tab/>
        <w:t>Odent Simon              94</w:t>
        <w:tab/>
        <w:t xml:space="preserve">FLAC </w:t>
        <w:tab/>
        <w:t xml:space="preserve">   20.09</w:t>
        <w:tab/>
        <w:tab/>
        <w:t>7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6</w:t>
        <w:tab/>
        <w:t>5646</w:t>
        <w:tab/>
        <w:t>Busselen Joris           93</w:t>
        <w:tab/>
        <w:t xml:space="preserve">ACA  </w:t>
        <w:tab/>
        <w:t xml:space="preserve">   20.21</w:t>
        <w:tab/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60 meter                  Pup V Time:14:02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1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1</w:t>
        <w:tab/>
        <w:t>2470</w:t>
        <w:tab/>
        <w:t>Teugels Sam              96</w:t>
        <w:tab/>
        <w:t xml:space="preserve">ROBA </w:t>
        <w:tab/>
        <w:t xml:space="preserve">    9.53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</w:t>
        <w:tab/>
        <w:t>2186</w:t>
        <w:tab/>
        <w:t>Mortelmans Lore          95</w:t>
        <w:tab/>
        <w:t xml:space="preserve">LYRA </w:t>
        <w:tab/>
        <w:t xml:space="preserve">   10.6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3</w:t>
        <w:tab/>
        <w:t>2911</w:t>
        <w:tab/>
        <w:t>Van Dijck Floor          96</w:t>
        <w:tab/>
        <w:t xml:space="preserve">LYRA </w:t>
        <w:tab/>
        <w:t xml:space="preserve">   10.98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</w:t>
        <w:tab/>
        <w:t>2149</w:t>
        <w:tab/>
        <w:t>De Ryck Anna             96</w:t>
        <w:tab/>
        <w:t xml:space="preserve">ROBA </w:t>
        <w:tab/>
        <w:t xml:space="preserve">   10.9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5</w:t>
        <w:tab/>
        <w:t>2678</w:t>
        <w:tab/>
        <w:t>Audenaert Kendra         96</w:t>
        <w:tab/>
        <w:t xml:space="preserve">AVLO </w:t>
        <w:tab/>
        <w:t xml:space="preserve">   11.3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6</w:t>
        <w:tab/>
        <w:t>2675</w:t>
        <w:tab/>
        <w:t>De Bosscher Roselien     95</w:t>
        <w:tab/>
        <w:t xml:space="preserve">AVLO </w:t>
        <w:tab/>
        <w:t xml:space="preserve">   12.03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3272</w:t>
        <w:tab/>
        <w:t>De Luycker Jamina        96</w:t>
        <w:tab/>
        <w:t xml:space="preserve">DEIN </w:t>
        <w:tab/>
        <w:t xml:space="preserve">   10.21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2318</w:t>
        <w:tab/>
        <w:t>Van Den Eeckhout Liza    95</w:t>
        <w:tab/>
        <w:t xml:space="preserve">VS   </w:t>
        <w:tab/>
        <w:t xml:space="preserve">   10.4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2280</w:t>
        <w:tab/>
        <w:t>Guldentops Laura         95</w:t>
        <w:tab/>
        <w:t xml:space="preserve">LYRA </w:t>
        <w:tab/>
        <w:t xml:space="preserve">   10.5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2181</w:t>
        <w:tab/>
        <w:t>Van Der Weyen Jessie     96</w:t>
        <w:tab/>
        <w:t xml:space="preserve">LYRA </w:t>
        <w:tab/>
        <w:t xml:space="preserve">   10.6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2358</w:t>
        <w:tab/>
        <w:t>De Winter Bo             96</w:t>
        <w:tab/>
        <w:t xml:space="preserve">LYRA </w:t>
        <w:tab/>
        <w:t xml:space="preserve">   10.83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2543</w:t>
        <w:tab/>
        <w:t>Van Achter Jill          96</w:t>
        <w:tab/>
        <w:t xml:space="preserve">ACW  </w:t>
        <w:tab/>
        <w:t xml:space="preserve">   10.8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7</w:t>
        <w:tab/>
        <w:t>2185</w:t>
        <w:tab/>
        <w:t>Franquet Liselotte       96</w:t>
        <w:tab/>
        <w:t xml:space="preserve">LYRA </w:t>
        <w:tab/>
        <w:t xml:space="preserve">   11.42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3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3263</w:t>
        <w:tab/>
        <w:t>Rouges Lynn              96</w:t>
        <w:tab/>
        <w:t xml:space="preserve">AVLO </w:t>
        <w:tab/>
        <w:t xml:space="preserve">    9.64</w:t>
        <w:tab/>
        <w:tab/>
        <w:t>3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2</w:t>
        <w:tab/>
        <w:t>2673</w:t>
        <w:tab/>
        <w:t>De Waegenaere Laura      95</w:t>
        <w:tab/>
        <w:t xml:space="preserve">DEIN </w:t>
        <w:tab/>
        <w:t xml:space="preserve">    9.80</w:t>
        <w:tab/>
        <w:tab/>
        <w:t>1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</w:t>
        <w:tab/>
        <w:t>3072</w:t>
        <w:tab/>
        <w:t>Colpaert Laurence        96</w:t>
        <w:tab/>
        <w:t xml:space="preserve">AVLO </w:t>
        <w:tab/>
        <w:t xml:space="preserve">    9.9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4</w:t>
        <w:tab/>
        <w:t>2122</w:t>
        <w:tab/>
        <w:t>De Busscher Jana         96</w:t>
        <w:tab/>
        <w:t xml:space="preserve">DEIN </w:t>
        <w:tab/>
        <w:t xml:space="preserve">    9.9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2334</w:t>
        <w:tab/>
        <w:t>Vanhoven Annabel         96</w:t>
        <w:tab/>
        <w:t xml:space="preserve">ROBA </w:t>
        <w:tab/>
        <w:t xml:space="preserve">    9.9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2331</w:t>
        <w:tab/>
        <w:t>Boeykens Lien            96</w:t>
        <w:tab/>
        <w:t xml:space="preserve">ACBR </w:t>
        <w:tab/>
        <w:t xml:space="preserve">   10.0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299</w:t>
        <w:tab/>
        <w:t>Verstraeten Laura        95</w:t>
        <w:tab/>
        <w:t xml:space="preserve">ACW  </w:t>
        <w:tab/>
        <w:t xml:space="preserve">    DNS  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nl-BE"/>
        </w:rPr>
        <w:t>2360</w:t>
        <w:tab/>
        <w:t>Dierckx Linne            96</w:t>
        <w:tab/>
        <w:t xml:space="preserve">LYRA </w:t>
        <w:tab/>
        <w:t xml:space="preserve">    DNS  </w:t>
        <w:tab/>
        <w:tab/>
        <w:tab/>
      </w:r>
    </w:p>
    <w:p>
      <w:pPr>
        <w:pStyle w:val="Normal"/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3472</w:t>
        <w:tab/>
        <w:t>Van Durme Lucie          95</w:t>
        <w:tab/>
        <w:t xml:space="preserve">KAAG </w:t>
        <w:tab/>
        <w:t xml:space="preserve">    9.7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3102</w:t>
        <w:tab/>
        <w:t>De Pryck Marlies         95</w:t>
        <w:tab/>
        <w:t xml:space="preserve">RCG  </w:t>
        <w:tab/>
        <w:t xml:space="preserve">    9.8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</w:t>
        <w:tab/>
        <w:t>2528</w:t>
        <w:tab/>
        <w:t>Gillis Hanne             95</w:t>
        <w:tab/>
        <w:t xml:space="preserve">ROBA </w:t>
        <w:tab/>
        <w:t xml:space="preserve">    9.85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4</w:t>
        <w:tab/>
        <w:t>2192</w:t>
        <w:tab/>
        <w:t>Dillemans Luna           96</w:t>
        <w:tab/>
        <w:t xml:space="preserve">ROBA </w:t>
        <w:tab/>
        <w:t xml:space="preserve">    9.96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5</w:t>
        <w:tab/>
        <w:t>2656</w:t>
        <w:tab/>
        <w:t>Schellekens Lieselotte   96</w:t>
        <w:tab/>
        <w:t xml:space="preserve">ROBA </w:t>
        <w:tab/>
        <w:t xml:space="preserve">    9.98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6</w:t>
        <w:tab/>
        <w:t>2910</w:t>
        <w:tab/>
        <w:t>Beyens Magali            95</w:t>
        <w:tab/>
        <w:t xml:space="preserve">LYRA </w:t>
        <w:tab/>
        <w:t xml:space="preserve">   10.4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2908</w:t>
        <w:tab/>
        <w:t>Vranken Nele             96</w:t>
        <w:tab/>
        <w:t xml:space="preserve">LYRA </w:t>
        <w:tab/>
        <w:t xml:space="preserve">    DNS  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GB"/>
        </w:rPr>
        <w:t>2909</w:t>
        <w:tab/>
        <w:t>Raeymaekers Ulrike       95</w:t>
        <w:tab/>
        <w:t xml:space="preserve">LYRA </w:t>
        <w:tab/>
        <w:t xml:space="preserve">    DNS  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2314</w:t>
        <w:tab/>
        <w:t>Van Den Steen Astrid     95</w:t>
        <w:tab/>
        <w:t xml:space="preserve">VS   </w:t>
        <w:tab/>
        <w:t xml:space="preserve">    9.54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2614</w:t>
        <w:tab/>
        <w:t>Vereecken Lynn           95</w:t>
        <w:tab/>
        <w:t xml:space="preserve">VS   </w:t>
        <w:tab/>
        <w:t xml:space="preserve">    9.6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2150</w:t>
        <w:tab/>
        <w:t>De Ryck Mathilde         95</w:t>
        <w:tab/>
        <w:t xml:space="preserve">ROBA </w:t>
        <w:tab/>
        <w:t xml:space="preserve">    9.7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2157</w:t>
        <w:tab/>
        <w:t>Pompen Ilke              95</w:t>
        <w:tab/>
        <w:t xml:space="preserve">ACBR </w:t>
        <w:tab/>
        <w:t xml:space="preserve">    9.79</w:t>
        <w:tab/>
        <w:tab/>
        <w:t>2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5</w:t>
        <w:tab/>
        <w:t>2994</w:t>
        <w:tab/>
        <w:t>Lamont Kintia            95</w:t>
        <w:tab/>
        <w:t xml:space="preserve">AZW  </w:t>
        <w:tab/>
        <w:t xml:space="preserve">    9.8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6</w:t>
        <w:tab/>
        <w:t>2260</w:t>
        <w:tab/>
        <w:t>Van Eyck Sofie           96</w:t>
        <w:tab/>
        <w:t xml:space="preserve">ACW  </w:t>
        <w:tab/>
        <w:t xml:space="preserve">    9.8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7</w:t>
        <w:tab/>
        <w:t>2130</w:t>
        <w:tab/>
        <w:t>D'huyvetter Eline        96</w:t>
        <w:tab/>
        <w:t xml:space="preserve">AVLO </w:t>
        <w:tab/>
        <w:t xml:space="preserve">    9.9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8</w:t>
        <w:tab/>
        <w:t>2602</w:t>
        <w:tab/>
        <w:t>Ost Jael                 95</w:t>
        <w:tab/>
        <w:t xml:space="preserve">ACW  </w:t>
        <w:tab/>
        <w:t xml:space="preserve">   10.05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6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2734</w:t>
        <w:tab/>
        <w:t>Sutherland Rona          95</w:t>
        <w:tab/>
        <w:t xml:space="preserve">ACW  </w:t>
        <w:tab/>
        <w:t xml:space="preserve">    9.4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2</w:t>
        <w:tab/>
        <w:t>2800</w:t>
        <w:tab/>
        <w:t>Demeyer Laurien          96</w:t>
        <w:tab/>
        <w:t xml:space="preserve">AZW  </w:t>
        <w:tab/>
        <w:t xml:space="preserve">    9.48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3</w:t>
        <w:tab/>
        <w:t>2799</w:t>
        <w:tab/>
        <w:t>Cottyn Sara              96</w:t>
        <w:tab/>
        <w:t xml:space="preserve">AZW  </w:t>
        <w:tab/>
        <w:t xml:space="preserve">    9.5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4</w:t>
        <w:tab/>
        <w:t>2957</w:t>
        <w:tab/>
        <w:t>Wouters Paulien          96</w:t>
        <w:tab/>
        <w:t xml:space="preserve">ACHL </w:t>
        <w:tab/>
        <w:t xml:space="preserve">    9.63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5</w:t>
        <w:tab/>
        <w:t>2506</w:t>
        <w:tab/>
        <w:t>Bruynooghe Pauline       95</w:t>
        <w:tab/>
        <w:t xml:space="preserve">RCG  </w:t>
        <w:tab/>
        <w:t xml:space="preserve">    9.66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6</w:t>
        <w:tab/>
        <w:t>2061</w:t>
        <w:tab/>
        <w:t>Talloen Louise           95</w:t>
        <w:tab/>
        <w:t xml:space="preserve">ACBR </w:t>
        <w:tab/>
        <w:t xml:space="preserve">    9.8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7</w:t>
        <w:tab/>
        <w:t>2092</w:t>
        <w:tab/>
        <w:t>Beddeleem Ellen          96</w:t>
        <w:tab/>
        <w:t xml:space="preserve">DEIN </w:t>
        <w:tab/>
        <w:t xml:space="preserve">    9.8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3019</w:t>
        <w:tab/>
        <w:t>Lanslots Kato            96</w:t>
        <w:tab/>
        <w:t xml:space="preserve">ACHL </w:t>
        <w:tab/>
        <w:t xml:space="preserve">   10.08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7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2794</w:t>
        <w:tab/>
        <w:t>Swiers Hanne             95</w:t>
        <w:tab/>
        <w:t xml:space="preserve">AZW  </w:t>
        <w:tab/>
        <w:t xml:space="preserve">    9.14</w:t>
        <w:tab/>
        <w:tab/>
        <w:t>7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</w:t>
        <w:tab/>
        <w:t>2349</w:t>
        <w:tab/>
        <w:t>Timmermans Lotte         95</w:t>
        <w:tab/>
        <w:t xml:space="preserve">VS   </w:t>
        <w:tab/>
        <w:t xml:space="preserve">    9.24</w:t>
        <w:tab/>
        <w:tab/>
        <w:t>6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3</w:t>
        <w:tab/>
        <w:t>2436</w:t>
        <w:tab/>
        <w:t>Geerits Sandra           95</w:t>
        <w:tab/>
        <w:t xml:space="preserve">AVT  </w:t>
        <w:tab/>
        <w:t xml:space="preserve">    9.29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</w:t>
        <w:tab/>
        <w:t>2603</w:t>
        <w:tab/>
        <w:t>Luangphuang Waranya*     96</w:t>
        <w:tab/>
        <w:t xml:space="preserve">ACW  </w:t>
        <w:tab/>
        <w:t xml:space="preserve">    9.39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</w:t>
        <w:tab/>
        <w:t>2438</w:t>
        <w:tab/>
        <w:t>Van De Weyer Lia         95</w:t>
        <w:tab/>
        <w:t xml:space="preserve">AVT  </w:t>
        <w:tab/>
        <w:t xml:space="preserve">    9.39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6</w:t>
        <w:tab/>
        <w:t>2527</w:t>
        <w:tab/>
        <w:t>Gillis Ine               95</w:t>
        <w:tab/>
        <w:t xml:space="preserve">ROBA </w:t>
        <w:tab/>
        <w:t xml:space="preserve">    9.53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7</w:t>
        <w:tab/>
        <w:t>2307</w:t>
        <w:tab/>
        <w:t>Moortgat Katrien         96</w:t>
        <w:tab/>
        <w:t xml:space="preserve">VS   </w:t>
        <w:tab/>
        <w:t xml:space="preserve">    9.6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8</w:t>
        <w:tab/>
        <w:t>2082</w:t>
        <w:tab/>
        <w:t>De Pauw Loredana         95</w:t>
        <w:tab/>
        <w:t xml:space="preserve">AVLO </w:t>
        <w:tab/>
        <w:t xml:space="preserve">    9.88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2880</w:t>
        <w:tab/>
        <w:t>Van dessel Elien         95</w:t>
        <w:tab/>
        <w:t xml:space="preserve">ROBA </w:t>
        <w:tab/>
        <w:t xml:space="preserve">    9.1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2612</w:t>
        <w:tab/>
        <w:t>Bogaert Jana             96</w:t>
        <w:tab/>
        <w:t xml:space="preserve">VS   </w:t>
        <w:tab/>
        <w:t xml:space="preserve">    9.2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3313</w:t>
        <w:tab/>
        <w:t>Van Hoeck Ine            96</w:t>
        <w:tab/>
        <w:t xml:space="preserve">ACHL </w:t>
        <w:tab/>
        <w:t xml:space="preserve">    9.28</w:t>
        <w:tab/>
        <w:tab/>
        <w:t>5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4</w:t>
        <w:tab/>
        <w:t>2285</w:t>
        <w:tab/>
        <w:t>Suy Louise               95</w:t>
        <w:tab/>
        <w:t xml:space="preserve">KAAG </w:t>
        <w:tab/>
        <w:t xml:space="preserve">    9.32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5</w:t>
        <w:tab/>
        <w:t>2188</w:t>
        <w:tab/>
        <w:t>Excelmans Indra          95</w:t>
        <w:tab/>
        <w:t xml:space="preserve">ROBA </w:t>
        <w:tab/>
        <w:t xml:space="preserve">    9.38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6</w:t>
        <w:tab/>
        <w:t>2448</w:t>
        <w:tab/>
        <w:t>Verschueren Eva          95</w:t>
        <w:tab/>
        <w:t xml:space="preserve">ACHL </w:t>
        <w:tab/>
        <w:t xml:space="preserve">    9.4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7</w:t>
        <w:tab/>
        <w:t>2087</w:t>
        <w:tab/>
        <w:t>Cambier Charlotte        95</w:t>
        <w:tab/>
        <w:t xml:space="preserve">RCG  </w:t>
        <w:tab/>
        <w:t xml:space="preserve">    9.43</w:t>
        <w:tab/>
        <w:tab/>
        <w:t>4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8</w:t>
        <w:tab/>
        <w:t>2976</w:t>
        <w:tab/>
        <w:t>Ceyssens Linde           96</w:t>
        <w:tab/>
        <w:t xml:space="preserve">AVT  </w:t>
        <w:tab/>
        <w:t xml:space="preserve">    9.60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9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3259</w:t>
        <w:tab/>
        <w:t>Defreyne Emily           95</w:t>
        <w:tab/>
        <w:t xml:space="preserve">KAAG </w:t>
        <w:tab/>
        <w:t xml:space="preserve">    8.78</w:t>
        <w:tab/>
        <w:tab/>
        <w:t>13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2</w:t>
        <w:tab/>
        <w:t>3136</w:t>
        <w:tab/>
        <w:t>Vanlook Linde            95</w:t>
        <w:tab/>
        <w:t xml:space="preserve">AVT  </w:t>
        <w:tab/>
        <w:t xml:space="preserve">    8.88</w:t>
        <w:tab/>
        <w:tab/>
        <w:t>11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3</w:t>
        <w:tab/>
        <w:t>2151</w:t>
        <w:tab/>
        <w:t>Lamproye Jana            95</w:t>
        <w:tab/>
        <w:t xml:space="preserve">ROBA </w:t>
        <w:tab/>
        <w:t xml:space="preserve">    8.94</w:t>
        <w:tab/>
        <w:tab/>
        <w:t>10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4</w:t>
        <w:tab/>
        <w:t>3066</w:t>
        <w:tab/>
        <w:t>Van Raemdonck Hanna      95</w:t>
        <w:tab/>
        <w:t xml:space="preserve">ACW  </w:t>
        <w:tab/>
        <w:t xml:space="preserve">    8.99</w:t>
        <w:tab/>
        <w:tab/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2182</w:t>
        <w:tab/>
        <w:t>Tessens Helena           95</w:t>
        <w:tab/>
        <w:t xml:space="preserve">LYRA </w:t>
        <w:tab/>
        <w:t xml:space="preserve">    9.12</w:t>
        <w:tab/>
        <w:tab/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2432</w:t>
        <w:tab/>
        <w:t>Daniels Kolien           96</w:t>
        <w:tab/>
        <w:t xml:space="preserve">AVT  </w:t>
        <w:tab/>
        <w:t xml:space="preserve">    9.16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7</w:t>
        <w:tab/>
        <w:t>2359</w:t>
        <w:tab/>
        <w:t>Mehuys Elise             95</w:t>
        <w:tab/>
        <w:t xml:space="preserve">LYRA </w:t>
        <w:tab/>
        <w:t xml:space="preserve">    9.23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8</w:t>
        <w:tab/>
        <w:t>2791</w:t>
        <w:tab/>
        <w:t>Derolez Marie            95</w:t>
        <w:tab/>
        <w:t xml:space="preserve">AZW  </w:t>
        <w:tab/>
        <w:t xml:space="preserve">    9.39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verspringen               Min M Time:16:53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1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5602</w:t>
        <w:tab/>
        <w:t>Ghuys Bram               93</w:t>
        <w:tab/>
        <w:t xml:space="preserve">OEH  </w:t>
        <w:tab/>
        <w:t>5.05</w:t>
        <w:tab/>
        <w:tab/>
        <w:tab/>
        <w:t>13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2</w:t>
        <w:tab/>
        <w:t>5822</w:t>
        <w:tab/>
        <w:t>Verbrugghe Lorijn        94</w:t>
        <w:tab/>
        <w:t xml:space="preserve">ACA  </w:t>
        <w:tab/>
        <w:t>4.88</w:t>
        <w:tab/>
        <w:tab/>
        <w:tab/>
        <w:t>11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</w:t>
        <w:tab/>
        <w:t>5107</w:t>
        <w:tab/>
        <w:t>Hooyberghs Jens          93</w:t>
        <w:tab/>
        <w:t xml:space="preserve">AVOS </w:t>
        <w:tab/>
        <w:t>4.82</w:t>
        <w:tab/>
        <w:tab/>
        <w:tab/>
        <w:t>10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4</w:t>
        <w:tab/>
        <w:t>5739</w:t>
        <w:tab/>
        <w:t>Odent Simon              94</w:t>
        <w:tab/>
        <w:t xml:space="preserve">FLAC </w:t>
        <w:tab/>
        <w:t>4.75</w:t>
        <w:tab/>
        <w:tab/>
        <w:tab/>
        <w:t>9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</w:t>
        <w:tab/>
        <w:t>5631</w:t>
        <w:tab/>
        <w:t>Creemers Mike            93</w:t>
        <w:tab/>
        <w:t xml:space="preserve">AVT  </w:t>
        <w:tab/>
        <w:t>4.65</w:t>
        <w:tab/>
        <w:tab/>
        <w:tab/>
        <w:t>8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6</w:t>
        <w:tab/>
        <w:t>5385</w:t>
        <w:tab/>
        <w:t>Timmermans Siemen        93</w:t>
        <w:tab/>
        <w:t xml:space="preserve">VS   </w:t>
        <w:tab/>
        <w:t>4.65</w:t>
        <w:tab/>
        <w:tab/>
        <w:tab/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5786</w:t>
        <w:tab/>
        <w:t>Botterman Aaron          94</w:t>
        <w:tab/>
        <w:t xml:space="preserve">KAAG </w:t>
        <w:tab/>
        <w:t>4.54</w:t>
        <w:tab/>
        <w:tab/>
        <w:tab/>
        <w:t>6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8</w:t>
        <w:tab/>
        <w:t>5927</w:t>
        <w:tab/>
        <w:t>De Clercq Tom            93</w:t>
        <w:tab/>
        <w:t xml:space="preserve">LYRA </w:t>
        <w:tab/>
        <w:t>4.52</w:t>
        <w:tab/>
        <w:tab/>
        <w:tab/>
        <w:t>5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9</w:t>
        <w:tab/>
        <w:t>6330</w:t>
        <w:tab/>
        <w:t>Reyntjens Thomas         93</w:t>
        <w:tab/>
        <w:t xml:space="preserve">DCLA </w:t>
        <w:tab/>
        <w:t>4.51</w:t>
        <w:tab/>
        <w:tab/>
        <w:tab/>
        <w:t>4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0</w:t>
        <w:tab/>
        <w:t>5727</w:t>
        <w:tab/>
        <w:t>Craeninckx Robbe         93</w:t>
        <w:tab/>
        <w:t xml:space="preserve">ROBA </w:t>
        <w:tab/>
        <w:t>4.47</w:t>
        <w:tab/>
        <w:tab/>
        <w:tab/>
        <w:t>3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11</w:t>
        <w:tab/>
        <w:t>6026</w:t>
        <w:tab/>
        <w:t>Mathijs Benjamien        93</w:t>
        <w:tab/>
        <w:t xml:space="preserve">ACA  </w:t>
        <w:tab/>
        <w:t>4.41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5643</w:t>
        <w:tab/>
        <w:t>Meynen Alexander         93</w:t>
        <w:tab/>
        <w:t xml:space="preserve">DCLA </w:t>
        <w:tab/>
        <w:t>4.3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5653</w:t>
        <w:tab/>
        <w:t>Beke Tim                 94</w:t>
        <w:tab/>
        <w:t xml:space="preserve">VS   </w:t>
        <w:tab/>
        <w:t>4.3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5928</w:t>
        <w:tab/>
        <w:t>Verbeke Tom              93</w:t>
        <w:tab/>
        <w:t xml:space="preserve">LYRA </w:t>
        <w:tab/>
        <w:t>4.3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5926</w:t>
        <w:tab/>
        <w:t>Brijs Karel              94</w:t>
        <w:tab/>
        <w:t xml:space="preserve">LYRA </w:t>
        <w:tab/>
        <w:t>4.3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16</w:t>
        <w:tab/>
        <w:t>6126</w:t>
        <w:tab/>
        <w:t>Brusselaers Thomas       94</w:t>
        <w:tab/>
        <w:t xml:space="preserve">DCLA </w:t>
        <w:tab/>
        <w:t>4.30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7</w:t>
        <w:tab/>
        <w:t>5458</w:t>
        <w:tab/>
        <w:t>Bruyndonckx Stef         93</w:t>
        <w:tab/>
        <w:t xml:space="preserve">ROBA </w:t>
        <w:tab/>
        <w:t>4.30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8</w:t>
        <w:tab/>
        <w:t>5165</w:t>
        <w:tab/>
        <w:t>Van Hoye Sander          93</w:t>
        <w:tab/>
        <w:t xml:space="preserve">LYRA </w:t>
        <w:tab/>
        <w:t>4.23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9</w:t>
        <w:tab/>
        <w:t>6365</w:t>
        <w:tab/>
        <w:t>Ghyselinck Ruben         93</w:t>
        <w:tab/>
        <w:t xml:space="preserve">KAAG </w:t>
        <w:tab/>
        <w:t>4.2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20</w:t>
        <w:tab/>
        <w:t>5488</w:t>
        <w:tab/>
        <w:t>Vrijsen Viktor           94</w:t>
        <w:tab/>
        <w:t xml:space="preserve">AVT  </w:t>
        <w:tab/>
        <w:t>4.1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5873</w:t>
        <w:tab/>
        <w:t>De Vleesschauwer Simon   93</w:t>
        <w:tab/>
        <w:t xml:space="preserve">DCLA </w:t>
        <w:tab/>
        <w:t>4.1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5143</w:t>
        <w:tab/>
        <w:t>Van Uytvange Gert        93</w:t>
        <w:tab/>
        <w:t xml:space="preserve">ROBA </w:t>
        <w:tab/>
        <w:t>4.1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23</w:t>
        <w:tab/>
        <w:t>6502</w:t>
        <w:tab/>
        <w:t>Monseu Glenn             94</w:t>
        <w:tab/>
        <w:t xml:space="preserve">OEH  </w:t>
        <w:tab/>
        <w:t>4.11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4</w:t>
        <w:tab/>
        <w:t>5851</w:t>
        <w:tab/>
        <w:t>Malengreaux Gil          93</w:t>
        <w:tab/>
        <w:t xml:space="preserve">RCG  </w:t>
        <w:tab/>
        <w:t>4.06</w:t>
        <w:tab/>
        <w:tab/>
        <w:tab/>
        <w:t>2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25</w:t>
        <w:tab/>
        <w:t>5338</w:t>
        <w:tab/>
        <w:t>Van Caelenberghe Stefaan 94</w:t>
        <w:tab/>
        <w:t xml:space="preserve">VS   </w:t>
        <w:tab/>
        <w:t>4.0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26</w:t>
        <w:tab/>
        <w:t>5737</w:t>
        <w:tab/>
        <w:t>Neegers Tom              94</w:t>
        <w:tab/>
        <w:t xml:space="preserve">AVKA </w:t>
        <w:tab/>
        <w:t>4.02</w:t>
        <w:tab/>
        <w:tab/>
        <w:tab/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7</w:t>
        <w:tab/>
        <w:t>5601</w:t>
        <w:tab/>
        <w:t>Barbe Joris              94</w:t>
        <w:tab/>
        <w:t xml:space="preserve">OEH  </w:t>
        <w:tab/>
        <w:t>3.98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8</w:t>
        <w:tab/>
        <w:t>6504</w:t>
        <w:tab/>
        <w:t>Peeters Jim              94</w:t>
        <w:tab/>
        <w:t xml:space="preserve">KAAG </w:t>
        <w:tab/>
        <w:t>3.98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9</w:t>
        <w:tab/>
        <w:t>5606</w:t>
        <w:tab/>
        <w:t>Hubloux Wannes           93</w:t>
        <w:tab/>
        <w:t xml:space="preserve">OEH  </w:t>
        <w:tab/>
        <w:t>3.9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30</w:t>
        <w:tab/>
        <w:t>5748</w:t>
        <w:tab/>
        <w:t>Van Dyck Mattias         94</w:t>
        <w:tab/>
        <w:t xml:space="preserve">ROBA </w:t>
        <w:tab/>
        <w:t>3.95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31</w:t>
        <w:tab/>
        <w:t>5831</w:t>
        <w:tab/>
        <w:t>Sodermans Jasper         94</w:t>
        <w:tab/>
        <w:t xml:space="preserve">DCLA </w:t>
        <w:tab/>
        <w:t>3.9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32</w:t>
        <w:tab/>
        <w:t>5939</w:t>
        <w:tab/>
        <w:t>Palconet-De Winter Vincent 92</w:t>
        <w:tab/>
        <w:t xml:space="preserve">VS   </w:t>
        <w:tab/>
        <w:t>3.91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33</w:t>
        <w:tab/>
        <w:t>6152</w:t>
        <w:tab/>
        <w:t>Courouble Yann           93</w:t>
        <w:tab/>
        <w:t xml:space="preserve">RCG  </w:t>
        <w:tab/>
        <w:t>3.86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34</w:t>
        <w:tab/>
        <w:t>5125</w:t>
        <w:tab/>
        <w:t>Ostyn Sander             93</w:t>
        <w:tab/>
        <w:t xml:space="preserve">FLAC </w:t>
        <w:tab/>
        <w:t>3.86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35</w:t>
        <w:tab/>
        <w:t>5334</w:t>
        <w:tab/>
        <w:t>De Vydt Michiel          93</w:t>
        <w:tab/>
        <w:t xml:space="preserve">VS   </w:t>
        <w:tab/>
        <w:t>3.8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36</w:t>
        <w:tab/>
        <w:t>5787</w:t>
        <w:tab/>
        <w:t>Augustijns Milan         94</w:t>
        <w:tab/>
        <w:t xml:space="preserve">DCLA </w:t>
        <w:tab/>
        <w:t>3.83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7</w:t>
        <w:tab/>
        <w:t>5063</w:t>
        <w:tab/>
        <w:t>Luyten Jens              93</w:t>
        <w:tab/>
        <w:t xml:space="preserve">AVOS </w:t>
        <w:tab/>
        <w:t>3.8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8</w:t>
        <w:tab/>
        <w:t>5884</w:t>
        <w:tab/>
        <w:t>Van Kessel Tom           93</w:t>
        <w:tab/>
        <w:t xml:space="preserve">AVT  </w:t>
        <w:tab/>
        <w:t>3.81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9</w:t>
        <w:tab/>
        <w:t>5086</w:t>
        <w:tab/>
        <w:t>Van De Putte Dieter      93</w:t>
        <w:tab/>
        <w:t xml:space="preserve">RCG  </w:t>
        <w:tab/>
        <w:t>3.78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0</w:t>
        <w:tab/>
        <w:t>6127</w:t>
        <w:tab/>
        <w:t>Hubrechts Jacob          93</w:t>
        <w:tab/>
        <w:t xml:space="preserve">DCLA </w:t>
        <w:tab/>
        <w:t>3.78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41</w:t>
        <w:tab/>
        <w:t>5788</w:t>
        <w:tab/>
        <w:t>Herssens Dimitri         93</w:t>
        <w:tab/>
        <w:t xml:space="preserve">DCLA </w:t>
        <w:tab/>
        <w:t>3.7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highlight w:val="yellow"/>
        </w:rPr>
        <w:t>42</w:t>
        <w:tab/>
        <w:t>5797</w:t>
        <w:tab/>
        <w:t>Van Uden Glenn           93</w:t>
        <w:tab/>
        <w:t xml:space="preserve">AVKA </w:t>
        <w:tab/>
        <w:t>3.76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43</w:t>
        <w:tab/>
        <w:t>5389</w:t>
        <w:tab/>
        <w:t>Mehuys Matthias          94</w:t>
        <w:tab/>
        <w:t xml:space="preserve">LYRA </w:t>
        <w:tab/>
        <w:t>3.73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44</w:t>
        <w:tab/>
        <w:t>5135</w:t>
        <w:tab/>
        <w:t>Dejonghe Emile           94</w:t>
        <w:tab/>
        <w:t xml:space="preserve">FLAC </w:t>
        <w:tab/>
        <w:t>3.7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highlight w:val="yellow"/>
          <w:lang w:val="fr-FR"/>
        </w:rPr>
        <w:t>45</w:t>
        <w:tab/>
        <w:t>5460</w:t>
        <w:tab/>
        <w:t>Vermeulen Jelle          94</w:t>
        <w:tab/>
        <w:t xml:space="preserve">AVKA </w:t>
        <w:tab/>
        <w:t>3.70</w:t>
      </w:r>
      <w:r>
        <w:rPr>
          <w:rFonts w:cs="Courier New" w:ascii="Courier New" w:hAnsi="Courier New"/>
          <w:lang w:val="fr-FR"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highlight w:val="yellow"/>
          <w:lang w:val="fr-FR"/>
        </w:rPr>
        <w:t>46</w:t>
        <w:tab/>
        <w:t>5462</w:t>
        <w:tab/>
        <w:t>Crauwels Ian             94</w:t>
        <w:tab/>
        <w:t xml:space="preserve">AVKA </w:t>
        <w:tab/>
        <w:t>3.68</w:t>
      </w:r>
      <w:r>
        <w:rPr>
          <w:rFonts w:cs="Courier New" w:ascii="Courier New" w:hAnsi="Courier New"/>
          <w:lang w:val="fr-FR"/>
        </w:rPr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47</w:t>
        <w:tab/>
        <w:t>5925</w:t>
        <w:tab/>
        <w:t>Druyts Matthias          94</w:t>
        <w:tab/>
        <w:t xml:space="preserve">LYRA </w:t>
        <w:tab/>
        <w:t>3.68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48</w:t>
        <w:tab/>
        <w:t>5641</w:t>
        <w:tab/>
        <w:t>Mommens Maarten          94</w:t>
        <w:tab/>
        <w:t xml:space="preserve">DCLA </w:t>
        <w:tab/>
        <w:t>3.63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49</w:t>
        <w:tab/>
        <w:t>5209</w:t>
        <w:tab/>
        <w:t>Dillemans Maxim          94</w:t>
        <w:tab/>
        <w:t xml:space="preserve">ROBA </w:t>
        <w:tab/>
        <w:t>3.4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50</w:t>
        <w:tab/>
        <w:t>6112</w:t>
        <w:tab/>
        <w:t>Van Damme Hendrik-Jan    93</w:t>
        <w:tab/>
        <w:t xml:space="preserve">DCLA </w:t>
        <w:tab/>
        <w:t>3.4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1</w:t>
        <w:tab/>
        <w:t>5515</w:t>
        <w:tab/>
        <w:t>Verdonck Robin           94</w:t>
        <w:tab/>
        <w:t xml:space="preserve">KAAG </w:t>
        <w:tab/>
        <w:t>3.3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2</w:t>
        <w:tab/>
        <w:t>5304</w:t>
        <w:tab/>
        <w:t>Van Parijs Laurent       94</w:t>
        <w:tab/>
        <w:t xml:space="preserve">KAAG </w:t>
        <w:tab/>
        <w:t>3.38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2</w:t>
        <w:tab/>
        <w:t>5832</w:t>
        <w:tab/>
        <w:t>Vander Kuylen Laurens    93</w:t>
        <w:tab/>
        <w:t xml:space="preserve">DCLA </w:t>
        <w:tab/>
        <w:t>3.38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54</w:t>
        <w:tab/>
        <w:t>6408</w:t>
        <w:tab/>
        <w:t>Watteny Tom              94</w:t>
        <w:tab/>
        <w:t xml:space="preserve">FLAC </w:t>
        <w:tab/>
        <w:t>3.3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55</w:t>
        <w:tab/>
        <w:t>6111</w:t>
        <w:tab/>
        <w:t>Lammens Wouter           94</w:t>
        <w:tab/>
        <w:t xml:space="preserve">DCLA </w:t>
        <w:tab/>
        <w:t>3.3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56</w:t>
        <w:tab/>
        <w:t>5465</w:t>
        <w:tab/>
        <w:t>Vanderborght Robin       94</w:t>
        <w:tab/>
        <w:t xml:space="preserve">AVKA </w:t>
        <w:tab/>
        <w:t>3.29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57</w:t>
        <w:tab/>
        <w:t>5123</w:t>
        <w:tab/>
        <w:t>Mahieu Tim               94</w:t>
        <w:tab/>
        <w:t xml:space="preserve">FLAC </w:t>
        <w:tab/>
        <w:t>3.28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58</w:t>
        <w:tab/>
        <w:t>5849</w:t>
        <w:tab/>
        <w:t>Larrange Ernest          94</w:t>
        <w:tab/>
        <w:t xml:space="preserve">RCG  </w:t>
        <w:tab/>
        <w:t>3.2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59</w:t>
        <w:tab/>
        <w:t>5887</w:t>
        <w:tab/>
        <w:t>Debognies Pieter         93</w:t>
        <w:tab/>
        <w:t xml:space="preserve">OEH  </w:t>
        <w:tab/>
        <w:t>3.0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6434</w:t>
        <w:tab/>
        <w:t>Vanvuchelen Kurt         93</w:t>
        <w:tab/>
        <w:t xml:space="preserve">DCLA </w:t>
        <w:tab/>
        <w:t xml:space="preserve"> NM   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GB"/>
        </w:rPr>
        <w:t>6154</w:t>
        <w:tab/>
        <w:t>Declercq Leander         94</w:t>
        <w:tab/>
        <w:t xml:space="preserve">ROBA </w:t>
        <w:tab/>
        <w:t xml:space="preserve"> NM   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</w:rPr>
        <w:t>5085</w:t>
        <w:tab/>
        <w:t>De Greef Viktor          93</w:t>
        <w:tab/>
        <w:t xml:space="preserve">RCG  </w:t>
        <w:tab/>
        <w:t xml:space="preserve"> NM 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330</w:t>
        <w:tab/>
        <w:t>Verstraeten Tim          93</w:t>
        <w:tab/>
        <w:t xml:space="preserve">VS   </w:t>
        <w:tab/>
        <w:t xml:space="preserve"> NM   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highlight w:val="yellow"/>
          <w:lang w:val="en-GB"/>
        </w:rPr>
        <w:t>5461</w:t>
        <w:tab/>
        <w:t>Cosaert Sebastiaan       94</w:t>
        <w:tab/>
        <w:t xml:space="preserve">AVKA </w:t>
        <w:tab/>
        <w:t xml:space="preserve"> NM</w:t>
      </w:r>
      <w:r>
        <w:rPr>
          <w:rFonts w:cs="Courier New" w:ascii="Courier New" w:hAnsi="Courier New"/>
          <w:lang w:val="en-GB"/>
        </w:rPr>
        <w:t xml:space="preserve">   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</w:rPr>
        <w:t>6145</w:t>
        <w:tab/>
        <w:t>De Witte Brent           93</w:t>
        <w:tab/>
        <w:t xml:space="preserve">RCG  </w:t>
        <w:tab/>
        <w:t xml:space="preserve"> NM 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kogelstoten 2,000kg       Pup V Time:21: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3523</w:t>
        <w:tab/>
        <w:t>Holtappels Sofie         95</w:t>
        <w:tab/>
        <w:t xml:space="preserve">AVT  </w:t>
        <w:tab/>
        <w:t xml:space="preserve"> 9.24</w:t>
        <w:tab/>
        <w:tab/>
        <w:t>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2281</w:t>
        <w:tab/>
        <w:t>Missinne Sarah           95</w:t>
        <w:tab/>
        <w:t xml:space="preserve">KAAG </w:t>
        <w:tab/>
        <w:t xml:space="preserve"> 9.21</w:t>
        <w:tab/>
        <w:tab/>
        <w:t>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2537</w:t>
        <w:tab/>
        <w:t>De Pauw Yoika            95</w:t>
        <w:tab/>
        <w:t xml:space="preserve">AVLO </w:t>
        <w:tab/>
        <w:t xml:space="preserve"> 8.07</w:t>
        <w:tab/>
        <w:tab/>
        <w:t>10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4</w:t>
        <w:tab/>
        <w:t>2659</w:t>
        <w:tab/>
        <w:t>Sarfo-Adjei Hannah       95</w:t>
        <w:tab/>
        <w:t xml:space="preserve">ACHL </w:t>
        <w:tab/>
        <w:t xml:space="preserve"> 8.05</w:t>
        <w:tab/>
        <w:tab/>
        <w:t>9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5</w:t>
        <w:tab/>
        <w:t>2082</w:t>
        <w:tab/>
        <w:t>De Pauw Loredana         95</w:t>
        <w:tab/>
        <w:t xml:space="preserve">AVLO </w:t>
        <w:tab/>
        <w:t xml:space="preserve"> 7.77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3101</w:t>
        <w:tab/>
        <w:t>Meylemans Nele           96</w:t>
        <w:tab/>
        <w:t xml:space="preserve">RCG  </w:t>
        <w:tab/>
        <w:t xml:space="preserve"> 7.76</w:t>
        <w:tab/>
        <w:tab/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2058</w:t>
        <w:tab/>
        <w:t>Nagels Lotte             96</w:t>
        <w:tab/>
        <w:t xml:space="preserve">ACBR </w:t>
        <w:tab/>
        <w:t xml:space="preserve"> 7.10</w:t>
        <w:tab/>
        <w:tab/>
        <w:t>7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8</w:t>
        <w:tab/>
        <w:t>3259</w:t>
        <w:tab/>
        <w:t>Defreyne Emily           95</w:t>
        <w:tab/>
        <w:t xml:space="preserve">KAAG </w:t>
        <w:tab/>
        <w:t xml:space="preserve"> 7.0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9</w:t>
        <w:tab/>
        <w:t>2446</w:t>
        <w:tab/>
        <w:t>Boonen Miet              95</w:t>
        <w:tab/>
        <w:t xml:space="preserve">ACHL </w:t>
        <w:tab/>
        <w:t xml:space="preserve"> 6.8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10</w:t>
        <w:tab/>
        <w:t>2734</w:t>
        <w:tab/>
        <w:t>Sutherland Rona          95</w:t>
        <w:tab/>
        <w:t xml:space="preserve">ACW  </w:t>
        <w:tab/>
        <w:t xml:space="preserve"> 6.82</w:t>
        <w:tab/>
        <w:tab/>
        <w:t>6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11</w:t>
        <w:tab/>
        <w:t>2682</w:t>
        <w:tab/>
        <w:t>Lyssens Katelijne        95</w:t>
        <w:tab/>
        <w:t xml:space="preserve">ROBA </w:t>
        <w:tab/>
        <w:t xml:space="preserve"> 6.70</w:t>
        <w:tab/>
        <w:tab/>
        <w:t>5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12</w:t>
        <w:tab/>
        <w:t>2125</w:t>
        <w:tab/>
        <w:t>Mestdagh Charlotte       96</w:t>
        <w:tab/>
        <w:t xml:space="preserve">ACBR </w:t>
        <w:tab/>
        <w:t xml:space="preserve"> 6.6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13</w:t>
        <w:tab/>
        <w:t>2285</w:t>
        <w:tab/>
        <w:t>Suy Louise               95</w:t>
        <w:tab/>
        <w:t xml:space="preserve">KAAG </w:t>
        <w:tab/>
        <w:t xml:space="preserve"> 6.63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2308</w:t>
        <w:tab/>
        <w:t>Van Lancker Jana         96</w:t>
        <w:tab/>
        <w:t xml:space="preserve">VS   </w:t>
        <w:tab/>
        <w:t xml:space="preserve"> 6.54</w:t>
        <w:tab/>
        <w:tab/>
        <w:t>4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15</w:t>
        <w:tab/>
        <w:t>3149</w:t>
        <w:tab/>
        <w:t>Ghyselinck Lieselot      96</w:t>
        <w:tab/>
        <w:t xml:space="preserve">RCG  </w:t>
        <w:tab/>
        <w:t xml:space="preserve"> 6.5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16</w:t>
        <w:tab/>
        <w:t>2354</w:t>
        <w:tab/>
        <w:t>Francken Margaux         95</w:t>
        <w:tab/>
        <w:t xml:space="preserve">LYRA </w:t>
        <w:tab/>
        <w:t xml:space="preserve"> 6.25</w:t>
        <w:tab/>
        <w:tab/>
        <w:t>3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17</w:t>
        <w:tab/>
        <w:t>2880</w:t>
        <w:tab/>
        <w:t>Van dessel Elien         95</w:t>
        <w:tab/>
        <w:t xml:space="preserve">ROBA </w:t>
        <w:tab/>
        <w:t xml:space="preserve"> 6.2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3260</w:t>
        <w:tab/>
        <w:t>Claeys Lies              95</w:t>
        <w:tab/>
        <w:t xml:space="preserve">KAAG </w:t>
        <w:tab/>
        <w:t xml:space="preserve"> 6.1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2669</w:t>
        <w:tab/>
        <w:t>Desmadryl Karlien        96</w:t>
        <w:tab/>
        <w:t xml:space="preserve">LYRA </w:t>
        <w:tab/>
        <w:t xml:space="preserve"> 6.1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20</w:t>
        <w:tab/>
        <w:t>2089</w:t>
        <w:tab/>
        <w:t>Parmentier Miet          95</w:t>
        <w:tab/>
        <w:t xml:space="preserve">DEIN </w:t>
        <w:tab/>
        <w:t xml:space="preserve"> 6.10</w:t>
        <w:tab/>
        <w:tab/>
        <w:t>2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21</w:t>
        <w:tab/>
        <w:t>2796</w:t>
        <w:tab/>
        <w:t>Vanderheere Sophie       95</w:t>
        <w:tab/>
        <w:t xml:space="preserve">AZW  </w:t>
        <w:tab/>
        <w:t xml:space="preserve"> 6.00</w:t>
        <w:tab/>
        <w:tab/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2776</w:t>
        <w:tab/>
        <w:t>Bogaert Annelies         95</w:t>
        <w:tab/>
        <w:t xml:space="preserve">KAAG </w:t>
        <w:tab/>
        <w:t xml:space="preserve"> 5.9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2357</w:t>
        <w:tab/>
        <w:t>Van Den Broeck Lore      96</w:t>
        <w:tab/>
        <w:t xml:space="preserve">LYRA </w:t>
        <w:tab/>
        <w:t xml:space="preserve"> 5.8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24</w:t>
        <w:tab/>
        <w:t>2283</w:t>
        <w:tab/>
        <w:t>Deschuytter Cato         96</w:t>
        <w:tab/>
        <w:t xml:space="preserve">KAAG </w:t>
        <w:tab/>
        <w:t xml:space="preserve"> 5.8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25</w:t>
        <w:tab/>
        <w:t>2657</w:t>
        <w:tab/>
        <w:t>Daems Lore               95</w:t>
        <w:tab/>
        <w:t xml:space="preserve">ACHL </w:t>
        <w:tab/>
        <w:t xml:space="preserve"> 5.79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6</w:t>
        <w:tab/>
        <w:t>2471</w:t>
        <w:tab/>
        <w:t>Bruyndonckx Joni         95</w:t>
        <w:tab/>
        <w:t xml:space="preserve">ROBA </w:t>
        <w:tab/>
        <w:t xml:space="preserve"> 5.7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27</w:t>
        <w:tab/>
        <w:t>3177</w:t>
        <w:tab/>
        <w:t>Schollaert Camille       95</w:t>
        <w:tab/>
        <w:t xml:space="preserve">KAAG </w:t>
        <w:tab/>
        <w:t xml:space="preserve"> 5.68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8</w:t>
        <w:tab/>
        <w:t>2402</w:t>
        <w:tab/>
        <w:t>De Vreese Felia          95</w:t>
        <w:tab/>
        <w:t xml:space="preserve">KAAG </w:t>
        <w:tab/>
        <w:t xml:space="preserve"> 5.6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9</w:t>
        <w:tab/>
        <w:t>2184</w:t>
        <w:tab/>
        <w:t>Stevens Sofie            96</w:t>
        <w:tab/>
        <w:t xml:space="preserve">LYRA </w:t>
        <w:tab/>
        <w:t xml:space="preserve"> 5.5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0</w:t>
        <w:tab/>
        <w:t>2790</w:t>
        <w:tab/>
        <w:t>Depuers Lynn             96</w:t>
        <w:tab/>
        <w:t xml:space="preserve">AZW  </w:t>
        <w:tab/>
        <w:t xml:space="preserve"> 5.4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31</w:t>
        <w:tab/>
        <w:t>2739</w:t>
        <w:tab/>
        <w:t>Dhondt Isaura            95</w:t>
        <w:tab/>
        <w:t xml:space="preserve">KAAG </w:t>
        <w:tab/>
        <w:t xml:space="preserve"> 5.4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2</w:t>
        <w:tab/>
        <w:t>2552</w:t>
        <w:tab/>
        <w:t>Van De Voorde Sarah      95</w:t>
        <w:tab/>
        <w:t xml:space="preserve">KAAG </w:t>
        <w:tab/>
        <w:t xml:space="preserve"> 5.3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3</w:t>
        <w:tab/>
        <w:t>2594</w:t>
        <w:tab/>
        <w:t>Van Den Bussche Laura    96</w:t>
        <w:tab/>
        <w:t xml:space="preserve">VS   </w:t>
        <w:tab/>
        <w:t xml:space="preserve"> 5.31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4</w:t>
        <w:tab/>
        <w:t>3077</w:t>
        <w:tab/>
        <w:t>De Leersnijder Lisa      96</w:t>
        <w:tab/>
        <w:t xml:space="preserve">AZW  </w:t>
        <w:tab/>
        <w:t xml:space="preserve"> 5.3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5</w:t>
        <w:tab/>
        <w:t>2546</w:t>
        <w:tab/>
        <w:t>Paulissen Nel            95</w:t>
        <w:tab/>
        <w:t xml:space="preserve">AVT  </w:t>
        <w:tab/>
        <w:t xml:space="preserve"> 5.2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6</w:t>
        <w:tab/>
        <w:t>2861</w:t>
        <w:tab/>
        <w:t>Lauwers Kimberly         95</w:t>
        <w:tab/>
        <w:t xml:space="preserve">AVT  </w:t>
        <w:tab/>
        <w:t xml:space="preserve"> 5.2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7</w:t>
        <w:tab/>
        <w:t>2149</w:t>
        <w:tab/>
        <w:t>De Ryck Anna             96</w:t>
        <w:tab/>
        <w:t xml:space="preserve">ROBA </w:t>
        <w:tab/>
        <w:t xml:space="preserve"> 4.7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8</w:t>
        <w:tab/>
        <w:t>2126</w:t>
        <w:tab/>
        <w:t>Roels Zoe                96</w:t>
        <w:tab/>
        <w:t xml:space="preserve">DEIN </w:t>
        <w:tab/>
        <w:t xml:space="preserve"> 4.6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39</w:t>
        <w:tab/>
        <w:t>3263</w:t>
        <w:tab/>
        <w:t>Rouges Lynn              96</w:t>
        <w:tab/>
        <w:t xml:space="preserve">AVLO </w:t>
        <w:tab/>
        <w:t xml:space="preserve"> 4.36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0</w:t>
        <w:tab/>
        <w:t>2205</w:t>
        <w:tab/>
        <w:t>Biebuyck Mona            96</w:t>
        <w:tab/>
        <w:t xml:space="preserve">RCG  </w:t>
        <w:tab/>
        <w:t xml:space="preserve"> 4.28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41</w:t>
        <w:tab/>
        <w:t>2192</w:t>
        <w:tab/>
        <w:t>Dillemans Luna           96</w:t>
        <w:tab/>
        <w:t xml:space="preserve">ROBA </w:t>
        <w:tab/>
        <w:t xml:space="preserve"> 4.14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42</w:t>
        <w:tab/>
        <w:t>2675</w:t>
        <w:tab/>
        <w:t>De Bosscher Roselien     95</w:t>
        <w:tab/>
        <w:t xml:space="preserve">AVLO </w:t>
        <w:tab/>
        <w:t xml:space="preserve"> 3.9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43</w:t>
        <w:tab/>
        <w:t>2122</w:t>
        <w:tab/>
        <w:t>De Busscher Jana         96</w:t>
        <w:tab/>
        <w:t xml:space="preserve">DEIN </w:t>
        <w:tab/>
        <w:t xml:space="preserve"> 3.8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4</w:t>
        <w:tab/>
        <w:t>2334</w:t>
        <w:tab/>
        <w:t>Vanhoven Annabel         96</w:t>
        <w:tab/>
        <w:t xml:space="preserve">ROBA </w:t>
        <w:tab/>
        <w:t xml:space="preserve"> 3.4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speerwerpen 400g          Min V Time:17:31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1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1</w:t>
        <w:tab/>
        <w:t>5408</w:t>
        <w:tab/>
        <w:t>Curfs Lore               93</w:t>
        <w:tab/>
        <w:t xml:space="preserve">AVT  </w:t>
        <w:tab/>
        <w:t>32.38</w:t>
        <w:tab/>
        <w:tab/>
        <w:t>13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</w:t>
        <w:tab/>
        <w:t>4806</w:t>
        <w:tab/>
        <w:t>Boumkwo Jolien           93</w:t>
        <w:tab/>
        <w:t xml:space="preserve">RCG  </w:t>
        <w:tab/>
        <w:t>29.43</w:t>
        <w:tab/>
        <w:tab/>
        <w:t>11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3</w:t>
        <w:tab/>
        <w:t>4487</w:t>
        <w:tab/>
        <w:t>Vanlommel Laura          94</w:t>
        <w:tab/>
        <w:t xml:space="preserve">LYRA </w:t>
        <w:tab/>
        <w:t>28.73</w:t>
        <w:tab/>
        <w:tab/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4460</w:t>
        <w:tab/>
        <w:t>Vanderkruys Kaat         93</w:t>
        <w:tab/>
        <w:t xml:space="preserve">ACBR </w:t>
        <w:tab/>
        <w:t>27.66</w:t>
        <w:tab/>
        <w:tab/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4363</w:t>
        <w:tab/>
        <w:t>Van Velthoven Eline      94</w:t>
        <w:tab/>
        <w:t xml:space="preserve">ACBR </w:t>
        <w:tab/>
        <w:t>26.96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4744</w:t>
        <w:tab/>
        <w:t>Van Den Broeck Laura     93</w:t>
        <w:tab/>
        <w:t xml:space="preserve">ACHL </w:t>
        <w:tab/>
        <w:t>24.22</w:t>
        <w:tab/>
        <w:tab/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4860</w:t>
        <w:tab/>
        <w:t>Lijnen Jana              94</w:t>
        <w:tab/>
        <w:t xml:space="preserve">AVT  </w:t>
        <w:tab/>
        <w:t>24.18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4996</w:t>
        <w:tab/>
        <w:t>De Vreeze Jolien         94</w:t>
        <w:tab/>
        <w:t xml:space="preserve">DEIN </w:t>
        <w:tab/>
        <w:t>23.82</w:t>
        <w:tab/>
        <w:tab/>
        <w:t>7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9</w:t>
        <w:tab/>
        <w:t>4855</w:t>
        <w:tab/>
        <w:t>Hilgert Toyah            93</w:t>
        <w:tab/>
        <w:t xml:space="preserve">ACW  </w:t>
        <w:tab/>
        <w:t>23.80</w:t>
        <w:tab/>
        <w:tab/>
        <w:t>6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10</w:t>
        <w:tab/>
        <w:t>4933</w:t>
        <w:tab/>
        <w:t>Bussens Tine             93</w:t>
        <w:tab/>
        <w:t xml:space="preserve">ACW  </w:t>
        <w:tab/>
        <w:t>23.76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11</w:t>
        <w:tab/>
        <w:t>4722</w:t>
        <w:tab/>
        <w:t>Baselet Jolien           93</w:t>
        <w:tab/>
        <w:t xml:space="preserve">AVT  </w:t>
        <w:tab/>
        <w:t>23.4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12</w:t>
        <w:tab/>
        <w:t>4761</w:t>
        <w:tab/>
        <w:t>De Vreese Amelie         93</w:t>
        <w:tab/>
        <w:t xml:space="preserve">RCG  </w:t>
        <w:tab/>
        <w:t>22.83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4500</w:t>
        <w:tab/>
        <w:t>Verhofstadt Tess         93</w:t>
        <w:tab/>
        <w:t xml:space="preserve">ROBA </w:t>
        <w:tab/>
        <w:t>22.52</w:t>
        <w:tab/>
        <w:tab/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5380</w:t>
        <w:tab/>
        <w:t>Van Bockstal Rebekka     94</w:t>
        <w:tab/>
        <w:t xml:space="preserve">LYRA </w:t>
        <w:tab/>
        <w:t>21.3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4743</w:t>
        <w:tab/>
        <w:t>Boonen Valerie           93</w:t>
        <w:tab/>
        <w:t xml:space="preserve">ACHL </w:t>
        <w:tab/>
        <w:t>21.31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5322</w:t>
        <w:tab/>
        <w:t>De Leersnijder Lien      93</w:t>
        <w:tab/>
        <w:t xml:space="preserve">AZW  </w:t>
        <w:tab/>
        <w:t>20.41</w:t>
        <w:tab/>
        <w:tab/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4662</w:t>
        <w:tab/>
        <w:t>Vandermeeren Lisa        93</w:t>
        <w:tab/>
        <w:t xml:space="preserve">VS   </w:t>
        <w:tab/>
        <w:t>20.31</w:t>
        <w:tab/>
        <w:tab/>
        <w:t>3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18</w:t>
        <w:tab/>
        <w:t>4454</w:t>
        <w:tab/>
        <w:t>Vandenwyngaert Ine       93</w:t>
        <w:tab/>
        <w:t xml:space="preserve">ROBA </w:t>
        <w:tab/>
        <w:t>19.98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19</w:t>
        <w:tab/>
        <w:t>4624</w:t>
        <w:tab/>
        <w:t>Maudens Lore             94</w:t>
        <w:tab/>
        <w:t xml:space="preserve">VS   </w:t>
        <w:tab/>
        <w:t>19.10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0</w:t>
        <w:tab/>
        <w:t>4628</w:t>
        <w:tab/>
        <w:t>Devos Sara               93</w:t>
        <w:tab/>
        <w:t xml:space="preserve">VS   </w:t>
        <w:tab/>
        <w:t>19.07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1</w:t>
        <w:tab/>
        <w:t>4380</w:t>
        <w:tab/>
        <w:t>De Munck Ellen           93</w:t>
        <w:tab/>
        <w:t xml:space="preserve">AVLO </w:t>
        <w:tab/>
        <w:t>18.86</w:t>
        <w:tab/>
        <w:tab/>
        <w:t>2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2</w:t>
        <w:tab/>
        <w:t>4389</w:t>
        <w:tab/>
        <w:t>Matthijssens Donna       93</w:t>
        <w:tab/>
        <w:t xml:space="preserve">ACBR </w:t>
        <w:tab/>
        <w:t>18.7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23</w:t>
        <w:tab/>
        <w:t>4355</w:t>
        <w:tab/>
        <w:t>Vermeulen Kaat           94</w:t>
        <w:tab/>
        <w:t xml:space="preserve">ACHL </w:t>
        <w:tab/>
        <w:t>18.1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4</w:t>
        <w:tab/>
        <w:t>4982</w:t>
        <w:tab/>
        <w:t>Boonen Katrijn           94</w:t>
        <w:tab/>
        <w:t xml:space="preserve">ACHL </w:t>
        <w:tab/>
        <w:t>17.5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</w:t>
        <w:tab/>
        <w:t>4592</w:t>
        <w:tab/>
        <w:t>Van Ballenberghe Jana    93</w:t>
        <w:tab/>
        <w:t xml:space="preserve">KAAG </w:t>
        <w:tab/>
        <w:t>16.95</w:t>
        <w:tab/>
        <w:tab/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6</w:t>
        <w:tab/>
        <w:t>4831</w:t>
        <w:tab/>
        <w:t>Van Hecke Evelyne        94</w:t>
        <w:tab/>
        <w:t xml:space="preserve">DEIN </w:t>
        <w:tab/>
        <w:t>16.8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27</w:t>
        <w:tab/>
        <w:t>4381</w:t>
        <w:tab/>
        <w:t>Baudoncq Janique         94</w:t>
        <w:tab/>
        <w:t xml:space="preserve">AVLO </w:t>
        <w:tab/>
        <w:t>16.6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28</w:t>
        <w:tab/>
        <w:t>4354</w:t>
        <w:tab/>
        <w:t>Vanheuckelom Lotte       94</w:t>
        <w:tab/>
        <w:t xml:space="preserve">ACHL </w:t>
        <w:tab/>
        <w:t>15.0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9</w:t>
        <w:tab/>
        <w:t>4397</w:t>
        <w:tab/>
        <w:t>Beddeleem Ilke           94</w:t>
        <w:tab/>
        <w:t xml:space="preserve">DEIN </w:t>
        <w:tab/>
        <w:t>15.0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0</w:t>
        <w:tab/>
        <w:t>5168</w:t>
        <w:tab/>
        <w:t>Van Acker Liselotte      94</w:t>
        <w:tab/>
        <w:t xml:space="preserve">KAAG </w:t>
        <w:tab/>
        <w:t>14.3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31</w:t>
        <w:tab/>
        <w:t>5077</w:t>
        <w:tab/>
        <w:t>Eyckens Stephanie        94</w:t>
        <w:tab/>
        <w:t xml:space="preserve">AVT  </w:t>
        <w:tab/>
        <w:t>14.10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32</w:t>
        <w:tab/>
        <w:t>4777</w:t>
        <w:tab/>
        <w:t>Dons Hope                93</w:t>
        <w:tab/>
        <w:t xml:space="preserve">ROBA </w:t>
        <w:tab/>
        <w:t>12.38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33</w:t>
        <w:tab/>
        <w:t>4441</w:t>
        <w:tab/>
        <w:t>Lemoine Sara             94</w:t>
        <w:tab/>
        <w:t xml:space="preserve">ROBA </w:t>
        <w:tab/>
        <w:t>10.68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34</w:t>
        <w:tab/>
        <w:t>4394</w:t>
        <w:tab/>
        <w:t>Vermeiren Jantien        94</w:t>
        <w:tab/>
        <w:t xml:space="preserve">DEIN </w:t>
        <w:tab/>
        <w:t xml:space="preserve"> 9.80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hoogspringen              Pup M Time:18: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2651</w:t>
        <w:tab/>
        <w:t>Verdonck Dries           95</w:t>
        <w:tab/>
        <w:t xml:space="preserve">KAAG </w:t>
        <w:tab/>
        <w:t>1.40</w:t>
        <w:tab/>
        <w:tab/>
        <w:tab/>
        <w:t>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2673</w:t>
        <w:tab/>
        <w:t>Broeders Ben             95</w:t>
        <w:tab/>
        <w:t xml:space="preserve">DCLA </w:t>
        <w:tab/>
        <w:t>1.35</w:t>
        <w:tab/>
        <w:tab/>
        <w:tab/>
        <w:t>11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</w:t>
        <w:tab/>
        <w:t>2501</w:t>
        <w:tab/>
        <w:t>Seutin Bernard           95</w:t>
        <w:tab/>
        <w:t xml:space="preserve">LYRA </w:t>
        <w:tab/>
        <w:t>1.35</w:t>
        <w:tab/>
        <w:tab/>
        <w:tab/>
        <w:t>10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4</w:t>
        <w:tab/>
        <w:t>2684</w:t>
        <w:tab/>
        <w:t>Heirman Brecht           95</w:t>
        <w:tab/>
        <w:t xml:space="preserve">VS   </w:t>
        <w:tab/>
        <w:t>1.25</w:t>
        <w:tab/>
        <w:tab/>
        <w:tab/>
        <w:t>8.5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4</w:t>
        <w:tab/>
        <w:t>2480</w:t>
        <w:tab/>
        <w:t>Abrams Floris            95</w:t>
        <w:tab/>
        <w:t xml:space="preserve">ROBA </w:t>
        <w:tab/>
        <w:t>1.25</w:t>
        <w:tab/>
        <w:tab/>
        <w:tab/>
        <w:t>8.5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4</w:t>
        <w:tab/>
        <w:t>2707</w:t>
        <w:tab/>
        <w:t>Nys Bavo                 95</w:t>
        <w:tab/>
        <w:t xml:space="preserve">DCLA </w:t>
        <w:tab/>
        <w:t>1.2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7</w:t>
        <w:tab/>
        <w:t>3204</w:t>
        <w:tab/>
        <w:t>Batsleer Joren           95</w:t>
        <w:tab/>
        <w:t xml:space="preserve">DCLA </w:t>
        <w:tab/>
        <w:t>1.2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7</w:t>
        <w:tab/>
        <w:t>2477</w:t>
        <w:tab/>
        <w:t>Martin Leroy             95</w:t>
        <w:tab/>
        <w:t xml:space="preserve">FLAC </w:t>
        <w:tab/>
        <w:t>1.25</w:t>
        <w:tab/>
        <w:tab/>
        <w:tab/>
        <w:t>7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9</w:t>
        <w:tab/>
        <w:t>4033</w:t>
        <w:tab/>
        <w:t>De Roeck Thomas          95</w:t>
        <w:tab/>
        <w:t xml:space="preserve">DCLA </w:t>
        <w:tab/>
        <w:t>1.20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9</w:t>
        <w:tab/>
        <w:t>2450</w:t>
        <w:tab/>
        <w:t>Demeulemeester Matthias  96</w:t>
        <w:tab/>
        <w:t xml:space="preserve">FLAC </w:t>
        <w:tab/>
        <w:t>1.2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11</w:t>
        <w:tab/>
        <w:t>3331</w:t>
        <w:tab/>
        <w:t>De Wit Dien              95</w:t>
        <w:tab/>
        <w:t xml:space="preserve">LYRA </w:t>
        <w:tab/>
        <w:t>1.2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2877</w:t>
        <w:tab/>
        <w:t>Eerdekens Rik            96</w:t>
        <w:tab/>
        <w:t xml:space="preserve">AVT  </w:t>
        <w:tab/>
        <w:t>1.20</w:t>
        <w:tab/>
        <w:tab/>
        <w:tab/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2431</w:t>
        <w:tab/>
        <w:t>Verbaarschot Nick*       96</w:t>
        <w:tab/>
        <w:t xml:space="preserve">AVOS </w:t>
        <w:tab/>
        <w:t>1.20</w:t>
        <w:tab/>
        <w:tab/>
        <w:tab/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3245</w:t>
        <w:tab/>
        <w:t>Achten Leander           95</w:t>
        <w:tab/>
        <w:t xml:space="preserve">RCG  </w:t>
        <w:tab/>
        <w:t>1.20</w:t>
        <w:tab/>
        <w:tab/>
        <w:tab/>
        <w:t>5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15</w:t>
        <w:tab/>
        <w:t>2937</w:t>
        <w:tab/>
        <w:t>Francois Laurens         96</w:t>
        <w:tab/>
        <w:t xml:space="preserve">OEH  </w:t>
        <w:tab/>
        <w:t>1.15</w:t>
        <w:tab/>
        <w:tab/>
        <w:tab/>
        <w:t>3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15</w:t>
        <w:tab/>
        <w:t>2974</w:t>
        <w:tab/>
        <w:t>Gielen Jasper            95</w:t>
        <w:tab/>
        <w:t xml:space="preserve">AVT  </w:t>
        <w:tab/>
        <w:t>1.1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15</w:t>
        <w:tab/>
        <w:t>2801</w:t>
        <w:tab/>
        <w:t>Mone Jason               95</w:t>
        <w:tab/>
        <w:t xml:space="preserve">RCG  </w:t>
        <w:tab/>
        <w:t>1.1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15</w:t>
        <w:tab/>
        <w:t>2731</w:t>
        <w:tab/>
        <w:t>Verbraekel Niels         96</w:t>
        <w:tab/>
        <w:t xml:space="preserve">VS   </w:t>
        <w:tab/>
        <w:t>1.1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2670</w:t>
        <w:tab/>
        <w:t>Geens Tomas              96</w:t>
        <w:tab/>
        <w:t xml:space="preserve">DCLA </w:t>
        <w:tab/>
        <w:t>1.15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  <w:lang w:val="en-GB"/>
        </w:rPr>
        <w:t>20</w:t>
        <w:tab/>
        <w:t>2800</w:t>
        <w:tab/>
        <w:t>Marks Aaron              95</w:t>
        <w:tab/>
        <w:t xml:space="preserve">AVKA </w:t>
        <w:tab/>
        <w:t>1.15</w:t>
        <w:tab/>
        <w:tab/>
        <w:tab/>
        <w:t>1.5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0</w:t>
        <w:tab/>
        <w:t>2936</w:t>
        <w:tab/>
        <w:t>Lories Joost             96</w:t>
        <w:tab/>
        <w:t xml:space="preserve">OEH  </w:t>
        <w:tab/>
        <w:t>1.1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highlight w:val="yellow"/>
          <w:lang w:val="en-GB"/>
        </w:rPr>
        <w:t>20</w:t>
        <w:tab/>
        <w:t>2795</w:t>
        <w:tab/>
        <w:t>Devrieze David           96</w:t>
        <w:tab/>
        <w:t xml:space="preserve">AVKA </w:t>
        <w:tab/>
        <w:t>1.15</w:t>
      </w:r>
      <w:r>
        <w:rPr>
          <w:rFonts w:cs="Courier New" w:ascii="Courier New" w:hAnsi="Courier New"/>
          <w:lang w:val="en-GB"/>
        </w:rPr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0</w:t>
        <w:tab/>
        <w:t>2782</w:t>
        <w:tab/>
        <w:t>Bierwaerts Emiel         95</w:t>
        <w:tab/>
        <w:t xml:space="preserve">ACA  </w:t>
        <w:tab/>
        <w:t>1.15</w:t>
        <w:tab/>
        <w:tab/>
        <w:tab/>
        <w:t>1.5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0</w:t>
        <w:tab/>
        <w:t>2494</w:t>
        <w:tab/>
        <w:t>Adam Tom                 95</w:t>
        <w:tab/>
        <w:t xml:space="preserve">FLAC </w:t>
        <w:tab/>
        <w:t>1.15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0</w:t>
        <w:tab/>
        <w:t>3246</w:t>
        <w:tab/>
        <w:t>Timmerman Ben            95</w:t>
        <w:tab/>
        <w:t xml:space="preserve">RCG  </w:t>
        <w:tab/>
        <w:t>1.15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6</w:t>
        <w:tab/>
        <w:t>4014</w:t>
        <w:tab/>
        <w:t>Geuskens Willem          95</w:t>
        <w:tab/>
        <w:t xml:space="preserve">LYRA </w:t>
        <w:tab/>
        <w:t>1.05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6</w:t>
        <w:tab/>
        <w:t>2938</w:t>
        <w:tab/>
        <w:t>Cludts Cedric            95</w:t>
        <w:tab/>
        <w:t xml:space="preserve">OEH  </w:t>
        <w:tab/>
        <w:t>1.05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6</w:t>
        <w:tab/>
        <w:t>2439</w:t>
        <w:tab/>
        <w:t>Vlaemminck Florian       96</w:t>
        <w:tab/>
        <w:t xml:space="preserve">RCG  </w:t>
        <w:tab/>
        <w:t>1.0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26</w:t>
        <w:tab/>
        <w:t>2549</w:t>
        <w:tab/>
        <w:t>Janssen Pieter           95</w:t>
        <w:tab/>
        <w:t xml:space="preserve">LYRA </w:t>
        <w:tab/>
        <w:t>1.0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0</w:t>
        <w:tab/>
        <w:t>2998</w:t>
        <w:tab/>
        <w:t>Haesevoets Brent         95</w:t>
        <w:tab/>
        <w:t xml:space="preserve">ACA  </w:t>
        <w:tab/>
        <w:t>1.0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493</w:t>
        <w:tab/>
        <w:t>Callens Klaas            96</w:t>
        <w:tab/>
        <w:t xml:space="preserve">FLAC </w:t>
        <w:tab/>
        <w:t xml:space="preserve"> NM 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849</w:t>
        <w:tab/>
        <w:t>Verdonck Simke           96</w:t>
        <w:tab/>
        <w:t xml:space="preserve">KAAG </w:t>
        <w:tab/>
        <w:t xml:space="preserve"> NM   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GB"/>
        </w:rPr>
        <w:t>3288</w:t>
        <w:tab/>
        <w:t>Goossens Arno            95</w:t>
        <w:tab/>
        <w:t xml:space="preserve">DCLA </w:t>
        <w:tab/>
        <w:t xml:space="preserve"> NM   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</w:rPr>
        <w:t>4040</w:t>
        <w:tab/>
        <w:t>De Bruyne Jarne          96</w:t>
        <w:tab/>
        <w:t xml:space="preserve">KAAG </w:t>
        <w:tab/>
        <w:t xml:space="preserve"> NM   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GB"/>
        </w:rPr>
        <w:t>3838</w:t>
        <w:tab/>
        <w:t>Mertens Elias            96</w:t>
        <w:tab/>
        <w:t xml:space="preserve">ROBA </w:t>
        <w:tab/>
        <w:t xml:space="preserve"> NM   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60 meter                  Pup M Time:14:37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1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1</w:t>
        <w:tab/>
        <w:t>4104</w:t>
        <w:tab/>
        <w:t>De Wolf Niels            95</w:t>
        <w:tab/>
        <w:t xml:space="preserve">DCLA </w:t>
        <w:tab/>
        <w:t xml:space="preserve">    9.7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2</w:t>
        <w:tab/>
        <w:t>3086</w:t>
        <w:tab/>
        <w:t>Swerts Jasper            96</w:t>
        <w:tab/>
        <w:t xml:space="preserve">ROBA </w:t>
        <w:tab/>
        <w:t xml:space="preserve">    9.8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3</w:t>
        <w:tab/>
        <w:t>3734</w:t>
        <w:tab/>
        <w:t>Willemyns Robin          96</w:t>
        <w:tab/>
        <w:t xml:space="preserve">DCLA </w:t>
        <w:tab/>
        <w:t xml:space="preserve">   10.88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4</w:t>
        <w:tab/>
        <w:t>2505</w:t>
        <w:tab/>
        <w:t>Radeur Joris             96</w:t>
        <w:tab/>
        <w:t xml:space="preserve">LYRA </w:t>
        <w:tab/>
        <w:t xml:space="preserve">   11.0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5</w:t>
        <w:tab/>
        <w:t>4105</w:t>
        <w:tab/>
        <w:t>Martin Yannick           95</w:t>
        <w:tab/>
        <w:t xml:space="preserve">LYRA </w:t>
        <w:tab/>
        <w:t xml:space="preserve">   11.26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6</w:t>
        <w:tab/>
        <w:t>2678</w:t>
        <w:tab/>
        <w:t>Heirman Ruben            96</w:t>
        <w:tab/>
        <w:t xml:space="preserve">VS   </w:t>
        <w:tab/>
        <w:t xml:space="preserve">   11.69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2941</w:t>
        <w:tab/>
        <w:t>Querton Michiel          95</w:t>
        <w:tab/>
        <w:t xml:space="preserve">OEH  </w:t>
        <w:tab/>
        <w:t xml:space="preserve">    DNS  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2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2452</w:t>
        <w:tab/>
        <w:t>Decleir Alec             96</w:t>
        <w:tab/>
        <w:t xml:space="preserve">FLAC </w:t>
        <w:tab/>
        <w:t xml:space="preserve">   10.1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2</w:t>
        <w:tab/>
        <w:t>3811</w:t>
        <w:tab/>
        <w:t>Van Dorpe Midas          96</w:t>
        <w:tab/>
        <w:t xml:space="preserve">KAAG </w:t>
        <w:tab/>
        <w:t xml:space="preserve">   10.1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</w:t>
        <w:tab/>
        <w:t>2802</w:t>
        <w:tab/>
        <w:t>Osselaer Emiel           95</w:t>
        <w:tab/>
        <w:t xml:space="preserve">RCG  </w:t>
        <w:tab/>
        <w:t xml:space="preserve">   10.2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4</w:t>
        <w:tab/>
        <w:t>3203</w:t>
        <w:tab/>
        <w:t>Sodermans Thomas         96</w:t>
        <w:tab/>
        <w:t xml:space="preserve">DCLA </w:t>
        <w:tab/>
        <w:t xml:space="preserve">   10.3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5</w:t>
        <w:tab/>
        <w:t>2497</w:t>
        <w:tab/>
        <w:t>Cavents Ruben            96</w:t>
        <w:tab/>
        <w:t xml:space="preserve">LYRA </w:t>
        <w:tab/>
        <w:t xml:space="preserve">   10.6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6</w:t>
        <w:tab/>
        <w:t>3216</w:t>
        <w:tab/>
        <w:t>Verdonck Benjamin        96</w:t>
        <w:tab/>
        <w:t xml:space="preserve">KAAG </w:t>
        <w:tab/>
        <w:t xml:space="preserve">   10.7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2679</w:t>
        <w:tab/>
        <w:t>Van Caelenberghe Kristof 96</w:t>
        <w:tab/>
        <w:t xml:space="preserve">VS   </w:t>
        <w:tab/>
        <w:t xml:space="preserve">   10.9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3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2672</w:t>
        <w:tab/>
        <w:t>Rom Thomas               96</w:t>
        <w:tab/>
        <w:t xml:space="preserve">DCLA </w:t>
        <w:tab/>
        <w:t xml:space="preserve">    9.5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2</w:t>
        <w:tab/>
        <w:t>2948</w:t>
        <w:tab/>
        <w:t>Matthys Xavier           96</w:t>
        <w:tab/>
        <w:t xml:space="preserve">DCLA </w:t>
        <w:tab/>
        <w:t xml:space="preserve">    9.5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3</w:t>
        <w:tab/>
        <w:t>2847</w:t>
        <w:tab/>
        <w:t>Vermiesch Robbe          95</w:t>
        <w:tab/>
        <w:t xml:space="preserve">KAAG </w:t>
        <w:tab/>
        <w:t xml:space="preserve">    9.7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4</w:t>
        <w:tab/>
        <w:t>3247</w:t>
        <w:tab/>
        <w:t>Malengreaux Remi         95</w:t>
        <w:tab/>
        <w:t xml:space="preserve">RCG  </w:t>
        <w:tab/>
        <w:t xml:space="preserve">    9.91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5</w:t>
        <w:tab/>
        <w:t>2499</w:t>
        <w:tab/>
        <w:t>Slegers Yannick          95</w:t>
        <w:tab/>
        <w:t xml:space="preserve">LYRA </w:t>
        <w:tab/>
        <w:t xml:space="preserve">    9.98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6</w:t>
        <w:tab/>
        <w:t>2986</w:t>
        <w:tab/>
        <w:t>Potemans Sid             96</w:t>
        <w:tab/>
        <w:t xml:space="preserve">DCLA </w:t>
        <w:tab/>
        <w:t xml:space="preserve">   10.0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highlight w:val="yellow"/>
          <w:lang w:val="fr-FR"/>
        </w:rPr>
        <w:t>7</w:t>
        <w:tab/>
        <w:t>3764</w:t>
        <w:tab/>
        <w:t>Horemans Yoni            96</w:t>
        <w:tab/>
        <w:t xml:space="preserve">AVKA </w:t>
        <w:tab/>
        <w:t xml:space="preserve">   10.18</w:t>
      </w:r>
      <w:r>
        <w:rPr>
          <w:rFonts w:cs="Courier New" w:ascii="Courier New" w:hAnsi="Courier New"/>
          <w:lang w:val="fr-FR"/>
        </w:rPr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8</w:t>
        <w:tab/>
        <w:t>2680</w:t>
        <w:tab/>
        <w:t>Verloove Kasper          96</w:t>
        <w:tab/>
        <w:t xml:space="preserve">VS   </w:t>
        <w:tab/>
        <w:t xml:space="preserve">   10.23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3555</w:t>
        <w:tab/>
        <w:t>Van Den Berge Wouter     95</w:t>
        <w:tab/>
        <w:t xml:space="preserve">ROBA </w:t>
        <w:tab/>
        <w:t xml:space="preserve">    9.6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2733</w:t>
        <w:tab/>
        <w:t>Eloot Bram               95</w:t>
        <w:tab/>
        <w:t xml:space="preserve">VS   </w:t>
        <w:tab/>
        <w:t xml:space="preserve">    9.6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3570</w:t>
        <w:tab/>
        <w:t>Desodt Jakob             95</w:t>
        <w:tab/>
        <w:t xml:space="preserve">FLAC </w:t>
        <w:tab/>
        <w:t xml:space="preserve">    9.7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4</w:t>
        <w:tab/>
        <w:t>3533</w:t>
        <w:tab/>
        <w:t>Weemaes Arne             96</w:t>
        <w:tab/>
        <w:t xml:space="preserve">AVKA </w:t>
        <w:tab/>
        <w:t xml:space="preserve">    9.80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2674</w:t>
        <w:tab/>
        <w:t>Verbeylen Giles          95</w:t>
        <w:tab/>
        <w:t xml:space="preserve">DCLA </w:t>
        <w:tab/>
        <w:t xml:space="preserve">    9.9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6</w:t>
        <w:tab/>
        <w:t>3573</w:t>
        <w:tab/>
        <w:t>De Rop Andreas           95</w:t>
        <w:tab/>
        <w:t xml:space="preserve">AVKA </w:t>
        <w:tab/>
        <w:t xml:space="preserve">   10.30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3190</w:t>
        <w:tab/>
        <w:t>Clerix Jorder            96</w:t>
        <w:tab/>
        <w:t xml:space="preserve">ACA  </w:t>
        <w:tab/>
        <w:t xml:space="preserve">   10.3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684</w:t>
        <w:tab/>
        <w:t>Heirman Brecht           95</w:t>
        <w:tab/>
        <w:t xml:space="preserve">VS   </w:t>
        <w:tab/>
        <w:t xml:space="preserve">    DNS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2670</w:t>
        <w:tab/>
        <w:t>Geens Tomas              96</w:t>
        <w:tab/>
        <w:t xml:space="preserve">DCLA </w:t>
        <w:tab/>
        <w:t xml:space="preserve">    9.3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3007</w:t>
        <w:tab/>
        <w:t>Ketele Ewoud             95</w:t>
        <w:tab/>
        <w:t xml:space="preserve">VS   </w:t>
        <w:tab/>
        <w:t xml:space="preserve">    9.4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</w:t>
        <w:tab/>
        <w:t>3329</w:t>
        <w:tab/>
        <w:t>Segers Senne             95</w:t>
        <w:tab/>
        <w:t xml:space="preserve">LYRA </w:t>
        <w:tab/>
        <w:t xml:space="preserve">    9.49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4</w:t>
        <w:tab/>
        <w:t>3613</w:t>
        <w:tab/>
        <w:t>Daniels Robin            95</w:t>
        <w:tab/>
        <w:t xml:space="preserve">DCLA </w:t>
        <w:tab/>
        <w:t xml:space="preserve">    9.5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nl-BE"/>
        </w:rPr>
        <w:t>5</w:t>
        <w:tab/>
        <w:t>2780</w:t>
        <w:tab/>
        <w:t>Heylen Wannes            95</w:t>
        <w:tab/>
        <w:t xml:space="preserve">AVOS </w:t>
        <w:tab/>
        <w:t xml:space="preserve">    9.65</w:t>
        <w:tab/>
        <w:tab/>
        <w:t>1</w:t>
      </w:r>
    </w:p>
    <w:p>
      <w:pPr>
        <w:pStyle w:val="Normal"/>
        <w:rPr/>
      </w:pPr>
      <w:r>
        <w:rPr>
          <w:rFonts w:cs="Courier New" w:ascii="Courier New" w:hAnsi="Courier New"/>
          <w:lang w:val="nl-BE"/>
        </w:rPr>
        <w:tab/>
      </w:r>
      <w:r>
        <w:rPr>
          <w:rFonts w:cs="Courier New" w:ascii="Courier New" w:hAnsi="Courier New"/>
          <w:lang w:val="fr-FR"/>
        </w:rPr>
        <w:t>6</w:t>
        <w:tab/>
        <w:t>3936</w:t>
        <w:tab/>
        <w:t>Van de Leur Stefan       95</w:t>
        <w:tab/>
        <w:t xml:space="preserve">LYRA </w:t>
        <w:tab/>
        <w:t xml:space="preserve">    9.68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7</w:t>
        <w:tab/>
        <w:t>4091</w:t>
        <w:tab/>
        <w:t>Matthys Gilles           95</w:t>
        <w:tab/>
        <w:t xml:space="preserve">RCG  </w:t>
        <w:tab/>
        <w:t xml:space="preserve">    9.69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8</w:t>
        <w:tab/>
        <w:t>2671</w:t>
        <w:tab/>
        <w:t>Daems Jonas              96</w:t>
        <w:tab/>
        <w:t xml:space="preserve">DCLA </w:t>
        <w:tab/>
        <w:t xml:space="preserve">    9.72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3559</w:t>
        <w:tab/>
        <w:t>Vanmeulder Ian           95</w:t>
        <w:tab/>
        <w:t xml:space="preserve">OEH  </w:t>
        <w:tab/>
        <w:t xml:space="preserve">    9.14</w:t>
        <w:tab/>
        <w:tab/>
        <w:t>4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2</w:t>
        <w:tab/>
        <w:t>3199</w:t>
        <w:tab/>
        <w:t>Blanquaert Jesse         96</w:t>
        <w:tab/>
        <w:t xml:space="preserve">VS   </w:t>
        <w:tab/>
        <w:t xml:space="preserve">    9.23</w:t>
        <w:tab/>
        <w:tab/>
        <w:t>3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3</w:t>
        <w:tab/>
        <w:t>2783</w:t>
        <w:tab/>
        <w:t>Grammen Pieter           95</w:t>
        <w:tab/>
        <w:t xml:space="preserve">ACA  </w:t>
        <w:tab/>
        <w:t xml:space="preserve">    9.3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4</w:t>
        <w:tab/>
        <w:t>2764</w:t>
        <w:tab/>
        <w:t>Goovaerts Wannes         95</w:t>
        <w:tab/>
        <w:t xml:space="preserve">ROBA </w:t>
        <w:tab/>
        <w:t xml:space="preserve">    9.3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5</w:t>
        <w:tab/>
        <w:t>2708</w:t>
        <w:tab/>
        <w:t>Pardon Jens              96</w:t>
        <w:tab/>
        <w:t xml:space="preserve">ROBA </w:t>
        <w:tab/>
        <w:t xml:space="preserve">    9.4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2504</w:t>
        <w:tab/>
        <w:t>Dirickx Arno             95</w:t>
        <w:tab/>
        <w:t xml:space="preserve">LYRA </w:t>
        <w:tab/>
        <w:t xml:space="preserve">    9.4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2493</w:t>
        <w:tab/>
        <w:t>Callens Klaas            96</w:t>
        <w:tab/>
        <w:t xml:space="preserve">FLAC </w:t>
        <w:tab/>
        <w:t xml:space="preserve">    9.4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3202</w:t>
        <w:tab/>
        <w:t>Vander Kuylen Christiaan 96</w:t>
        <w:tab/>
        <w:t xml:space="preserve">DCLA </w:t>
        <w:tab/>
        <w:t xml:space="preserve">    9.4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2654</w:t>
        <w:tab/>
        <w:t>Coppejans Jasper         96</w:t>
        <w:tab/>
        <w:t xml:space="preserve">KAAG </w:t>
        <w:tab/>
        <w:t xml:space="preserve">    8.84</w:t>
        <w:tab/>
        <w:tab/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2782</w:t>
        <w:tab/>
        <w:t>Bierwaerts Emiel         95</w:t>
        <w:tab/>
        <w:t xml:space="preserve">ACA  </w:t>
        <w:tab/>
        <w:t xml:space="preserve">    8.98</w:t>
        <w:tab/>
        <w:tab/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4014</w:t>
        <w:tab/>
        <w:t>Geuskens Willem          95</w:t>
        <w:tab/>
        <w:t xml:space="preserve">LYRA </w:t>
        <w:tab/>
        <w:t xml:space="preserve">    9.03</w:t>
        <w:tab/>
        <w:tab/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2570</w:t>
        <w:tab/>
        <w:t>Steenwerckx Matthias     95</w:t>
        <w:tab/>
        <w:t xml:space="preserve">ROBA </w:t>
        <w:tab/>
        <w:t xml:space="preserve">    9.05</w:t>
        <w:tab/>
        <w:tab/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2841</w:t>
        <w:tab/>
        <w:t>Bau Iwein                96</w:t>
        <w:tab/>
        <w:t xml:space="preserve">FLAC </w:t>
        <w:tab/>
        <w:t xml:space="preserve">    9.11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3318</w:t>
        <w:tab/>
        <w:t>Dumon Ewout              95</w:t>
        <w:tab/>
        <w:t xml:space="preserve">KAAG </w:t>
        <w:tab/>
        <w:t xml:space="preserve">    9.1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7</w:t>
        <w:tab/>
        <w:t>2706</w:t>
        <w:tab/>
        <w:t>Remacle Bjorn            95</w:t>
        <w:tab/>
        <w:t xml:space="preserve">DCLA </w:t>
        <w:tab/>
        <w:t xml:space="preserve">    9.27</w:t>
        <w:tab/>
        <w:tab/>
        <w:t>2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8</w:t>
        <w:tab/>
        <w:t>3611</w:t>
        <w:tab/>
        <w:t>Frenay Victor            96</w:t>
        <w:tab/>
        <w:t xml:space="preserve">DCLA </w:t>
        <w:tab/>
        <w:t xml:space="preserve">    9.48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8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2821</w:t>
        <w:tab/>
        <w:t>Wasiak Thomas            95</w:t>
        <w:tab/>
        <w:t xml:space="preserve">AVT  </w:t>
        <w:tab/>
        <w:t xml:space="preserve">    8.39</w:t>
        <w:tab/>
        <w:tab/>
        <w:t>13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2</w:t>
        <w:tab/>
        <w:t>3245</w:t>
        <w:tab/>
        <w:t>Achten Leander           95</w:t>
        <w:tab/>
        <w:t xml:space="preserve">RCG  </w:t>
        <w:tab/>
        <w:t xml:space="preserve">    8.45</w:t>
        <w:tab/>
        <w:tab/>
        <w:t>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3070</w:t>
        <w:tab/>
        <w:t>Vanhaen Jente            95</w:t>
        <w:tab/>
        <w:t xml:space="preserve">AVT  </w:t>
        <w:tab/>
        <w:t xml:space="preserve">    8.8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3246</w:t>
        <w:tab/>
        <w:t>Timmerman Ben            95</w:t>
        <w:tab/>
        <w:t xml:space="preserve">RCG  </w:t>
        <w:tab/>
        <w:t xml:space="preserve">    9.03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2477</w:t>
        <w:tab/>
        <w:t>Martin Leroy             95</w:t>
        <w:tab/>
        <w:t xml:space="preserve">FLAC </w:t>
        <w:tab/>
        <w:t xml:space="preserve">    9.05</w:t>
        <w:tab/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6</w:t>
        <w:tab/>
        <w:t>2798</w:t>
        <w:tab/>
        <w:t>Hiele Robin              95</w:t>
        <w:tab/>
        <w:t xml:space="preserve">AVKA </w:t>
        <w:tab/>
        <w:t xml:space="preserve">    9.08</w:t>
        <w:tab/>
        <w:tab/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2939</w:t>
        <w:tab/>
        <w:t>Termont Amaury           95</w:t>
        <w:tab/>
        <w:t xml:space="preserve">OEH  </w:t>
        <w:tab/>
        <w:t xml:space="preserve">    9.2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3699</w:t>
        <w:tab/>
        <w:t>Rijckmans Jasper         95</w:t>
        <w:tab/>
        <w:t xml:space="preserve">ROBA </w:t>
        <w:tab/>
        <w:t xml:space="preserve">    9.24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80 meter                  Min V Time:14: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1 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1</w:t>
        <w:tab/>
        <w:t>5651</w:t>
        <w:tab/>
        <w:t>Dupont Louise            94</w:t>
        <w:tab/>
        <w:t xml:space="preserve">AZW  </w:t>
        <w:tab/>
        <w:t xml:space="preserve">   11.92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</w:t>
        <w:tab/>
        <w:t>5131</w:t>
        <w:tab/>
        <w:t>Andries Lien             93</w:t>
        <w:tab/>
        <w:t xml:space="preserve">ROBA </w:t>
        <w:tab/>
        <w:t xml:space="preserve">   11.96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3</w:t>
        <w:tab/>
        <w:t>4774</w:t>
        <w:tab/>
        <w:t>Verdoodt Katrien         94</w:t>
        <w:tab/>
        <w:t xml:space="preserve">ROBA </w:t>
        <w:tab/>
        <w:t xml:space="preserve">   12.4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4</w:t>
        <w:tab/>
        <w:t>5005</w:t>
        <w:tab/>
        <w:t>Roskams Daphne           94</w:t>
        <w:tab/>
        <w:t xml:space="preserve">ROBA </w:t>
        <w:tab/>
        <w:t xml:space="preserve">   12.54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</w:t>
        <w:tab/>
        <w:t>5103</w:t>
        <w:tab/>
        <w:t>Dierick Tine             94</w:t>
        <w:tab/>
        <w:t xml:space="preserve">AZW  </w:t>
        <w:tab/>
        <w:t xml:space="preserve">   13.0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6</w:t>
        <w:tab/>
        <w:t>5097</w:t>
        <w:tab/>
        <w:t>Depuers Audrey           93</w:t>
        <w:tab/>
        <w:t xml:space="preserve">AZW  </w:t>
        <w:tab/>
        <w:t xml:space="preserve">   13.83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4573</w:t>
        <w:tab/>
        <w:t>De Pauw Feebe            94</w:t>
        <w:tab/>
        <w:t xml:space="preserve">ACW  </w:t>
        <w:tab/>
        <w:t xml:space="preserve">   12.58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4490</w:t>
        <w:tab/>
        <w:t>Verelst Laura            94</w:t>
        <w:tab/>
        <w:t xml:space="preserve">LYRA </w:t>
        <w:tab/>
        <w:t xml:space="preserve">   12.8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4952</w:t>
        <w:tab/>
        <w:t>Peeters Laura            94</w:t>
        <w:tab/>
        <w:t xml:space="preserve">KAAG </w:t>
        <w:tab/>
        <w:t xml:space="preserve">   12.8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5537</w:t>
        <w:tab/>
        <w:t>Deneef Naika             94</w:t>
        <w:tab/>
        <w:t xml:space="preserve">AZW  </w:t>
        <w:tab/>
        <w:t xml:space="preserve">   12.8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5323</w:t>
        <w:tab/>
        <w:t>Decorte Maloe            93</w:t>
        <w:tab/>
        <w:t xml:space="preserve">AZW  </w:t>
        <w:tab/>
        <w:t xml:space="preserve">   12.8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5003</w:t>
        <w:tab/>
        <w:t>De Bosscher Annelore     93</w:t>
        <w:tab/>
        <w:t xml:space="preserve">AVLO </w:t>
        <w:tab/>
        <w:t xml:space="preserve">   13.0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5750</w:t>
        <w:tab/>
        <w:t>Goemaere Jolien          93</w:t>
        <w:tab/>
        <w:t xml:space="preserve">DEIN </w:t>
        <w:tab/>
        <w:t xml:space="preserve">   12.2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4955</w:t>
        <w:tab/>
        <w:t>Aydemir Layla            94</w:t>
        <w:tab/>
        <w:t xml:space="preserve">KAAG </w:t>
        <w:tab/>
        <w:t xml:space="preserve">   12.33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5410</w:t>
        <w:tab/>
        <w:t>Popelier Kaatje          93</w:t>
        <w:tab/>
        <w:t xml:space="preserve">KAAG </w:t>
        <w:tab/>
        <w:t xml:space="preserve">   12.44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5070</w:t>
        <w:tab/>
        <w:t>Baetens Renke            94</w:t>
        <w:tab/>
        <w:t xml:space="preserve">AVLO </w:t>
        <w:tab/>
        <w:t xml:space="preserve">   12.4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5</w:t>
        <w:tab/>
        <w:t>5006</w:t>
        <w:tab/>
        <w:t>Sterckx Laura            94</w:t>
        <w:tab/>
        <w:t xml:space="preserve">ROBA </w:t>
        <w:tab/>
        <w:t xml:space="preserve">   12.65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6</w:t>
        <w:tab/>
        <w:t>5351</w:t>
        <w:tab/>
        <w:t>Owusu Dyllis             94</w:t>
        <w:tab/>
        <w:t xml:space="preserve">RCG  </w:t>
        <w:tab/>
        <w:t xml:space="preserve">   12.7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7</w:t>
        <w:tab/>
        <w:t>5726</w:t>
        <w:tab/>
        <w:t>De Clercq Mieke          94</w:t>
        <w:tab/>
        <w:t xml:space="preserve">LYRA </w:t>
        <w:tab/>
        <w:t xml:space="preserve">   12.88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5329</w:t>
        <w:tab/>
        <w:t>Taelman Daniele          94</w:t>
        <w:tab/>
        <w:t xml:space="preserve">AZW  </w:t>
        <w:tab/>
        <w:t xml:space="preserve">   12.88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5454</w:t>
        <w:tab/>
        <w:t>Defreyne Nathalie        93</w:t>
        <w:tab/>
        <w:t xml:space="preserve">KAAG </w:t>
        <w:tab/>
        <w:t xml:space="preserve">   12.0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5380</w:t>
        <w:tab/>
        <w:t>Van Bockstal Rebekka     94</w:t>
        <w:tab/>
        <w:t xml:space="preserve">LYRA </w:t>
        <w:tab/>
        <w:t xml:space="preserve">   12.1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</w:t>
        <w:tab/>
        <w:t>5102</w:t>
        <w:tab/>
        <w:t>Vanthournout Tessa       93</w:t>
        <w:tab/>
        <w:t xml:space="preserve">AZW  </w:t>
        <w:tab/>
        <w:t xml:space="preserve">   12.16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4</w:t>
        <w:tab/>
        <w:t>4631</w:t>
        <w:tab/>
        <w:t>De Troy Maud             93</w:t>
        <w:tab/>
        <w:t xml:space="preserve">VS   </w:t>
        <w:tab/>
        <w:t xml:space="preserve">   12.27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5</w:t>
        <w:tab/>
        <w:t>4410</w:t>
        <w:tab/>
        <w:t>Devos Ellen              93</w:t>
        <w:tab/>
        <w:t xml:space="preserve">DEIN </w:t>
        <w:tab/>
        <w:t xml:space="preserve">   12.3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6</w:t>
        <w:tab/>
        <w:t>4664</w:t>
        <w:tab/>
        <w:t>Planckaert Kelly         94</w:t>
        <w:tab/>
        <w:t xml:space="preserve">LYRA </w:t>
        <w:tab/>
        <w:t xml:space="preserve">   12.4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5330</w:t>
        <w:tab/>
        <w:t>Vande Velde Thaisa       94</w:t>
        <w:tab/>
        <w:t xml:space="preserve">AZW  </w:t>
        <w:tab/>
        <w:t xml:space="preserve">   12.5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4413</w:t>
        <w:tab/>
        <w:t>Deceuninck Zoe           94</w:t>
        <w:tab/>
        <w:t xml:space="preserve">RCG  </w:t>
        <w:tab/>
        <w:t xml:space="preserve">   12.63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5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4777</w:t>
        <w:tab/>
        <w:t>Dons Hope                93</w:t>
        <w:tab/>
        <w:t xml:space="preserve">ROBA </w:t>
        <w:tab/>
        <w:t xml:space="preserve">   11.3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2</w:t>
        <w:tab/>
        <w:t>4486</w:t>
        <w:tab/>
        <w:t>Smolders Karlien         94</w:t>
        <w:tab/>
        <w:t xml:space="preserve">LYRA </w:t>
        <w:tab/>
        <w:t xml:space="preserve">   11.7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4980</w:t>
        <w:tab/>
        <w:t>Vangeel Charlotte        93</w:t>
        <w:tab/>
        <w:t xml:space="preserve">ACHL </w:t>
        <w:tab/>
        <w:t xml:space="preserve">   12.01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4921</w:t>
        <w:tab/>
        <w:t>Moens Miek               94</w:t>
        <w:tab/>
        <w:t xml:space="preserve">ACW  </w:t>
        <w:tab/>
        <w:t xml:space="preserve">   12.1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5502</w:t>
        <w:tab/>
        <w:t>Verdegem Celien          94</w:t>
        <w:tab/>
        <w:t xml:space="preserve">KAAG </w:t>
        <w:tab/>
        <w:t xml:space="preserve">   12.2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6</w:t>
        <w:tab/>
        <w:t>4488</w:t>
        <w:tab/>
        <w:t>Huysmans Jolien          94</w:t>
        <w:tab/>
        <w:t xml:space="preserve">LYRA </w:t>
        <w:tab/>
        <w:t xml:space="preserve">   12.2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7</w:t>
        <w:tab/>
        <w:t>5127</w:t>
        <w:tab/>
        <w:t>De Vleeschouwer Sarah    93</w:t>
        <w:tab/>
        <w:t xml:space="preserve">RCG  </w:t>
        <w:tab/>
        <w:t xml:space="preserve">   12.33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5509</w:t>
        <w:tab/>
        <w:t>Vangorp Jessie           94</w:t>
        <w:tab/>
        <w:t xml:space="preserve">ACHL </w:t>
        <w:tab/>
        <w:t xml:space="preserve">   12.9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Heat:6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1</w:t>
        <w:tab/>
        <w:t>4621</w:t>
        <w:tab/>
        <w:t>De Cremer Laura          94</w:t>
        <w:tab/>
        <w:t xml:space="preserve">VS   </w:t>
        <w:tab/>
        <w:t xml:space="preserve">   11.4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2</w:t>
        <w:tab/>
        <w:t>4985</w:t>
        <w:tab/>
        <w:t>Van De Walle Marie       94</w:t>
        <w:tab/>
        <w:t xml:space="preserve">ACHL </w:t>
        <w:tab/>
        <w:t xml:space="preserve">   11.7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</w:t>
        <w:tab/>
        <w:t>4722</w:t>
        <w:tab/>
        <w:t>Baselet Jolien           93</w:t>
        <w:tab/>
        <w:t xml:space="preserve">AVT  </w:t>
        <w:tab/>
        <w:t xml:space="preserve">   11.7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4</w:t>
        <w:tab/>
        <w:t>4597</w:t>
        <w:tab/>
        <w:t>Verbeke Astrid           94</w:t>
        <w:tab/>
        <w:t xml:space="preserve">KAAG </w:t>
        <w:tab/>
        <w:t xml:space="preserve">   11.78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5</w:t>
        <w:tab/>
        <w:t>4595</w:t>
        <w:tab/>
        <w:t>Bombeeck Amelie          93</w:t>
        <w:tab/>
        <w:t xml:space="preserve">KAAG </w:t>
        <w:tab/>
        <w:t xml:space="preserve">   11.80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6</w:t>
        <w:tab/>
        <w:t>4835</w:t>
        <w:tab/>
        <w:t>Geeraerts Ine            94</w:t>
        <w:tab/>
        <w:t xml:space="preserve">ROBA </w:t>
        <w:tab/>
        <w:t xml:space="preserve">   11.93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7</w:t>
        <w:tab/>
        <w:t>4596</w:t>
        <w:tab/>
        <w:t>Peeters Marlies          94</w:t>
        <w:tab/>
        <w:t xml:space="preserve">KAAG </w:t>
        <w:tab/>
        <w:t xml:space="preserve">   11.94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8</w:t>
        <w:tab/>
        <w:t>4856</w:t>
        <w:tab/>
        <w:t>Castillo Maguy           93</w:t>
        <w:tab/>
        <w:t xml:space="preserve">ACW  </w:t>
        <w:tab/>
        <w:t xml:space="preserve">   12.03</w:t>
        <w:tab/>
        <w:tab/>
        <w:t>1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7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4836</w:t>
        <w:tab/>
        <w:t>Christiaens Frances      93</w:t>
        <w:tab/>
        <w:t xml:space="preserve">ROBA </w:t>
        <w:tab/>
        <w:t xml:space="preserve">   11.26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</w:t>
        <w:tab/>
        <w:t>5239</w:t>
        <w:tab/>
        <w:t>Ventriglia Anna          93</w:t>
        <w:tab/>
        <w:t xml:space="preserve">AVT  </w:t>
        <w:tab/>
        <w:t xml:space="preserve">   11.3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3</w:t>
        <w:tab/>
        <w:t>5355</w:t>
        <w:tab/>
        <w:t>Bakeroot Elise           93</w:t>
        <w:tab/>
        <w:t xml:space="preserve">ACHL </w:t>
        <w:tab/>
        <w:t xml:space="preserve">   11.30</w:t>
        <w:tab/>
        <w:tab/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4390</w:t>
        <w:tab/>
        <w:t>Deroose Els              93</w:t>
        <w:tab/>
        <w:t xml:space="preserve">ACBR </w:t>
        <w:tab/>
        <w:t xml:space="preserve">   11.43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4352</w:t>
        <w:tab/>
        <w:t>Janssens Lore            93</w:t>
        <w:tab/>
        <w:t xml:space="preserve">ACHL </w:t>
        <w:tab/>
        <w:t xml:space="preserve">   11.5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6</w:t>
        <w:tab/>
        <w:t>4629</w:t>
        <w:tab/>
        <w:t>De Meyer Jolien          93</w:t>
        <w:tab/>
        <w:t xml:space="preserve">VS   </w:t>
        <w:tab/>
        <w:t xml:space="preserve">   11.5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7</w:t>
        <w:tab/>
        <w:t>4498</w:t>
        <w:tab/>
        <w:t>Excelmans Yentl          93</w:t>
        <w:tab/>
        <w:t xml:space="preserve">ROBA </w:t>
        <w:tab/>
        <w:t xml:space="preserve">   11.7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8</w:t>
        <w:tab/>
        <w:t>4443</w:t>
        <w:tab/>
        <w:t>De Maesschalck Saartje   93</w:t>
        <w:tab/>
        <w:t xml:space="preserve">AVLO </w:t>
        <w:tab/>
        <w:t xml:space="preserve">   11.7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8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4665</w:t>
        <w:tab/>
        <w:t>Francken Anouck          93</w:t>
        <w:tab/>
        <w:t xml:space="preserve">LYRA </w:t>
        <w:tab/>
        <w:t xml:space="preserve">   11.05</w:t>
        <w:tab/>
        <w:tab/>
        <w:t>9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2</w:t>
        <w:tab/>
        <w:t>4776</w:t>
        <w:tab/>
        <w:t>Andries Liesbeth         93</w:t>
        <w:tab/>
        <w:t xml:space="preserve">ROBA </w:t>
        <w:tab/>
        <w:t xml:space="preserve">   11.07</w:t>
        <w:tab/>
        <w:tab/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5246</w:t>
        <w:tab/>
        <w:t>Lambrecht Charlotte      93</w:t>
        <w:tab/>
        <w:t xml:space="preserve">KAAG </w:t>
        <w:tab/>
        <w:t xml:space="preserve">   11.29</w:t>
        <w:tab/>
        <w:tab/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4632</w:t>
        <w:tab/>
        <w:t>Van De Sijpe Sofie       93</w:t>
        <w:tab/>
        <w:t xml:space="preserve">VS   </w:t>
        <w:tab/>
        <w:t xml:space="preserve">   11.48</w:t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5</w:t>
        <w:tab/>
        <w:t>5096</w:t>
        <w:tab/>
        <w:t>Callens Cindy            93</w:t>
        <w:tab/>
        <w:t xml:space="preserve">AZW  </w:t>
        <w:tab/>
        <w:t xml:space="preserve">   11.50</w:t>
        <w:tab/>
        <w:tab/>
        <w:t>2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6</w:t>
        <w:tab/>
        <w:t>4485</w:t>
        <w:tab/>
        <w:t>Goossens Laura           94</w:t>
        <w:tab/>
        <w:t xml:space="preserve">LYRA </w:t>
        <w:tab/>
        <w:t xml:space="preserve">   11.5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7</w:t>
        <w:tab/>
        <w:t>4837</w:t>
        <w:tab/>
        <w:t>Van Eesbeeck Lissa       93</w:t>
        <w:tab/>
        <w:t xml:space="preserve">ROBA </w:t>
        <w:tab/>
        <w:t xml:space="preserve">   11.5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8</w:t>
        <w:tab/>
        <w:t>4848</w:t>
        <w:tab/>
        <w:t>Apers Justine            93</w:t>
        <w:tab/>
        <w:t xml:space="preserve">AVLO </w:t>
        <w:tab/>
        <w:t xml:space="preserve">   11.56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9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4995</w:t>
        <w:tab/>
        <w:t>Vanhaen Shana            93</w:t>
        <w:tab/>
        <w:t xml:space="preserve">AVT  </w:t>
        <w:tab/>
        <w:t xml:space="preserve">   10.76</w:t>
        <w:tab/>
        <w:tab/>
        <w:t>13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</w:t>
        <w:tab/>
        <w:t>4391</w:t>
        <w:tab/>
        <w:t>Clinckers Shauni         93</w:t>
        <w:tab/>
        <w:t xml:space="preserve">ACBR </w:t>
        <w:tab/>
        <w:t xml:space="preserve">   10.87</w:t>
        <w:tab/>
        <w:tab/>
        <w:t>11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3</w:t>
        <w:tab/>
        <w:t>5125</w:t>
        <w:tab/>
        <w:t>Ryckaert Hanna           93</w:t>
        <w:tab/>
        <w:t xml:space="preserve">AVLO </w:t>
        <w:tab/>
        <w:t xml:space="preserve">   10.94</w:t>
        <w:tab/>
        <w:tab/>
        <w:t>10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4</w:t>
        <w:tab/>
        <w:t>4993</w:t>
        <w:tab/>
        <w:t>Linmans Gina             93</w:t>
        <w:tab/>
        <w:t xml:space="preserve">AVT  </w:t>
        <w:tab/>
        <w:t xml:space="preserve">   11.0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5</w:t>
        <w:tab/>
        <w:t>5271</w:t>
        <w:tab/>
        <w:t>De Maeght Annelies       93</w:t>
        <w:tab/>
        <w:t xml:space="preserve">VS   </w:t>
        <w:tab/>
        <w:t xml:space="preserve">   11.09</w:t>
        <w:tab/>
        <w:tab/>
        <w:t>7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6</w:t>
        <w:tab/>
        <w:t>4760</w:t>
        <w:tab/>
        <w:t>De Maitre Ella           93</w:t>
        <w:tab/>
        <w:t xml:space="preserve">RCG  </w:t>
        <w:tab/>
        <w:t xml:space="preserve">   11.10</w:t>
        <w:tab/>
        <w:tab/>
        <w:t>6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7</w:t>
        <w:tab/>
        <w:t>4396</w:t>
        <w:tab/>
        <w:t>De Bleecker Camilla      94</w:t>
        <w:tab/>
        <w:t xml:space="preserve">DEIN </w:t>
        <w:tab/>
        <w:t xml:space="preserve">   11.23</w:t>
        <w:tab/>
        <w:tab/>
        <w:t>5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  <w:lang w:val="en-GB"/>
        </w:rPr>
        <w:t>5156</w:t>
        <w:tab/>
        <w:t>Eeckhout Linde           93</w:t>
        <w:tab/>
        <w:t xml:space="preserve">VS   </w:t>
        <w:tab/>
        <w:t xml:space="preserve">    DNS  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80 meter                  Min M Time:15:27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1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5164</w:t>
        <w:tab/>
        <w:t>Matthynssens Frederick   93</w:t>
        <w:tab/>
        <w:t xml:space="preserve">LYRA </w:t>
        <w:tab/>
        <w:t xml:space="preserve">   11.68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2</w:t>
        <w:tab/>
        <w:t>6127</w:t>
        <w:tab/>
        <w:t>Hubrechts Jacob          93</w:t>
        <w:tab/>
        <w:t xml:space="preserve">DCLA </w:t>
        <w:tab/>
        <w:t xml:space="preserve">   12.83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5515</w:t>
        <w:tab/>
        <w:t>Verdonck Robin           94</w:t>
        <w:tab/>
        <w:t xml:space="preserve">KAAG </w:t>
        <w:tab/>
        <w:t xml:space="preserve">   12.8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5304</w:t>
        <w:tab/>
        <w:t>Van Parijs Laurent       94</w:t>
        <w:tab/>
        <w:t xml:space="preserve">KAAG </w:t>
        <w:tab/>
        <w:t xml:space="preserve">   13.1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5</w:t>
        <w:tab/>
        <w:t>5094</w:t>
        <w:tab/>
        <w:t>Debrabander Jasper       93</w:t>
        <w:tab/>
        <w:t xml:space="preserve">FLAC </w:t>
        <w:tab/>
        <w:t xml:space="preserve">   13.25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6</w:t>
        <w:tab/>
        <w:t>6111</w:t>
        <w:tab/>
        <w:t>Lammens Wouter           94</w:t>
        <w:tab/>
        <w:t xml:space="preserve">DCLA </w:t>
        <w:tab/>
        <w:t xml:space="preserve">   13.41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7</w:t>
        <w:tab/>
        <w:t>6408</w:t>
        <w:tab/>
        <w:t>Watteny Tom              94</w:t>
        <w:tab/>
        <w:t xml:space="preserve">FLAC </w:t>
        <w:tab/>
        <w:t xml:space="preserve">   14.0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</w:rPr>
        <w:t>6434</w:t>
        <w:tab/>
        <w:t>Vanvuchelen Kurt         93</w:t>
        <w:tab/>
        <w:t xml:space="preserve">DCLA </w:t>
        <w:tab/>
        <w:t xml:space="preserve">    DNS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2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5831</w:t>
        <w:tab/>
        <w:t>Sodermans Jasper         94</w:t>
        <w:tab/>
        <w:t xml:space="preserve">DCLA </w:t>
        <w:tab/>
        <w:t xml:space="preserve">   12.3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2</w:t>
        <w:tab/>
        <w:t>5151</w:t>
        <w:tab/>
        <w:t>De Clerck Ivo            93</w:t>
        <w:tab/>
        <w:t xml:space="preserve">FLAC </w:t>
        <w:tab/>
        <w:t xml:space="preserve">   12.46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3</w:t>
        <w:tab/>
        <w:t>5788</w:t>
        <w:tab/>
        <w:t>Herssens Dimitri         93</w:t>
        <w:tab/>
        <w:t xml:space="preserve">DCLA </w:t>
        <w:tab/>
        <w:t xml:space="preserve">   12.5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4</w:t>
        <w:tab/>
        <w:t>5787</w:t>
        <w:tab/>
        <w:t>Augustijns Milan         94</w:t>
        <w:tab/>
        <w:t xml:space="preserve">DCLA </w:t>
        <w:tab/>
        <w:t xml:space="preserve">   12.58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5</w:t>
        <w:tab/>
        <w:t>5386</w:t>
        <w:tab/>
        <w:t>Vets Gert                93</w:t>
        <w:tab/>
        <w:t xml:space="preserve">LYRA </w:t>
        <w:tab/>
        <w:t xml:space="preserve">   12.66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6</w:t>
        <w:tab/>
        <w:t>5123</w:t>
        <w:tab/>
        <w:t>Mahieu Tim               94</w:t>
        <w:tab/>
        <w:t xml:space="preserve">FLAC </w:t>
        <w:tab/>
        <w:t xml:space="preserve">   12.76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6154</w:t>
        <w:tab/>
        <w:t>Declercq Leander         94</w:t>
        <w:tab/>
        <w:t xml:space="preserve">ROBA </w:t>
        <w:tab/>
        <w:t xml:space="preserve">    DNS  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</w:rPr>
        <w:t>5446</w:t>
        <w:tab/>
        <w:t>Jeurissen Jonas          93</w:t>
        <w:tab/>
        <w:t xml:space="preserve">ACA  </w:t>
        <w:tab/>
        <w:t xml:space="preserve">    DNS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5643</w:t>
        <w:tab/>
        <w:t>Meynen Alexander         93</w:t>
        <w:tab/>
        <w:t xml:space="preserve">DCLA </w:t>
        <w:tab/>
        <w:t xml:space="preserve">   11.6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5605</w:t>
        <w:tab/>
        <w:t>Lories Stijn             94</w:t>
        <w:tab/>
        <w:t xml:space="preserve">OEH  </w:t>
        <w:tab/>
        <w:t xml:space="preserve">   12.0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5389</w:t>
        <w:tab/>
        <w:t>Mehuys Matthias          94</w:t>
        <w:tab/>
        <w:t xml:space="preserve">LYRA </w:t>
        <w:tab/>
        <w:t xml:space="preserve">   12.1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5832</w:t>
        <w:tab/>
        <w:t>Vander Kuylen Laurens    93</w:t>
        <w:tab/>
        <w:t xml:space="preserve">DCLA </w:t>
        <w:tab/>
        <w:t xml:space="preserve">   12.3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5</w:t>
        <w:tab/>
        <w:t>5166</w:t>
        <w:tab/>
        <w:t>Tessens Sam              93</w:t>
        <w:tab/>
        <w:t xml:space="preserve">LYRA </w:t>
        <w:tab/>
        <w:t xml:space="preserve">   12.3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6</w:t>
        <w:tab/>
        <w:t>5382</w:t>
        <w:tab/>
        <w:t>Bollaert Hannes          94</w:t>
        <w:tab/>
        <w:t xml:space="preserve">VS   </w:t>
        <w:tab/>
        <w:t xml:space="preserve">   12.5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highlight w:val="yellow"/>
        </w:rPr>
        <w:t>7</w:t>
        <w:tab/>
        <w:t>5460</w:t>
        <w:tab/>
        <w:t>Vermeulen Jelle          94</w:t>
        <w:tab/>
        <w:t xml:space="preserve">AVKA </w:t>
        <w:tab/>
        <w:t xml:space="preserve">   12.66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5641</w:t>
        <w:tab/>
        <w:t>Mommens Maarten          94</w:t>
        <w:tab/>
        <w:t xml:space="preserve">DCLA </w:t>
        <w:tab/>
        <w:t xml:space="preserve">   12.8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6365</w:t>
        <w:tab/>
        <w:t>Ghyselinck Ruben         93</w:t>
        <w:tab/>
        <w:t xml:space="preserve">KAAG </w:t>
        <w:tab/>
        <w:t xml:space="preserve">   11.7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5873</w:t>
        <w:tab/>
        <w:t>De Vleesschauwer Simon   93</w:t>
        <w:tab/>
        <w:t xml:space="preserve">DCLA </w:t>
        <w:tab/>
        <w:t xml:space="preserve">   11.78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</w:t>
        <w:tab/>
        <w:t>6502</w:t>
        <w:tab/>
        <w:t>Monseu Glenn             94</w:t>
        <w:tab/>
        <w:t xml:space="preserve">OEH  </w:t>
        <w:tab/>
        <w:t xml:space="preserve">   11.7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4</w:t>
        <w:tab/>
        <w:t>5821</w:t>
        <w:tab/>
        <w:t>Boes Joris               94</w:t>
        <w:tab/>
        <w:t xml:space="preserve">ACA  </w:t>
        <w:tab/>
        <w:t xml:space="preserve">   11.8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5</w:t>
        <w:tab/>
        <w:t>5653</w:t>
        <w:tab/>
        <w:t>Beke Tim                 94</w:t>
        <w:tab/>
        <w:t xml:space="preserve">VS   </w:t>
        <w:tab/>
        <w:t xml:space="preserve">   11.8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6</w:t>
        <w:tab/>
        <w:t>5125</w:t>
        <w:tab/>
        <w:t>Ostyn Sander             93</w:t>
        <w:tab/>
        <w:t xml:space="preserve">FLAC </w:t>
        <w:tab/>
        <w:t xml:space="preserve">   11.8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7</w:t>
        <w:tab/>
        <w:t>6112</w:t>
        <w:tab/>
        <w:t>Van Damme Hendrik-Jan    93</w:t>
        <w:tab/>
        <w:t xml:space="preserve">DCLA </w:t>
        <w:tab/>
        <w:t xml:space="preserve">   12.0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8</w:t>
        <w:tab/>
        <w:t>6152</w:t>
        <w:tab/>
        <w:t>Courouble Yann           93</w:t>
        <w:tab/>
        <w:t xml:space="preserve">RCG  </w:t>
        <w:tab/>
        <w:t xml:space="preserve">   12.10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Heat:5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1</w:t>
        <w:tab/>
        <w:t>6456</w:t>
        <w:tab/>
        <w:t>Neyens Senne             93</w:t>
        <w:tab/>
        <w:t xml:space="preserve">AVT  </w:t>
        <w:tab/>
        <w:t xml:space="preserve">   11.25</w:t>
        <w:tab/>
        <w:tab/>
        <w:t>3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nl-BE"/>
        </w:rPr>
        <w:t>2</w:t>
        <w:tab/>
        <w:t>6026</w:t>
        <w:tab/>
        <w:t>Mathijs Benjamien        93</w:t>
        <w:tab/>
        <w:t xml:space="preserve">ACA  </w:t>
        <w:tab/>
        <w:t xml:space="preserve">   11.48</w:t>
        <w:tab/>
        <w:tab/>
        <w:t>2</w:t>
      </w:r>
    </w:p>
    <w:p>
      <w:pPr>
        <w:pStyle w:val="Normal"/>
        <w:rPr/>
      </w:pPr>
      <w:r>
        <w:rPr>
          <w:rFonts w:cs="Courier New" w:ascii="Courier New" w:hAnsi="Courier New"/>
          <w:lang w:val="nl-BE"/>
        </w:rPr>
        <w:tab/>
      </w:r>
      <w:r>
        <w:rPr>
          <w:rFonts w:cs="Courier New" w:ascii="Courier New" w:hAnsi="Courier New"/>
        </w:rPr>
        <w:t>3</w:t>
        <w:tab/>
        <w:t>5491</w:t>
        <w:tab/>
        <w:t>Vanmierlo Stijn          94</w:t>
        <w:tab/>
        <w:t xml:space="preserve">AVT  </w:t>
        <w:tab/>
        <w:t xml:space="preserve">   11.61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5093</w:t>
        <w:tab/>
        <w:t>Dekiere Bram             93</w:t>
        <w:tab/>
        <w:t xml:space="preserve">FLAC </w:t>
        <w:tab/>
        <w:t xml:space="preserve">   11.6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5064</w:t>
        <w:tab/>
        <w:t>Sneyders Jente           93</w:t>
        <w:tab/>
        <w:t xml:space="preserve">AVOS </w:t>
        <w:tab/>
        <w:t xml:space="preserve">   11.78</w:t>
        <w:tab/>
        <w:tab/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5926</w:t>
        <w:tab/>
        <w:t>Brijs Karel              94</w:t>
        <w:tab/>
        <w:t xml:space="preserve">LYRA </w:t>
        <w:tab/>
        <w:t xml:space="preserve">   11.8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5604</w:t>
        <w:tab/>
        <w:t>Michiels Stijn           94</w:t>
        <w:tab/>
        <w:t xml:space="preserve">OEH  </w:t>
        <w:tab/>
        <w:t xml:space="preserve">   11.86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GB"/>
        </w:rPr>
        <w:t>5883</w:t>
        <w:tab/>
        <w:t>Bruyninckx Tom           93</w:t>
        <w:tab/>
        <w:t xml:space="preserve">AVT  </w:t>
        <w:tab/>
        <w:t xml:space="preserve">    DNS  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6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1</w:t>
        <w:tab/>
        <w:t>6411</w:t>
        <w:tab/>
        <w:t>Baeyens Gilles           93</w:t>
        <w:tab/>
        <w:t xml:space="preserve">KAAG </w:t>
        <w:tab/>
        <w:t xml:space="preserve">   10.88</w:t>
        <w:tab/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5939</w:t>
        <w:tab/>
        <w:t>Palconet-De Winter Vincent 92</w:t>
        <w:tab/>
        <w:t xml:space="preserve">VS   </w:t>
        <w:tab/>
        <w:t xml:space="preserve">   10.90</w:t>
        <w:tab/>
        <w:tab/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5739</w:t>
        <w:tab/>
        <w:t>Odent Simon              94</w:t>
        <w:tab/>
        <w:t xml:space="preserve">FLAC </w:t>
        <w:tab/>
        <w:t xml:space="preserve">   11.0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6330</w:t>
        <w:tab/>
        <w:t>Reyntjens Thomas         93</w:t>
        <w:tab/>
        <w:t xml:space="preserve">DCLA </w:t>
        <w:tab/>
        <w:t xml:space="preserve">   11.0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5327</w:t>
        <w:tab/>
        <w:t>Verbeylen Ian            93</w:t>
        <w:tab/>
        <w:t xml:space="preserve">DCLA </w:t>
        <w:tab/>
        <w:t xml:space="preserve">   11.1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6126</w:t>
        <w:tab/>
        <w:t>Brusselaers Thomas       94</w:t>
        <w:tab/>
        <w:t xml:space="preserve">DCLA </w:t>
        <w:tab/>
        <w:t xml:space="preserve">   11.31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6169</w:t>
        <w:tab/>
        <w:t>Nulens Pieter            93</w:t>
        <w:tab/>
        <w:t xml:space="preserve">AVT  </w:t>
        <w:tab/>
        <w:t xml:space="preserve">   11.4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GB"/>
        </w:rPr>
        <w:t>5142</w:t>
        <w:tab/>
        <w:t>Vranken Andreas          93</w:t>
        <w:tab/>
        <w:t xml:space="preserve">ROBA </w:t>
        <w:tab/>
        <w:t xml:space="preserve">    DNS  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7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5853</w:t>
        <w:tab/>
        <w:t>Stynen Ward              93</w:t>
        <w:tab/>
        <w:t xml:space="preserve">ROBA </w:t>
        <w:tab/>
        <w:t xml:space="preserve">   10.06</w:t>
        <w:tab/>
        <w:tab/>
        <w:t>13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highlight w:val="yellow"/>
          <w:lang w:val="en-GB"/>
        </w:rPr>
        <w:t>2</w:t>
        <w:tab/>
        <w:t>5468</w:t>
        <w:tab/>
        <w:t>Vercammen Filip          93</w:t>
        <w:tab/>
        <w:t xml:space="preserve">AVKA </w:t>
        <w:tab/>
        <w:t xml:space="preserve">   10.40</w:t>
        <w:tab/>
        <w:tab/>
        <w:t>11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3</w:t>
        <w:tab/>
        <w:t>6467</w:t>
        <w:tab/>
        <w:t>Heremans Machiel         93</w:t>
        <w:tab/>
        <w:t xml:space="preserve">OEH  </w:t>
        <w:tab/>
        <w:t xml:space="preserve">   10.52</w:t>
        <w:tab/>
        <w:tab/>
        <w:t>1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</w:t>
        <w:tab/>
        <w:t>6410</w:t>
        <w:tab/>
        <w:t>Bomans Pieter            93</w:t>
        <w:tab/>
        <w:t xml:space="preserve">DCLA </w:t>
        <w:tab/>
        <w:t xml:space="preserve">   10.62</w:t>
        <w:tab/>
        <w:tab/>
        <w:t>9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</w:t>
        <w:tab/>
        <w:t>5742</w:t>
        <w:tab/>
        <w:t>Sanctorum Maxim          93</w:t>
        <w:tab/>
        <w:t xml:space="preserve">FLAC </w:t>
        <w:tab/>
        <w:t xml:space="preserve">   10.65</w:t>
        <w:tab/>
        <w:tab/>
        <w:t>8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6</w:t>
        <w:tab/>
        <w:t>5927</w:t>
        <w:tab/>
        <w:t>De Clercq Tom            93</w:t>
        <w:tab/>
        <w:t xml:space="preserve">LYRA </w:t>
        <w:tab/>
        <w:t xml:space="preserve">   10.66</w:t>
        <w:tab/>
        <w:tab/>
        <w:t>7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7</w:t>
        <w:tab/>
        <w:t>6145</w:t>
        <w:tab/>
        <w:t>De Witte Brent           93</w:t>
        <w:tab/>
        <w:t xml:space="preserve">RCG  </w:t>
        <w:tab/>
        <w:t xml:space="preserve">   10.93</w:t>
        <w:tab/>
        <w:tab/>
        <w:t>4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</w:rPr>
        <w:t>5333</w:t>
        <w:tab/>
        <w:t>Augustyn Maxim           93</w:t>
        <w:tab/>
        <w:t xml:space="preserve">VS   </w:t>
        <w:tab/>
        <w:t xml:space="preserve">    DNS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verspringen               Min V Time:19:59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1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5353</w:t>
        <w:tab/>
        <w:t>Lenchant Sietske         93</w:t>
        <w:tab/>
        <w:t xml:space="preserve">ROBA </w:t>
        <w:tab/>
        <w:t>4.75</w:t>
        <w:tab/>
        <w:tab/>
        <w:tab/>
        <w:t>13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</w:t>
        <w:tab/>
        <w:t>4995</w:t>
        <w:tab/>
        <w:t>Vanhaen Shana            93</w:t>
        <w:tab/>
        <w:t xml:space="preserve">AVT  </w:t>
        <w:tab/>
        <w:t>4.71</w:t>
        <w:tab/>
        <w:tab/>
        <w:tab/>
        <w:t>11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3</w:t>
        <w:tab/>
        <w:t>4861</w:t>
        <w:tab/>
        <w:t>Vervaet Imke             93</w:t>
        <w:tab/>
        <w:t xml:space="preserve">RCG  </w:t>
        <w:tab/>
        <w:t>4.63</w:t>
        <w:tab/>
        <w:tab/>
        <w:tab/>
        <w:t>10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4</w:t>
        <w:tab/>
        <w:t>4650</w:t>
        <w:tab/>
        <w:t>Lindemans Marjolein      94</w:t>
        <w:tab/>
        <w:t xml:space="preserve">ROBA </w:t>
        <w:tab/>
        <w:t>4.54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4</w:t>
        <w:tab/>
        <w:t>5408</w:t>
        <w:tab/>
        <w:t>Curfs Lore               93</w:t>
        <w:tab/>
        <w:t xml:space="preserve">AVT  </w:t>
        <w:tab/>
        <w:t>4.5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6</w:t>
        <w:tab/>
        <w:t>4632</w:t>
        <w:tab/>
        <w:t>Van De Sijpe Sofie       93</w:t>
        <w:tab/>
        <w:t xml:space="preserve">VS   </w:t>
        <w:tab/>
        <w:t>4.53</w:t>
        <w:tab/>
        <w:tab/>
        <w:tab/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5113</w:t>
        <w:tab/>
        <w:t>Oosterbos Lore           94</w:t>
        <w:tab/>
        <w:t xml:space="preserve">AVT  </w:t>
        <w:tab/>
        <w:t>4.51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4933</w:t>
        <w:tab/>
        <w:t>Bussens Tine             93</w:t>
        <w:tab/>
        <w:t xml:space="preserve">ACW  </w:t>
        <w:tab/>
        <w:t>4.51</w:t>
        <w:tab/>
        <w:tab/>
        <w:tab/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4743</w:t>
        <w:tab/>
        <w:t>Boonen Valerie           93</w:t>
        <w:tab/>
        <w:t xml:space="preserve">ACHL </w:t>
        <w:tab/>
        <w:t>4.44</w:t>
        <w:tab/>
        <w:tab/>
        <w:tab/>
        <w:t>7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10</w:t>
        <w:tab/>
        <w:t>4665</w:t>
        <w:tab/>
        <w:t>Francken Anouck          93</w:t>
        <w:tab/>
        <w:t xml:space="preserve">LYRA </w:t>
        <w:tab/>
        <w:t>4.40</w:t>
        <w:tab/>
        <w:tab/>
        <w:tab/>
        <w:t>6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11</w:t>
        <w:tab/>
        <w:t>4485</w:t>
        <w:tab/>
        <w:t>Goossens Laura           94</w:t>
        <w:tab/>
        <w:t xml:space="preserve">LYRA </w:t>
        <w:tab/>
        <w:t>4.31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12</w:t>
        <w:tab/>
        <w:t>4725</w:t>
        <w:tab/>
        <w:t>Paesen Marise            94</w:t>
        <w:tab/>
        <w:t xml:space="preserve">AVT  </w:t>
        <w:tab/>
        <w:t>4.31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13</w:t>
        <w:tab/>
        <w:t>5383</w:t>
        <w:tab/>
        <w:t>Snyers Hanne             94</w:t>
        <w:tab/>
        <w:t xml:space="preserve">AVT  </w:t>
        <w:tab/>
        <w:t>4.25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14</w:t>
        <w:tab/>
        <w:t>4830</w:t>
        <w:tab/>
        <w:t>De Ruyck Linde           93</w:t>
        <w:tab/>
        <w:t xml:space="preserve">DEIN </w:t>
        <w:tab/>
        <w:t>4.24</w:t>
        <w:tab/>
        <w:tab/>
        <w:tab/>
        <w:t>5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15</w:t>
        <w:tab/>
        <w:t>4848</w:t>
        <w:tab/>
        <w:t>Apers Justine            93</w:t>
        <w:tab/>
        <w:t xml:space="preserve">AVLO </w:t>
        <w:tab/>
        <w:t>4.23</w:t>
        <w:tab/>
        <w:tab/>
        <w:tab/>
        <w:t>4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16</w:t>
        <w:tab/>
        <w:t>4836</w:t>
        <w:tab/>
        <w:t>Christiaens Frances      93</w:t>
        <w:tab/>
        <w:t xml:space="preserve">ROBA </w:t>
        <w:tab/>
        <w:t>4.16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17</w:t>
        <w:tab/>
        <w:t>5246</w:t>
        <w:tab/>
        <w:t>Lambrecht Charlotte      93</w:t>
        <w:tab/>
        <w:t xml:space="preserve">KAAG </w:t>
        <w:tab/>
        <w:t>4.15</w:t>
        <w:tab/>
        <w:tab/>
        <w:tab/>
        <w:t>3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18</w:t>
        <w:tab/>
        <w:t>4391</w:t>
        <w:tab/>
        <w:t>Clinckers Shauni         93</w:t>
        <w:tab/>
        <w:t xml:space="preserve">ACBR </w:t>
        <w:tab/>
        <w:t>4.15</w:t>
        <w:tab/>
        <w:tab/>
        <w:tab/>
        <w:t>2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9</w:t>
        <w:tab/>
        <w:t>5125</w:t>
        <w:tab/>
        <w:t>Ryckaert Hanna           93</w:t>
        <w:tab/>
        <w:t xml:space="preserve">AVLO </w:t>
        <w:tab/>
        <w:t>4.1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20</w:t>
        <w:tab/>
        <w:t>4915</w:t>
        <w:tab/>
        <w:t>Dedroog Karen            93</w:t>
        <w:tab/>
        <w:t xml:space="preserve">AVT  </w:t>
        <w:tab/>
        <w:t>4.0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21</w:t>
        <w:tab/>
        <w:t>4806</w:t>
        <w:tab/>
        <w:t>Boumkwo Jolien           93</w:t>
        <w:tab/>
        <w:t xml:space="preserve">RCG  </w:t>
        <w:tab/>
        <w:t>4.05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2</w:t>
        <w:tab/>
        <w:t>5271</w:t>
        <w:tab/>
        <w:t>De Maeght Annelies       93</w:t>
        <w:tab/>
        <w:t xml:space="preserve">VS   </w:t>
        <w:tab/>
        <w:t>4.05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3</w:t>
        <w:tab/>
        <w:t>4498</w:t>
        <w:tab/>
        <w:t>Excelmans Yentl          93</w:t>
        <w:tab/>
        <w:t xml:space="preserve">ROBA </w:t>
        <w:tab/>
        <w:t>3.99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4</w:t>
        <w:tab/>
        <w:t>5102</w:t>
        <w:tab/>
        <w:t>Vanthournout Tessa       93</w:t>
        <w:tab/>
        <w:t xml:space="preserve">AZW  </w:t>
        <w:tab/>
        <w:t>3.92</w:t>
        <w:tab/>
        <w:tab/>
        <w:tab/>
        <w:t>1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5</w:t>
        <w:tab/>
        <w:t>4941</w:t>
        <w:tab/>
        <w:t>Callebaut Dorothee       94</w:t>
        <w:tab/>
        <w:t xml:space="preserve">VS   </w:t>
        <w:tab/>
        <w:t>3.91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6</w:t>
        <w:tab/>
        <w:t>4921</w:t>
        <w:tab/>
        <w:t>Moens Miek               94</w:t>
        <w:tab/>
        <w:t xml:space="preserve">ACW  </w:t>
        <w:tab/>
        <w:t>3.91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7</w:t>
        <w:tab/>
        <w:t>4835</w:t>
        <w:tab/>
        <w:t>Geeraerts Ine            94</w:t>
        <w:tab/>
        <w:t xml:space="preserve">ROBA </w:t>
        <w:tab/>
        <w:t>3.90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8</w:t>
        <w:tab/>
        <w:t>4925</w:t>
        <w:tab/>
        <w:t>Praet Liesbet            94</w:t>
        <w:tab/>
        <w:t xml:space="preserve">VS   </w:t>
        <w:tab/>
        <w:t>3.8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29</w:t>
        <w:tab/>
        <w:t>4865</w:t>
        <w:tab/>
        <w:t>Van De Voorde Lieselotte 94</w:t>
        <w:tab/>
        <w:t xml:space="preserve">KAAG </w:t>
        <w:tab/>
        <w:t>3.8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0</w:t>
        <w:tab/>
        <w:t>4662</w:t>
        <w:tab/>
        <w:t>Vandermeeren Lisa        93</w:t>
        <w:tab/>
        <w:t xml:space="preserve">VS   </w:t>
        <w:tab/>
        <w:t>3.78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1</w:t>
        <w:tab/>
        <w:t>4459</w:t>
        <w:tab/>
        <w:t>Baeck Katie              94</w:t>
        <w:tab/>
        <w:t xml:space="preserve">ACBR </w:t>
        <w:tab/>
        <w:t>3.78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2</w:t>
        <w:tab/>
        <w:t>5487</w:t>
        <w:tab/>
        <w:t>Vergaerde Charlotte      93</w:t>
        <w:tab/>
        <w:t xml:space="preserve">RCG  </w:t>
        <w:tab/>
        <w:t>3.7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2</w:t>
        <w:tab/>
        <w:t>4414</w:t>
        <w:tab/>
        <w:t>Germonpre Marie          93</w:t>
        <w:tab/>
        <w:t xml:space="preserve">RCG  </w:t>
        <w:tab/>
        <w:t>3.7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34</w:t>
        <w:tab/>
        <w:t>4982</w:t>
        <w:tab/>
        <w:t>Boonen Katrijn           94</w:t>
        <w:tab/>
        <w:t xml:space="preserve">ACHL </w:t>
        <w:tab/>
        <w:t>3.76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5</w:t>
        <w:tab/>
        <w:t>5011</w:t>
        <w:tab/>
        <w:t>Philips Lisa             94</w:t>
        <w:tab/>
        <w:t xml:space="preserve">KAAG </w:t>
        <w:tab/>
        <w:t>3.7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36</w:t>
        <w:tab/>
        <w:t>4980</w:t>
        <w:tab/>
        <w:t>Vangeel Charlotte        93</w:t>
        <w:tab/>
        <w:t xml:space="preserve">ACHL </w:t>
        <w:tab/>
        <w:t>3.7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7</w:t>
        <w:tab/>
        <w:t>4596</w:t>
        <w:tab/>
        <w:t>Peeters Marlies          94</w:t>
        <w:tab/>
        <w:t xml:space="preserve">KAAG </w:t>
        <w:tab/>
        <w:t>3.71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8</w:t>
        <w:tab/>
        <w:t>5502</w:t>
        <w:tab/>
        <w:t>Verdegem Celien          94</w:t>
        <w:tab/>
        <w:t xml:space="preserve">KAAG </w:t>
        <w:tab/>
        <w:t>3.6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9</w:t>
        <w:tab/>
        <w:t>4410</w:t>
        <w:tab/>
        <w:t>Devos Ellen              93</w:t>
        <w:tab/>
        <w:t xml:space="preserve">DEIN </w:t>
        <w:tab/>
        <w:t>3.68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40</w:t>
        <w:tab/>
        <w:t>4486</w:t>
        <w:tab/>
        <w:t>Smolders Karlien         94</w:t>
        <w:tab/>
        <w:t xml:space="preserve">LYRA </w:t>
        <w:tab/>
        <w:t>3.66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41</w:t>
        <w:tab/>
        <w:t>4628</w:t>
        <w:tab/>
        <w:t>Devos Sara               93</w:t>
        <w:tab/>
        <w:t xml:space="preserve">VS   </w:t>
        <w:tab/>
        <w:t>3.66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42</w:t>
        <w:tab/>
        <w:t>4621</w:t>
        <w:tab/>
        <w:t>De Cremer Laura          94</w:t>
        <w:tab/>
        <w:t xml:space="preserve">VS   </w:t>
        <w:tab/>
        <w:t>3.6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43</w:t>
        <w:tab/>
        <w:t>4831</w:t>
        <w:tab/>
        <w:t>Van Hecke Evelyne        94</w:t>
        <w:tab/>
        <w:t xml:space="preserve">DEIN </w:t>
        <w:tab/>
        <w:t>3.6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4</w:t>
        <w:tab/>
        <w:t>4595</w:t>
        <w:tab/>
        <w:t>Bombeeck Amelie          93</w:t>
        <w:tab/>
        <w:t xml:space="preserve">KAAG </w:t>
        <w:tab/>
        <w:t>3.58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5</w:t>
        <w:tab/>
        <w:t>4413</w:t>
        <w:tab/>
        <w:t>Deceuninck Zoe           94</w:t>
        <w:tab/>
        <w:t xml:space="preserve">RCG  </w:t>
        <w:tab/>
        <w:t>3.56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46</w:t>
        <w:tab/>
        <w:t>4631</w:t>
        <w:tab/>
        <w:t>De Troy Maud             93</w:t>
        <w:tab/>
        <w:t xml:space="preserve">VS   </w:t>
        <w:tab/>
        <w:t>3.5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47</w:t>
        <w:tab/>
        <w:t>5263</w:t>
        <w:tab/>
        <w:t>Demeestere Sylvie        94</w:t>
        <w:tab/>
        <w:t xml:space="preserve">RCG  </w:t>
        <w:tab/>
        <w:t>3.5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8</w:t>
        <w:tab/>
        <w:t>4573</w:t>
        <w:tab/>
        <w:t>De Pauw Feebe            94</w:t>
        <w:tab/>
        <w:t xml:space="preserve">ACW  </w:t>
        <w:tab/>
        <w:t>3.4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49</w:t>
        <w:tab/>
        <w:t>4411</w:t>
        <w:tab/>
        <w:t>Kurris Julie             93</w:t>
        <w:tab/>
        <w:t xml:space="preserve">DEIN </w:t>
        <w:tab/>
        <w:t>3.4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50</w:t>
        <w:tab/>
        <w:t>5070</w:t>
        <w:tab/>
        <w:t>Baetens Renke            94</w:t>
        <w:tab/>
        <w:t xml:space="preserve">AVLO </w:t>
        <w:tab/>
        <w:t>3.38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1</w:t>
        <w:tab/>
        <w:t>4395</w:t>
        <w:tab/>
        <w:t>Timperman Charlotte      94</w:t>
        <w:tab/>
        <w:t xml:space="preserve">DEIN </w:t>
        <w:tab/>
        <w:t>3.34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2</w:t>
        <w:tab/>
        <w:t>4996</w:t>
        <w:tab/>
        <w:t>De Vreeze Jolien         94</w:t>
        <w:tab/>
        <w:t xml:space="preserve">DEIN </w:t>
        <w:tab/>
        <w:t>3.3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3</w:t>
        <w:tab/>
        <w:t>5323</w:t>
        <w:tab/>
        <w:t>Decorte Maloe            93</w:t>
        <w:tab/>
        <w:t xml:space="preserve">AZW  </w:t>
        <w:tab/>
        <w:t>3.31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4</w:t>
        <w:tab/>
        <w:t>4920</w:t>
        <w:tab/>
        <w:t>Dierick Aniko            94</w:t>
        <w:tab/>
        <w:t xml:space="preserve">ACW  </w:t>
        <w:tab/>
        <w:t>3.01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5</w:t>
        <w:tab/>
        <w:t>4394</w:t>
        <w:tab/>
        <w:t>Vermeiren Jantien        94</w:t>
        <w:tab/>
        <w:t xml:space="preserve">DEIN </w:t>
        <w:tab/>
        <w:t>2.9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6</w:t>
        <w:tab/>
        <w:t>5003</w:t>
        <w:tab/>
        <w:t>De Bosscher Annelore     93</w:t>
        <w:tab/>
        <w:t xml:space="preserve">AVLO </w:t>
        <w:tab/>
        <w:t>2.8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509</w:t>
        <w:tab/>
        <w:t>Vangorp Jessie           94</w:t>
        <w:tab/>
        <w:t xml:space="preserve">ACHL </w:t>
        <w:tab/>
        <w:t xml:space="preserve"> NM 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985</w:t>
        <w:tab/>
        <w:t>Van De Walle Marie       94</w:t>
        <w:tab/>
        <w:t xml:space="preserve">ACHL </w:t>
        <w:tab/>
        <w:t xml:space="preserve"> NM 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kogelstoten 2,000kg       Pup M Time:18:59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1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nl-BE"/>
        </w:rPr>
        <w:t>1</w:t>
        <w:tab/>
        <w:t>4033</w:t>
        <w:tab/>
        <w:t>De Roeck Thomas          95</w:t>
        <w:tab/>
        <w:t xml:space="preserve">DCLA </w:t>
        <w:tab/>
        <w:t xml:space="preserve"> 9.39</w:t>
        <w:tab/>
        <w:tab/>
        <w:t>13</w:t>
      </w:r>
    </w:p>
    <w:p>
      <w:pPr>
        <w:pStyle w:val="Normal"/>
        <w:rPr/>
      </w:pPr>
      <w:r>
        <w:rPr>
          <w:rFonts w:cs="Courier New" w:ascii="Courier New" w:hAnsi="Courier New"/>
          <w:lang w:val="nl-BE"/>
        </w:rPr>
        <w:tab/>
      </w:r>
      <w:r>
        <w:rPr>
          <w:rFonts w:cs="Courier New" w:ascii="Courier New" w:hAnsi="Courier New"/>
        </w:rPr>
        <w:t>2</w:t>
        <w:tab/>
        <w:t>2458</w:t>
        <w:tab/>
        <w:t>Servotte Bram            95</w:t>
        <w:tab/>
        <w:t xml:space="preserve">AVOS </w:t>
        <w:tab/>
        <w:t xml:space="preserve"> 8.99</w:t>
        <w:tab/>
        <w:tab/>
        <w:t>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2503</w:t>
        <w:tab/>
        <w:t>Vanlommel Karel          96</w:t>
        <w:tab/>
        <w:t xml:space="preserve">LYRA </w:t>
        <w:tab/>
        <w:t xml:space="preserve"> 8.79</w:t>
        <w:tab/>
        <w:tab/>
        <w:t>10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4</w:t>
        <w:tab/>
        <w:t>3656</w:t>
        <w:tab/>
        <w:t>Vandyck Andreas          95</w:t>
        <w:tab/>
        <w:t xml:space="preserve">DCLA </w:t>
        <w:tab/>
        <w:t xml:space="preserve"> 8.76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5</w:t>
        <w:tab/>
        <w:t>2651</w:t>
        <w:tab/>
        <w:t>Verdonck Dries           95</w:t>
        <w:tab/>
        <w:t xml:space="preserve">KAAG </w:t>
        <w:tab/>
        <w:t xml:space="preserve"> 8.74</w:t>
        <w:tab/>
        <w:tab/>
        <w:t>9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6</w:t>
        <w:tab/>
        <w:t>2560</w:t>
        <w:tab/>
        <w:t>Nicolai Thor             95</w:t>
        <w:tab/>
        <w:t xml:space="preserve">RCG  </w:t>
        <w:tab/>
        <w:t xml:space="preserve"> 8.59</w:t>
        <w:tab/>
        <w:tab/>
        <w:t>8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7</w:t>
        <w:tab/>
        <w:t>3003</w:t>
        <w:tab/>
        <w:t>Ghijsels Pieter          95</w:t>
        <w:tab/>
        <w:t xml:space="preserve">VS   </w:t>
        <w:tab/>
        <w:t xml:space="preserve"> 8.38</w:t>
        <w:tab/>
        <w:tab/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3555</w:t>
        <w:tab/>
        <w:t>Van Den Berge Wouter     95</w:t>
        <w:tab/>
        <w:t xml:space="preserve">ROBA </w:t>
        <w:tab/>
        <w:t xml:space="preserve"> 8.32</w:t>
        <w:tab/>
        <w:tab/>
        <w:t>6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9</w:t>
        <w:tab/>
        <w:t>2740</w:t>
        <w:tab/>
        <w:t>Tontchinski Jan*         95</w:t>
        <w:tab/>
        <w:t xml:space="preserve">LYRA </w:t>
        <w:tab/>
        <w:t xml:space="preserve"> 8.3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10</w:t>
        <w:tab/>
        <w:t>3247</w:t>
        <w:tab/>
        <w:t>Malengreaux Remi         95</w:t>
        <w:tab/>
        <w:t xml:space="preserve">RCG  </w:t>
        <w:tab/>
        <w:t xml:space="preserve"> 8.2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highlight w:val="yellow"/>
        </w:rPr>
        <w:t>11</w:t>
        <w:tab/>
        <w:t>3532</w:t>
        <w:tab/>
        <w:t>Luyts Stijn              95</w:t>
        <w:tab/>
        <w:t xml:space="preserve">AVKA </w:t>
        <w:tab/>
        <w:t xml:space="preserve"> 8.12</w:t>
        <w:tab/>
        <w:tab/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2652</w:t>
        <w:tab/>
        <w:t>De Bruyne Joren          95</w:t>
        <w:tab/>
        <w:t xml:space="preserve">KAAG </w:t>
        <w:tab/>
        <w:t xml:space="preserve"> 8.0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2934</w:t>
        <w:tab/>
        <w:t>Van Diest Daan           95</w:t>
        <w:tab/>
        <w:t xml:space="preserve">OEH  </w:t>
        <w:tab/>
        <w:t xml:space="preserve"> 8.00</w:t>
        <w:tab/>
        <w:tab/>
        <w:t>4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14</w:t>
        <w:tab/>
        <w:t>3289</w:t>
        <w:tab/>
        <w:t>Ottoy Bert               95</w:t>
        <w:tab/>
        <w:t xml:space="preserve">VS   </w:t>
        <w:tab/>
        <w:t xml:space="preserve"> 7.8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15</w:t>
        <w:tab/>
        <w:t>2707</w:t>
        <w:tab/>
        <w:t>Nys Bavo                 95</w:t>
        <w:tab/>
        <w:t xml:space="preserve">DCLA </w:t>
        <w:tab/>
        <w:t xml:space="preserve"> 7.78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16</w:t>
        <w:tab/>
        <w:t>2671</w:t>
        <w:tab/>
        <w:t>Daems Jonas              96</w:t>
        <w:tab/>
        <w:t xml:space="preserve">DCLA </w:t>
        <w:tab/>
        <w:t xml:space="preserve"> 7.7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highlight w:val="yellow"/>
          <w:lang w:val="en-GB"/>
        </w:rPr>
        <w:t>17</w:t>
        <w:tab/>
        <w:t>2800</w:t>
        <w:tab/>
        <w:t>Marks Aaron              95</w:t>
        <w:tab/>
        <w:t xml:space="preserve">AVKA </w:t>
        <w:tab/>
        <w:t xml:space="preserve"> 7.73</w:t>
      </w:r>
      <w:r>
        <w:rPr>
          <w:rFonts w:cs="Courier New" w:ascii="Courier New" w:hAnsi="Courier New"/>
          <w:lang w:val="en-GB"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18</w:t>
        <w:tab/>
        <w:t>2974</w:t>
        <w:tab/>
        <w:t>Gielen Jasper            95</w:t>
        <w:tab/>
        <w:t xml:space="preserve">AVT  </w:t>
        <w:tab/>
        <w:t xml:space="preserve"> 7.73</w:t>
        <w:tab/>
        <w:tab/>
        <w:t>3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19</w:t>
        <w:tab/>
        <w:t>4083</w:t>
        <w:tab/>
        <w:t>Duchateau Jarne          96</w:t>
        <w:tab/>
        <w:t xml:space="preserve">FLAC </w:t>
        <w:tab/>
        <w:t xml:space="preserve"> 7.58</w:t>
        <w:tab/>
        <w:tab/>
        <w:t>2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20</w:t>
        <w:tab/>
        <w:t>2414</w:t>
        <w:tab/>
        <w:t>Smets Matthias           95</w:t>
        <w:tab/>
        <w:t xml:space="preserve">AVOS </w:t>
        <w:tab/>
        <w:t xml:space="preserve"> 7.5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21</w:t>
        <w:tab/>
        <w:t>2998</w:t>
        <w:tab/>
        <w:t>Haesevoets Brent         95</w:t>
        <w:tab/>
        <w:t xml:space="preserve">ACA  </w:t>
        <w:tab/>
        <w:t xml:space="preserve"> 7.52</w:t>
        <w:tab/>
        <w:tab/>
        <w:t>1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22</w:t>
        <w:tab/>
        <w:t>2779</w:t>
        <w:tab/>
        <w:t>Rutten Alexander         95</w:t>
        <w:tab/>
        <w:t xml:space="preserve">AVOS </w:t>
        <w:tab/>
        <w:t xml:space="preserve"> 7.20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3</w:t>
        <w:tab/>
        <w:t>2459</w:t>
        <w:tab/>
        <w:t>Germonpre Louis          95</w:t>
        <w:tab/>
        <w:t xml:space="preserve">RCG  </w:t>
        <w:tab/>
        <w:t xml:space="preserve"> 7.04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4</w:t>
        <w:tab/>
        <w:t>2936</w:t>
        <w:tab/>
        <w:t>Lories Joost             96</w:t>
        <w:tab/>
        <w:t xml:space="preserve">OEH  </w:t>
        <w:tab/>
        <w:t xml:space="preserve"> 7.02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5</w:t>
        <w:tab/>
        <w:t>3331</w:t>
        <w:tab/>
        <w:t>De Wit Dien              95</w:t>
        <w:tab/>
        <w:t xml:space="preserve">LYRA </w:t>
        <w:tab/>
        <w:t xml:space="preserve"> 6.99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6</w:t>
        <w:tab/>
        <w:t>2450</w:t>
        <w:tab/>
        <w:t>Demeulemeester Matthias  96</w:t>
        <w:tab/>
        <w:t xml:space="preserve">FLAC </w:t>
        <w:tab/>
        <w:t xml:space="preserve"> 6.93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7</w:t>
        <w:tab/>
        <w:t>2500</w:t>
        <w:tab/>
        <w:t>Dirix Brent              95</w:t>
        <w:tab/>
        <w:t xml:space="preserve">LYRA </w:t>
        <w:tab/>
        <w:t xml:space="preserve"> 6.9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28</w:t>
        <w:tab/>
        <w:t>3127</w:t>
        <w:tab/>
        <w:t>Cleeren Bart             95</w:t>
        <w:tab/>
        <w:t xml:space="preserve">ACA  </w:t>
        <w:tab/>
        <w:t xml:space="preserve"> 6.8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29</w:t>
        <w:tab/>
        <w:t>3850</w:t>
        <w:tab/>
        <w:t>'t Jaeckx Lawrence       96</w:t>
        <w:tab/>
        <w:t xml:space="preserve">AVT  </w:t>
        <w:tab/>
        <w:t xml:space="preserve"> 6.8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30</w:t>
        <w:tab/>
        <w:t>3556</w:t>
        <w:tab/>
        <w:t>Heylen Hannes            95</w:t>
        <w:tab/>
        <w:t xml:space="preserve">ROBA </w:t>
        <w:tab/>
        <w:t xml:space="preserve"> 6.7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highlight w:val="yellow"/>
        </w:rPr>
        <w:t>31</w:t>
        <w:tab/>
        <w:t>3164</w:t>
        <w:tab/>
        <w:t>Smets Joren              95</w:t>
        <w:tab/>
        <w:t xml:space="preserve">AVKA </w:t>
        <w:tab/>
        <w:t xml:space="preserve"> 6.74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2</w:t>
        <w:tab/>
        <w:t>2549</w:t>
        <w:tab/>
        <w:t>Janssen Pieter           95</w:t>
        <w:tab/>
        <w:t xml:space="preserve">LYRA </w:t>
        <w:tab/>
        <w:t xml:space="preserve"> 6.71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3</w:t>
        <w:tab/>
        <w:t>2849</w:t>
        <w:tab/>
        <w:t>Verdonck Simke           96</w:t>
        <w:tab/>
        <w:t xml:space="preserve">KAAG </w:t>
        <w:tab/>
        <w:t xml:space="preserve"> 6.4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34</w:t>
        <w:tab/>
        <w:t>3086</w:t>
        <w:tab/>
        <w:t>Swerts Jasper            96</w:t>
        <w:tab/>
        <w:t xml:space="preserve">ROBA </w:t>
        <w:tab/>
        <w:t xml:space="preserve"> 6.26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35</w:t>
        <w:tab/>
        <w:t>3070</w:t>
        <w:tab/>
        <w:t>Vanhaen Jente            95</w:t>
        <w:tab/>
        <w:t xml:space="preserve">AVT  </w:t>
        <w:tab/>
        <w:t xml:space="preserve"> 6.2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36</w:t>
        <w:tab/>
        <w:t>2938</w:t>
        <w:tab/>
        <w:t>Cludts Cedric            95</w:t>
        <w:tab/>
        <w:t xml:space="preserve">OEH  </w:t>
        <w:tab/>
        <w:t xml:space="preserve"> 6.1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37</w:t>
        <w:tab/>
        <w:t>2679</w:t>
        <w:tab/>
        <w:t>Van Caelenberghe Kristof 96</w:t>
        <w:tab/>
        <w:t xml:space="preserve">VS   </w:t>
        <w:tab/>
        <w:t xml:space="preserve"> 6.1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8</w:t>
        <w:tab/>
        <w:t>2933</w:t>
        <w:tab/>
        <w:t>De Cock Matthias         95</w:t>
        <w:tab/>
        <w:t xml:space="preserve">OEH  </w:t>
        <w:tab/>
        <w:t xml:space="preserve"> 6.08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39</w:t>
        <w:tab/>
        <w:t>2674</w:t>
        <w:tab/>
        <w:t>Verbeylen Giles          95</w:t>
        <w:tab/>
        <w:t xml:space="preserve">DCLA </w:t>
        <w:tab/>
        <w:t xml:space="preserve"> 6.00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40</w:t>
        <w:tab/>
        <w:t>4091</w:t>
        <w:tab/>
        <w:t>Matthys Gilles           95</w:t>
        <w:tab/>
        <w:t xml:space="preserve">RCG  </w:t>
        <w:tab/>
        <w:t xml:space="preserve"> 5.9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41</w:t>
        <w:tab/>
        <w:t>2452</w:t>
        <w:tab/>
        <w:t>Decleir Alec             96</w:t>
        <w:tab/>
        <w:t xml:space="preserve">FLAC </w:t>
        <w:tab/>
        <w:t xml:space="preserve"> 5.9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42</w:t>
        <w:tab/>
        <w:t>2731</w:t>
        <w:tab/>
        <w:t>Verbraekel Niels         96</w:t>
        <w:tab/>
        <w:t xml:space="preserve">VS   </w:t>
        <w:tab/>
        <w:t xml:space="preserve"> 5.88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43</w:t>
        <w:tab/>
        <w:t>3203</w:t>
        <w:tab/>
        <w:t>Sodermans Thomas         96</w:t>
        <w:tab/>
        <w:t xml:space="preserve">DCLA </w:t>
        <w:tab/>
        <w:t xml:space="preserve"> 5.7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44</w:t>
        <w:tab/>
        <w:t>2499</w:t>
        <w:tab/>
        <w:t>Slegers Yannick          95</w:t>
        <w:tab/>
        <w:t xml:space="preserve">LYRA </w:t>
        <w:tab/>
        <w:t xml:space="preserve"> 5.6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5</w:t>
        <w:tab/>
        <w:t>3087</w:t>
        <w:tab/>
        <w:t>Lyssens Brecht           96</w:t>
        <w:tab/>
        <w:t xml:space="preserve">ROBA </w:t>
        <w:tab/>
        <w:t xml:space="preserve"> 5.44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6</w:t>
        <w:tab/>
        <w:t>2678</w:t>
        <w:tab/>
        <w:t>Heirman Ruben            96</w:t>
        <w:tab/>
        <w:t xml:space="preserve">VS   </w:t>
        <w:tab/>
        <w:t xml:space="preserve"> 5.4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7</w:t>
        <w:tab/>
        <w:t>3936</w:t>
        <w:tab/>
        <w:t>Van de Leur Stefan       95</w:t>
        <w:tab/>
        <w:t xml:space="preserve">LYRA </w:t>
        <w:tab/>
        <w:t xml:space="preserve"> 4.8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8</w:t>
        <w:tab/>
        <w:t>3216</w:t>
        <w:tab/>
        <w:t>Verdonck Benjamin        96</w:t>
        <w:tab/>
        <w:t xml:space="preserve">KAAG </w:t>
        <w:tab/>
        <w:t xml:space="preserve"> 4.4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2948</w:t>
        <w:tab/>
        <w:t>Matthys Xavier           96</w:t>
        <w:tab/>
        <w:t xml:space="preserve">DCLA </w:t>
        <w:tab/>
        <w:t xml:space="preserve">  NM   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  <w:lang w:val="en-GB"/>
        </w:rPr>
        <w:t>2494</w:t>
        <w:tab/>
        <w:t>Adam Tom                 95</w:t>
        <w:tab/>
        <w:t xml:space="preserve">FLAC </w:t>
        <w:tab/>
        <w:t xml:space="preserve">  NM   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</w:rPr>
        <w:t>2440</w:t>
        <w:tab/>
        <w:t>Vlaemminck Joachim       95</w:t>
        <w:tab/>
        <w:t xml:space="preserve">RCG  </w:t>
        <w:tab/>
        <w:t xml:space="preserve">  NM 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hoogspringen              Pup V Time:19: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3523</w:t>
        <w:tab/>
        <w:t>Holtappels Sofie         95</w:t>
        <w:tab/>
        <w:t xml:space="preserve">AVT  </w:t>
        <w:tab/>
        <w:t>1.42</w:t>
        <w:tab/>
        <w:tab/>
        <w:tab/>
        <w:t>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2682</w:t>
        <w:tab/>
        <w:t>Lyssens Katelijne        95</w:t>
        <w:tab/>
        <w:t xml:space="preserve">ROBA </w:t>
        <w:tab/>
        <w:t>1.39</w:t>
        <w:tab/>
        <w:tab/>
        <w:tab/>
        <w:t>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2281</w:t>
        <w:tab/>
        <w:t>Missinne Sarah           95</w:t>
        <w:tab/>
        <w:t xml:space="preserve">KAAG </w:t>
        <w:tab/>
        <w:t>1.36</w:t>
        <w:tab/>
        <w:tab/>
        <w:tab/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2847</w:t>
        <w:tab/>
        <w:t>De Vleeschauwer Hannah   95</w:t>
        <w:tab/>
        <w:t xml:space="preserve">RCG  </w:t>
        <w:tab/>
        <w:t>1.33</w:t>
        <w:tab/>
        <w:tab/>
        <w:tab/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3208</w:t>
        <w:tab/>
        <w:t>De Mulder Paulien        95</w:t>
        <w:tab/>
        <w:t xml:space="preserve">KAAG </w:t>
        <w:tab/>
        <w:t>1.33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2087</w:t>
        <w:tab/>
        <w:t>Cambier Charlotte        95</w:t>
        <w:tab/>
        <w:t xml:space="preserve">RCG  </w:t>
        <w:tab/>
        <w:t>1.33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2124</w:t>
        <w:tab/>
        <w:t>De Winter Jolien         95</w:t>
        <w:tab/>
        <w:t xml:space="preserve">ACBR </w:t>
        <w:tab/>
        <w:t>1.25</w:t>
        <w:tab/>
        <w:tab/>
        <w:tab/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2308</w:t>
        <w:tab/>
        <w:t>Van Lancker Jana         96</w:t>
        <w:tab/>
        <w:t xml:space="preserve">VS   </w:t>
        <w:tab/>
        <w:t>1.25</w:t>
        <w:tab/>
        <w:tab/>
        <w:tab/>
        <w:t>7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7</w:t>
        <w:tab/>
        <w:t>2760</w:t>
        <w:tab/>
        <w:t>De Maeyer Aisla          95</w:t>
        <w:tab/>
        <w:t xml:space="preserve">AVLO </w:t>
        <w:tab/>
        <w:t>1.25</w:t>
        <w:tab/>
        <w:tab/>
        <w:tab/>
        <w:t>7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10</w:t>
        <w:tab/>
        <w:t>2614</w:t>
        <w:tab/>
        <w:t>Vereecken Lynn           95</w:t>
        <w:tab/>
        <w:t xml:space="preserve">VS   </w:t>
        <w:tab/>
        <w:t>1.2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10</w:t>
        <w:tab/>
        <w:t>2659</w:t>
        <w:tab/>
        <w:t>Sarfo-Adjei Hannah       95</w:t>
        <w:tab/>
        <w:t xml:space="preserve">ACHL </w:t>
        <w:tab/>
        <w:t>1.25</w:t>
        <w:tab/>
        <w:tab/>
        <w:tab/>
        <w:t>5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12</w:t>
        <w:tab/>
        <w:t>3080</w:t>
        <w:tab/>
        <w:t>Watteyne Manon           95</w:t>
        <w:tab/>
        <w:t xml:space="preserve">AZW  </w:t>
        <w:tab/>
        <w:t>1.20</w:t>
        <w:tab/>
        <w:tab/>
        <w:tab/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3313</w:t>
        <w:tab/>
        <w:t>Van Hoeck Ine            96</w:t>
        <w:tab/>
        <w:t xml:space="preserve">ACHL </w:t>
        <w:tab/>
        <w:t>1.2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2446</w:t>
        <w:tab/>
        <w:t>Boonen Miet              95</w:t>
        <w:tab/>
        <w:t xml:space="preserve">ACHL </w:t>
        <w:tab/>
        <w:t>1.2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14</w:t>
        <w:tab/>
        <w:t>2088</w:t>
        <w:tab/>
        <w:t>D'haemer Margot          95</w:t>
        <w:tab/>
        <w:t xml:space="preserve">DEIN </w:t>
        <w:tab/>
        <w:t>1.20</w:t>
        <w:tab/>
        <w:tab/>
        <w:tab/>
        <w:t>3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16</w:t>
        <w:tab/>
        <w:t>2061</w:t>
        <w:tab/>
        <w:t>Talloen Louise           95</w:t>
        <w:tab/>
        <w:t xml:space="preserve">ACBR </w:t>
        <w:tab/>
        <w:t>1.1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16</w:t>
        <w:tab/>
        <w:t>2432</w:t>
        <w:tab/>
        <w:t>Daniels Kolien           96</w:t>
        <w:tab/>
        <w:t xml:space="preserve">AVT  </w:t>
        <w:tab/>
        <w:t>1.1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16</w:t>
        <w:tab/>
        <w:t>2246</w:t>
        <w:tab/>
        <w:t>Acke Britt               95</w:t>
        <w:tab/>
        <w:t xml:space="preserve">ACBR </w:t>
        <w:tab/>
        <w:t>1.1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16</w:t>
        <w:tab/>
        <w:t>2546</w:t>
        <w:tab/>
        <w:t>Paulissen Nel            95</w:t>
        <w:tab/>
        <w:t xml:space="preserve">AVT  </w:t>
        <w:tab/>
        <w:t>1.15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0</w:t>
        <w:tab/>
        <w:t>2506</w:t>
        <w:tab/>
        <w:t>Bruynooghe Pauline       95</w:t>
        <w:tab/>
        <w:t xml:space="preserve">RCG  </w:t>
        <w:tab/>
        <w:t>1.1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21</w:t>
        <w:tab/>
        <w:t>2125</w:t>
        <w:tab/>
        <w:t>Mestdagh Charlotte       96</w:t>
        <w:tab/>
        <w:t xml:space="preserve">ACBR </w:t>
        <w:tab/>
        <w:t>1.05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1</w:t>
        <w:tab/>
        <w:t>2794</w:t>
        <w:tab/>
        <w:t>Swiers Hanne             95</w:t>
        <w:tab/>
        <w:t xml:space="preserve">AZW  </w:t>
        <w:tab/>
        <w:t>1.0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21</w:t>
        <w:tab/>
        <w:t>2129</w:t>
        <w:tab/>
        <w:t>De Seranno Catleen       95</w:t>
        <w:tab/>
        <w:t xml:space="preserve">AVLO </w:t>
        <w:tab/>
        <w:t>1.0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2178</w:t>
        <w:tab/>
        <w:t>D'oosterlinck Freya      95</w:t>
        <w:tab/>
        <w:t xml:space="preserve">DEIN </w:t>
        <w:tab/>
        <w:t>1.0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2188</w:t>
        <w:tab/>
        <w:t>Excelmans Indra          95</w:t>
        <w:tab/>
        <w:t xml:space="preserve">ROBA </w:t>
        <w:tab/>
        <w:t>1.0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2314</w:t>
        <w:tab/>
        <w:t>Van Den Steen Astrid     95</w:t>
        <w:tab/>
        <w:t xml:space="preserve">VS   </w:t>
        <w:tab/>
        <w:t>1.0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27</w:t>
        <w:tab/>
        <w:t>2791</w:t>
        <w:tab/>
        <w:t>Derolez Marie            95</w:t>
        <w:tab/>
        <w:t xml:space="preserve">AZW  </w:t>
        <w:tab/>
        <w:t>1.0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27</w:t>
        <w:tab/>
        <w:t>3260</w:t>
        <w:tab/>
        <w:t>Claeys Lies              95</w:t>
        <w:tab/>
        <w:t xml:space="preserve">KAAG </w:t>
        <w:tab/>
        <w:t>1.0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7</w:t>
        <w:tab/>
        <w:t>2357</w:t>
        <w:tab/>
        <w:t>Van Den Broeck Lore      96</w:t>
        <w:tab/>
        <w:t xml:space="preserve">LYRA </w:t>
        <w:tab/>
        <w:t>1.05</w:t>
        <w:tab/>
        <w:tab/>
        <w:tab/>
        <w:t>2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27</w:t>
        <w:tab/>
        <w:t>2359</w:t>
        <w:tab/>
        <w:t>Mehuys Elise             95</w:t>
        <w:tab/>
        <w:t xml:space="preserve">LYRA </w:t>
        <w:tab/>
        <w:t>1.0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27</w:t>
        <w:tab/>
        <w:t>2182</w:t>
        <w:tab/>
        <w:t>Tessens Helena           95</w:t>
        <w:tab/>
        <w:t xml:space="preserve">LYRA </w:t>
        <w:tab/>
        <w:t>1.0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2</w:t>
        <w:tab/>
        <w:t>3031</w:t>
        <w:tab/>
        <w:t>Corvers Lisa             96</w:t>
        <w:tab/>
        <w:t xml:space="preserve">ACW  </w:t>
        <w:tab/>
        <w:t>0.95</w:t>
        <w:tab/>
        <w:tab/>
        <w:tab/>
        <w:t>1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32</w:t>
        <w:tab/>
        <w:t>2436</w:t>
        <w:tab/>
        <w:t>Geerits Sandra           95</w:t>
        <w:tab/>
        <w:t xml:space="preserve">AVT  </w:t>
        <w:tab/>
        <w:t>0.9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2</w:t>
        <w:tab/>
        <w:t>2181</w:t>
        <w:tab/>
        <w:t>Van Der Weyen Jessie     96</w:t>
        <w:tab/>
        <w:t xml:space="preserve">LYRA </w:t>
        <w:tab/>
        <w:t>0.9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180</w:t>
        <w:tab/>
        <w:t>Hazenbosch Ellen         95</w:t>
        <w:tab/>
        <w:t xml:space="preserve">LYRA </w:t>
        <w:tab/>
        <w:t xml:space="preserve"> NM 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speerwerpen 400g          Min M Time:19:4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1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5326</w:t>
        <w:tab/>
        <w:t>Broeders Arne            93</w:t>
        <w:tab/>
        <w:t xml:space="preserve">DCLA </w:t>
        <w:tab/>
        <w:t>46.18</w:t>
        <w:tab/>
        <w:tab/>
        <w:t>13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</w:t>
        <w:tab/>
        <w:t>6083</w:t>
        <w:tab/>
        <w:t>Beeckman Hans            93</w:t>
        <w:tab/>
        <w:t xml:space="preserve">RCG  </w:t>
        <w:tab/>
        <w:t>41.02</w:t>
        <w:tab/>
        <w:tab/>
        <w:t>11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3</w:t>
        <w:tab/>
        <w:t>5391</w:t>
        <w:tab/>
        <w:t>Meeus Filip              93</w:t>
        <w:tab/>
        <w:t xml:space="preserve">LYRA </w:t>
        <w:tab/>
        <w:t>39.48</w:t>
        <w:tab/>
        <w:tab/>
        <w:t>1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</w:t>
        <w:tab/>
        <w:t>5631</w:t>
        <w:tab/>
        <w:t>Creemers Mike            93</w:t>
        <w:tab/>
        <w:t xml:space="preserve">AVT  </w:t>
        <w:tab/>
        <w:t>35.69</w:t>
        <w:tab/>
        <w:tab/>
        <w:t>9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</w:t>
        <w:tab/>
        <w:t>5471</w:t>
        <w:tab/>
        <w:t>Osselaer Louis           93</w:t>
        <w:tab/>
        <w:t xml:space="preserve">RCG  </w:t>
        <w:tab/>
        <w:t>33.87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6</w:t>
        <w:tab/>
        <w:t>5652</w:t>
        <w:tab/>
        <w:t>Nys Gerald               94</w:t>
        <w:tab/>
        <w:t xml:space="preserve">VS   </w:t>
        <w:tab/>
        <w:t>32.55</w:t>
        <w:tab/>
        <w:tab/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5822</w:t>
        <w:tab/>
        <w:t>Verbrugghe Lorijn        94</w:t>
        <w:tab/>
        <w:t xml:space="preserve">ACA  </w:t>
        <w:tab/>
        <w:t>31.84</w:t>
        <w:tab/>
        <w:tab/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5606</w:t>
        <w:tab/>
        <w:t>Hubloux Wannes           93</w:t>
        <w:tab/>
        <w:t xml:space="preserve">OEH  </w:t>
        <w:tab/>
        <w:t>30.01</w:t>
        <w:tab/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5300</w:t>
        <w:tab/>
        <w:t>Missinne Ruben           93</w:t>
        <w:tab/>
        <w:t xml:space="preserve">KAAG </w:t>
        <w:tab/>
        <w:t>29.76</w:t>
        <w:tab/>
        <w:tab/>
        <w:t>5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10</w:t>
        <w:tab/>
        <w:t>5727</w:t>
        <w:tab/>
        <w:t>Craeninckx Robbe         93</w:t>
        <w:tab/>
        <w:t xml:space="preserve">ROBA </w:t>
        <w:tab/>
        <w:t>28.88</w:t>
        <w:tab/>
        <w:tab/>
        <w:t>4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11</w:t>
        <w:tab/>
        <w:t>5607</w:t>
        <w:tab/>
        <w:t>Vandenbranden Arne       93</w:t>
        <w:tab/>
        <w:t xml:space="preserve">OEH  </w:t>
        <w:tab/>
        <w:t>28.4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12</w:t>
        <w:tab/>
        <w:t>5458</w:t>
        <w:tab/>
        <w:t>Bruyndonckx Stef         93</w:t>
        <w:tab/>
        <w:t xml:space="preserve">ROBA </w:t>
        <w:tab/>
        <w:t>27.45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13</w:t>
        <w:tab/>
        <w:t>5152</w:t>
        <w:tab/>
        <w:t>Adam Niels               93</w:t>
        <w:tab/>
        <w:t xml:space="preserve">FLAC </w:t>
        <w:tab/>
        <w:t>25.99</w:t>
        <w:tab/>
        <w:tab/>
        <w:t>3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14</w:t>
        <w:tab/>
        <w:t>5108</w:t>
        <w:tab/>
        <w:t>Casaert William          93</w:t>
        <w:tab/>
        <w:t xml:space="preserve">RCG  </w:t>
        <w:tab/>
        <w:t>25.8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15</w:t>
        <w:tab/>
        <w:t>5363</w:t>
        <w:tab/>
        <w:t>Deschuytter David        93</w:t>
        <w:tab/>
        <w:t xml:space="preserve">DCLA </w:t>
        <w:tab/>
        <w:t>25.3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5488</w:t>
        <w:tab/>
        <w:t>Vrijsen Viktor           94</w:t>
        <w:tab/>
        <w:t xml:space="preserve">AVT  </w:t>
        <w:tab/>
        <w:t>24.7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17</w:t>
        <w:tab/>
        <w:t>5362</w:t>
        <w:tab/>
        <w:t>Galle Pieter             94</w:t>
        <w:tab/>
        <w:t xml:space="preserve">DCLA </w:t>
        <w:tab/>
        <w:t>24.76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18</w:t>
        <w:tab/>
        <w:t>5487</w:t>
        <w:tab/>
        <w:t>Grevendonk Tom           94</w:t>
        <w:tab/>
        <w:t xml:space="preserve">AVT  </w:t>
        <w:tab/>
        <w:t>24.6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19</w:t>
        <w:tab/>
        <w:t>5929</w:t>
        <w:tab/>
        <w:t>Tielemans Thomas         93</w:t>
        <w:tab/>
        <w:t xml:space="preserve">LYRA </w:t>
        <w:tab/>
        <w:t>24.34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5338</w:t>
        <w:tab/>
        <w:t>Van Caelenberghe Stefaan 94</w:t>
        <w:tab/>
        <w:t xml:space="preserve">VS   </w:t>
        <w:tab/>
        <w:t>24.28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21</w:t>
        <w:tab/>
        <w:t>5737</w:t>
        <w:tab/>
        <w:t>Neegers Tom              94</w:t>
        <w:tab/>
        <w:t xml:space="preserve">AVKA </w:t>
        <w:tab/>
        <w:t>24.20</w:t>
        <w:tab/>
        <w:tab/>
        <w:t>2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22</w:t>
        <w:tab/>
        <w:t>5601</w:t>
        <w:tab/>
        <w:t>Barbe Joris              94</w:t>
        <w:tab/>
        <w:t xml:space="preserve">OEH  </w:t>
        <w:tab/>
        <w:t>24.01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3</w:t>
        <w:tab/>
        <w:t>5788</w:t>
        <w:tab/>
        <w:t>Herssens Dimitri         93</w:t>
        <w:tab/>
        <w:t xml:space="preserve">DCLA </w:t>
        <w:tab/>
        <w:t>23.5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24</w:t>
        <w:tab/>
        <w:t>5167</w:t>
        <w:tab/>
        <w:t>Van Hoye Bram            94</w:t>
        <w:tab/>
        <w:t xml:space="preserve">LYRA </w:t>
        <w:tab/>
        <w:t>23.2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</w:t>
        <w:tab/>
        <w:t>5143</w:t>
        <w:tab/>
        <w:t>Van Uytvange Gert        93</w:t>
        <w:tab/>
        <w:t xml:space="preserve">ROBA </w:t>
        <w:tab/>
        <w:t>22.6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6</w:t>
        <w:tab/>
        <w:t>5330</w:t>
        <w:tab/>
        <w:t>Verstraeten Tim          93</w:t>
        <w:tab/>
        <w:t xml:space="preserve">VS   </w:t>
        <w:tab/>
        <w:t>22.5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27</w:t>
        <w:tab/>
        <w:t>5151</w:t>
        <w:tab/>
        <w:t>De Clerck Ivo            93</w:t>
        <w:tab/>
        <w:t xml:space="preserve">FLAC </w:t>
        <w:tab/>
        <w:t>22.4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28</w:t>
        <w:tab/>
        <w:t>5062</w:t>
        <w:tab/>
        <w:t>Caers Jarco              94</w:t>
        <w:tab/>
        <w:t xml:space="preserve">AVOS </w:t>
        <w:tab/>
        <w:t>22.33</w:t>
        <w:tab/>
        <w:tab/>
        <w:t>1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29</w:t>
        <w:tab/>
        <w:t>5603</w:t>
        <w:tab/>
        <w:t>Van Nerom Jo             94</w:t>
        <w:tab/>
        <w:t xml:space="preserve">OEH  </w:t>
        <w:tab/>
        <w:t>21.7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0</w:t>
        <w:tab/>
        <w:t>6504</w:t>
        <w:tab/>
        <w:t>Peeters Jim              94</w:t>
        <w:tab/>
        <w:t xml:space="preserve">KAAG </w:t>
        <w:tab/>
        <w:t>20.9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1</w:t>
        <w:tab/>
        <w:t>6364</w:t>
        <w:tab/>
        <w:t>Bonamie Gile             94</w:t>
        <w:tab/>
        <w:t xml:space="preserve">KAAG </w:t>
        <w:tab/>
        <w:t>19.7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2</w:t>
        <w:tab/>
        <w:t>5334</w:t>
        <w:tab/>
        <w:t>De Vydt Michiel          93</w:t>
        <w:tab/>
        <w:t xml:space="preserve">VS   </w:t>
        <w:tab/>
        <w:t>19.68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3</w:t>
        <w:tab/>
        <w:t>5748</w:t>
        <w:tab/>
        <w:t>Van Dyck Mattias         94</w:t>
        <w:tab/>
        <w:t xml:space="preserve">ROBA </w:t>
        <w:tab/>
        <w:t>19.1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34</w:t>
        <w:tab/>
        <w:t>5647</w:t>
        <w:tab/>
        <w:t>Vanstapel Arno           94</w:t>
        <w:tab/>
        <w:t xml:space="preserve">ACA  </w:t>
        <w:tab/>
        <w:t>19.03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35</w:t>
        <w:tab/>
        <w:t>5135</w:t>
        <w:tab/>
        <w:t>Dejonghe Emile           94</w:t>
        <w:tab/>
        <w:t xml:space="preserve">FLAC </w:t>
        <w:tab/>
        <w:t>17.5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highlight w:val="yellow"/>
        </w:rPr>
        <w:t>36</w:t>
        <w:tab/>
        <w:t>5738</w:t>
        <w:tab/>
        <w:t>Van Der Vreken Bob       93</w:t>
        <w:tab/>
        <w:t xml:space="preserve">AVKA </w:t>
        <w:tab/>
        <w:t>15.88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7</w:t>
        <w:tab/>
        <w:t>5830</w:t>
        <w:tab/>
        <w:t>Van Bilzen Roel*         94</w:t>
        <w:tab/>
        <w:t xml:space="preserve">DCLA </w:t>
        <w:tab/>
        <w:t>12.1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GB"/>
        </w:rPr>
        <w:t>5063</w:t>
        <w:tab/>
        <w:t>Luyten Jens              93</w:t>
        <w:tab/>
        <w:t xml:space="preserve">AVOS </w:t>
        <w:tab/>
        <w:t xml:space="preserve">  NM   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1000 meter                Pup V Time:16:08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1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2060</w:t>
        <w:tab/>
        <w:t>Samoy Alexine            95</w:t>
        <w:tab/>
        <w:t xml:space="preserve">ACBR </w:t>
        <w:tab/>
        <w:t xml:space="preserve"> 3:42.64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</w:t>
        <w:tab/>
        <w:t>2470</w:t>
        <w:tab/>
        <w:t>Teugels Sam              96</w:t>
        <w:tab/>
        <w:t xml:space="preserve">ROBA </w:t>
        <w:tab/>
        <w:t xml:space="preserve"> 3:43.0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3</w:t>
        <w:tab/>
        <w:t>3472</w:t>
        <w:tab/>
        <w:t>Van Durme Lucie          95</w:t>
        <w:tab/>
        <w:t xml:space="preserve">KAAG </w:t>
        <w:tab/>
        <w:t xml:space="preserve"> 3:47.0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4</w:t>
        <w:tab/>
        <w:t>3149</w:t>
        <w:tab/>
        <w:t>Ghyselinck Lieselot      96</w:t>
        <w:tab/>
        <w:t xml:space="preserve">RCG  </w:t>
        <w:tab/>
        <w:t xml:space="preserve"> 3:50.26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</w:t>
        <w:tab/>
        <w:t>2129</w:t>
        <w:tab/>
        <w:t>De Seranno Catleen       95</w:t>
        <w:tab/>
        <w:t xml:space="preserve">AVLO </w:t>
        <w:tab/>
        <w:t xml:space="preserve"> 3:52.26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6</w:t>
        <w:tab/>
        <w:t>2128</w:t>
        <w:tab/>
        <w:t>Commers Lauren           95</w:t>
        <w:tab/>
        <w:t xml:space="preserve">ROBA </w:t>
        <w:tab/>
        <w:t xml:space="preserve"> 3:53.27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7</w:t>
        <w:tab/>
        <w:t>2994</w:t>
        <w:tab/>
        <w:t>Lamont Kintia            95</w:t>
        <w:tab/>
        <w:t xml:space="preserve">AZW  </w:t>
        <w:tab/>
        <w:t xml:space="preserve"> 3:54.33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8</w:t>
        <w:tab/>
        <w:t>3272</w:t>
        <w:tab/>
        <w:t>De Luycker Jamina        96</w:t>
        <w:tab/>
        <w:t xml:space="preserve">DEIN </w:t>
        <w:tab/>
        <w:t xml:space="preserve"> 3:54.81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9</w:t>
        <w:tab/>
        <w:t>2798</w:t>
        <w:tab/>
        <w:t>Carrein Febe             95</w:t>
        <w:tab/>
        <w:t xml:space="preserve">AZW  </w:t>
        <w:tab/>
        <w:t xml:space="preserve"> 3:55.90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0</w:t>
        <w:tab/>
        <w:t>2790</w:t>
        <w:tab/>
        <w:t>Depuers Lynn             96</w:t>
        <w:tab/>
        <w:t xml:space="preserve">AZW  </w:t>
        <w:tab/>
        <w:t xml:space="preserve"> 3:57.01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1</w:t>
        <w:tab/>
        <w:t>2205</w:t>
        <w:tab/>
        <w:t>Biebuyck Mona            96</w:t>
        <w:tab/>
        <w:t xml:space="preserve">RCG  </w:t>
        <w:tab/>
        <w:t xml:space="preserve"> 3:59.0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12</w:t>
        <w:tab/>
        <w:t>2910</w:t>
        <w:tab/>
        <w:t>Beyens Magali            95</w:t>
        <w:tab/>
        <w:t xml:space="preserve">LYRA </w:t>
        <w:tab/>
        <w:t xml:space="preserve"> 4:01.28</w:t>
        <w:tab/>
        <w:tab/>
        <w:t>1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13</w:t>
        <w:tab/>
        <w:t>2180</w:t>
        <w:tab/>
        <w:t>Hazenbosch Ellen         95</w:t>
        <w:tab/>
        <w:t xml:space="preserve">LYRA </w:t>
        <w:tab/>
        <w:t xml:space="preserve"> 4:01.78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2543</w:t>
        <w:tab/>
        <w:t>Van Achter Jill          96</w:t>
        <w:tab/>
        <w:t xml:space="preserve">ACW  </w:t>
        <w:tab/>
        <w:t xml:space="preserve"> 4:09.7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2678</w:t>
        <w:tab/>
        <w:t>Audenaert Kendra         96</w:t>
        <w:tab/>
        <w:t xml:space="preserve">AVLO </w:t>
        <w:tab/>
        <w:t xml:space="preserve"> 4:14.6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2911</w:t>
        <w:tab/>
        <w:t>Van Dijck Floor          96</w:t>
        <w:tab/>
        <w:t xml:space="preserve">LYRA </w:t>
        <w:tab/>
        <w:t xml:space="preserve"> 4:19.4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2358</w:t>
        <w:tab/>
        <w:t>De Winter Bo             96</w:t>
        <w:tab/>
        <w:t xml:space="preserve">LYRA </w:t>
        <w:tab/>
        <w:t xml:space="preserve"> 4:20.96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18</w:t>
        <w:tab/>
        <w:t>2472</w:t>
        <w:tab/>
        <w:t>Dobbelaer Jill           96</w:t>
        <w:tab/>
        <w:t xml:space="preserve">ACW  </w:t>
        <w:tab/>
        <w:t xml:space="preserve"> 4:23.70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2909</w:t>
        <w:tab/>
        <w:t>Raeymaekers Ulrike       95</w:t>
        <w:tab/>
        <w:t xml:space="preserve">LYRA </w:t>
        <w:tab/>
        <w:t xml:space="preserve">   DNS  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  <w:lang w:val="fr-FR"/>
        </w:rPr>
        <w:t>3103</w:t>
        <w:tab/>
        <w:t>De Pryck Annelies        95</w:t>
        <w:tab/>
        <w:t xml:space="preserve">RCG  </w:t>
        <w:tab/>
        <w:t xml:space="preserve">   DNS  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2908</w:t>
        <w:tab/>
        <w:t>Vranken Nele             96</w:t>
        <w:tab/>
        <w:t xml:space="preserve">LYRA </w:t>
        <w:tab/>
        <w:t xml:space="preserve">   DNS  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2360</w:t>
        <w:tab/>
        <w:t>Dierckx Linne            96</w:t>
        <w:tab/>
        <w:t xml:space="preserve">LYRA </w:t>
        <w:tab/>
        <w:t xml:space="preserve">   DNS  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3299</w:t>
        <w:tab/>
        <w:t>Verstraeten Laura        95</w:t>
        <w:tab/>
        <w:t xml:space="preserve">ACW  </w:t>
        <w:tab/>
        <w:t xml:space="preserve">   DNS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2315</w:t>
        <w:tab/>
        <w:t>Meuleman Lore            95</w:t>
        <w:tab/>
        <w:t xml:space="preserve">VS   </w:t>
        <w:tab/>
        <w:t xml:space="preserve"> 3:18.09</w:t>
        <w:tab/>
        <w:tab/>
        <w:t>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2317</w:t>
        <w:tab/>
        <w:t>Van Der Putten Karolien  95</w:t>
        <w:tab/>
        <w:t xml:space="preserve">VS   </w:t>
        <w:tab/>
        <w:t xml:space="preserve"> 3:24.76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2448</w:t>
        <w:tab/>
        <w:t>Verschueren Eva          95</w:t>
        <w:tab/>
        <w:t xml:space="preserve">ACHL </w:t>
        <w:tab/>
        <w:t xml:space="preserve"> 3:26.35</w:t>
        <w:tab/>
        <w:tab/>
        <w:t>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2847</w:t>
        <w:tab/>
        <w:t>De Vleeschauwer Hannah   95</w:t>
        <w:tab/>
        <w:t xml:space="preserve">RCG  </w:t>
        <w:tab/>
        <w:t xml:space="preserve"> 3:27.99</w:t>
        <w:tab/>
        <w:tab/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2157</w:t>
        <w:tab/>
        <w:t>Pompen Ilke              95</w:t>
        <w:tab/>
        <w:t xml:space="preserve">ACBR </w:t>
        <w:tab/>
        <w:t xml:space="preserve"> 3:29.43</w:t>
        <w:tab/>
        <w:tab/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2792</w:t>
        <w:tab/>
        <w:t>Dheedene Axana           95</w:t>
        <w:tab/>
        <w:t xml:space="preserve">AZW  </w:t>
        <w:tab/>
        <w:t xml:space="preserve"> 3:30.70</w:t>
        <w:tab/>
        <w:tab/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2587</w:t>
        <w:tab/>
        <w:t>De Keulenaer Tina        96</w:t>
        <w:tab/>
        <w:t xml:space="preserve">ACW  </w:t>
        <w:tab/>
        <w:t xml:space="preserve"> 3:31.16</w:t>
        <w:tab/>
        <w:tab/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2796</w:t>
        <w:tab/>
        <w:t>Vanderheere Sophie       95</w:t>
        <w:tab/>
        <w:t xml:space="preserve">AZW  </w:t>
        <w:tab/>
        <w:t xml:space="preserve"> 3:31.73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2861</w:t>
        <w:tab/>
        <w:t>Lauwers Kimberly         95</w:t>
        <w:tab/>
        <w:t xml:space="preserve">AVT  </w:t>
        <w:tab/>
        <w:t xml:space="preserve"> 3:32.39</w:t>
        <w:tab/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2318</w:t>
        <w:tab/>
        <w:t>Van Den Eeckhout Liza    95</w:t>
        <w:tab/>
        <w:t xml:space="preserve">VS   </w:t>
        <w:tab/>
        <w:t xml:space="preserve"> 3:33.4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2435</w:t>
        <w:tab/>
        <w:t>Stals Bieke              95</w:t>
        <w:tab/>
        <w:t xml:space="preserve">AVT  </w:t>
        <w:tab/>
        <w:t xml:space="preserve"> 3:33.48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12</w:t>
        <w:tab/>
        <w:t>2471</w:t>
        <w:tab/>
        <w:t>Bruyndonckx Joni         95</w:t>
        <w:tab/>
        <w:t xml:space="preserve">ROBA </w:t>
        <w:tab/>
        <w:t xml:space="preserve"> 3:35.53</w:t>
        <w:tab/>
        <w:tab/>
        <w:t>5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13</w:t>
        <w:tab/>
        <w:t>3102</w:t>
        <w:tab/>
        <w:t>De Pryck Marlies         95</w:t>
        <w:tab/>
        <w:t xml:space="preserve">RCG  </w:t>
        <w:tab/>
        <w:t xml:space="preserve"> 3:39.0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2656</w:t>
        <w:tab/>
        <w:t>Schellekens Lieselotte   96</w:t>
        <w:tab/>
        <w:t xml:space="preserve">ROBA </w:t>
        <w:tab/>
        <w:t xml:space="preserve"> 3:39.8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15</w:t>
        <w:tab/>
        <w:t>2602</w:t>
        <w:tab/>
        <w:t>Ost Jael                 95</w:t>
        <w:tab/>
        <w:t xml:space="preserve">ACW  </w:t>
        <w:tab/>
        <w:t xml:space="preserve"> 3:40.91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6</w:t>
        <w:tab/>
        <w:t>2283</w:t>
        <w:tab/>
        <w:t>Deschuytter Cato         96</w:t>
        <w:tab/>
        <w:t xml:space="preserve">KAAG </w:t>
        <w:tab/>
        <w:t xml:space="preserve"> 3:41.89</w:t>
        <w:tab/>
        <w:tab/>
        <w:t>4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17</w:t>
        <w:tab/>
        <w:t>2307</w:t>
        <w:tab/>
        <w:t>Moortgat Katrien         96</w:t>
        <w:tab/>
        <w:t xml:space="preserve">VS   </w:t>
        <w:tab/>
        <w:t xml:space="preserve"> 3:43.11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2402</w:t>
        <w:tab/>
        <w:t>De Vreese Felia          95</w:t>
        <w:tab/>
        <w:t xml:space="preserve">KAAG </w:t>
        <w:tab/>
        <w:t xml:space="preserve"> 3:43.4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2657</w:t>
        <w:tab/>
        <w:t>Daems Lore               95</w:t>
        <w:tab/>
        <w:t xml:space="preserve">ACHL </w:t>
        <w:tab/>
        <w:t xml:space="preserve"> 3:43.7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2603</w:t>
        <w:tab/>
        <w:t>Luangphuang Waranya*     96</w:t>
        <w:tab/>
        <w:t xml:space="preserve">ACW  </w:t>
        <w:tab/>
        <w:t xml:space="preserve"> 3:44.53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2537</w:t>
        <w:tab/>
        <w:t>De Pauw Yoika            95</w:t>
        <w:tab/>
        <w:t xml:space="preserve">AVLO </w:t>
        <w:tab/>
        <w:t xml:space="preserve"> 3:45.41</w:t>
        <w:tab/>
        <w:tab/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2092</w:t>
        <w:tab/>
        <w:t>Beddeleem Ellen          96</w:t>
        <w:tab/>
        <w:t xml:space="preserve">DEIN </w:t>
        <w:tab/>
        <w:t xml:space="preserve"> 3:48.68</w:t>
        <w:tab/>
        <w:tab/>
        <w:t>2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23</w:t>
        <w:tab/>
        <w:t>3031</w:t>
        <w:tab/>
        <w:t>Corvers Lisa             96</w:t>
        <w:tab/>
        <w:t xml:space="preserve">ACW  </w:t>
        <w:tab/>
        <w:t xml:space="preserve"> 3:50.3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24</w:t>
        <w:tab/>
        <w:t>2260</w:t>
        <w:tab/>
        <w:t>Van Eyck Sofie           96</w:t>
        <w:tab/>
        <w:t xml:space="preserve">ACW  </w:t>
        <w:tab/>
        <w:t xml:space="preserve"> 3:50.71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1000 meter                Pup M Time:16: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2728</w:t>
        <w:tab/>
        <w:t>Van Dyck Sebastiaan      96</w:t>
        <w:tab/>
        <w:t xml:space="preserve">VS   </w:t>
        <w:tab/>
        <w:t xml:space="preserve"> 3:29.2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2</w:t>
        <w:tab/>
        <w:t>2986</w:t>
        <w:tab/>
        <w:t>Potemans Sid             96</w:t>
        <w:tab/>
        <w:t xml:space="preserve">DCLA </w:t>
        <w:tab/>
        <w:t xml:space="preserve"> 3:37.8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3</w:t>
        <w:tab/>
        <w:t>3556</w:t>
        <w:tab/>
        <w:t>Heylen Hannes            95</w:t>
        <w:tab/>
        <w:t xml:space="preserve">ROBA </w:t>
        <w:tab/>
        <w:t xml:space="preserve"> 3:38.45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4</w:t>
        <w:tab/>
        <w:t>3007</w:t>
        <w:tab/>
        <w:t>Ketele Ewoud             95</w:t>
        <w:tab/>
        <w:t xml:space="preserve">VS   </w:t>
        <w:tab/>
        <w:t xml:space="preserve"> 3:38.5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5</w:t>
        <w:tab/>
        <w:t>2988</w:t>
        <w:tab/>
        <w:t>Potemans Naud            95</w:t>
        <w:tab/>
        <w:t xml:space="preserve">DCLA </w:t>
        <w:tab/>
        <w:t xml:space="preserve"> 3:39.85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6</w:t>
        <w:tab/>
        <w:t>3329</w:t>
        <w:tab/>
        <w:t>Segers Senne             95</w:t>
        <w:tab/>
        <w:t xml:space="preserve">LYRA </w:t>
        <w:tab/>
        <w:t xml:space="preserve"> 3:41.8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7</w:t>
        <w:tab/>
        <w:t>3344</w:t>
        <w:tab/>
        <w:t>Bervoets Dennis          95</w:t>
        <w:tab/>
        <w:t xml:space="preserve">DCLA </w:t>
        <w:tab/>
        <w:t xml:space="preserve"> 3:45.1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8</w:t>
        <w:tab/>
        <w:t>3850</w:t>
        <w:tab/>
        <w:t>'t Jaeckx Lawrence       96</w:t>
        <w:tab/>
        <w:t xml:space="preserve">AVT  </w:t>
        <w:tab/>
        <w:t xml:space="preserve"> 3:47.86</w:t>
        <w:tab/>
        <w:tab/>
        <w:t>2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9</w:t>
        <w:tab/>
        <w:t>4104</w:t>
        <w:tab/>
        <w:t>De Wolf Niels            95</w:t>
        <w:tab/>
        <w:t xml:space="preserve">DCLA </w:t>
        <w:tab/>
        <w:t xml:space="preserve"> 3:48.8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  <w:lang w:val="fr-FR"/>
        </w:rPr>
        <w:t>10</w:t>
        <w:tab/>
        <w:t>3764</w:t>
        <w:tab/>
        <w:t>Horemans Yoni            96</w:t>
        <w:tab/>
        <w:t xml:space="preserve">AVKA </w:t>
        <w:tab/>
        <w:t xml:space="preserve"> 3:49.56</w:t>
      </w:r>
      <w:r>
        <w:rPr>
          <w:rFonts w:cs="Courier New" w:ascii="Courier New" w:hAnsi="Courier New"/>
          <w:lang w:val="fr-FR"/>
        </w:rPr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11</w:t>
        <w:tab/>
        <w:t>2497</w:t>
        <w:tab/>
        <w:t>Cavents Ruben            96</w:t>
        <w:tab/>
        <w:t xml:space="preserve">LYRA </w:t>
        <w:tab/>
        <w:t xml:space="preserve"> 3:50.8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12</w:t>
        <w:tab/>
        <w:t>2974</w:t>
        <w:tab/>
        <w:t>Gielen Jasper            95</w:t>
        <w:tab/>
        <w:t xml:space="preserve">AVT  </w:t>
        <w:tab/>
        <w:t xml:space="preserve"> 3:51.4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13</w:t>
        <w:tab/>
        <w:t>3573</w:t>
        <w:tab/>
        <w:t>De Rop Andreas           95</w:t>
        <w:tab/>
        <w:t xml:space="preserve">AVKA </w:t>
        <w:tab/>
        <w:t xml:space="preserve"> 3:51.88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3811</w:t>
        <w:tab/>
        <w:t>Van Dorpe Midas          96</w:t>
        <w:tab/>
        <w:t xml:space="preserve">KAAG </w:t>
        <w:tab/>
        <w:t xml:space="preserve"> 3:55.69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3089</w:t>
        <w:tab/>
        <w:t>De Keyzer Ben            95</w:t>
        <w:tab/>
        <w:t xml:space="preserve">ROBA </w:t>
        <w:tab/>
        <w:t xml:space="preserve"> 3:56.7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16</w:t>
        <w:tab/>
        <w:t>3613</w:t>
        <w:tab/>
        <w:t>Daniels Robin            95</w:t>
        <w:tab/>
        <w:t xml:space="preserve">DCLA </w:t>
        <w:tab/>
        <w:t xml:space="preserve"> 3:58.2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17</w:t>
        <w:tab/>
        <w:t>3190</w:t>
        <w:tab/>
        <w:t>Clerix Jorder            96</w:t>
        <w:tab/>
        <w:t xml:space="preserve">ACA  </w:t>
        <w:tab/>
        <w:t xml:space="preserve"> 3:59.85</w:t>
        <w:tab/>
        <w:tab/>
        <w:t>1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18</w:t>
        <w:tab/>
        <w:t>2509</w:t>
        <w:tab/>
        <w:t>Vereyken Bert            95</w:t>
        <w:tab/>
        <w:t xml:space="preserve">LYRA </w:t>
        <w:tab/>
        <w:t xml:space="preserve"> 4:03.55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19</w:t>
        <w:tab/>
        <w:t>2505</w:t>
        <w:tab/>
        <w:t>Radeur Joris             96</w:t>
        <w:tab/>
        <w:t xml:space="preserve">LYRA </w:t>
        <w:tab/>
        <w:t xml:space="preserve"> 4:04.57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2998</w:t>
        <w:tab/>
        <w:t>Haesevoets Brent         95</w:t>
        <w:tab/>
        <w:t xml:space="preserve">ACA  </w:t>
        <w:tab/>
        <w:t xml:space="preserve">   DNS  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GB"/>
        </w:rPr>
        <w:t>2670</w:t>
        <w:tab/>
        <w:t>Geens Tomas              96</w:t>
        <w:tab/>
        <w:t xml:space="preserve">DCLA </w:t>
        <w:tab/>
        <w:t xml:space="preserve">   DNS  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3203</w:t>
        <w:tab/>
        <w:t>Sodermans Thomas         96</w:t>
        <w:tab/>
        <w:t xml:space="preserve">DCLA </w:t>
        <w:tab/>
        <w:t xml:space="preserve">   DNF  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2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2570</w:t>
        <w:tab/>
        <w:t>Steenwerckx Matthias     95</w:t>
        <w:tab/>
        <w:t xml:space="preserve">ROBA </w:t>
        <w:tab/>
        <w:t xml:space="preserve"> 3:12.97</w:t>
        <w:tab/>
        <w:tab/>
        <w:t>13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2</w:t>
        <w:tab/>
        <w:t>2479</w:t>
        <w:tab/>
        <w:t>Dewijngaert Klaas        95</w:t>
        <w:tab/>
        <w:t xml:space="preserve">ROBA </w:t>
        <w:tab/>
        <w:t xml:space="preserve"> 3:13.23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2727</w:t>
        <w:tab/>
        <w:t>Ost Riken                96</w:t>
        <w:tab/>
        <w:t xml:space="preserve">VS   </w:t>
        <w:tab/>
        <w:t xml:space="preserve"> 3:14.95</w:t>
        <w:tab/>
        <w:tab/>
        <w:t>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2659</w:t>
        <w:tab/>
        <w:t>Sabbe Ziggy              95</w:t>
        <w:tab/>
        <w:t xml:space="preserve">KAAG </w:t>
        <w:tab/>
        <w:t xml:space="preserve"> 3:15.85</w:t>
        <w:tab/>
        <w:tab/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5</w:t>
        <w:tab/>
        <w:t>2798</w:t>
        <w:tab/>
        <w:t>Hiele Robin              95</w:t>
        <w:tab/>
        <w:t xml:space="preserve">AVKA </w:t>
        <w:tab/>
        <w:t xml:space="preserve"> 3:17.62</w:t>
        <w:tab/>
        <w:tab/>
        <w:t>9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6</w:t>
        <w:tab/>
        <w:t>3550</w:t>
        <w:tab/>
        <w:t>Owusu Perry              95</w:t>
        <w:tab/>
        <w:t xml:space="preserve">RCG  </w:t>
        <w:tab/>
        <w:t xml:space="preserve"> 3:18.10</w:t>
        <w:tab/>
        <w:tab/>
        <w:t>8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7</w:t>
        <w:tab/>
        <w:t>2780</w:t>
        <w:tab/>
        <w:t>Heylen Wannes            95</w:t>
        <w:tab/>
        <w:t xml:space="preserve">AVOS </w:t>
        <w:tab/>
        <w:t xml:space="preserve"> 3:19.99</w:t>
        <w:tab/>
        <w:tab/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3087</w:t>
        <w:tab/>
        <w:t>Lyssens Brecht           96</w:t>
        <w:tab/>
        <w:t xml:space="preserve">ROBA </w:t>
        <w:tab/>
        <w:t xml:space="preserve"> 3:20.65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2841</w:t>
        <w:tab/>
        <w:t>Bau Iwein                96</w:t>
        <w:tab/>
        <w:t xml:space="preserve">FLAC </w:t>
        <w:tab/>
        <w:t xml:space="preserve"> 3:21.30</w:t>
        <w:tab/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2934</w:t>
        <w:tab/>
        <w:t>Van Diest Daan           95</w:t>
        <w:tab/>
        <w:t xml:space="preserve">OEH  </w:t>
        <w:tab/>
        <w:t xml:space="preserve"> 3:22.69</w:t>
        <w:tab/>
        <w:tab/>
        <w:t>5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11</w:t>
        <w:tab/>
        <w:t>2458</w:t>
        <w:tab/>
        <w:t>Servotte Bram            95</w:t>
        <w:tab/>
        <w:t xml:space="preserve">AVOS </w:t>
        <w:tab/>
        <w:t xml:space="preserve"> 3:26.34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2</w:t>
        <w:tab/>
        <w:t>2439</w:t>
        <w:tab/>
        <w:t>Vlaemminck Florian       96</w:t>
        <w:tab/>
        <w:t xml:space="preserve">RCG  </w:t>
        <w:tab/>
        <w:t xml:space="preserve"> 3:28.2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13</w:t>
        <w:tab/>
        <w:t>2654</w:t>
        <w:tab/>
        <w:t>Coppejans Jasper         96</w:t>
        <w:tab/>
        <w:t xml:space="preserve">KAAG </w:t>
        <w:tab/>
        <w:t xml:space="preserve"> 3:29.6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14</w:t>
        <w:tab/>
        <w:t>2740</w:t>
        <w:tab/>
        <w:t>Tontchinski Jan*         95</w:t>
        <w:tab/>
        <w:t xml:space="preserve">LYRA </w:t>
        <w:tab/>
        <w:t xml:space="preserve"> 3:30.56</w:t>
        <w:tab/>
        <w:tab/>
        <w:t>4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15</w:t>
        <w:tab/>
        <w:t>2922</w:t>
        <w:tab/>
        <w:t>De Backer Kevin          95</w:t>
        <w:tab/>
        <w:t xml:space="preserve">RCG  </w:t>
        <w:tab/>
        <w:t xml:space="preserve"> 3:31.58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16</w:t>
        <w:tab/>
        <w:t>2802</w:t>
        <w:tab/>
        <w:t>Osselaer Emiel           95</w:t>
        <w:tab/>
        <w:t xml:space="preserve">RCG  </w:t>
        <w:tab/>
        <w:t xml:space="preserve"> 3:37.8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17</w:t>
        <w:tab/>
        <w:t>2671</w:t>
        <w:tab/>
        <w:t>Daems Jonas              96</w:t>
        <w:tab/>
        <w:t xml:space="preserve">DCLA </w:t>
        <w:tab/>
        <w:t xml:space="preserve"> 3:37.83</w:t>
        <w:tab/>
        <w:tab/>
        <w:t>3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18</w:t>
        <w:tab/>
        <w:t>2941</w:t>
        <w:tab/>
        <w:t>Querton Michiel          95</w:t>
        <w:tab/>
        <w:t xml:space="preserve">OEH  </w:t>
        <w:tab/>
        <w:t xml:space="preserve"> 3:38.9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19</w:t>
        <w:tab/>
        <w:t>2674</w:t>
        <w:tab/>
        <w:t>Verbeylen Giles          95</w:t>
        <w:tab/>
        <w:t xml:space="preserve">DCLA </w:t>
        <w:tab/>
        <w:t xml:space="preserve"> 3:44.4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680</w:t>
        <w:tab/>
        <w:t>Verloove Kasper          96</w:t>
        <w:tab/>
        <w:t xml:space="preserve">VS   </w:t>
        <w:tab/>
        <w:t xml:space="preserve">   DNS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003</w:t>
        <w:tab/>
        <w:t>Ghijsels Pieter          95</w:t>
        <w:tab/>
        <w:t xml:space="preserve">VS   </w:t>
        <w:tab/>
        <w:t xml:space="preserve">   DNS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783</w:t>
        <w:tab/>
        <w:t>Grammen Pieter           95</w:t>
        <w:tab/>
        <w:t xml:space="preserve">ACA  </w:t>
        <w:tab/>
        <w:t xml:space="preserve">   DNF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502</w:t>
        <w:tab/>
        <w:t>Van Hoye Joris           96</w:t>
        <w:tab/>
        <w:t xml:space="preserve">LYRA </w:t>
        <w:tab/>
        <w:t xml:space="preserve">   DNF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670</w:t>
        <w:tab/>
        <w:t>Geens Tomas              96</w:t>
        <w:tab/>
        <w:t xml:space="preserve">DCLA </w:t>
        <w:tab/>
        <w:t xml:space="preserve">   DNS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1000 meter                Min V Time:16: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4597</w:t>
        <w:tab/>
        <w:t>Verbeke Astrid           94</w:t>
        <w:tab/>
        <w:t xml:space="preserve">KAAG </w:t>
        <w:tab/>
        <w:t xml:space="preserve"> 3:21.97</w:t>
        <w:tab/>
        <w:tab/>
        <w:t>5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2</w:t>
        <w:tab/>
        <w:t>5351</w:t>
        <w:tab/>
        <w:t>Owusu Dyllis             94</w:t>
        <w:tab/>
        <w:t xml:space="preserve">RCG  </w:t>
        <w:tab/>
        <w:t xml:space="preserve"> 3:32.55</w:t>
        <w:tab/>
        <w:tab/>
        <w:t>2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3</w:t>
        <w:tab/>
        <w:t>5263</w:t>
        <w:tab/>
        <w:t>Demeestere Sylvie        94</w:t>
        <w:tab/>
        <w:t xml:space="preserve">RCG  </w:t>
        <w:tab/>
        <w:t xml:space="preserve"> 3:33.1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4761</w:t>
        <w:tab/>
        <w:t>De Vreese Amelie         93</w:t>
        <w:tab/>
        <w:t xml:space="preserve">RCG  </w:t>
        <w:tab/>
        <w:t xml:space="preserve"> 3:34.2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4664</w:t>
        <w:tab/>
        <w:t>Planckaert Kelly         94</w:t>
        <w:tab/>
        <w:t xml:space="preserve">LYRA </w:t>
        <w:tab/>
        <w:t xml:space="preserve"> 3:35.49</w:t>
        <w:tab/>
        <w:tab/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4573</w:t>
        <w:tab/>
        <w:t>De Pauw Feebe            94</w:t>
        <w:tab/>
        <w:t xml:space="preserve">ACW  </w:t>
        <w:tab/>
        <w:t xml:space="preserve"> 3:37.93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4666</w:t>
        <w:tab/>
        <w:t>Van Den Broeck Lien      93</w:t>
        <w:tab/>
        <w:t xml:space="preserve">LYRA </w:t>
        <w:tab/>
        <w:t xml:space="preserve"> 3:38.8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4774</w:t>
        <w:tab/>
        <w:t>Verdoodt Katrien         94</w:t>
        <w:tab/>
        <w:t xml:space="preserve">ROBA </w:t>
        <w:tab/>
        <w:t xml:space="preserve"> 3:44.6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9</w:t>
        <w:tab/>
        <w:t>4381</w:t>
        <w:tab/>
        <w:t>Baudoncq Janique         94</w:t>
        <w:tab/>
        <w:t xml:space="preserve">AVLO </w:t>
        <w:tab/>
        <w:t xml:space="preserve"> 3:47.23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10</w:t>
        <w:tab/>
        <w:t>4592</w:t>
        <w:tab/>
        <w:t>Van Ballenberghe Jana    93</w:t>
        <w:tab/>
        <w:t xml:space="preserve">KAAG </w:t>
        <w:tab/>
        <w:t xml:space="preserve"> 3:51.8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4759</w:t>
        <w:tab/>
        <w:t>Vissers Emma             94</w:t>
        <w:tab/>
        <w:t xml:space="preserve">ACHL </w:t>
        <w:tab/>
        <w:t xml:space="preserve"> 3:54.26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12</w:t>
        <w:tab/>
        <w:t>4920</w:t>
        <w:tab/>
        <w:t>Dierick Aniko            94</w:t>
        <w:tab/>
        <w:t xml:space="preserve">ACW  </w:t>
        <w:tab/>
        <w:t xml:space="preserve"> 3:58.2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13</w:t>
        <w:tab/>
        <w:t>4441</w:t>
        <w:tab/>
        <w:t>Lemoine Sara             94</w:t>
        <w:tab/>
        <w:t xml:space="preserve">ROBA </w:t>
        <w:tab/>
        <w:t xml:space="preserve"> 4:14.3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4394</w:t>
        <w:tab/>
        <w:t>Vermeiren Jantien        94</w:t>
        <w:tab/>
        <w:t xml:space="preserve">DEIN </w:t>
        <w:tab/>
        <w:t xml:space="preserve">   DNS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4731</w:t>
        <w:tab/>
        <w:t>Welkenhuyzen Kimberly    93</w:t>
        <w:tab/>
        <w:t xml:space="preserve">AVT  </w:t>
        <w:tab/>
        <w:t xml:space="preserve"> 3:07.92</w:t>
        <w:tab/>
        <w:tab/>
        <w:t>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4729</w:t>
        <w:tab/>
        <w:t>Swinnen Elien            93</w:t>
        <w:tab/>
        <w:t xml:space="preserve">AVT  </w:t>
        <w:tab/>
        <w:t xml:space="preserve"> 3:08.94</w:t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</w:t>
        <w:tab/>
        <w:t>4396</w:t>
        <w:tab/>
        <w:t>De Bleecker Camilla      94</w:t>
        <w:tab/>
        <w:t xml:space="preserve">DEIN </w:t>
        <w:tab/>
        <w:t xml:space="preserve"> 3:10.60</w:t>
        <w:tab/>
        <w:tab/>
        <w:t>11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nl-BE"/>
        </w:rPr>
        <w:t>4</w:t>
        <w:tab/>
        <w:t>4389</w:t>
        <w:tab/>
        <w:t>Matthijssens Donna       93</w:t>
        <w:tab/>
        <w:t xml:space="preserve">ACBR </w:t>
        <w:tab/>
        <w:t xml:space="preserve"> 3:14.21</w:t>
        <w:tab/>
        <w:tab/>
        <w:t>10</w:t>
      </w:r>
    </w:p>
    <w:p>
      <w:pPr>
        <w:pStyle w:val="Normal"/>
        <w:rPr/>
      </w:pPr>
      <w:r>
        <w:rPr>
          <w:rFonts w:cs="Courier New" w:ascii="Courier New" w:hAnsi="Courier New"/>
          <w:lang w:val="nl-BE"/>
        </w:rPr>
        <w:tab/>
      </w:r>
      <w:r>
        <w:rPr>
          <w:rFonts w:cs="Courier New" w:ascii="Courier New" w:hAnsi="Courier New"/>
        </w:rPr>
        <w:t>5</w:t>
        <w:tab/>
        <w:t>5178</w:t>
        <w:tab/>
        <w:t>De Vlieger Charlotte     93</w:t>
        <w:tab/>
        <w:t xml:space="preserve">ACW  </w:t>
        <w:tab/>
        <w:t xml:space="preserve"> 3:14.67</w:t>
        <w:tab/>
        <w:tab/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4352</w:t>
        <w:tab/>
        <w:t>Janssens Lore            93</w:t>
        <w:tab/>
        <w:t xml:space="preserve">ACHL </w:t>
        <w:tab/>
        <w:t xml:space="preserve"> 3:16.49</w:t>
        <w:tab/>
        <w:tab/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4992</w:t>
        <w:tab/>
        <w:t>Cortvriendt Isabelle     93</w:t>
        <w:tab/>
        <w:t xml:space="preserve">AVT  </w:t>
        <w:tab/>
        <w:t xml:space="preserve"> 3:16.56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4355</w:t>
        <w:tab/>
        <w:t>Vermeulen Kaat           94</w:t>
        <w:tab/>
        <w:t xml:space="preserve">ACHL </w:t>
        <w:tab/>
        <w:t xml:space="preserve"> 3:17.22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5668</w:t>
        <w:tab/>
        <w:t>Leunis Nena              93</w:t>
        <w:tab/>
        <w:t xml:space="preserve">VS   </w:t>
        <w:tab/>
        <w:t xml:space="preserve"> 3:19.15</w:t>
        <w:tab/>
        <w:tab/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5330</w:t>
        <w:tab/>
        <w:t>Vande Velde Thaisa       94</w:t>
        <w:tab/>
        <w:t xml:space="preserve">AZW  </w:t>
        <w:tab/>
        <w:t xml:space="preserve"> 3:19.59</w:t>
        <w:tab/>
        <w:tab/>
        <w:t>6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11</w:t>
        <w:tab/>
        <w:t>4858</w:t>
        <w:tab/>
        <w:t>Rienckens Yasmine        94</w:t>
        <w:tab/>
        <w:t xml:space="preserve">AVT  </w:t>
        <w:tab/>
        <w:t xml:space="preserve"> 3:22.0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12</w:t>
        <w:tab/>
        <w:t>4382</w:t>
        <w:tab/>
        <w:t>Van Boxelaere Mieke      94</w:t>
        <w:tab/>
        <w:t xml:space="preserve">AVLO </w:t>
        <w:tab/>
        <w:t xml:space="preserve"> 3:23.76</w:t>
        <w:tab/>
        <w:tab/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4500</w:t>
        <w:tab/>
        <w:t>Verhofstadt Tess         93</w:t>
        <w:tab/>
        <w:t xml:space="preserve">ROBA </w:t>
        <w:tab/>
        <w:t xml:space="preserve"> 3:24.42</w:t>
        <w:tab/>
        <w:tab/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5238</w:t>
        <w:tab/>
        <w:t>Van De Velde Lore        93</w:t>
        <w:tab/>
        <w:t xml:space="preserve">VS   </w:t>
        <w:tab/>
        <w:t xml:space="preserve"> 3:24.51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1000 meter                Min M Time:17: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5740</w:t>
        <w:tab/>
        <w:t>Depoortere Tuur          94</w:t>
        <w:tab/>
        <w:t xml:space="preserve">FLAC </w:t>
        <w:tab/>
        <w:t xml:space="preserve"> 3:15.61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5748</w:t>
        <w:tab/>
        <w:t>Van Dyck Mattias         94</w:t>
        <w:tab/>
        <w:t xml:space="preserve">ROBA </w:t>
        <w:tab/>
        <w:t xml:space="preserve"> 3:23.24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5647</w:t>
        <w:tab/>
        <w:t>Vanstapel Arno           94</w:t>
        <w:tab/>
        <w:t xml:space="preserve">ACA  </w:t>
        <w:tab/>
        <w:t xml:space="preserve"> 3:24.76</w:t>
        <w:tab/>
        <w:tab/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5906</w:t>
        <w:tab/>
        <w:t>Van den Burgt Thijs      94</w:t>
        <w:tab/>
        <w:t xml:space="preserve">KAAG </w:t>
        <w:tab/>
        <w:t xml:space="preserve"> 3:25.38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5</w:t>
        <w:tab/>
        <w:t>5831</w:t>
        <w:tab/>
        <w:t>Sodermans Jasper         94</w:t>
        <w:tab/>
        <w:t xml:space="preserve">DCLA </w:t>
        <w:tab/>
        <w:t xml:space="preserve"> 3:25.76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6</w:t>
        <w:tab/>
        <w:t>5386</w:t>
        <w:tab/>
        <w:t>Vets Gert                93</w:t>
        <w:tab/>
        <w:t xml:space="preserve">LYRA </w:t>
        <w:tab/>
        <w:t xml:space="preserve"> 3:26.24</w:t>
        <w:tab/>
        <w:tab/>
        <w:t>2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highlight w:val="yellow"/>
          <w:lang w:val="en-GB"/>
        </w:rPr>
        <w:t>7</w:t>
        <w:tab/>
        <w:t>5467</w:t>
        <w:tab/>
        <w:t>Jacobs Frederick         94</w:t>
        <w:tab/>
        <w:t xml:space="preserve">AVKA </w:t>
        <w:tab/>
        <w:t xml:space="preserve"> 3:28.13</w:t>
        <w:tab/>
        <w:tab/>
        <w:t>1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8</w:t>
        <w:tab/>
        <w:t>5787</w:t>
        <w:tab/>
        <w:t>Augustijns Milan         94</w:t>
        <w:tab/>
        <w:t xml:space="preserve">DCLA </w:t>
        <w:tab/>
        <w:t xml:space="preserve"> 3:29.16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9</w:t>
        <w:tab/>
        <w:t>5390</w:t>
        <w:tab/>
        <w:t>Heremans Dennis          94</w:t>
        <w:tab/>
        <w:t xml:space="preserve">LYRA </w:t>
        <w:tab/>
        <w:t xml:space="preserve"> 3:33.5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10</w:t>
        <w:tab/>
        <w:t>5383</w:t>
        <w:tab/>
        <w:t>Verbraekel Brecht        94</w:t>
        <w:tab/>
        <w:t xml:space="preserve">VS   </w:t>
        <w:tab/>
        <w:t xml:space="preserve"> 3:34.28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6127</w:t>
        <w:tab/>
        <w:t>Hubrechts Jacob          93</w:t>
        <w:tab/>
        <w:t xml:space="preserve">DCLA </w:t>
        <w:tab/>
        <w:t xml:space="preserve"> 3:37.90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12</w:t>
        <w:tab/>
        <w:t>5209</w:t>
        <w:tab/>
        <w:t>Dillemans Maxim          94</w:t>
        <w:tab/>
        <w:t xml:space="preserve">ROBA </w:t>
        <w:tab/>
        <w:t xml:space="preserve"> 3:38.3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highlight w:val="yellow"/>
        </w:rPr>
        <w:t>13</w:t>
        <w:tab/>
        <w:t>5738</w:t>
        <w:tab/>
        <w:t>Van Der Vreken Bob       93</w:t>
        <w:tab/>
        <w:t xml:space="preserve">AVKA </w:t>
        <w:tab/>
        <w:t xml:space="preserve"> 3:39.96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5887</w:t>
        <w:tab/>
        <w:t>Debognies Pieter         93</w:t>
        <w:tab/>
        <w:t xml:space="preserve">OEH  </w:t>
        <w:tab/>
        <w:t xml:space="preserve"> 3:40.8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5446</w:t>
        <w:tab/>
        <w:t>Jeurissen Jonas          93</w:t>
        <w:tab/>
        <w:t xml:space="preserve">ACA  </w:t>
        <w:tab/>
        <w:t xml:space="preserve"> 3:41.47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5849</w:t>
        <w:tab/>
        <w:t>Larrange Ernest          94</w:t>
        <w:tab/>
        <w:t xml:space="preserve">RCG  </w:t>
        <w:tab/>
        <w:t xml:space="preserve"> 3:42.58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17</w:t>
        <w:tab/>
        <w:t>5462</w:t>
        <w:tab/>
        <w:t>Crauwels Ian             94</w:t>
        <w:tab/>
        <w:t xml:space="preserve">AVKA </w:t>
        <w:tab/>
        <w:t xml:space="preserve"> 3:45.58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5304</w:t>
        <w:tab/>
        <w:t>Van Parijs Laurent       94</w:t>
        <w:tab/>
        <w:t xml:space="preserve">KAAG </w:t>
        <w:tab/>
        <w:t xml:space="preserve"> 3:47.4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6154</w:t>
        <w:tab/>
        <w:t>Declercq Leander         94</w:t>
        <w:tab/>
        <w:t xml:space="preserve">ROBA </w:t>
        <w:tab/>
        <w:t xml:space="preserve">   DNS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641</w:t>
        <w:tab/>
        <w:t>Mommens Maarten          94</w:t>
        <w:tab/>
        <w:t xml:space="preserve">DCLA </w:t>
        <w:tab/>
        <w:t xml:space="preserve">   DNS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2 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1</w:t>
        <w:tab/>
        <w:t>5743</w:t>
        <w:tab/>
        <w:t>Sanctorum Mathias        93</w:t>
        <w:tab/>
        <w:t xml:space="preserve">FLAC </w:t>
        <w:tab/>
        <w:t xml:space="preserve"> 2:56.20</w:t>
        <w:tab/>
        <w:tab/>
        <w:t>13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2</w:t>
        <w:tab/>
        <w:t>5327</w:t>
        <w:tab/>
        <w:t>Verbeylen Ian            93</w:t>
        <w:tab/>
        <w:t xml:space="preserve">DCLA </w:t>
        <w:tab/>
        <w:t xml:space="preserve"> 2:58.32</w:t>
        <w:tab/>
        <w:tab/>
        <w:t>11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</w:t>
        <w:tab/>
        <w:t>5716</w:t>
        <w:tab/>
        <w:t>Cortvriendt Philip       94</w:t>
        <w:tab/>
        <w:t xml:space="preserve">AVT  </w:t>
        <w:tab/>
        <w:t xml:space="preserve"> 2:59.28</w:t>
        <w:tab/>
        <w:tab/>
        <w:t>10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4</w:t>
        <w:tab/>
        <w:t>6238</w:t>
        <w:tab/>
        <w:t>Wijsen Christoph         93</w:t>
        <w:tab/>
        <w:t xml:space="preserve">VS   </w:t>
        <w:tab/>
        <w:t xml:space="preserve"> 3:03.87</w:t>
        <w:tab/>
        <w:tab/>
        <w:t>9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5</w:t>
        <w:tab/>
        <w:t>6099</w:t>
        <w:tab/>
        <w:t>Schollaert Jordy         94</w:t>
        <w:tab/>
        <w:t xml:space="preserve">VS   </w:t>
        <w:tab/>
        <w:t xml:space="preserve"> 3:06.6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6</w:t>
        <w:tab/>
        <w:t>5107</w:t>
        <w:tab/>
        <w:t>Hooyberghs Jens          93</w:t>
        <w:tab/>
        <w:t xml:space="preserve">AVOS </w:t>
        <w:tab/>
        <w:t xml:space="preserve"> 3:07.33</w:t>
        <w:tab/>
        <w:tab/>
        <w:t>8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7</w:t>
        <w:tab/>
        <w:t>5866</w:t>
        <w:tab/>
        <w:t>Van Den Bosch Bram       93</w:t>
        <w:tab/>
        <w:t xml:space="preserve">OEH  </w:t>
        <w:tab/>
        <w:t xml:space="preserve"> 3:12.25</w:t>
        <w:tab/>
        <w:tab/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5786</w:t>
        <w:tab/>
        <w:t>Botterman Aaron          94</w:t>
        <w:tab/>
        <w:t xml:space="preserve">KAAG </w:t>
        <w:tab/>
        <w:t xml:space="preserve"> 3:16.30</w:t>
        <w:tab/>
        <w:tab/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5086</w:t>
        <w:tab/>
        <w:t>Van De Putte Dieter      93</w:t>
        <w:tab/>
        <w:t xml:space="preserve">RCG  </w:t>
        <w:tab/>
        <w:t xml:space="preserve"> 3:16.96</w:t>
        <w:tab/>
        <w:tab/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5612</w:t>
        <w:tab/>
        <w:t>Poffe Chiel              93</w:t>
        <w:tab/>
        <w:t xml:space="preserve">DCLA </w:t>
        <w:tab/>
        <w:t xml:space="preserve"> 3:17.3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5728</w:t>
        <w:tab/>
        <w:t>De Keyzer Jo             93</w:t>
        <w:tab/>
        <w:t xml:space="preserve">ROBA </w:t>
        <w:tab/>
        <w:t xml:space="preserve"> 3:17.85</w:t>
        <w:tab/>
        <w:tab/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5653</w:t>
        <w:tab/>
        <w:t>Beke Tim                 94</w:t>
        <w:tab/>
        <w:t xml:space="preserve">VS   </w:t>
        <w:tab/>
        <w:t xml:space="preserve"> 3:18.49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13</w:t>
        <w:tab/>
        <w:t>5094</w:t>
        <w:tab/>
        <w:t>Debrabander Jasper       93</w:t>
        <w:tab/>
        <w:t xml:space="preserve">FLAC </w:t>
        <w:tab/>
        <w:t xml:space="preserve"> 3:18.98</w:t>
        <w:tab/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4</w:t>
        <w:tab/>
        <w:t>5154</w:t>
        <w:tab/>
        <w:t>Heylen Ewout             94</w:t>
        <w:tab/>
        <w:t xml:space="preserve">ROBA </w:t>
        <w:tab/>
        <w:t xml:space="preserve"> 3:19.44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15</w:t>
        <w:tab/>
        <w:t>5873</w:t>
        <w:tab/>
        <w:t>De Vleesschauwer Simon   93</w:t>
        <w:tab/>
        <w:t xml:space="preserve">DCLA </w:t>
        <w:tab/>
        <w:t xml:space="preserve"> 3:21.85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5832</w:t>
        <w:tab/>
        <w:t>Vander Kuylen Laurens    93</w:t>
        <w:tab/>
        <w:t xml:space="preserve">DCLA </w:t>
        <w:tab/>
        <w:t xml:space="preserve"> 3:23.34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5201</w:t>
        <w:tab/>
        <w:t>Persoons Aaron           93</w:t>
        <w:tab/>
        <w:t xml:space="preserve">RCG  </w:t>
        <w:tab/>
        <w:t xml:space="preserve"> 3:27.62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18</w:t>
        <w:tab/>
        <w:t>5471</w:t>
        <w:tab/>
        <w:t>Osselaer Louis           93</w:t>
        <w:tab/>
        <w:t xml:space="preserve">RCG  </w:t>
        <w:tab/>
        <w:t xml:space="preserve"> 3:27.93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19</w:t>
        <w:tab/>
        <w:t>5166</w:t>
        <w:tab/>
        <w:t>Tessens Sam              93</w:t>
        <w:tab/>
        <w:t xml:space="preserve">LYRA </w:t>
        <w:tab/>
        <w:t xml:space="preserve"> 3:28.01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highlight w:val="yellow"/>
        </w:rPr>
        <w:t>20</w:t>
        <w:tab/>
        <w:t>5797</w:t>
        <w:tab/>
        <w:t>Van Uden Glenn           93</w:t>
        <w:tab/>
        <w:t xml:space="preserve">AVKA </w:t>
        <w:tab/>
        <w:t xml:space="preserve"> 3:30.13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21</w:t>
        <w:tab/>
        <w:t>5151</w:t>
        <w:tab/>
        <w:t>De Clerck Ivo            93</w:t>
        <w:tab/>
        <w:t xml:space="preserve">FLAC </w:t>
        <w:tab/>
        <w:t xml:space="preserve"> 3:38.47</w:t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4 x 60 meter              Pup V Time:18: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ab/>
        <w:tab/>
        <w:tab/>
        <w:t xml:space="preserve">KAAG                </w:t>
        <w:tab/>
        <w:t xml:space="preserve">   38.0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472</w:t>
        <w:tab/>
        <w:t xml:space="preserve">Van Durme Lucie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402</w:t>
        <w:tab/>
        <w:t xml:space="preserve">De Vreese Felia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260</w:t>
        <w:tab/>
        <w:t xml:space="preserve">Claeys Lies    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776</w:t>
        <w:tab/>
        <w:t xml:space="preserve">Bogaert Annelies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ab/>
        <w:tab/>
        <w:tab/>
        <w:t xml:space="preserve">ACW                 </w:t>
        <w:tab/>
        <w:t xml:space="preserve">   38.6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602</w:t>
        <w:tab/>
        <w:t xml:space="preserve">Ost Jael       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031</w:t>
        <w:tab/>
        <w:t xml:space="preserve">Corvers Lisa        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472</w:t>
        <w:tab/>
        <w:t xml:space="preserve">Dobbelaer Jill      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260</w:t>
        <w:tab/>
        <w:t xml:space="preserve">Van Eyck Sofie      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ab/>
        <w:tab/>
        <w:tab/>
        <w:t xml:space="preserve">KAAG                </w:t>
        <w:tab/>
        <w:t xml:space="preserve">   39.4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283</w:t>
        <w:tab/>
        <w:t xml:space="preserve">Deschuytter Cato    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739</w:t>
        <w:tab/>
        <w:t xml:space="preserve">Dhondt Isaura  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552</w:t>
        <w:tab/>
        <w:t xml:space="preserve">Van De Voorde Sarah      </w:t>
        <w:tab/>
        <w:t>95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3177</w:t>
        <w:tab/>
        <w:t xml:space="preserve">Schollaert Camille       </w:t>
        <w:tab/>
        <w:t>95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ab/>
        <w:tab/>
        <w:tab/>
        <w:t xml:space="preserve">DEIN                </w:t>
        <w:tab/>
        <w:t xml:space="preserve">   DNF    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2089</w:t>
        <w:tab/>
        <w:t xml:space="preserve">Parmentier Miet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122</w:t>
        <w:tab/>
        <w:t xml:space="preserve">De Busscher Jana    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272</w:t>
        <w:tab/>
        <w:t xml:space="preserve">De Luycker Jamina   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126</w:t>
        <w:tab/>
        <w:t xml:space="preserve">Roels Zoe           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2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ab/>
        <w:tab/>
        <w:tab/>
        <w:t xml:space="preserve">AVT                 </w:t>
        <w:tab/>
        <w:t xml:space="preserve">   36.31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2436</w:t>
        <w:tab/>
        <w:t xml:space="preserve">Geerits Sandra           </w:t>
        <w:tab/>
        <w:t>95</w:t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</w:rPr>
        <w:t>2546</w:t>
        <w:tab/>
        <w:t xml:space="preserve">Paulissen Nel  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138</w:t>
        <w:tab/>
        <w:t xml:space="preserve">Corstjens Nienke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438</w:t>
        <w:tab/>
        <w:t xml:space="preserve">Van De Weyer Lia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ab/>
        <w:tab/>
        <w:tab/>
        <w:t xml:space="preserve">VS                  </w:t>
        <w:tab/>
        <w:t xml:space="preserve">   36.53 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317</w:t>
        <w:tab/>
        <w:t xml:space="preserve">Van Der Putten Karolien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314</w:t>
        <w:tab/>
        <w:t xml:space="preserve">Van Den Steen Astrid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307</w:t>
        <w:tab/>
        <w:t xml:space="preserve">Moortgat Katrien    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315</w:t>
        <w:tab/>
        <w:t xml:space="preserve">Meuleman Lore  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ab/>
        <w:tab/>
        <w:tab/>
        <w:t xml:space="preserve">RCG                 </w:t>
        <w:tab/>
        <w:t xml:space="preserve">   39.2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149</w:t>
        <w:tab/>
        <w:t xml:space="preserve">Ghyselinck Lieselot 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205</w:t>
        <w:tab/>
        <w:t xml:space="preserve">Biebuyck Mona       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102</w:t>
        <w:tab/>
        <w:t xml:space="preserve">De Pryck Marlies         </w:t>
        <w:tab/>
        <w:t>95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3103</w:t>
        <w:tab/>
        <w:t xml:space="preserve">De Pryck Annelies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4</w:t>
        <w:tab/>
        <w:tab/>
        <w:tab/>
        <w:tab/>
        <w:t xml:space="preserve">LYRA                </w:t>
        <w:tab/>
        <w:t xml:space="preserve">   40.43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2354</w:t>
        <w:tab/>
        <w:t xml:space="preserve">Francken Margaux         </w:t>
        <w:tab/>
        <w:t>95</w:t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2181</w:t>
        <w:tab/>
        <w:t xml:space="preserve">Van Der Weyen Jessie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360</w:t>
        <w:tab/>
        <w:t xml:space="preserve">Dierckx Linne       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184</w:t>
        <w:tab/>
        <w:t xml:space="preserve">Stevens Sofie            </w:t>
        <w:tab/>
        <w:t>96</w:t>
        <w:tab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ab/>
        <w:tab/>
        <w:tab/>
        <w:t xml:space="preserve">ROBA                </w:t>
        <w:tab/>
        <w:t xml:space="preserve">   41.7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528</w:t>
        <w:tab/>
        <w:t xml:space="preserve">Gillis Hanne   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682</w:t>
        <w:tab/>
        <w:t xml:space="preserve">Lyssens Katelijne        </w:t>
        <w:tab/>
        <w:t>95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2656</w:t>
        <w:tab/>
        <w:t xml:space="preserve">Schellekens Lieselotte   </w:t>
        <w:tab/>
        <w:t>96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2527</w:t>
        <w:tab/>
        <w:t xml:space="preserve">Gillis Ine     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ab/>
        <w:tab/>
        <w:tab/>
        <w:t xml:space="preserve">AVLO                </w:t>
        <w:tab/>
        <w:t xml:space="preserve">    DIS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3263</w:t>
        <w:tab/>
        <w:t xml:space="preserve">Rouges Lynn              </w:t>
        <w:tab/>
        <w:t>96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3072</w:t>
        <w:tab/>
        <w:t xml:space="preserve">Colpaert Laurence        </w:t>
        <w:tab/>
        <w:t>96</w:t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2129</w:t>
        <w:tab/>
        <w:t xml:space="preserve">De Seranno Catleen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678</w:t>
        <w:tab/>
        <w:t xml:space="preserve">Audenaert Kendra    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3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ab/>
        <w:tab/>
        <w:tab/>
        <w:t xml:space="preserve">KAAG                </w:t>
        <w:tab/>
        <w:t xml:space="preserve">   34.76  13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3259</w:t>
        <w:tab/>
        <w:t xml:space="preserve">Defreyne Emily           </w:t>
        <w:tab/>
        <w:t>95</w:t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  <w:lang w:val="fr-FR"/>
        </w:rPr>
        <w:t>2285</w:t>
        <w:tab/>
        <w:t xml:space="preserve">Suy Louise     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3208</w:t>
        <w:tab/>
        <w:t xml:space="preserve">De Mulder Paulien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2281</w:t>
        <w:tab/>
        <w:t xml:space="preserve">Missinne Sarah 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</w:t>
        <w:tab/>
        <w:tab/>
        <w:tab/>
        <w:tab/>
        <w:t xml:space="preserve">ACW                 </w:t>
        <w:tab/>
        <w:t xml:space="preserve">   35.74  9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2603</w:t>
        <w:tab/>
        <w:t xml:space="preserve">Luangphuang Waranya*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734</w:t>
        <w:tab/>
        <w:t xml:space="preserve">Sutherland Rona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587</w:t>
        <w:tab/>
        <w:t xml:space="preserve">De Keulenaer Tina   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066</w:t>
        <w:tab/>
        <w:t xml:space="preserve">Van Raemdonck Hanna      </w:t>
        <w:tab/>
        <w:t>95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3</w:t>
        <w:tab/>
        <w:tab/>
        <w:tab/>
        <w:tab/>
        <w:t xml:space="preserve">AZW                 </w:t>
        <w:tab/>
        <w:t xml:space="preserve">   35.74  8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2799</w:t>
        <w:tab/>
        <w:t xml:space="preserve">Cottyn Sara              </w:t>
        <w:tab/>
        <w:t>96</w:t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  <w:lang w:val="fr-FR"/>
        </w:rPr>
        <w:t>2800</w:t>
        <w:tab/>
        <w:t xml:space="preserve">Demeyer Laurien          </w:t>
        <w:tab/>
        <w:t>96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2794</w:t>
        <w:tab/>
        <w:t xml:space="preserve">Swiers Hanne   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2791</w:t>
        <w:tab/>
        <w:t xml:space="preserve">Derolez Marie  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4</w:t>
        <w:tab/>
        <w:tab/>
        <w:tab/>
        <w:tab/>
        <w:t xml:space="preserve">ACHL                </w:t>
        <w:tab/>
        <w:t xml:space="preserve">   35.76  7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2957</w:t>
        <w:tab/>
        <w:t xml:space="preserve">Wouters Paulien          </w:t>
        <w:tab/>
        <w:t>96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2659</w:t>
        <w:tab/>
        <w:t xml:space="preserve">Sarfo-Adjei Hannah       </w:t>
        <w:tab/>
        <w:t>95</w:t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2448</w:t>
        <w:tab/>
        <w:t xml:space="preserve">Verschueren Eva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313</w:t>
        <w:tab/>
        <w:t xml:space="preserve">Van Hoeck Ine            </w:t>
        <w:tab/>
        <w:t>96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5</w:t>
        <w:tab/>
        <w:tab/>
        <w:tab/>
        <w:tab/>
        <w:t xml:space="preserve">ACBR                </w:t>
        <w:tab/>
        <w:t xml:space="preserve">   37.00  4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2246</w:t>
        <w:tab/>
        <w:t xml:space="preserve">Acke Britt               </w:t>
        <w:tab/>
        <w:t>95</w:t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</w:rPr>
        <w:t>2124</w:t>
        <w:tab/>
        <w:t xml:space="preserve">De Winter Jolien         </w:t>
        <w:tab/>
        <w:t>95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2061</w:t>
        <w:tab/>
        <w:t xml:space="preserve">Talloen Louise 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2157</w:t>
        <w:tab/>
        <w:t xml:space="preserve">Pompen Ilke              </w:t>
        <w:tab/>
        <w:t>95</w:t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6</w:t>
        <w:tab/>
        <w:tab/>
        <w:tab/>
        <w:tab/>
        <w:t xml:space="preserve">DEIN                </w:t>
        <w:tab/>
        <w:t xml:space="preserve">   37.16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673</w:t>
        <w:tab/>
        <w:t xml:space="preserve">De Waegenaere Laura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178</w:t>
        <w:tab/>
        <w:t xml:space="preserve">D'oosterlinck Freya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088</w:t>
        <w:tab/>
        <w:t xml:space="preserve">D'haemer Margot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092</w:t>
        <w:tab/>
        <w:t xml:space="preserve">Beddeleem Ellen     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ab/>
        <w:tab/>
        <w:tab/>
        <w:t xml:space="preserve">AVT                 </w:t>
        <w:tab/>
        <w:t xml:space="preserve">   34.83  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976</w:t>
        <w:tab/>
        <w:t xml:space="preserve">Ceyssens Linde      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432</w:t>
        <w:tab/>
        <w:t xml:space="preserve">Daniels Kolien      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136</w:t>
        <w:tab/>
        <w:t xml:space="preserve">Vanlook Linde  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523</w:t>
        <w:tab/>
        <w:t xml:space="preserve">Holtappels Sofie         </w:t>
        <w:tab/>
        <w:t>95</w:t>
        <w:tab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2</w:t>
        <w:tab/>
        <w:tab/>
        <w:tab/>
        <w:tab/>
        <w:t xml:space="preserve">ROBA                </w:t>
        <w:tab/>
        <w:t xml:space="preserve">   34.99  10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2188</w:t>
        <w:tab/>
        <w:t xml:space="preserve">Excelmans Indra          </w:t>
        <w:tab/>
        <w:t>95</w:t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2880</w:t>
        <w:tab/>
        <w:t xml:space="preserve">Van dessel Elien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150</w:t>
        <w:tab/>
        <w:t xml:space="preserve">De Ryck Mathilde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151</w:t>
        <w:tab/>
        <w:t xml:space="preserve">Lamproye Jana  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ab/>
        <w:tab/>
        <w:tab/>
        <w:t xml:space="preserve">LYRA                </w:t>
        <w:tab/>
        <w:t xml:space="preserve">   36.12 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357</w:t>
        <w:tab/>
        <w:t xml:space="preserve">Van Den Broeck Lore      </w:t>
        <w:tab/>
        <w:t>96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2910</w:t>
        <w:tab/>
        <w:t xml:space="preserve">Beyens Magali  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2182</w:t>
        <w:tab/>
        <w:t xml:space="preserve">Tessens Helena 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2359</w:t>
        <w:tab/>
        <w:t xml:space="preserve">Mehuys Elise   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4</w:t>
        <w:tab/>
        <w:tab/>
        <w:tab/>
        <w:tab/>
        <w:t xml:space="preserve">RCG                 </w:t>
        <w:tab/>
        <w:t xml:space="preserve">   37.10  3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2087</w:t>
        <w:tab/>
        <w:t xml:space="preserve">Cambier Charlotte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3101</w:t>
        <w:tab/>
        <w:t xml:space="preserve">Meylemans Nele           </w:t>
        <w:tab/>
        <w:t>96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2506</w:t>
        <w:tab/>
        <w:t xml:space="preserve">Bruynooghe Pauline       </w:t>
        <w:tab/>
        <w:t>95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2847</w:t>
        <w:tab/>
        <w:t xml:space="preserve">De Vleeschauwer Hannah   </w:t>
        <w:tab/>
        <w:t>95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5</w:t>
        <w:tab/>
        <w:tab/>
        <w:tab/>
        <w:tab/>
        <w:t xml:space="preserve">AVLO                </w:t>
        <w:tab/>
        <w:t xml:space="preserve">   37.64  1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2537</w:t>
        <w:tab/>
        <w:t xml:space="preserve">De Pauw Yoika  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2760</w:t>
        <w:tab/>
        <w:t xml:space="preserve">De Maeyer Aisla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2130</w:t>
        <w:tab/>
        <w:t xml:space="preserve">D'huyvetter Eline        </w:t>
        <w:tab/>
        <w:t>96</w:t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2082</w:t>
        <w:tab/>
        <w:t xml:space="preserve">De Pauw Loredana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VS                  </w:t>
        <w:tab/>
        <w:t xml:space="preserve">    DIS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308</w:t>
        <w:tab/>
        <w:t xml:space="preserve">Van Lancker Jana         </w:t>
        <w:tab/>
        <w:t>96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GB"/>
        </w:rPr>
        <w:t>2614</w:t>
        <w:tab/>
        <w:t xml:space="preserve">Vereecken Lynn 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2349</w:t>
        <w:tab/>
        <w:t xml:space="preserve">Timmermans Lotte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2612</w:t>
        <w:tab/>
        <w:t xml:space="preserve">Bogaert Jana             </w:t>
        <w:tab/>
        <w:t>96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4 x 60 meter              Pup M Time:18:27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1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ab/>
        <w:tab/>
        <w:tab/>
        <w:t xml:space="preserve">DCLA                </w:t>
        <w:tab/>
        <w:t xml:space="preserve">   36.84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2986</w:t>
        <w:tab/>
        <w:t xml:space="preserve">Potemans Sid             </w:t>
        <w:tab/>
        <w:t>96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3656</w:t>
        <w:tab/>
        <w:t xml:space="preserve">Vandyck Andreas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2672</w:t>
        <w:tab/>
        <w:t xml:space="preserve">Rom Thomas               </w:t>
        <w:tab/>
        <w:t>96</w:t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</w:rPr>
        <w:t>2948</w:t>
        <w:tab/>
        <w:t xml:space="preserve">Matthys Xavier      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ab/>
        <w:tab/>
        <w:tab/>
        <w:t xml:space="preserve">VS                  </w:t>
        <w:tab/>
        <w:t xml:space="preserve">   38.5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007</w:t>
        <w:tab/>
        <w:t xml:space="preserve">Ketele Ewoud   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684</w:t>
        <w:tab/>
        <w:t xml:space="preserve">Heirman Brecht 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679</w:t>
        <w:tab/>
        <w:t xml:space="preserve">Van Caelenberghe Kristof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728</w:t>
        <w:tab/>
        <w:t xml:space="preserve">Van Dyck Sebastiaan      </w:t>
        <w:tab/>
        <w:t>96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</w:t>
        <w:tab/>
        <w:tab/>
        <w:tab/>
        <w:tab/>
        <w:t xml:space="preserve">DCLA                </w:t>
        <w:tab/>
        <w:t xml:space="preserve">   38.78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2674</w:t>
        <w:tab/>
        <w:t xml:space="preserve">Verbeylen Giles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3288</w:t>
        <w:tab/>
        <w:t xml:space="preserve">Goossens Arno  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4033</w:t>
        <w:tab/>
        <w:t xml:space="preserve">De Roeck Thomas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3613</w:t>
        <w:tab/>
        <w:t xml:space="preserve">Daniels Robin  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4</w:t>
        <w:tab/>
        <w:tab/>
        <w:tab/>
        <w:tab/>
        <w:t xml:space="preserve">LYRA                </w:t>
        <w:tab/>
        <w:t xml:space="preserve">   42.19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2497</w:t>
        <w:tab/>
        <w:t xml:space="preserve">Cavents Ruben            </w:t>
        <w:tab/>
        <w:t>96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2505</w:t>
        <w:tab/>
        <w:t xml:space="preserve">Radeur Joris             </w:t>
        <w:tab/>
        <w:t>96</w:t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2499</w:t>
        <w:tab/>
        <w:t xml:space="preserve">Slegers Yannick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549</w:t>
        <w:tab/>
        <w:t xml:space="preserve">Janssen Pieter 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2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ab/>
        <w:tab/>
        <w:tab/>
        <w:t xml:space="preserve">DCLA                </w:t>
        <w:tab/>
        <w:t xml:space="preserve">   36.31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2671</w:t>
        <w:tab/>
        <w:t xml:space="preserve">Daems Jonas              </w:t>
        <w:tab/>
        <w:t>96</w:t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</w:rPr>
        <w:t>3204</w:t>
        <w:tab/>
        <w:t xml:space="preserve">Batsleer Joren 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707</w:t>
        <w:tab/>
        <w:t xml:space="preserve">Nys Bavo       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673</w:t>
        <w:tab/>
        <w:t xml:space="preserve">Broeders Ben   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ab/>
        <w:tab/>
        <w:tab/>
        <w:t xml:space="preserve">ROBA                </w:t>
        <w:tab/>
        <w:t xml:space="preserve">   36.50  5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GB"/>
        </w:rPr>
        <w:t>3088</w:t>
        <w:tab/>
        <w:t xml:space="preserve">Craeninckx Kobe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2480</w:t>
        <w:tab/>
        <w:t xml:space="preserve">Abrams Floris            </w:t>
        <w:tab/>
        <w:t>95</w:t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</w:rPr>
        <w:t>2708</w:t>
        <w:tab/>
        <w:t xml:space="preserve">Pardon Jens         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087</w:t>
        <w:tab/>
        <w:t xml:space="preserve">Lyssens Brecht      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ab/>
        <w:tab/>
        <w:tab/>
        <w:t xml:space="preserve">LYRA                </w:t>
        <w:tab/>
        <w:t xml:space="preserve">   37.8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936</w:t>
        <w:tab/>
        <w:t xml:space="preserve">Van de Leur Stefan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331</w:t>
        <w:tab/>
        <w:t xml:space="preserve">De Wit Dien    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502</w:t>
        <w:tab/>
        <w:t xml:space="preserve">Van Hoye Joris           </w:t>
        <w:tab/>
        <w:t>96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2504</w:t>
        <w:tab/>
        <w:t xml:space="preserve">Dirickx Arno   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4</w:t>
        <w:tab/>
        <w:tab/>
        <w:tab/>
        <w:tab/>
        <w:t xml:space="preserve">RCG                 </w:t>
        <w:tab/>
        <w:t xml:space="preserve">   38.15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4091</w:t>
        <w:tab/>
        <w:t xml:space="preserve">Matthys Gilles 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2802</w:t>
        <w:tab/>
        <w:t xml:space="preserve">Osselaer Emiel 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3247</w:t>
        <w:tab/>
        <w:t xml:space="preserve">Malengreaux Remi         </w:t>
        <w:tab/>
        <w:t>95</w:t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2922</w:t>
        <w:tab/>
        <w:t xml:space="preserve">De Backer Kevin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ab/>
        <w:tab/>
        <w:tab/>
        <w:t xml:space="preserve">KAAG                </w:t>
        <w:tab/>
        <w:t xml:space="preserve">   40.8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216</w:t>
        <w:tab/>
        <w:t xml:space="preserve">Verdonck Benjamin   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849</w:t>
        <w:tab/>
        <w:t xml:space="preserve">Verdonck Simke      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811</w:t>
        <w:tab/>
        <w:t xml:space="preserve">Van Dorpe Midas          </w:t>
        <w:tab/>
        <w:t>96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GB"/>
        </w:rPr>
        <w:t>2847</w:t>
        <w:tab/>
        <w:t xml:space="preserve">Vermiesch Robbe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3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1</w:t>
        <w:tab/>
        <w:tab/>
        <w:tab/>
        <w:tab/>
        <w:t xml:space="preserve">KAAG                </w:t>
        <w:tab/>
        <w:t xml:space="preserve">   34.65  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318</w:t>
        <w:tab/>
        <w:t xml:space="preserve">Dumon Ewout    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651</w:t>
        <w:tab/>
        <w:t xml:space="preserve">Verdonck Dries 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652</w:t>
        <w:tab/>
        <w:t xml:space="preserve">De Bruyne Joren          </w:t>
        <w:tab/>
        <w:t>95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2654</w:t>
        <w:tab/>
        <w:t xml:space="preserve">Coppejans Jasper         </w:t>
        <w:tab/>
        <w:t>96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</w:t>
        <w:tab/>
        <w:tab/>
        <w:tab/>
        <w:tab/>
        <w:t xml:space="preserve">DCLA                </w:t>
        <w:tab/>
        <w:t xml:space="preserve">   36.30  6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2706</w:t>
        <w:tab/>
        <w:t xml:space="preserve">Remacle Bjorn            </w:t>
        <w:tab/>
        <w:t>95</w:t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3202</w:t>
        <w:tab/>
        <w:t xml:space="preserve">Vander Kuylen Christiaan </w:t>
        <w:tab/>
        <w:t>96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GB"/>
        </w:rPr>
        <w:t>2670</w:t>
        <w:tab/>
        <w:t xml:space="preserve">Geens Tomas              </w:t>
        <w:tab/>
        <w:t>96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3611</w:t>
        <w:tab/>
        <w:t xml:space="preserve">Frenay Victor            </w:t>
        <w:tab/>
        <w:t>96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highlight w:val="yellow"/>
          <w:lang w:val="en-GB"/>
        </w:rPr>
        <w:t>3</w:t>
        <w:tab/>
        <w:tab/>
        <w:tab/>
        <w:tab/>
        <w:t xml:space="preserve">AVKA                </w:t>
        <w:tab/>
        <w:t xml:space="preserve">   36.74  4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  <w:highlight w:val="yellow"/>
          <w:lang w:val="en-GB"/>
        </w:rPr>
        <w:t>3533</w:t>
        <w:tab/>
        <w:t xml:space="preserve">Weemaes Arne             </w:t>
        <w:tab/>
        <w:t>96</w:t>
        <w:tab/>
      </w:r>
    </w:p>
    <w:p>
      <w:pPr>
        <w:pStyle w:val="Normal"/>
        <w:rPr/>
      </w:pPr>
      <w:r>
        <w:rPr>
          <w:rFonts w:cs="Courier New" w:ascii="Courier New" w:hAnsi="Courier New"/>
          <w:highlight w:val="yellow"/>
          <w:lang w:val="en-GB"/>
        </w:rPr>
        <w:tab/>
        <w:tab/>
      </w:r>
      <w:r>
        <w:rPr>
          <w:rFonts w:cs="Courier New" w:ascii="Courier New" w:hAnsi="Courier New"/>
          <w:highlight w:val="yellow"/>
        </w:rPr>
        <w:t>3532</w:t>
        <w:tab/>
        <w:t xml:space="preserve">Luyts Stijn              </w:t>
        <w:tab/>
        <w:t>95</w:t>
        <w:tab/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ab/>
        <w:tab/>
        <w:t>2798</w:t>
        <w:tab/>
        <w:t xml:space="preserve">Hiele Robin              </w:t>
        <w:tab/>
        <w:t>95</w:t>
        <w:tab/>
      </w:r>
    </w:p>
    <w:p>
      <w:pPr>
        <w:pStyle w:val="Normal"/>
        <w:rPr/>
      </w:pPr>
      <w:r>
        <w:rPr>
          <w:rFonts w:cs="Courier New" w:ascii="Courier New" w:hAnsi="Courier New"/>
          <w:highlight w:val="yellow"/>
        </w:rPr>
        <w:tab/>
        <w:tab/>
        <w:t>2795</w:t>
        <w:tab/>
        <w:t xml:space="preserve">Devrieze David           </w:t>
        <w:tab/>
        <w:t>96</w:t>
      </w: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ab/>
        <w:tab/>
        <w:tab/>
        <w:t xml:space="preserve">VS                  </w:t>
        <w:tab/>
        <w:t xml:space="preserve">   36.99 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733</w:t>
        <w:tab/>
        <w:t xml:space="preserve">Eloot Bram     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731</w:t>
        <w:tab/>
        <w:t xml:space="preserve">Verbraekel Niels         </w:t>
        <w:tab/>
        <w:t>96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3199</w:t>
        <w:tab/>
        <w:t xml:space="preserve">Blanquaert Jesse         </w:t>
        <w:tab/>
        <w:t>96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2727</w:t>
        <w:tab/>
        <w:t xml:space="preserve">Ost Riken                </w:t>
        <w:tab/>
        <w:t>96</w:t>
        <w:tab/>
      </w:r>
      <w:r>
        <w:br w:type="page"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GB"/>
        </w:rPr>
        <w:t>5</w:t>
        <w:tab/>
        <w:tab/>
        <w:tab/>
        <w:tab/>
        <w:t xml:space="preserve">ACA                 </w:t>
        <w:tab/>
        <w:t xml:space="preserve">   37.70  2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3190</w:t>
        <w:tab/>
        <w:t xml:space="preserve">Clerix Jorder            </w:t>
        <w:tab/>
        <w:t>96</w:t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</w:rPr>
        <w:t>2783</w:t>
        <w:tab/>
        <w:t xml:space="preserve">Grammen Pieter 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998</w:t>
        <w:tab/>
        <w:t xml:space="preserve">Haesevoets Brent         </w:t>
        <w:tab/>
        <w:t>95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2782</w:t>
        <w:tab/>
        <w:t xml:space="preserve">Bierwaerts Emiel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6</w:t>
        <w:tab/>
        <w:tab/>
        <w:tab/>
        <w:tab/>
        <w:t xml:space="preserve">AVOS                </w:t>
        <w:tab/>
        <w:t xml:space="preserve">   38.67  1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2779</w:t>
        <w:tab/>
        <w:t xml:space="preserve">Rutten Alexander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431</w:t>
        <w:tab/>
        <w:t xml:space="preserve">Verbaarschot Nick*  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458</w:t>
        <w:tab/>
        <w:t xml:space="preserve">Servotte Bram  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780</w:t>
        <w:tab/>
        <w:t xml:space="preserve">Heylen Wannes  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ab/>
        <w:tab/>
        <w:tab/>
        <w:t xml:space="preserve">AVT                 </w:t>
        <w:tab/>
        <w:t xml:space="preserve">   34.20  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881</w:t>
        <w:tab/>
        <w:t xml:space="preserve">Van Esser Nikolas   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877</w:t>
        <w:tab/>
        <w:t xml:space="preserve">Eerdekens Rik       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070</w:t>
        <w:tab/>
        <w:t xml:space="preserve">Vanhaen Jente            </w:t>
        <w:tab/>
        <w:t>95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GB"/>
        </w:rPr>
        <w:t>2821</w:t>
        <w:tab/>
        <w:t xml:space="preserve">Wasiak Thomas  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</w:t>
        <w:tab/>
        <w:tab/>
        <w:tab/>
        <w:tab/>
        <w:t xml:space="preserve">RCG                 </w:t>
        <w:tab/>
        <w:t xml:space="preserve">   34.48  11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</w:rPr>
        <w:t>3246</w:t>
        <w:tab/>
        <w:t xml:space="preserve">Timmerman Ben  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550</w:t>
        <w:tab/>
        <w:t xml:space="preserve">Owusu Perry              </w:t>
        <w:tab/>
        <w:t>95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GB"/>
        </w:rPr>
        <w:t>2801</w:t>
        <w:tab/>
        <w:t xml:space="preserve">Mone Jason     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3245</w:t>
        <w:tab/>
        <w:t xml:space="preserve">Achten Leander 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3</w:t>
        <w:tab/>
        <w:tab/>
        <w:tab/>
        <w:tab/>
        <w:t xml:space="preserve">LYRA                </w:t>
        <w:tab/>
        <w:t xml:space="preserve">   34.91  9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4014</w:t>
        <w:tab/>
        <w:t xml:space="preserve">Geuskens Willem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3329</w:t>
        <w:tab/>
        <w:t xml:space="preserve">Segers Senne   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2501</w:t>
        <w:tab/>
        <w:t xml:space="preserve">Seutin Bernard 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2740</w:t>
        <w:tab/>
        <w:t xml:space="preserve">Tontchinski Jan*         </w:t>
        <w:tab/>
        <w:t>95</w:t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4</w:t>
        <w:tab/>
        <w:tab/>
        <w:tab/>
        <w:tab/>
        <w:t xml:space="preserve">OEH                 </w:t>
        <w:tab/>
        <w:t xml:space="preserve">   35.12 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559</w:t>
        <w:tab/>
        <w:t xml:space="preserve">Vanmeulder Ian   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937</w:t>
        <w:tab/>
        <w:t xml:space="preserve">Francois Laurens    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934</w:t>
        <w:tab/>
        <w:t xml:space="preserve">Van Diest Daan           </w:t>
        <w:tab/>
        <w:t>95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GB"/>
        </w:rPr>
        <w:t>2939</w:t>
        <w:tab/>
        <w:t xml:space="preserve">Termont Amaury 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</w:t>
        <w:tab/>
        <w:tab/>
        <w:tab/>
        <w:tab/>
        <w:t xml:space="preserve">FLAC                </w:t>
        <w:tab/>
        <w:t xml:space="preserve">   35.62  7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  <w:lang w:val="fr-FR"/>
        </w:rPr>
        <w:t>2477</w:t>
        <w:tab/>
        <w:t xml:space="preserve">Martin Leroy    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2450</w:t>
        <w:tab/>
        <w:t xml:space="preserve">Demeulemeester Matthias  </w:t>
        <w:tab/>
        <w:t>96</w:t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2493</w:t>
        <w:tab/>
        <w:t xml:space="preserve">Callens Klaas            </w:t>
        <w:tab/>
        <w:t>9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841</w:t>
        <w:tab/>
        <w:t xml:space="preserve">Bau Iwein                </w:t>
        <w:tab/>
        <w:t>96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lang w:val="en-GB"/>
        </w:rPr>
        <w:t xml:space="preserve">ROBA                </w:t>
        <w:tab/>
        <w:t xml:space="preserve">    DIS 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3699</w:t>
        <w:tab/>
        <w:t xml:space="preserve">Rijckmans Jasper         </w:t>
        <w:tab/>
        <w:t>95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2764</w:t>
        <w:tab/>
        <w:t xml:space="preserve">Goovaerts Wannes         </w:t>
        <w:tab/>
        <w:t>95</w:t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</w:rPr>
        <w:t>2479</w:t>
        <w:tab/>
        <w:t xml:space="preserve">Dewijngaert Klaas   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570</w:t>
        <w:tab/>
        <w:t xml:space="preserve">Steenwerckx Matthias     </w:t>
        <w:tab/>
        <w:t>95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4 x 80 meter              Min V Time:18: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ab/>
        <w:tab/>
        <w:tab/>
        <w:t xml:space="preserve">AVT                 </w:t>
        <w:tab/>
        <w:t xml:space="preserve">   44.4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113</w:t>
        <w:tab/>
        <w:t xml:space="preserve">Oosterbos Lore  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722</w:t>
        <w:tab/>
        <w:t xml:space="preserve">Baselet Jolien 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077</w:t>
        <w:tab/>
        <w:t xml:space="preserve">Eyckens Stephanie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239</w:t>
        <w:tab/>
        <w:t xml:space="preserve">Ventriglia Anna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ab/>
        <w:tab/>
        <w:tab/>
        <w:t xml:space="preserve">VS                  </w:t>
        <w:tab/>
        <w:t xml:space="preserve">   46.0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631</w:t>
        <w:tab/>
        <w:t xml:space="preserve">De Troy Maud   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617</w:t>
        <w:tab/>
        <w:t xml:space="preserve">Van Lancker Kelly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925</w:t>
        <w:tab/>
        <w:t xml:space="preserve">Praet Liesbet   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238</w:t>
        <w:tab/>
        <w:t xml:space="preserve">Van De Velde Lore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ab/>
        <w:tab/>
        <w:tab/>
        <w:t xml:space="preserve">KAAG                </w:t>
        <w:tab/>
        <w:t xml:space="preserve">   47.8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592</w:t>
        <w:tab/>
        <w:t xml:space="preserve">Van Ballenberghe Jana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502</w:t>
        <w:tab/>
        <w:t xml:space="preserve">Verdegem Celien 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952</w:t>
        <w:tab/>
        <w:t xml:space="preserve">Peeters Laura   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955</w:t>
        <w:tab/>
        <w:t xml:space="preserve">Aydemir Layla   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ab/>
        <w:tab/>
        <w:tab/>
        <w:t xml:space="preserve">KAAG                </w:t>
        <w:tab/>
        <w:t xml:space="preserve">   48.1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168</w:t>
        <w:tab/>
        <w:t xml:space="preserve">Van Acker Liselotte      </w:t>
        <w:tab/>
        <w:t>94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5410</w:t>
        <w:tab/>
        <w:t xml:space="preserve">Popelier Kaatje          </w:t>
        <w:tab/>
        <w:t>93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5011</w:t>
        <w:tab/>
        <w:t xml:space="preserve">Philips Lisa             </w:t>
        <w:tab/>
        <w:t>94</w:t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5454</w:t>
        <w:tab/>
        <w:t xml:space="preserve">Defreyne Nathalie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ab/>
        <w:tab/>
        <w:tab/>
        <w:t xml:space="preserve">DEIN                </w:t>
        <w:tab/>
        <w:t xml:space="preserve">   48.3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411</w:t>
        <w:tab/>
        <w:t xml:space="preserve">Kurris Julie   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395</w:t>
        <w:tab/>
        <w:t xml:space="preserve">Timperman Charlotte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410</w:t>
        <w:tab/>
        <w:t xml:space="preserve">Devos Ellen    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397</w:t>
        <w:tab/>
        <w:t xml:space="preserve">Beddeleem Ilke  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2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ab/>
        <w:tab/>
        <w:tab/>
        <w:t xml:space="preserve">ROBA                </w:t>
        <w:tab/>
        <w:t xml:space="preserve">   44.15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4498</w:t>
        <w:tab/>
        <w:t xml:space="preserve">Excelmans Yentl          </w:t>
        <w:tab/>
        <w:t>93</w:t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</w:rPr>
        <w:t>4777</w:t>
        <w:tab/>
        <w:t xml:space="preserve">Dons Hope      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500</w:t>
        <w:tab/>
        <w:t xml:space="preserve">Verhofstadt Tess         </w:t>
        <w:tab/>
        <w:t>93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4650</w:t>
        <w:tab/>
        <w:t xml:space="preserve">Lindemans Marjolein      </w:t>
        <w:tab/>
        <w:t>94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</w:t>
        <w:tab/>
        <w:tab/>
        <w:tab/>
        <w:tab/>
        <w:t xml:space="preserve">VS                  </w:t>
        <w:tab/>
        <w:t xml:space="preserve">   44.81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4628</w:t>
        <w:tab/>
        <w:t xml:space="preserve">Devos Sara               </w:t>
        <w:tab/>
        <w:t>93</w:t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4662</w:t>
        <w:tab/>
        <w:t xml:space="preserve">Vandermeeren Lisa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941</w:t>
        <w:tab/>
        <w:t xml:space="preserve">Callebaut Dorothee       </w:t>
        <w:tab/>
        <w:t>94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4627</w:t>
        <w:tab/>
        <w:t xml:space="preserve">De Nul Silke             </w:t>
        <w:tab/>
        <w:t>94</w:t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3</w:t>
        <w:tab/>
        <w:tab/>
        <w:tab/>
        <w:tab/>
        <w:t xml:space="preserve">LYRA                </w:t>
        <w:tab/>
        <w:t xml:space="preserve">   47.0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380</w:t>
        <w:tab/>
        <w:t xml:space="preserve">Van Bockstal Rebekka     </w:t>
        <w:tab/>
        <w:t>94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4490</w:t>
        <w:tab/>
        <w:t xml:space="preserve">Verelst Laura            </w:t>
        <w:tab/>
        <w:t>94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4488</w:t>
        <w:tab/>
        <w:t xml:space="preserve">Huysmans Jolien          </w:t>
        <w:tab/>
        <w:t>94</w:t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4493</w:t>
        <w:tab/>
        <w:t xml:space="preserve">Vereyken Jorijn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ab/>
        <w:tab/>
        <w:tab/>
        <w:t xml:space="preserve">RCG                 </w:t>
        <w:tab/>
        <w:t xml:space="preserve">   48.1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806</w:t>
        <w:tab/>
        <w:t xml:space="preserve">Boumkwo Jolien 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413</w:t>
        <w:tab/>
        <w:t xml:space="preserve">Deceuninck Zoe  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761</w:t>
        <w:tab/>
        <w:t xml:space="preserve">De Vreese Amelie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127</w:t>
        <w:tab/>
        <w:t xml:space="preserve">De Vleeschouwer Sarah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ab/>
        <w:tab/>
        <w:tab/>
        <w:t xml:space="preserve">AVLO                </w:t>
        <w:tab/>
        <w:t xml:space="preserve">   49.0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070</w:t>
        <w:tab/>
        <w:t xml:space="preserve">Baetens Renke            </w:t>
        <w:tab/>
        <w:t>94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4381</w:t>
        <w:tab/>
        <w:t xml:space="preserve">Baudoncq Janique         </w:t>
        <w:tab/>
        <w:t>94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5003</w:t>
        <w:tab/>
        <w:t xml:space="preserve">De Bosscher Annelore     </w:t>
        <w:tab/>
        <w:t>93</w:t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4380</w:t>
        <w:tab/>
        <w:t xml:space="preserve">De Munck Ellen 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ab/>
        <w:tab/>
        <w:tab/>
        <w:t xml:space="preserve">ACBR                </w:t>
        <w:tab/>
        <w:t xml:space="preserve">   43.97 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361</w:t>
        <w:tab/>
        <w:t xml:space="preserve">Van de Vijver Charis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391</w:t>
        <w:tab/>
        <w:t xml:space="preserve">Clinckers Shauni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389</w:t>
        <w:tab/>
        <w:t xml:space="preserve">Matthijssens Donna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390</w:t>
        <w:tab/>
        <w:t xml:space="preserve">Deroose Els    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ab/>
        <w:tab/>
        <w:tab/>
        <w:t xml:space="preserve">ACHL                </w:t>
        <w:tab/>
        <w:t xml:space="preserve">   44.48 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744</w:t>
        <w:tab/>
        <w:t xml:space="preserve">Van Den Broeck Laura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743</w:t>
        <w:tab/>
        <w:t xml:space="preserve">Boonen Valerie 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508</w:t>
        <w:tab/>
        <w:t xml:space="preserve">Van Hoeck Leen 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355</w:t>
        <w:tab/>
        <w:t xml:space="preserve">Bakeroot Elise 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ab/>
        <w:tab/>
        <w:tab/>
        <w:t xml:space="preserve">KAAG                </w:t>
        <w:tab/>
        <w:t xml:space="preserve">   45.17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596</w:t>
        <w:tab/>
        <w:t xml:space="preserve">Peeters Marlies 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865</w:t>
        <w:tab/>
        <w:t xml:space="preserve">Van De Voorde Lieselotte </w:t>
        <w:tab/>
        <w:t>94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4595</w:t>
        <w:tab/>
        <w:t xml:space="preserve">Bombeeck Amelie          </w:t>
        <w:tab/>
        <w:t>93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5246</w:t>
        <w:tab/>
        <w:t xml:space="preserve">Lambrecht Charlotte      </w:t>
        <w:tab/>
        <w:t>93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4</w:t>
        <w:tab/>
        <w:tab/>
        <w:tab/>
        <w:tab/>
        <w:t xml:space="preserve">DEIN                </w:t>
        <w:tab/>
        <w:t xml:space="preserve">   45.42  3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4831</w:t>
        <w:tab/>
        <w:t xml:space="preserve">Van Hecke Evelyne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750</w:t>
        <w:tab/>
        <w:t xml:space="preserve">Goemaere Jolien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830</w:t>
        <w:tab/>
        <w:t xml:space="preserve">De Ruyck Linde           </w:t>
        <w:tab/>
        <w:t>93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4396</w:t>
        <w:tab/>
        <w:t xml:space="preserve">De Bleecker Camilla      </w:t>
        <w:tab/>
        <w:t>94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5</w:t>
        <w:tab/>
        <w:tab/>
        <w:tab/>
        <w:tab/>
        <w:t xml:space="preserve">ACW                 </w:t>
        <w:tab/>
        <w:t xml:space="preserve">   45.72  2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4933</w:t>
        <w:tab/>
        <w:t xml:space="preserve">Bussens Tine             </w:t>
        <w:tab/>
        <w:t>93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4921</w:t>
        <w:tab/>
        <w:t xml:space="preserve">Moens Miek               </w:t>
        <w:tab/>
        <w:t>94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4856</w:t>
        <w:tab/>
        <w:t xml:space="preserve">Castillo Maguy           </w:t>
        <w:tab/>
        <w:t>93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5178</w:t>
        <w:tab/>
        <w:t xml:space="preserve">De Vlieger Charlotte     </w:t>
        <w:tab/>
        <w:t>93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6</w:t>
        <w:tab/>
        <w:tab/>
        <w:tab/>
        <w:tab/>
        <w:t xml:space="preserve">AZW                 </w:t>
        <w:tab/>
        <w:t xml:space="preserve">   46.29  1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5098</w:t>
        <w:tab/>
        <w:t xml:space="preserve">Gaillart Laura           </w:t>
        <w:tab/>
        <w:t>94</w:t>
        <w:tab/>
        <w:t xml:space="preserve"> 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5102</w:t>
        <w:tab/>
        <w:t xml:space="preserve">Vanthournout Tessa       </w:t>
        <w:tab/>
        <w:t>93</w:t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5651</w:t>
        <w:tab/>
        <w:t xml:space="preserve">Dupont Louise            </w:t>
        <w:tab/>
        <w:t>94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  <w:lang w:val="en-GB"/>
        </w:rPr>
        <w:t>5096</w:t>
        <w:tab/>
        <w:t xml:space="preserve">Callens Cindy            </w:t>
        <w:tab/>
        <w:t>93</w:t>
        <w:tab/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4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ab/>
        <w:tab/>
        <w:tab/>
        <w:t xml:space="preserve">AVT                 </w:t>
        <w:tab/>
        <w:t xml:space="preserve">   41.67  13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5408</w:t>
        <w:tab/>
        <w:t xml:space="preserve">Curfs Lore               </w:t>
        <w:tab/>
        <w:t>93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4993</w:t>
        <w:tab/>
        <w:t xml:space="preserve">Linmans Gina             </w:t>
        <w:tab/>
        <w:t>93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5383</w:t>
        <w:tab/>
        <w:t xml:space="preserve">Snyers Hanne             </w:t>
        <w:tab/>
        <w:t>94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4995</w:t>
        <w:tab/>
        <w:t xml:space="preserve">Vanhaen Shana            </w:t>
        <w:tab/>
        <w:t>93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</w:t>
        <w:tab/>
        <w:tab/>
        <w:tab/>
        <w:tab/>
        <w:t xml:space="preserve">ROBA                </w:t>
        <w:tab/>
        <w:t xml:space="preserve">   42.44  11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  <w:lang w:val="fr-FR"/>
        </w:rPr>
        <w:t>4836</w:t>
        <w:tab/>
        <w:t xml:space="preserve">Christiaens Frances      </w:t>
        <w:tab/>
        <w:t>93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5353</w:t>
        <w:tab/>
        <w:t xml:space="preserve">Lenchant Sietske         </w:t>
        <w:tab/>
        <w:t>93</w:t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4837</w:t>
        <w:tab/>
        <w:t xml:space="preserve">Van Eesbeeck Lissa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776</w:t>
        <w:tab/>
        <w:t xml:space="preserve">Andries Liesbeth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ab/>
        <w:tab/>
        <w:tab/>
        <w:t xml:space="preserve">LYRA                </w:t>
        <w:tab/>
        <w:t xml:space="preserve">   43.36  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486</w:t>
        <w:tab/>
        <w:t xml:space="preserve">Smolders Karlien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485</w:t>
        <w:tab/>
        <w:t xml:space="preserve">Goossens Laura  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487</w:t>
        <w:tab/>
        <w:t xml:space="preserve">Vanlommel Laura 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665</w:t>
        <w:tab/>
        <w:t xml:space="preserve">Francken Anouck          </w:t>
        <w:tab/>
        <w:t>93</w:t>
        <w:tab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ab/>
        <w:tab/>
        <w:tab/>
        <w:t xml:space="preserve">AVLO                </w:t>
        <w:tab/>
        <w:t xml:space="preserve">   43.42  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443</w:t>
        <w:tab/>
        <w:t xml:space="preserve">De Maesschalck Saartje   </w:t>
        <w:tab/>
        <w:t>93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GB"/>
        </w:rPr>
        <w:t>4848</w:t>
        <w:tab/>
        <w:t xml:space="preserve">Apers Justine            </w:t>
        <w:tab/>
        <w:t>93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5125</w:t>
        <w:tab/>
        <w:t xml:space="preserve">Ryckaert Hanna           </w:t>
        <w:tab/>
        <w:t>93</w:t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</w:rPr>
        <w:t>4382</w:t>
        <w:tab/>
        <w:t xml:space="preserve">Van Boxelaere Mieke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ab/>
        <w:tab/>
        <w:tab/>
        <w:t xml:space="preserve">RCG                 </w:t>
        <w:tab/>
        <w:t xml:space="preserve">   43.69 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861</w:t>
        <w:tab/>
        <w:t xml:space="preserve">Vervaet Imke             </w:t>
        <w:tab/>
        <w:t>93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5487</w:t>
        <w:tab/>
        <w:t xml:space="preserve">Vergaerde Charlotte      </w:t>
        <w:tab/>
        <w:t>93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4414</w:t>
        <w:tab/>
        <w:t xml:space="preserve">Germonpre Marie          </w:t>
        <w:tab/>
        <w:t>93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4760</w:t>
        <w:tab/>
        <w:t xml:space="preserve">De Maitre Ella           </w:t>
        <w:tab/>
        <w:t>93</w:t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6</w:t>
        <w:tab/>
        <w:tab/>
        <w:tab/>
        <w:tab/>
        <w:t xml:space="preserve">VS                  </w:t>
        <w:tab/>
        <w:t xml:space="preserve">   43.76  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271</w:t>
        <w:tab/>
        <w:t xml:space="preserve">De Maeght Annelies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632</w:t>
        <w:tab/>
        <w:t xml:space="preserve">Van De Sijpe Sofie       </w:t>
        <w:tab/>
        <w:t>93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4629</w:t>
        <w:tab/>
        <w:t xml:space="preserve">De Meyer Jolien          </w:t>
        <w:tab/>
        <w:t>93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4621</w:t>
        <w:tab/>
        <w:t xml:space="preserve">De Cremer Laura          </w:t>
        <w:tab/>
        <w:t>94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4 x 80 meter              Min M Time:19: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ab/>
        <w:tab/>
        <w:tab/>
        <w:t xml:space="preserve">VS                  </w:t>
        <w:tab/>
        <w:t xml:space="preserve">   47.6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653</w:t>
        <w:tab/>
        <w:t xml:space="preserve">Beke Tim        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330</w:t>
        <w:tab/>
        <w:t xml:space="preserve">Verstraeten Tim          </w:t>
        <w:tab/>
        <w:t>93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GB"/>
        </w:rPr>
        <w:t>5639</w:t>
        <w:tab/>
        <w:t xml:space="preserve">Willems Dries            </w:t>
        <w:tab/>
        <w:t>94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5382</w:t>
        <w:tab/>
        <w:t xml:space="preserve">Bollaert Hannes          </w:t>
        <w:tab/>
        <w:t>94</w:t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fr-FR"/>
        </w:rPr>
        <w:t>2</w:t>
        <w:tab/>
        <w:tab/>
        <w:tab/>
        <w:tab/>
        <w:t xml:space="preserve">DCLA                </w:t>
        <w:tab/>
        <w:t xml:space="preserve">   48.43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5788</w:t>
        <w:tab/>
        <w:t xml:space="preserve">Herssens Dimitri         </w:t>
        <w:tab/>
        <w:t>93</w:t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5641</w:t>
        <w:tab/>
        <w:t xml:space="preserve">Mommens Maarten 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363</w:t>
        <w:tab/>
        <w:t xml:space="preserve">Deschuytter David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832</w:t>
        <w:tab/>
        <w:t xml:space="preserve">Vander Kuylen Laurens    </w:t>
        <w:tab/>
        <w:t>93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3</w:t>
        <w:tab/>
        <w:tab/>
        <w:tab/>
        <w:tab/>
        <w:t xml:space="preserve">DCLA                </w:t>
        <w:tab/>
        <w:t xml:space="preserve">   49.45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6111</w:t>
        <w:tab/>
        <w:t xml:space="preserve">Lammens Wouter           </w:t>
        <w:tab/>
        <w:t>94</w:t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6127</w:t>
        <w:tab/>
        <w:t xml:space="preserve">Hubrechts Jacob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362</w:t>
        <w:tab/>
        <w:t xml:space="preserve">Galle Pieter    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787</w:t>
        <w:tab/>
        <w:t xml:space="preserve">Augustijns Milan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ab/>
        <w:tab/>
        <w:tab/>
        <w:t xml:space="preserve">KAAG                </w:t>
        <w:tab/>
        <w:t xml:space="preserve">   49.6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6504</w:t>
        <w:tab/>
        <w:t xml:space="preserve">Peeters Jim     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906</w:t>
        <w:tab/>
        <w:t xml:space="preserve">Van den Burgt Thijs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515</w:t>
        <w:tab/>
        <w:t xml:space="preserve">Verdonck Robin  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304</w:t>
        <w:tab/>
        <w:t xml:space="preserve">Van Parijs Laurent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2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ab/>
        <w:tab/>
        <w:tab/>
        <w:t xml:space="preserve">DCLA                </w:t>
        <w:tab/>
        <w:t xml:space="preserve">   45.27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5612</w:t>
        <w:tab/>
        <w:t xml:space="preserve">Poffe Chiel              </w:t>
        <w:tab/>
        <w:t>93</w:t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</w:rPr>
        <w:t>5643</w:t>
        <w:tab/>
        <w:t xml:space="preserve">Meynen Alexander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873</w:t>
        <w:tab/>
        <w:t xml:space="preserve">De Vleesschauwer Simon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327</w:t>
        <w:tab/>
        <w:t xml:space="preserve">Verbeylen Ian  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ab/>
        <w:tab/>
        <w:tab/>
        <w:t xml:space="preserve">FLAC                </w:t>
        <w:tab/>
        <w:t xml:space="preserve">   46.1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740</w:t>
        <w:tab/>
        <w:t xml:space="preserve">Depoortere Tuur 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135</w:t>
        <w:tab/>
        <w:t xml:space="preserve">Dejonghe Emile  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152</w:t>
        <w:tab/>
        <w:t xml:space="preserve">Adam Niels     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125</w:t>
        <w:tab/>
        <w:t xml:space="preserve">Ostyn Sander   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ab/>
        <w:tab/>
        <w:tab/>
        <w:t xml:space="preserve">AVT                 </w:t>
        <w:tab/>
        <w:t xml:space="preserve">   46.2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716</w:t>
        <w:tab/>
        <w:t xml:space="preserve">Cortvriendt Philip       </w:t>
        <w:tab/>
        <w:t>94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884</w:t>
        <w:tab/>
        <w:t xml:space="preserve">Van Kessel Tom           </w:t>
        <w:tab/>
        <w:t>93</w:t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GB"/>
        </w:rPr>
        <w:t>5487</w:t>
        <w:tab/>
        <w:t xml:space="preserve">Grevendonk Tom           </w:t>
        <w:tab/>
        <w:t>94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  <w:lang w:val="fr-FR"/>
        </w:rPr>
        <w:t>6456</w:t>
        <w:tab/>
        <w:t xml:space="preserve">Neyens Senne             </w:t>
        <w:tab/>
        <w:t>93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4</w:t>
        <w:tab/>
        <w:tab/>
        <w:tab/>
        <w:tab/>
        <w:t xml:space="preserve">RCG                 </w:t>
        <w:tab/>
        <w:t xml:space="preserve">   46.6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086</w:t>
        <w:tab/>
        <w:t xml:space="preserve">Van De Putte Dieter      </w:t>
        <w:tab/>
        <w:t>93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GB"/>
        </w:rPr>
        <w:t>5108</w:t>
        <w:tab/>
        <w:t xml:space="preserve">Casaert William          </w:t>
        <w:tab/>
        <w:t>93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6152</w:t>
        <w:tab/>
        <w:t xml:space="preserve">Courouble Yann           </w:t>
        <w:tab/>
        <w:t>93</w:t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</w:rPr>
        <w:t>5201</w:t>
        <w:tab/>
        <w:t xml:space="preserve">Persoons Aaron 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ab/>
        <w:tab/>
        <w:tab/>
        <w:t xml:space="preserve">OEH                 </w:t>
        <w:tab/>
        <w:t xml:space="preserve">   46.99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866</w:t>
        <w:tab/>
        <w:t xml:space="preserve">Van Den Bosch Bram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605</w:t>
        <w:tab/>
        <w:t xml:space="preserve">Lories Stijn    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604</w:t>
        <w:tab/>
        <w:t xml:space="preserve">Michiels Stijn           </w:t>
        <w:tab/>
        <w:t>94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5601</w:t>
        <w:tab/>
        <w:t xml:space="preserve">Barbe Joris              </w:t>
        <w:tab/>
        <w:t>94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6</w:t>
        <w:tab/>
        <w:tab/>
        <w:tab/>
        <w:tab/>
        <w:t xml:space="preserve">LYRA                </w:t>
        <w:tab/>
        <w:t xml:space="preserve">   47.55  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5926</w:t>
        <w:tab/>
        <w:t xml:space="preserve">Brijs Karel     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166</w:t>
        <w:tab/>
        <w:t xml:space="preserve">Tessens Sam    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390</w:t>
        <w:tab/>
        <w:t xml:space="preserve">Heremans Dennis 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386</w:t>
        <w:tab/>
        <w:t xml:space="preserve">Vets Gert      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at:3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ab/>
        <w:tab/>
        <w:tab/>
        <w:t xml:space="preserve">DCLA                </w:t>
        <w:tab/>
        <w:t xml:space="preserve">   41.33  13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6126</w:t>
        <w:tab/>
        <w:t xml:space="preserve">Brusselaers Thomas       </w:t>
        <w:tab/>
        <w:t>94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5326</w:t>
        <w:tab/>
        <w:t xml:space="preserve">Broeders Arne            </w:t>
        <w:tab/>
        <w:t>93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6330</w:t>
        <w:tab/>
        <w:t xml:space="preserve">Reyntjens Thomas         </w:t>
        <w:tab/>
        <w:t>93</w:t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  <w:lang w:val="fr-FR"/>
        </w:rPr>
        <w:t>6410</w:t>
        <w:tab/>
        <w:t xml:space="preserve">Bomans Pieter            </w:t>
        <w:tab/>
        <w:t>93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2</w:t>
        <w:tab/>
        <w:tab/>
        <w:tab/>
        <w:tab/>
        <w:t xml:space="preserve">VS                  </w:t>
        <w:tab/>
        <w:t xml:space="preserve">   44.20  6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5939</w:t>
        <w:tab/>
        <w:t>Palconet-De Winter Vincen</w:t>
        <w:tab/>
        <w:t>09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385</w:t>
        <w:tab/>
        <w:t xml:space="preserve">Timmermans Siemen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338</w:t>
        <w:tab/>
        <w:t xml:space="preserve">Van Caelenberghe Stefaan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6099</w:t>
        <w:tab/>
        <w:t xml:space="preserve">Schollaert Jordy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ab/>
        <w:tab/>
        <w:tab/>
        <w:t xml:space="preserve">KAAG                </w:t>
        <w:tab/>
        <w:t xml:space="preserve">   44.29 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786</w:t>
        <w:tab/>
        <w:t xml:space="preserve">Botterman Aaron          </w:t>
        <w:tab/>
        <w:t>94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GB"/>
        </w:rPr>
        <w:t>5300</w:t>
        <w:tab/>
        <w:t xml:space="preserve">Missinne Ruben           </w:t>
        <w:tab/>
        <w:t>93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6365</w:t>
        <w:tab/>
        <w:t xml:space="preserve">Ghyselinck Ruben         </w:t>
        <w:tab/>
        <w:t>93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6411</w:t>
        <w:tab/>
        <w:t xml:space="preserve">Baeyens Gilles           </w:t>
        <w:tab/>
        <w:t>93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4</w:t>
        <w:tab/>
        <w:tab/>
        <w:tab/>
        <w:tab/>
        <w:t xml:space="preserve">AVOS                </w:t>
        <w:tab/>
        <w:t xml:space="preserve">   47.20  3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5062</w:t>
        <w:tab/>
        <w:t xml:space="preserve">Caers Jarco              </w:t>
        <w:tab/>
        <w:t>94</w:t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</w:rPr>
        <w:t>5063</w:t>
        <w:tab/>
        <w:t xml:space="preserve">Luyten Jens    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064</w:t>
        <w:tab/>
        <w:t xml:space="preserve">Sneyders Jente 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107</w:t>
        <w:tab/>
        <w:t xml:space="preserve">Hooyberghs Jens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ACA                 </w:t>
        <w:tab/>
        <w:t xml:space="preserve">    DNS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6026</w:t>
        <w:tab/>
        <w:t xml:space="preserve">Mathijs Benjamien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446</w:t>
        <w:tab/>
        <w:t xml:space="preserve">Jeurissen Jonas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647</w:t>
        <w:tab/>
        <w:t xml:space="preserve">Vanstapel Arno           </w:t>
        <w:tab/>
        <w:t>94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5821</w:t>
        <w:tab/>
        <w:t xml:space="preserve">Boes Joris               </w:t>
        <w:tab/>
        <w:t>94</w:t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  <w:tab/>
        <w:tab/>
        <w:tab/>
      </w:r>
      <w:r>
        <w:rPr>
          <w:rFonts w:cs="Courier New" w:ascii="Courier New" w:hAnsi="Courier New"/>
          <w:highlight w:val="yellow"/>
          <w:lang w:val="fr-FR"/>
        </w:rPr>
        <w:t xml:space="preserve">AVKA                </w:t>
        <w:tab/>
        <w:t xml:space="preserve">    DIS   0</w:t>
      </w:r>
    </w:p>
    <w:p>
      <w:pPr>
        <w:pStyle w:val="Normal"/>
        <w:rPr/>
      </w:pPr>
      <w:r>
        <w:rPr>
          <w:rFonts w:cs="Courier New" w:ascii="Courier New" w:hAnsi="Courier New"/>
          <w:highlight w:val="yellow"/>
          <w:lang w:val="fr-FR"/>
        </w:rPr>
        <w:tab/>
        <w:tab/>
      </w:r>
      <w:r>
        <w:rPr>
          <w:rFonts w:cs="Courier New" w:ascii="Courier New" w:hAnsi="Courier New"/>
          <w:highlight w:val="yellow"/>
        </w:rPr>
        <w:t>5463</w:t>
        <w:tab/>
        <w:t xml:space="preserve">Broothaerts Mathias      </w:t>
        <w:tab/>
        <w:t>94</w:t>
        <w:tab/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ab/>
        <w:tab/>
        <w:t>5737</w:t>
        <w:tab/>
        <w:t xml:space="preserve">Neegers Tom              </w:t>
        <w:tab/>
        <w:t>94</w:t>
        <w:tab/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ab/>
        <w:tab/>
        <w:t>5468</w:t>
        <w:tab/>
        <w:t xml:space="preserve">Vercammen Filip          </w:t>
        <w:tab/>
        <w:t>93</w:t>
        <w:tab/>
      </w:r>
    </w:p>
    <w:p>
      <w:pPr>
        <w:pStyle w:val="Normal"/>
        <w:rPr/>
      </w:pPr>
      <w:r>
        <w:rPr>
          <w:rFonts w:cs="Courier New" w:ascii="Courier New" w:hAnsi="Courier New"/>
          <w:highlight w:val="yellow"/>
        </w:rPr>
        <w:tab/>
        <w:tab/>
        <w:t>5461</w:t>
        <w:tab/>
        <w:t xml:space="preserve">Cosaert Sebastiaan       </w:t>
        <w:tab/>
        <w:t>94</w:t>
      </w: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t: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ab/>
        <w:tab/>
        <w:tab/>
        <w:t xml:space="preserve">FLAC                </w:t>
        <w:tab/>
        <w:t xml:space="preserve">   41.44  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739</w:t>
        <w:tab/>
        <w:t xml:space="preserve">Odent Simon     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742</w:t>
        <w:tab/>
        <w:t xml:space="preserve">Sanctorum Maxim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093</w:t>
        <w:tab/>
        <w:t xml:space="preserve">Dekiere Bram   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743</w:t>
        <w:tab/>
        <w:t xml:space="preserve">Sanctorum Mathias        </w:t>
        <w:tab/>
        <w:t>93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2</w:t>
        <w:tab/>
        <w:tab/>
        <w:tab/>
        <w:tab/>
        <w:t xml:space="preserve">RCG                 </w:t>
        <w:tab/>
        <w:t xml:space="preserve">   41.91  1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6083</w:t>
        <w:tab/>
        <w:t xml:space="preserve">Beeckman Hans            </w:t>
        <w:tab/>
        <w:t>93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5851</w:t>
        <w:tab/>
        <w:t xml:space="preserve">Malengreaux Gil          </w:t>
        <w:tab/>
        <w:t>93</w:t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</w:rPr>
        <w:t>5085</w:t>
        <w:tab/>
        <w:t xml:space="preserve">De Greef Viktor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6145</w:t>
        <w:tab/>
        <w:t xml:space="preserve">De Witte Brent 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ab/>
        <w:tab/>
        <w:tab/>
        <w:t xml:space="preserve">LYRA                </w:t>
        <w:tab/>
        <w:t xml:space="preserve">   43.23  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165</w:t>
        <w:tab/>
        <w:t xml:space="preserve">Van Hoye Sander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928</w:t>
        <w:tab/>
        <w:t xml:space="preserve">Verbeke Tom    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389</w:t>
        <w:tab/>
        <w:t xml:space="preserve">Mehuys Matthias          </w:t>
        <w:tab/>
        <w:t>94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5927</w:t>
        <w:tab/>
        <w:t xml:space="preserve">De Clercq Tom            </w:t>
        <w:tab/>
        <w:t>93</w:t>
        <w:tab/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</w:rPr>
        <w:t>4</w:t>
        <w:tab/>
        <w:tab/>
        <w:tab/>
        <w:tab/>
        <w:t xml:space="preserve">AVT                 </w:t>
        <w:tab/>
        <w:t xml:space="preserve">   43.29 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488</w:t>
        <w:tab/>
        <w:t xml:space="preserve">Vrijsen Viktor  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491</w:t>
        <w:tab/>
        <w:t xml:space="preserve">Vanmierlo Stijn 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6169</w:t>
        <w:tab/>
        <w:t xml:space="preserve">Nulens Pieter            </w:t>
        <w:tab/>
        <w:t>93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GB"/>
        </w:rPr>
        <w:t>5631</w:t>
        <w:tab/>
        <w:t xml:space="preserve">Creemers Mike            </w:t>
        <w:tab/>
        <w:t>93</w:t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5</w:t>
        <w:tab/>
        <w:tab/>
        <w:tab/>
        <w:tab/>
        <w:t xml:space="preserve">ROBA                </w:t>
        <w:tab/>
        <w:t xml:space="preserve">   43.30  7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ab/>
      </w:r>
      <w:r>
        <w:rPr>
          <w:rFonts w:cs="Courier New" w:ascii="Courier New" w:hAnsi="Courier New"/>
        </w:rPr>
        <w:t>5154</w:t>
        <w:tab/>
        <w:t xml:space="preserve">Heylen Ewout    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748</w:t>
        <w:tab/>
        <w:t xml:space="preserve">Van Dyck Mattias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211</w:t>
        <w:tab/>
        <w:t xml:space="preserve">Vos Joren      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853</w:t>
        <w:tab/>
        <w:t xml:space="preserve">Stynen Ward    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OEH                 </w:t>
        <w:tab/>
        <w:t xml:space="preserve">    DIS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6467</w:t>
        <w:tab/>
        <w:t xml:space="preserve">Heremans Machiel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6502</w:t>
        <w:tab/>
        <w:t xml:space="preserve">Monseu Glenn             </w:t>
        <w:tab/>
        <w:t>94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606</w:t>
        <w:tab/>
        <w:t xml:space="preserve">Hubloux Wannes           </w:t>
        <w:tab/>
        <w:t>9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602</w:t>
        <w:tab/>
        <w:t xml:space="preserve">Ghuys Bram               </w:t>
        <w:tab/>
        <w:t>93</w:t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67" w:right="567" w:gutter="0" w:header="709" w:top="851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8"/>
        <w:gridCol w:w="1051"/>
        <w:gridCol w:w="618"/>
        <w:gridCol w:w="730"/>
        <w:gridCol w:w="806"/>
        <w:gridCol w:w="995"/>
        <w:gridCol w:w="995"/>
        <w:gridCol w:w="1032"/>
        <w:gridCol w:w="976"/>
        <w:gridCol w:w="862"/>
        <w:gridCol w:w="862"/>
        <w:gridCol w:w="1051"/>
        <w:gridCol w:w="825"/>
        <w:gridCol w:w="2394"/>
      </w:tblGrid>
      <w:tr>
        <w:trPr>
          <w:trHeight w:val="405" w:hRule="atLeast"/>
        </w:trPr>
        <w:tc>
          <w:tcPr>
            <w:tcW w:w="14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INDSTANDEN FINALE BVV Pup-Min te Lier - LYRA (16-09-2006)</w:t>
            </w:r>
          </w:p>
        </w:tc>
      </w:tr>
      <w:tr>
        <w:trPr>
          <w:trHeight w:val="25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EISJES</w:t>
            </w:r>
          </w:p>
        </w:tc>
      </w:tr>
      <w:tr>
        <w:trPr>
          <w:trHeight w:val="25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Pupillen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OBA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VS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AVT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CG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AVLO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ACHL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ACBR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LYR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CW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IN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AG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ZW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mH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e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key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60m</w:t>
            </w:r>
          </w:p>
        </w:tc>
        <w:tc>
          <w:tcPr>
            <w:tcW w:w="10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btotaa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iemen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OBA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VS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AVT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CG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AVLO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ACHL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ACBR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LYR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ACW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DEIN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AG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ZW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mH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e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80m</w:t>
            </w:r>
          </w:p>
        </w:tc>
        <w:tc>
          <w:tcPr>
            <w:tcW w:w="10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btotaa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.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al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.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at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61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0"/>
        <w:gridCol w:w="899"/>
        <w:gridCol w:w="968"/>
        <w:gridCol w:w="916"/>
        <w:gridCol w:w="830"/>
        <w:gridCol w:w="725"/>
        <w:gridCol w:w="672"/>
        <w:gridCol w:w="725"/>
        <w:gridCol w:w="882"/>
        <w:gridCol w:w="657"/>
        <w:gridCol w:w="968"/>
        <w:gridCol w:w="933"/>
        <w:gridCol w:w="933"/>
        <w:gridCol w:w="3018"/>
      </w:tblGrid>
      <w:tr>
        <w:trPr>
          <w:trHeight w:val="405" w:hRule="atLeast"/>
        </w:trPr>
        <w:tc>
          <w:tcPr>
            <w:tcW w:w="14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INDSTANDEN FINALE BVV Pup-Min te Lier - LYRA (16-09-2006)</w:t>
            </w:r>
          </w:p>
        </w:tc>
      </w:tr>
      <w:tr>
        <w:trPr>
          <w:trHeight w:val="25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ONGENS</w:t>
            </w:r>
          </w:p>
        </w:tc>
      </w:tr>
      <w:tr>
        <w:trPr>
          <w:trHeight w:val="25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upillen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YRA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OBA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DCLA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CG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OE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AVT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ACA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LAC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S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AG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</w:rPr>
              <w:t>AVK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VOS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mH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el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g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ke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60m</w:t>
            </w:r>
          </w:p>
        </w:tc>
        <w:tc>
          <w:tcPr>
            <w:tcW w:w="89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9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btotaal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.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34.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  <w:t>Miniemen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>LYRA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>ROBA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>DCLA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>RCG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>OE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AVT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ACA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FLAC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S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AG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</w:rPr>
              <w:t>AVK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VOS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mH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el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g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.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r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80m</w:t>
            </w:r>
          </w:p>
        </w:tc>
        <w:tc>
          <w:tcPr>
            <w:tcW w:w="89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btotaal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.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9.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.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47.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.5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al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.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8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5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at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</w:rPr>
      <w:t xml:space="preserve">-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42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</w:rPr>
      <w:t xml:space="preserve">-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41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</w:rPr>
      <w:t xml:space="preserve">-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44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</w:rPr>
      <w:t xml:space="preserve">-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43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urier New" w:hAnsi="Courier New" w:cs="Courier New"/>
        <w:lang w:val="nl-BE"/>
      </w:rPr>
    </w:pPr>
    <w:r>
      <w:rPr>
        <w:rFonts w:cs="Courier New" w:ascii="Courier New" w:hAnsi="Courier New"/>
        <w:lang w:val="nl-BE"/>
      </w:rPr>
      <w:t>Uitslag Finale Beker van Vlaandere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urier New" w:hAnsi="Courier New" w:cs="Courier New"/>
        <w:lang w:val="nl-BE"/>
      </w:rPr>
    </w:pPr>
    <w:r>
      <w:rPr>
        <w:rFonts w:cs="Courier New" w:ascii="Courier New" w:hAnsi="Courier New"/>
        <w:lang w:val="nl-BE"/>
      </w:rPr>
      <w:t>Pupillen &amp; minieme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urier New" w:hAnsi="Courier New" w:cs="Courier New"/>
        <w:lang w:val="nl-BE"/>
      </w:rPr>
    </w:pPr>
    <w:r>
      <w:rPr>
        <w:rFonts w:cs="Courier New" w:ascii="Courier New" w:hAnsi="Courier New"/>
        <w:lang w:val="nl-BE"/>
      </w:rPr>
      <w:t>Organisatie: AC Lyra vzw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urier New" w:hAnsi="Courier New" w:cs="Courier New"/>
        <w:lang w:val="nl-BE"/>
      </w:rPr>
    </w:pPr>
    <w:r>
      <w:rPr>
        <w:rFonts w:cs="Courier New" w:ascii="Courier New" w:hAnsi="Courier New"/>
        <w:lang w:val="nl-BE"/>
      </w:rPr>
      <w:t>Sponsor: Mylène Homeparty’s NV</w:t>
    </w:r>
  </w:p>
  <w:p>
    <w:pPr>
      <w:pStyle w:val="Header"/>
      <w:jc w:val="center"/>
      <w:rPr>
        <w:rFonts w:ascii="Courier New" w:hAnsi="Courier New" w:cs="Courier New"/>
        <w:lang w:val="nl-BE"/>
      </w:rPr>
    </w:pPr>
    <w:r>
      <w:rPr>
        <w:rFonts w:cs="Courier New" w:ascii="Courier New" w:hAnsi="Courier New"/>
        <w:lang w:val="nl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urier New" w:hAnsi="Courier New" w:cs="Courier New"/>
        <w:lang w:val="nl-BE"/>
      </w:rPr>
    </w:pPr>
    <w:r>
      <w:rPr>
        <w:rFonts w:cs="Courier New" w:ascii="Courier New" w:hAnsi="Courier New"/>
        <w:lang w:val="nl-BE"/>
      </w:rPr>
      <w:t>Uitslag Finale Beker van Vlaandere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urier New" w:hAnsi="Courier New" w:cs="Courier New"/>
        <w:lang w:val="nl-BE"/>
      </w:rPr>
    </w:pPr>
    <w:r>
      <w:rPr>
        <w:rFonts w:cs="Courier New" w:ascii="Courier New" w:hAnsi="Courier New"/>
        <w:lang w:val="nl-BE"/>
      </w:rPr>
      <w:t>Pupillen &amp; minieme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urier New" w:hAnsi="Courier New" w:cs="Courier New"/>
        <w:lang w:val="nl-BE"/>
      </w:rPr>
    </w:pPr>
    <w:r>
      <w:rPr>
        <w:rFonts w:cs="Courier New" w:ascii="Courier New" w:hAnsi="Courier New"/>
        <w:lang w:val="nl-BE"/>
      </w:rPr>
      <w:t>Organisatie: AC Lyra vzw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urier New" w:hAnsi="Courier New" w:cs="Courier New"/>
        <w:lang w:val="nl-BE"/>
      </w:rPr>
    </w:pPr>
    <w:r>
      <w:rPr>
        <w:rFonts w:cs="Courier New" w:ascii="Courier New" w:hAnsi="Courier New"/>
        <w:lang w:val="nl-BE"/>
      </w:rPr>
      <w:t>Sponsor: Mylène Homeparty’s N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urier New" w:hAnsi="Courier New" w:cs="Courier New"/>
        <w:lang w:val="nl-BE"/>
      </w:rPr>
    </w:pPr>
    <w:r>
      <w:rPr>
        <w:rFonts w:cs="Courier New" w:ascii="Courier New" w:hAnsi="Courier New"/>
        <w:lang w:val="nl-BE"/>
      </w:rPr>
      <w:t>Uitslag Finale Beker van Vlaandere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urier New" w:hAnsi="Courier New" w:cs="Courier New"/>
        <w:lang w:val="nl-BE"/>
      </w:rPr>
    </w:pPr>
    <w:r>
      <w:rPr>
        <w:rFonts w:cs="Courier New" w:ascii="Courier New" w:hAnsi="Courier New"/>
        <w:lang w:val="nl-BE"/>
      </w:rPr>
      <w:t>Pupillen &amp; minieme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urier New" w:hAnsi="Courier New" w:cs="Courier New"/>
        <w:lang w:val="nl-BE"/>
      </w:rPr>
    </w:pPr>
    <w:r>
      <w:rPr>
        <w:rFonts w:cs="Courier New" w:ascii="Courier New" w:hAnsi="Courier New"/>
        <w:lang w:val="nl-BE"/>
      </w:rPr>
      <w:t>Organisatie: AC Lyra vzw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urier New" w:hAnsi="Courier New" w:cs="Courier New"/>
        <w:lang w:val="nl-BE"/>
      </w:rPr>
    </w:pPr>
    <w:r>
      <w:rPr>
        <w:rFonts w:cs="Courier New" w:ascii="Courier New" w:hAnsi="Courier New"/>
        <w:lang w:val="nl-BE"/>
      </w:rPr>
      <w:t>Sponsor: Mylène Homeparty’s NV</w:t>
    </w:r>
  </w:p>
  <w:p>
    <w:pPr>
      <w:pStyle w:val="Header"/>
      <w:jc w:val="center"/>
      <w:rPr>
        <w:rFonts w:ascii="Courier New" w:hAnsi="Courier New" w:cs="Courier New"/>
        <w:lang w:val="nl-BE"/>
      </w:rPr>
    </w:pPr>
    <w:r>
      <w:rPr>
        <w:rFonts w:cs="Courier New" w:ascii="Courier New" w:hAnsi="Courier New"/>
        <w:lang w:val="nl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urier New" w:hAnsi="Courier New" w:cs="Courier New"/>
        <w:lang w:val="nl-BE"/>
      </w:rPr>
    </w:pPr>
    <w:r>
      <w:rPr>
        <w:rFonts w:cs="Courier New" w:ascii="Courier New" w:hAnsi="Courier New"/>
        <w:lang w:val="nl-BE"/>
      </w:rPr>
      <w:t>Uitslag Finale Beker van Vlaandere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urier New" w:hAnsi="Courier New" w:cs="Courier New"/>
        <w:lang w:val="nl-BE"/>
      </w:rPr>
    </w:pPr>
    <w:r>
      <w:rPr>
        <w:rFonts w:cs="Courier New" w:ascii="Courier New" w:hAnsi="Courier New"/>
        <w:lang w:val="nl-BE"/>
      </w:rPr>
      <w:t>Pupillen &amp; minieme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urier New" w:hAnsi="Courier New" w:cs="Courier New"/>
        <w:lang w:val="nl-BE"/>
      </w:rPr>
    </w:pPr>
    <w:r>
      <w:rPr>
        <w:rFonts w:cs="Courier New" w:ascii="Courier New" w:hAnsi="Courier New"/>
        <w:lang w:val="nl-BE"/>
      </w:rPr>
      <w:t>Organisatie: AC Lyra vzw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urier New" w:hAnsi="Courier New" w:cs="Courier New"/>
        <w:lang w:val="nl-BE"/>
      </w:rPr>
    </w:pPr>
    <w:r>
      <w:rPr>
        <w:rFonts w:cs="Courier New" w:ascii="Courier New" w:hAnsi="Courier New"/>
        <w:lang w:val="nl-BE"/>
      </w:rPr>
      <w:t>Sponsor: Mylène Homeparty’s N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9:37:00Z</dcterms:created>
  <dc:creator>Gery Follens</dc:creator>
  <dc:description/>
  <cp:keywords/>
  <dc:language>en-US</dc:language>
  <cp:lastModifiedBy> </cp:lastModifiedBy>
  <dcterms:modified xsi:type="dcterms:W3CDTF">2006-09-17T07:30:00Z</dcterms:modified>
  <cp:revision>30</cp:revision>
  <dc:subject/>
  <dc:title>300 meter                 Min V Time:10:14</dc:title>
</cp:coreProperties>
</file>