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"/>
        <w:gridCol w:w="581"/>
        <w:gridCol w:w="598"/>
        <w:gridCol w:w="4155"/>
        <w:gridCol w:w="861"/>
        <w:gridCol w:w="886"/>
        <w:gridCol w:w="840"/>
        <w:gridCol w:w="460"/>
      </w:tblGrid>
      <w:tr>
        <w:trPr>
          <w:trHeight w:val="255" w:hRule="atLeas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EXPRESS 3 ZONDAG 3 FEBRUARI 2008 SPORTSCHUUR HOBOKE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MEETING I026 INGERICHT DOOR 'T SWIN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springen               Sch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mans Shan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OL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6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aniels Annemie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0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 Langh Annelies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78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springen               JSM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kime Nana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7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Verduyn Karlie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21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yen Gwendolie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T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esen Heidi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0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ndries Gerd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47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horenbeeck Hildegarde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X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7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 Voegt Ern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0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donk Marianne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kers Riet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Bont Marlee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springen               Cad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oyweghen Joyce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rpion Daisy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ssens Laur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 Voorde Lieselotte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AG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bitana Naomi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84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ANGELE BOLINGO Cynthi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vrieze Ylonka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5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ornaar Milet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Boxelaere Mieke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L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jnand Alin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V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heyen Stefanie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iers Lara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T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lst Laur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uffa Jolien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springen               JSM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chmans Patrick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den Bogaert Rob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ters Matthias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YS Tommy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oir Henri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H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mans Bart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ge Sander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ters RenŽ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ensen Joa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L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Decker Bjor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B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eloffs Maarte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springen               Sch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rugghe Jonas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ATA Leopold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ten Thomas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Decker Kristof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B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ZO HILL Sanchel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len Waldo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A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springen               Cad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rugghe Lorijn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selen Joris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chmans Juria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oye Sander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oye Bram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hinkstapspringen          Cad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ANGELE BOLINGO Cynthi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voets Lindsey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aepen Frey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essens Eline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</w:t>
            </w:r>
            <w:r>
              <w:rPr>
                <w:vanish/>
                <w:sz w:val="20"/>
                <w:szCs w:val="20"/>
              </w:rPr>
              <w:t xml:space="preserve">M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jnand Alin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V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n Haesevelde Nele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V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kx Eline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hinkstapspringen          AC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AILLEUL Corentin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6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ETTEN DAVID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fden Wesley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hoogspringen              AC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r Plaetsen Thoma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obs Ralph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5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vrieze Ruben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8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elemans Robi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iers Wout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T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ten Thomas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3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roothaerts Mathias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6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mel Tom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3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Marien Indi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6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obs Jos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chmans Juria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ters RenŽ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osaert Sebastiaan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4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chmans Patrick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ens Reinout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E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ENSEN JOHA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L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Neegers Tom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3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Ridder Freddy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B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mans Bart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hoogspringen              AC Dames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linden Mano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gbuijk Anouk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Boxelaere Mieke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L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bregts Ylen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A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Bruijn Anouck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kx Eline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ten Sophi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Prijck Kare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ken Anouck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oebergh Anouk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V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gelstoten 3,000kg       Cad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jnand Alin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V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aepen Frey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n Haesevelde Nele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V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 Voorde Lieselotte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AG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bregts Ylen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A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rckx Sarah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uffa Jolien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ns Kirsten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8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len Daphn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iers Lara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T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al  Ils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K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kogel 3,000kg W50+ Mas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ipping Veronique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H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elis Marlee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G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kers Riet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horenbeeck Hildegarde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X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gelstoten 4,000kg       Sch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ter Saray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E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s Lies 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Azimani Nassira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Bruijn Severine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3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vrieze Yalenka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.7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6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Marynissen Jolien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.37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7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alus Liesbeth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41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gelstoten 4,000kg       JSM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mers Anki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MECA Anna*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BW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aerts Sofie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viller An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E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s Ingrid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Tichelen Dorien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te Sara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V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 Voorde Freya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le Gille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P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linden Sophie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B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gelstoten 6,000kg       Jun Heren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keerberghen Kenzy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gelstoten 7,260kg       JSM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Rudi 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OL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ters RenŽ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erens Kris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la Jeroen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obs Ralph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kogel 6,000kg M50...55 Mas Heren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ensen Joa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L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st Yves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P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gelstoten 5,000kg       Sch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cauteren Jirky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84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elemans Robi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cammen Randy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84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kogel 5,000kg M60...65 Mas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oir Henri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H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ends Piet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gelstoten 4,000kg       Cad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endt Sven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84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oye Bram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rugghe Lorijn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mon Bart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selen Joris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0 meter                  JSM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ph Jerry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LE Robin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C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x       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fden Wesley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UDI Fikry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chmans Patrick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d Alex 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ULEMANS Pascal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C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YS Tommy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ijfte Jeroen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H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rept Jell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oir Henri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H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3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mers Arjan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NENS Jonatha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as Kevin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beeke Neis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Ridder Freddy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B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4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ERTS Michael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l Fabian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Decker Bjor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B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pers Mathieu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obs Jos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la Jeroen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5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ijssen Paulus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anya   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aan Richard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pelters Bart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ensen Joa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L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6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ters Matthias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vuata Toon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E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il Sherief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l Ricardo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ino Ben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7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AILLEUL Corentin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eren Emil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H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ckaert Jente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tiez Marc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den Bogaert Rob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Van De Vreken Jeroen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.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0 meter                  JSM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ks:1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MERS NEKKI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rin Laura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donk Marianne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ZANTEN ANOUK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7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 Voegt Ern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.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Bont Marlee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oven An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cqué Iris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H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0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ndries Gerd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.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te Sara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V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horenbeeck Hildegarde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X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emans Agnes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ZK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3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yen Gwendolie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T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r Haegen Charlotte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DE Patrici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aerts Sofie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ipping Veronique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H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maerts An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4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kime Nana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MP TAMARA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oebergh Anouk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V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ssens Melissa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A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kers Riet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5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oven Natalie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GEBAND HERMINE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BYN JOKE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GIELS ANJ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0 meter                  Cad Dames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mp Naomi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ken Anouck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 Voorde Lieselotte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AG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voets Lindsey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ten Sophi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bitana Naomi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84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YDERDUYN IS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Prijck Kare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ornaar Milet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kx Eline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3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rpion Daisy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essens Eline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</w:t>
            </w:r>
            <w:r>
              <w:rPr>
                <w:vanish/>
                <w:sz w:val="20"/>
                <w:szCs w:val="20"/>
              </w:rPr>
              <w:t xml:space="preserve">M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len Daphn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lst Laur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uffa Jolien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4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ssens Laur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heyen Stefanie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oyweghen Joyce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ns Kirsten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0 meter                  Cad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3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roothaerts Mathias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.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chmans Juria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iers Wout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T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Neegers Tom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.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CIA VIEIRA Jonathan*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C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selen Joris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i Adroba Anthony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ens Reinout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E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oye Sander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PELAAR RUTGER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0 meter                  Sch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ks:1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mans Shan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OL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ke Sarah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BR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3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vrieze Yalenka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.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es Jente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s Renee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Azimani Nassira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 Langh Annelies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.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9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Op De Beeck Kaat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.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ter Saray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E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0 meter                  Sch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ATA Leopold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cauteren Jirky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84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3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Marien Indi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.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öcker Marcel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H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VUNGU   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ORGAROUDAKIS Apostolos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C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cammen Randy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84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len Waldo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A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60m horden 0,762m    Cad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ken Anouck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ANGELE BOLINGO Cynthi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 Voorde Lieselotte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AG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aepen Freya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mp Naomi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essens Eline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</w:t>
            </w:r>
            <w:r>
              <w:rPr>
                <w:vanish/>
                <w:sz w:val="20"/>
                <w:szCs w:val="20"/>
              </w:rPr>
              <w:t xml:space="preserve">M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vrieze Ylonka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n Haesevelde Nele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VO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len Daphne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60m horden 0,762m    Sch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oux Charlotte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T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6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driaensen Ev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.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sen Silke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T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s Renee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6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aniels Annemie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60m horden 0,84m    JSM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oven Natalie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aerts Kim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oebergh Anouk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V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donk Marianne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60m horden 0,914m    Cad Heren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iers Wout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T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chmans Juria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oye Sander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osaert Sebastiaan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60m horden 0,914m    Sch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ATA Leopold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5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vrieze Ruben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.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ryckeghem Francis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3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Marien Indi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.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ZO HILL Sanchel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A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60m horden 1,067m    SM Heren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JAS RUBEN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A.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eloffs Maarte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obs Ralph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la Jeroen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0 meter                  JSM Heren A-Finale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ph Jerry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d Alex 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l Fabian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mers Arjan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L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ERTS Michael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AILLEUL Corentin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B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60 meter                  JSM Heren B-Finale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NENS Jonatha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x       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ijssen Paulus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anya   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ters Matthias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LE Robin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C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IS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 xml:space="preserve">60 meter                  JSM Dames B-Finale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DE Patrici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rin Laura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GEBAND HERMINE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 xml:space="preserve">60 meter                  Cad Dames A-Finale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rpion Daisy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bitana Naomi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84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ssens Laur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essens Eline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</w:t>
            </w:r>
            <w:r>
              <w:rPr>
                <w:vanish/>
                <w:sz w:val="20"/>
                <w:szCs w:val="20"/>
              </w:rPr>
              <w:t xml:space="preserve">M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ken Anouck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0 meter                  Cad Dames B-Finale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heyen Stefanie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R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YDERDUYN ISA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Hoyweghen Joyce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 Voorde Lieselotte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AG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voets Lindsey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I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Prijck Karen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0 meter                  Cad Heren A-Finale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selen Joris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i Adroba Anthony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chmans Jurian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iers Wout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T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0 meter                  Sch Dames A-Finale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ke Sarah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BR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s Renee 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S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3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evrieze Yalenka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VKA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.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es Jente       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Azimani Nassira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hinkstapspringen          Sch Dames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Azimani Nassira     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N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37:00Z</dcterms:created>
  <dc:creator>Geert Groffen</dc:creator>
  <dc:description/>
  <cp:keywords/>
  <dc:language>en-US</dc:language>
  <cp:lastModifiedBy>Geert Groffen</cp:lastModifiedBy>
  <dcterms:modified xsi:type="dcterms:W3CDTF">2008-02-04T18:45:00Z</dcterms:modified>
  <cp:revision>1</cp:revision>
  <dc:subject/>
  <dc:title>EXPRESS 3 ZONDAG 3 FEBRUARI 2008 SPORTSCHUUR HOBOKEN</dc:title>
</cp:coreProperties>
</file>