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00m horden 0,762m   Cad Heren  Uur=19:30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</w:t>
        <w:tab/>
        <w:t>593</w:t>
        <w:tab/>
        <w:t xml:space="preserve">Cosaert Sebastiaan       </w:t>
        <w:tab/>
        <w:t xml:space="preserve">AVKA </w:t>
        <w:tab/>
        <w:t>51.98</w:t>
        <w:tab/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468</w:t>
        <w:tab/>
        <w:t xml:space="preserve">Willem Ben               </w:t>
        <w:tab/>
        <w:t xml:space="preserve">LIER </w:t>
        <w:tab/>
        <w:t>54.23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m horden 0,762m   Cad Dames  Uur=19:30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</w:t>
        <w:tab/>
        <w:t>42</w:t>
        <w:tab/>
        <w:t xml:space="preserve">Dils Camille             </w:t>
        <w:tab/>
        <w:t xml:space="preserve">ABES </w:t>
        <w:tab/>
        <w:t>34.81</w:t>
        <w:tab/>
        <w:tab/>
        <w:tab/>
        <w:t>93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pringen               JSM Dames  Uur=19:3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2</w:t>
        <w:tab/>
        <w:t xml:space="preserve">Vloebergh Anouk          </w:t>
        <w:tab/>
        <w:t xml:space="preserve">SPVI </w:t>
        <w:tab/>
        <w:t>4.51m</w:t>
        <w:tab/>
        <w:t>-1.9</w:t>
        <w:tab/>
        <w:t>Jun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 meter                 Sch Dames  Uur=19:4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0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259</w:t>
        <w:tab/>
        <w:t xml:space="preserve">Pauwels Lauranne         </w:t>
        <w:tab/>
        <w:t xml:space="preserve">OLSE </w:t>
        <w:tab/>
        <w:t>13.16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34</w:t>
        <w:tab/>
        <w:t xml:space="preserve">Vermersch Skrolan        </w:t>
        <w:tab/>
        <w:t xml:space="preserve">SGOL </w:t>
        <w:tab/>
        <w:t>13.66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141</w:t>
        <w:tab/>
        <w:t xml:space="preserve">Claes Jente              </w:t>
        <w:tab/>
        <w:t xml:space="preserve">SWIN </w:t>
        <w:tab/>
        <w:t>13.96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29</w:t>
        <w:tab/>
        <w:t xml:space="preserve">Baetens Jana             </w:t>
        <w:tab/>
        <w:t xml:space="preserve">SGOL </w:t>
        <w:tab/>
        <w:t>14.36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0.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33</w:t>
        <w:tab/>
        <w:t xml:space="preserve">Dils Renee               </w:t>
        <w:tab/>
        <w:t xml:space="preserve">ABES </w:t>
        <w:tab/>
        <w:t>14.07</w:t>
        <w:tab/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2</w:t>
        <w:tab/>
        <w:t>2390</w:t>
        <w:tab/>
        <w:t xml:space="preserve">De Coninck Eline         </w:t>
        <w:tab/>
        <w:t xml:space="preserve">AVKA </w:t>
        <w:tab/>
        <w:t>14.11</w:t>
        <w:tab/>
        <w:tab/>
        <w:tab/>
        <w:t>91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3</w:t>
        <w:tab/>
        <w:t>2251</w:t>
        <w:tab/>
        <w:t xml:space="preserve">De Langh Annelies        </w:t>
        <w:tab/>
        <w:t xml:space="preserve">AVKA </w:t>
        <w:tab/>
        <w:t>14.57</w:t>
        <w:tab/>
        <w:tab/>
        <w:tab/>
        <w:t>92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4</w:t>
        <w:tab/>
        <w:t>2199</w:t>
        <w:tab/>
        <w:t xml:space="preserve">Op De Beeck Kaat         </w:t>
        <w:tab/>
        <w:t xml:space="preserve">AVKA </w:t>
        <w:tab/>
        <w:t>14.72</w:t>
        <w:tab/>
        <w:tab/>
        <w:tab/>
        <w:t>92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5</w:t>
        <w:tab/>
        <w:t>2424</w:t>
        <w:tab/>
        <w:t xml:space="preserve">Bruyndonckx Raisa        </w:t>
        <w:tab/>
        <w:t xml:space="preserve">ESAK </w:t>
        <w:tab/>
        <w:t>15.57</w:t>
        <w:tab/>
        <w:tab/>
        <w:tab/>
        <w:t>91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      Wind : 0.4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</w:t>
        <w:tab/>
        <w:t>2238</w:t>
        <w:tab/>
        <w:t xml:space="preserve">Devrieze Yalenka         </w:t>
        <w:tab/>
        <w:t xml:space="preserve">AVKA </w:t>
        <w:tab/>
        <w:t>14.03</w:t>
        <w:tab/>
        <w:tab/>
        <w:tab/>
        <w:t>92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413</w:t>
        <w:tab/>
        <w:t xml:space="preserve">El Azimani Houria        </w:t>
        <w:tab/>
        <w:t xml:space="preserve">SWIN </w:t>
        <w:tab/>
        <w:t>14.56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1931</w:t>
        <w:tab/>
        <w:t xml:space="preserve">Dewickere Danielle       </w:t>
        <w:tab/>
        <w:t xml:space="preserve">ABES </w:t>
        <w:tab/>
        <w:t>14.63</w:t>
        <w:tab/>
        <w:tab/>
        <w:tab/>
        <w:t>91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>2414</w:t>
        <w:tab/>
        <w:t xml:space="preserve">El Azimani Nassira       </w:t>
        <w:tab/>
        <w:t xml:space="preserve">SWIN </w:t>
        <w:tab/>
        <w:t>14.85</w:t>
        <w:tab/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2640</w:t>
        <w:tab/>
        <w:t xml:space="preserve">Theuns Chloë             </w:t>
        <w:tab/>
        <w:t xml:space="preserve">SGOL </w:t>
        <w:tab/>
        <w:t>15.27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 meter                 JSM Dames  Uur=19:5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-0.7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</w:t>
        <w:tab/>
        <w:t>1550</w:t>
        <w:tab/>
        <w:t xml:space="preserve">Van Dyck Lize            </w:t>
        <w:tab/>
        <w:t xml:space="preserve">AVKA </w:t>
        <w:tab/>
        <w:t>13.16</w:t>
        <w:tab/>
        <w:tab/>
        <w:t>Sen</w:t>
        <w:tab/>
        <w:t>85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042</w:t>
        <w:tab/>
        <w:t xml:space="preserve">Borghgraef Nathalie      </w:t>
        <w:tab/>
        <w:t xml:space="preserve">SWIN </w:t>
        <w:tab/>
        <w:t>13.31</w:t>
        <w:tab/>
        <w:tab/>
        <w:t>Se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73</w:t>
        <w:tab/>
        <w:t xml:space="preserve">Ivo Kaat                 </w:t>
        <w:tab/>
        <w:t xml:space="preserve">SGOL </w:t>
        <w:tab/>
        <w:t>13.79</w:t>
        <w:tab/>
        <w:tab/>
        <w:t>Jun</w:t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39</w:t>
        <w:tab/>
        <w:t xml:space="preserve">Bogaerts Kim             </w:t>
        <w:tab/>
        <w:t xml:space="preserve">SWIN </w:t>
        <w:tab/>
        <w:t>14.97</w:t>
        <w:tab/>
        <w:tab/>
        <w:t>Jun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-0.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2</w:t>
        <w:tab/>
        <w:t xml:space="preserve">Vloebergh Anouk          </w:t>
        <w:tab/>
        <w:t xml:space="preserve">SPVI </w:t>
        <w:tab/>
        <w:t>14.39</w:t>
        <w:tab/>
        <w:tab/>
        <w:t>Jun</w:t>
        <w:tab/>
        <w:t>89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1386</w:t>
        <w:tab/>
        <w:t xml:space="preserve">Huyck Hannelore          </w:t>
        <w:tab/>
        <w:t xml:space="preserve">ESAK </w:t>
        <w:tab/>
        <w:t>15.11</w:t>
        <w:tab/>
        <w:tab/>
        <w:t>Sen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991</w:t>
        <w:tab/>
        <w:t xml:space="preserve">Cammaerts An             </w:t>
        <w:tab/>
        <w:t xml:space="preserve">ABES </w:t>
        <w:tab/>
        <w:t>15.24</w:t>
        <w:tab/>
        <w:tab/>
        <w:t>Mas</w:t>
        <w:tab/>
        <w:t>6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520</w:t>
        <w:tab/>
        <w:t xml:space="preserve">Oliviers Myriam          </w:t>
        <w:tab/>
        <w:t xml:space="preserve">SGOL </w:t>
        <w:tab/>
        <w:t>15.25</w:t>
        <w:tab/>
        <w:tab/>
        <w:t>Mas</w:t>
        <w:tab/>
        <w:t>5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werpen 2,000kg      Sen Heren  Uur=20:02</w:t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ind w:firstLine="709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758</w:t>
        <w:tab/>
        <w:t xml:space="preserve">Nys Edwin                </w:t>
        <w:tab/>
        <w:t xml:space="preserve">MAC  </w:t>
        <w:tab/>
        <w:t>43.33m</w:t>
        <w:tab/>
        <w:tab/>
        <w:t>86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773</w:t>
        <w:tab/>
        <w:t xml:space="preserve">Rollier Sven             </w:t>
        <w:tab/>
        <w:t xml:space="preserve">SPVI </w:t>
        <w:tab/>
        <w:t>25.16m</w:t>
        <w:tab/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550</w:t>
        <w:tab/>
        <w:t xml:space="preserve">Verhoeven Yves           </w:t>
        <w:tab/>
        <w:t xml:space="preserve">LIER </w:t>
        <w:tab/>
        <w:t>22.94m</w:t>
        <w:tab/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werpen 1,750kg      Jun Heren  Uur=20:0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86</w:t>
        <w:tab/>
        <w:t xml:space="preserve">Truyts Timothy           </w:t>
        <w:tab/>
        <w:t xml:space="preserve">ACBR </w:t>
        <w:tab/>
        <w:t>43.14m</w:t>
        <w:tab/>
        <w:tab/>
        <w:t>8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71</w:t>
        <w:tab/>
        <w:t xml:space="preserve">Janssens Kevin           </w:t>
        <w:tab/>
        <w:t xml:space="preserve">WIBO </w:t>
        <w:tab/>
        <w:t>37.22m</w:t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535</w:t>
        <w:tab/>
        <w:t xml:space="preserve">Vincke Joris             </w:t>
        <w:tab/>
        <w:t xml:space="preserve">SGOL </w:t>
        <w:tab/>
        <w:t>29.09m</w:t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56</w:t>
        <w:tab/>
        <w:t xml:space="preserve">Verhoeven Timmy          </w:t>
        <w:tab/>
        <w:t xml:space="preserve">LIER </w:t>
        <w:tab/>
        <w:t>27.56m</w:t>
        <w:tab/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 meter                 Cad Dames  Uur=20:0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1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541</w:t>
        <w:tab/>
        <w:t xml:space="preserve">De Prijck Karen          </w:t>
        <w:tab/>
        <w:t xml:space="preserve">ABES </w:t>
        <w:tab/>
        <w:t>13.67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2</w:t>
        <w:tab/>
        <w:t>529</w:t>
        <w:tab/>
        <w:t xml:space="preserve">Devrieze Ylonka          </w:t>
        <w:tab/>
        <w:t xml:space="preserve">AVKA </w:t>
        <w:tab/>
        <w:t>13.71</w:t>
        <w:tab/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75</w:t>
        <w:tab/>
        <w:t xml:space="preserve">Umans Kirsten            </w:t>
        <w:tab/>
        <w:t xml:space="preserve">SWIN </w:t>
        <w:tab/>
        <w:t>14.34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4</w:t>
        <w:tab/>
        <w:t>457</w:t>
        <w:tab/>
        <w:t xml:space="preserve">De Keersmaecker Shauni   </w:t>
        <w:tab/>
        <w:t xml:space="preserve">AVKA </w:t>
        <w:tab/>
        <w:t>14.80</w:t>
        <w:tab/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558</w:t>
        <w:tab/>
        <w:t xml:space="preserve">Van Campen Robine        </w:t>
        <w:tab/>
        <w:t xml:space="preserve">ESAK </w:t>
        <w:tab/>
        <w:t>15.30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0.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867</w:t>
        <w:tab/>
        <w:t xml:space="preserve">Willekens Eline          </w:t>
        <w:tab/>
        <w:t xml:space="preserve">ABES </w:t>
        <w:tab/>
        <w:t>14.57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57</w:t>
        <w:tab/>
        <w:t xml:space="preserve">Verduyn Isabelle         </w:t>
        <w:tab/>
        <w:t xml:space="preserve">ABES </w:t>
        <w:tab/>
        <w:t>15.12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971</w:t>
        <w:tab/>
        <w:t xml:space="preserve">De Ceulaer Stephanie     </w:t>
        <w:tab/>
        <w:t xml:space="preserve">SGOL </w:t>
        <w:tab/>
        <w:t>15.1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465</w:t>
        <w:tab/>
        <w:t xml:space="preserve">Van Den Wouwer Joke      </w:t>
        <w:tab/>
        <w:t xml:space="preserve">ABES </w:t>
        <w:tab/>
        <w:t>15.4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3      Wind : 0.7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44</w:t>
        <w:tab/>
        <w:t xml:space="preserve">Eysackers Elien          </w:t>
        <w:tab/>
        <w:t xml:space="preserve">OLSE </w:t>
        <w:tab/>
        <w:t>14.05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78</w:t>
        <w:tab/>
        <w:t xml:space="preserve">Peeters Linde            </w:t>
        <w:tab/>
        <w:t xml:space="preserve">BONH </w:t>
        <w:tab/>
        <w:t>14.17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420</w:t>
        <w:tab/>
        <w:t xml:space="preserve">Boenders Annelies        </w:t>
        <w:tab/>
        <w:t xml:space="preserve">OLSE </w:t>
        <w:tab/>
        <w:t>14.22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71</w:t>
        <w:tab/>
        <w:t xml:space="preserve">Van Dievel Emilie        </w:t>
        <w:tab/>
        <w:t xml:space="preserve">BONH </w:t>
        <w:tab/>
        <w:t>15.03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 meter                 Sch Heren  Uur=20:0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0.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93</w:t>
        <w:tab/>
        <w:t xml:space="preserve">Meesters Thomas          </w:t>
        <w:tab/>
        <w:t xml:space="preserve">BVAC </w:t>
        <w:tab/>
        <w:t>11.80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41</w:t>
        <w:tab/>
        <w:t xml:space="preserve">Lossie Yannick           </w:t>
        <w:tab/>
        <w:t xml:space="preserve">OLSE </w:t>
        <w:tab/>
        <w:t>11.81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209</w:t>
        <w:tab/>
        <w:t xml:space="preserve">Meeusen Mats             </w:t>
        <w:tab/>
        <w:t xml:space="preserve">ABES </w:t>
        <w:tab/>
        <w:t>12.37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946</w:t>
        <w:tab/>
        <w:t xml:space="preserve">Bertels Thomas           </w:t>
        <w:tab/>
        <w:t xml:space="preserve">ABES </w:t>
        <w:tab/>
        <w:t>12.42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0.3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</w:t>
        <w:tab/>
        <w:t>1936</w:t>
        <w:tab/>
        <w:t xml:space="preserve">Bruylandts Yann          </w:t>
        <w:tab/>
        <w:t xml:space="preserve">OLSE </w:t>
        <w:tab/>
        <w:t>12.05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2</w:t>
        <w:tab/>
        <w:t>2406</w:t>
        <w:tab/>
        <w:t xml:space="preserve">Tanghe Anton             </w:t>
        <w:tab/>
        <w:t xml:space="preserve">ABES </w:t>
        <w:tab/>
        <w:t>12.59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2461</w:t>
        <w:tab/>
        <w:t xml:space="preserve">Blonde Boudewijn         </w:t>
        <w:tab/>
        <w:t xml:space="preserve">ABES </w:t>
        <w:tab/>
        <w:t>13.37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peerwerpen 700g          Sch Heren  Uur=20:04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</w:t>
        <w:tab/>
        <w:t>2165</w:t>
        <w:tab/>
        <w:t xml:space="preserve">Baruffa Nils             </w:t>
        <w:tab/>
        <w:t xml:space="preserve">VITA </w:t>
        <w:tab/>
        <w:t>37.81m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</w:t>
        <w:tab/>
        <w:t>1830</w:t>
        <w:tab/>
        <w:t xml:space="preserve">Wouters Stijn            </w:t>
        <w:tab/>
        <w:t xml:space="preserve">ABES </w:t>
        <w:tab/>
        <w:t>32.66m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461</w:t>
        <w:tab/>
        <w:t xml:space="preserve">Blonde Boudewijn         </w:t>
        <w:tab/>
        <w:t xml:space="preserve">ABES </w:t>
        <w:tab/>
        <w:t>30.32m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946</w:t>
        <w:tab/>
        <w:t xml:space="preserve">Bertels Thomas           </w:t>
        <w:tab/>
        <w:t xml:space="preserve">ABES </w:t>
        <w:tab/>
        <w:t>26.29m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ogelstoten 7,260kg       Sen Heren  Uur=20:2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550</w:t>
        <w:tab/>
        <w:t xml:space="preserve">Verhoeven Yves           </w:t>
        <w:tab/>
        <w:t xml:space="preserve">LIER </w:t>
        <w:tab/>
        <w:t>7.65m</w:t>
        <w:tab/>
        <w:tab/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 meter                 JSM Heren  Uur=20:2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-1.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5</w:t>
        <w:tab/>
        <w:t xml:space="preserve">Bouckaert Jente          </w:t>
        <w:tab/>
        <w:t xml:space="preserve">ABES </w:t>
        <w:tab/>
        <w:t>11.76</w:t>
        <w:tab/>
        <w:tab/>
        <w:t>Jun</w:t>
        <w:tab/>
        <w:t>9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216</w:t>
        <w:tab/>
        <w:t xml:space="preserve">Buys Lukas               </w:t>
        <w:tab/>
        <w:t xml:space="preserve">SGOL </w:t>
        <w:tab/>
        <w:t>11.82</w:t>
        <w:tab/>
        <w:tab/>
        <w:t>Sen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063</w:t>
        <w:tab/>
        <w:t xml:space="preserve">Taeymans Jurgen          </w:t>
        <w:tab/>
        <w:t xml:space="preserve">ABES </w:t>
        <w:tab/>
        <w:t>11.96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268</w:t>
        <w:tab/>
        <w:t xml:space="preserve">Van Den Broeck Bram      </w:t>
        <w:tab/>
        <w:t xml:space="preserve">ABES </w:t>
        <w:tab/>
        <w:t>11.97</w:t>
        <w:tab/>
        <w:tab/>
        <w:t>Se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-0.9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</w:t>
        <w:tab/>
        <w:t>2140</w:t>
        <w:tab/>
        <w:t xml:space="preserve">De Vries Benjamin        </w:t>
        <w:tab/>
        <w:t xml:space="preserve">AVKA </w:t>
        <w:tab/>
        <w:t>11.97</w:t>
        <w:tab/>
        <w:tab/>
        <w:t>Sen</w:t>
        <w:tab/>
        <w:t>87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273</w:t>
        <w:tab/>
        <w:t xml:space="preserve">Marquenie Dimitry        </w:t>
        <w:tab/>
        <w:t xml:space="preserve">OLSE </w:t>
        <w:tab/>
        <w:t>12.08</w:t>
        <w:tab/>
        <w:tab/>
        <w:t>Jun</w:t>
        <w:tab/>
        <w:t>89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3</w:t>
        <w:tab/>
        <w:t>1042</w:t>
        <w:tab/>
        <w:t xml:space="preserve">Delhem Rik               </w:t>
        <w:tab/>
        <w:t xml:space="preserve">ABES </w:t>
        <w:tab/>
        <w:t>12.35</w:t>
        <w:tab/>
        <w:tab/>
        <w:t>Sen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335</w:t>
        <w:tab/>
        <w:t xml:space="preserve">Marinus Jeroen           </w:t>
        <w:tab/>
        <w:t xml:space="preserve">BVAC </w:t>
        <w:tab/>
        <w:t>13.87</w:t>
        <w:tab/>
        <w:tab/>
        <w:t>Jun</w:t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 meter                 Cad Heren  Uur=20:2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-0.7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</w:t>
        <w:tab/>
        <w:t>730</w:t>
        <w:tab/>
        <w:t xml:space="preserve">Broothaerts Mathias      </w:t>
        <w:tab/>
        <w:t xml:space="preserve">AVKA </w:t>
        <w:tab/>
        <w:t>12.09</w:t>
        <w:tab/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2</w:t>
        <w:tab/>
        <w:t>334</w:t>
        <w:tab/>
        <w:t xml:space="preserve">Vercammen Filip          </w:t>
        <w:tab/>
        <w:t xml:space="preserve">AVKA </w:t>
        <w:tab/>
        <w:t>12.19</w:t>
        <w:tab/>
        <w:tab/>
        <w:tab/>
        <w:t>93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535</w:t>
        <w:tab/>
        <w:t xml:space="preserve">Akenzua Neil             </w:t>
        <w:tab/>
        <w:t xml:space="preserve">ABES </w:t>
        <w:tab/>
        <w:t>12.33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22</w:t>
        <w:tab/>
        <w:t xml:space="preserve">Bouckaert Joren          </w:t>
        <w:tab/>
        <w:t xml:space="preserve">ABES </w:t>
        <w:tab/>
        <w:t>12.84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27</w:t>
        <w:tab/>
        <w:t xml:space="preserve">Van Eyndhoven Peter      </w:t>
        <w:tab/>
        <w:t xml:space="preserve">ABES </w:t>
        <w:tab/>
        <w:t>12.88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0.0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590</w:t>
        <w:tab/>
        <w:t xml:space="preserve">Boschmans Jurian         </w:t>
        <w:tab/>
        <w:t xml:space="preserve">SWIN </w:t>
        <w:tab/>
        <w:t>13.12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752</w:t>
        <w:tab/>
        <w:t xml:space="preserve">Van Roey Stefan          </w:t>
        <w:tab/>
        <w:t xml:space="preserve">OLSE </w:t>
        <w:tab/>
        <w:t>13.48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957</w:t>
        <w:tab/>
        <w:t xml:space="preserve">Wyers  Bram              </w:t>
        <w:tab/>
        <w:t xml:space="preserve">SGOL </w:t>
        <w:tab/>
        <w:t>13.54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468</w:t>
        <w:tab/>
        <w:t xml:space="preserve">Willem Ben               </w:t>
        <w:tab/>
        <w:t xml:space="preserve">LIER </w:t>
        <w:tab/>
        <w:t>14.20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5</w:t>
        <w:tab/>
        <w:t>156</w:t>
        <w:tab/>
        <w:t xml:space="preserve">De Vos Thomas            </w:t>
        <w:tab/>
        <w:t xml:space="preserve">SGOL </w:t>
        <w:tab/>
        <w:t>15.33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      Wind : 1.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352</w:t>
        <w:tab/>
        <w:t xml:space="preserve">Giebens Robbert          </w:t>
        <w:tab/>
        <w:t xml:space="preserve">OLSE </w:t>
        <w:tab/>
        <w:t>13.40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9</w:t>
        <w:tab/>
        <w:t xml:space="preserve">Bertels Brecht           </w:t>
        <w:tab/>
        <w:t xml:space="preserve">ABES </w:t>
        <w:tab/>
        <w:t>13.6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8</w:t>
        <w:tab/>
        <w:t xml:space="preserve">Van Olmen Kristof        </w:t>
        <w:tab/>
        <w:t xml:space="preserve">ABES </w:t>
        <w:tab/>
        <w:t>14.33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80</w:t>
        <w:tab/>
        <w:t xml:space="preserve">Waterschoot Jens         </w:t>
        <w:tab/>
        <w:t xml:space="preserve">OLSE </w:t>
        <w:tab/>
        <w:t>14.92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4      Wind : 0.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890</w:t>
        <w:tab/>
        <w:t xml:space="preserve">Badege Sammy             </w:t>
        <w:tab/>
        <w:t xml:space="preserve">ABES </w:t>
        <w:tab/>
        <w:t>13.80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1</w:t>
        <w:tab/>
        <w:t xml:space="preserve">Pauwels Christophe       </w:t>
        <w:tab/>
        <w:t xml:space="preserve">OLSE </w:t>
        <w:tab/>
        <w:t>13.9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77</w:t>
        <w:tab/>
        <w:t xml:space="preserve">Van Den Broeck Sander    </w:t>
        <w:tab/>
        <w:t xml:space="preserve">OLSE </w:t>
        <w:tab/>
        <w:t>14.59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51</w:t>
        <w:tab/>
        <w:t xml:space="preserve">Marien Toon              </w:t>
        <w:tab/>
        <w:t xml:space="preserve">ABES </w:t>
        <w:tab/>
        <w:t>15.4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pringen               JSM Heren  Uur=20:3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773</w:t>
        <w:tab/>
        <w:t xml:space="preserve">Rollier Sven             </w:t>
        <w:tab/>
        <w:t xml:space="preserve">SPVI </w:t>
        <w:tab/>
        <w:t>5.96m</w:t>
        <w:tab/>
        <w:t>-0.7</w:t>
        <w:tab/>
        <w:t>Se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156</w:t>
        <w:tab/>
        <w:t xml:space="preserve">Baete Kevin              </w:t>
        <w:tab/>
        <w:t xml:space="preserve">BVAC </w:t>
        <w:tab/>
        <w:t>5.88m</w:t>
        <w:tab/>
        <w:t>-0.6</w:t>
        <w:tab/>
        <w:t>Se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9</w:t>
        <w:tab/>
        <w:t xml:space="preserve">Valgaeren Werther        </w:t>
        <w:tab/>
        <w:t xml:space="preserve">ABES </w:t>
        <w:tab/>
        <w:t>5.57m</w:t>
        <w:tab/>
        <w:t>-0.3</w:t>
        <w:tab/>
        <w:t>Jun</w:t>
        <w:tab/>
        <w:t>9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6154</w:t>
        <w:tab/>
        <w:t xml:space="preserve">Stienen Henri            </w:t>
        <w:tab/>
        <w:t xml:space="preserve">ABES </w:t>
        <w:tab/>
        <w:t>4.76m</w:t>
        <w:tab/>
        <w:t>+0.4</w:t>
        <w:tab/>
        <w:t>Mas</w:t>
        <w:tab/>
        <w:t>7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335</w:t>
        <w:tab/>
        <w:t xml:space="preserve">Marinus Jeroen           </w:t>
        <w:tab/>
        <w:t xml:space="preserve">BVAC </w:t>
        <w:tab/>
        <w:t>4.03m</w:t>
        <w:tab/>
        <w:t>+0.9</w:t>
        <w:tab/>
        <w:t>Jun</w:t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Sch Heren  Uur=20:3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324</w:t>
        <w:tab/>
        <w:t xml:space="preserve">Teugels Dimitri          </w:t>
        <w:tab/>
        <w:t xml:space="preserve">ACBR </w:t>
        <w:tab/>
        <w:t>2'01.38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320</w:t>
        <w:tab/>
        <w:t xml:space="preserve">Pauwels Matthias         </w:t>
        <w:tab/>
        <w:t xml:space="preserve">ACBR </w:t>
        <w:tab/>
        <w:t>2'08.66</w:t>
        <w:tab/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839</w:t>
        <w:tab/>
        <w:t xml:space="preserve">Reijnders Casimir        </w:t>
        <w:tab/>
        <w:t xml:space="preserve">BONH </w:t>
        <w:tab/>
        <w:t>2'09.87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014</w:t>
        <w:tab/>
        <w:t xml:space="preserve">Nauwelaers Wouter        </w:t>
        <w:tab/>
        <w:t xml:space="preserve">WIBO </w:t>
        <w:tab/>
        <w:t>2'10.76</w:t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846</w:t>
        <w:tab/>
        <w:t xml:space="preserve">Verheyden Nick           </w:t>
        <w:tab/>
        <w:t xml:space="preserve">BONH </w:t>
        <w:tab/>
        <w:t>2'19.43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828</w:t>
        <w:tab/>
        <w:t xml:space="preserve">Kerremans Ben            </w:t>
        <w:tab/>
        <w:t xml:space="preserve">ABES </w:t>
        <w:tab/>
        <w:t>2'23.51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842</w:t>
        <w:tab/>
        <w:t xml:space="preserve">Van Lint Dries           </w:t>
        <w:tab/>
        <w:t xml:space="preserve">BONH </w:t>
        <w:tab/>
        <w:t>2'24.67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042</w:t>
        <w:tab/>
        <w:t xml:space="preserve">Nauwelaerts Jeroen       </w:t>
        <w:tab/>
        <w:t xml:space="preserve">BONH </w:t>
        <w:tab/>
        <w:t>2'26.97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9</w:t>
        <w:tab/>
        <w:t>959</w:t>
        <w:tab/>
        <w:t xml:space="preserve">Pittoors Matthias        </w:t>
        <w:tab/>
        <w:t xml:space="preserve">BONH </w:t>
        <w:tab/>
        <w:t>2'27.27</w:t>
        <w:tab/>
        <w:t>Cad</w:t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0</w:t>
        <w:tab/>
        <w:t>55</w:t>
        <w:tab/>
        <w:t xml:space="preserve">Ysenbaardt Bob           </w:t>
        <w:tab/>
        <w:t xml:space="preserve">BONH </w:t>
        <w:tab/>
        <w:t>2'28.78</w:t>
        <w:tab/>
        <w:t>Cad</w:t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1</w:t>
        <w:tab/>
        <w:t>304</w:t>
        <w:tab/>
        <w:t xml:space="preserve">Declerck Jim             </w:t>
        <w:tab/>
        <w:t xml:space="preserve">ACBR </w:t>
        <w:tab/>
        <w:t>2'29.00</w:t>
        <w:tab/>
        <w:t>Cad</w:t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highlight w:val="yellow"/>
        </w:rPr>
        <w:t>12</w:t>
        <w:tab/>
        <w:t>511</w:t>
        <w:tab/>
        <w:t xml:space="preserve">Vermeulen Jelle          </w:t>
        <w:tab/>
        <w:t xml:space="preserve">AVKA </w:t>
        <w:tab/>
        <w:t>2'29.32</w:t>
        <w:tab/>
        <w:t>Cad</w:t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3</w:t>
        <w:tab/>
        <w:t>302</w:t>
        <w:tab/>
        <w:t xml:space="preserve">Peeters Stijn            </w:t>
        <w:tab/>
        <w:t xml:space="preserve">ACBR </w:t>
        <w:tab/>
        <w:t>2'31.93</w:t>
        <w:tab/>
        <w:t>Cad</w:t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oogspringen              Cad Heren  Uur=20:5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7</w:t>
        <w:tab/>
        <w:t xml:space="preserve">Van Eyndhoven Peter      </w:t>
        <w:tab/>
        <w:t xml:space="preserve">ABES </w:t>
        <w:tab/>
        <w:t>1.60m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2</w:t>
        <w:tab/>
        <w:t>730</w:t>
        <w:tab/>
        <w:t xml:space="preserve">Broothaerts Mathias      </w:t>
        <w:tab/>
        <w:t xml:space="preserve">AVKA </w:t>
        <w:tab/>
        <w:t>1.55m</w:t>
        <w:tab/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3</w:t>
        <w:tab/>
        <w:t>334</w:t>
        <w:tab/>
        <w:t xml:space="preserve">Vercammen Filip          </w:t>
        <w:tab/>
        <w:t xml:space="preserve">AVKA </w:t>
        <w:tab/>
        <w:t>1.55m</w:t>
        <w:tab/>
        <w:tab/>
        <w:tab/>
        <w:t>93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4</w:t>
        <w:tab/>
        <w:t>593</w:t>
        <w:tab/>
        <w:t xml:space="preserve">Cosaert Sebastiaan       </w:t>
        <w:tab/>
        <w:t xml:space="preserve">AVKA </w:t>
        <w:tab/>
        <w:t>1.30m</w:t>
        <w:tab/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468</w:t>
        <w:tab/>
        <w:t xml:space="preserve">Willem Ben               </w:t>
        <w:tab/>
        <w:t xml:space="preserve">LIER </w:t>
        <w:tab/>
        <w:t>1.30m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Sch Heren  Uur=20:5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324</w:t>
        <w:tab/>
        <w:t xml:space="preserve">Teugels Dimitri          </w:t>
        <w:tab/>
        <w:t xml:space="preserve">ACBR </w:t>
        <w:tab/>
        <w:t>2'01.38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320</w:t>
        <w:tab/>
        <w:t xml:space="preserve">Pauwels Matthias         </w:t>
        <w:tab/>
        <w:t xml:space="preserve">ACBR </w:t>
        <w:tab/>
        <w:t>2'08.66</w:t>
        <w:tab/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839</w:t>
        <w:tab/>
        <w:t xml:space="preserve">Reijnders Casimir        </w:t>
        <w:tab/>
        <w:t xml:space="preserve">BONH </w:t>
        <w:tab/>
        <w:t>2'09.87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014</w:t>
        <w:tab/>
        <w:t xml:space="preserve">Nauwelaers Wouter        </w:t>
        <w:tab/>
        <w:t xml:space="preserve">WIBO </w:t>
        <w:tab/>
        <w:t>2'10.76</w:t>
        <w:tab/>
        <w:tab/>
        <w:t>91</w:t>
        <w:tab/>
      </w:r>
    </w:p>
    <w:p>
      <w:pPr>
        <w:pStyle w:val="Tekstzonderopmaak"/>
        <w:ind w:firstLine="709"/>
        <w:rPr>
          <w:rFonts w:eastAsia="MS Mincho;ＭＳ 明朝"/>
        </w:rPr>
      </w:pPr>
      <w:r>
        <w:rPr>
          <w:rFonts w:eastAsia="MS Mincho;ＭＳ 明朝"/>
        </w:rPr>
        <w:t>5</w:t>
        <w:tab/>
        <w:t>1846</w:t>
        <w:tab/>
        <w:t xml:space="preserve">Verheyden Nick           </w:t>
        <w:tab/>
        <w:t xml:space="preserve">BONH </w:t>
        <w:tab/>
        <w:t>2'19.43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828</w:t>
        <w:tab/>
        <w:t xml:space="preserve">Kerremans Ben            </w:t>
        <w:tab/>
        <w:t xml:space="preserve">ABES </w:t>
        <w:tab/>
        <w:t>2'23.51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842</w:t>
        <w:tab/>
        <w:t xml:space="preserve">Van Lint Dries           </w:t>
        <w:tab/>
        <w:t xml:space="preserve">BONH </w:t>
        <w:tab/>
        <w:t>2'24.67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042</w:t>
        <w:tab/>
        <w:t xml:space="preserve">Nauwelaerts Jeroen       </w:t>
        <w:tab/>
        <w:t xml:space="preserve">BONH </w:t>
        <w:tab/>
        <w:t>2'26.97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Cad Heren  Uur=20:51</w:t>
      </w:r>
    </w:p>
    <w:p>
      <w:pPr>
        <w:pStyle w:val="Tekstzonderopmaak"/>
        <w:ind w:firstLine="709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959</w:t>
        <w:tab/>
        <w:t xml:space="preserve">Pittoors Matthias        </w:t>
        <w:tab/>
        <w:t xml:space="preserve">BONH </w:t>
        <w:tab/>
        <w:t>2'27.27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55</w:t>
        <w:tab/>
        <w:t xml:space="preserve">Ysenbaardt Bob           </w:t>
        <w:tab/>
        <w:t xml:space="preserve">BONH </w:t>
        <w:tab/>
        <w:t>2'28.78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304</w:t>
        <w:tab/>
        <w:t xml:space="preserve">Declerck Jim             </w:t>
        <w:tab/>
        <w:t xml:space="preserve">ACBR </w:t>
        <w:tab/>
        <w:t>2'29.00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highlight w:val="yellow"/>
        </w:rPr>
        <w:t>4</w:t>
        <w:tab/>
        <w:t>511</w:t>
        <w:tab/>
        <w:t xml:space="preserve">Vermeulen Jelle          </w:t>
        <w:tab/>
        <w:t xml:space="preserve">AVKA </w:t>
        <w:tab/>
        <w:t>2'29.32</w:t>
        <w:tab/>
        <w:tab/>
        <w:t>94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302</w:t>
        <w:tab/>
        <w:t xml:space="preserve">Peeters Stijn            </w:t>
        <w:tab/>
        <w:t xml:space="preserve">ACBR </w:t>
        <w:tab/>
        <w:t>2'31.93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JSM Dames  Uur=20:5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2</w:t>
        <w:tab/>
        <w:t xml:space="preserve">Hoppenbrouwers Maja      </w:t>
        <w:tab/>
        <w:t xml:space="preserve">ACBR </w:t>
        <w:tab/>
        <w:t>2'22.29</w:t>
        <w:tab/>
        <w:t>Jun</w:t>
        <w:tab/>
        <w:t>89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</w:t>
        <w:tab/>
        <w:t>358</w:t>
        <w:tab/>
        <w:t xml:space="preserve">De Meutter Lore          </w:t>
        <w:tab/>
        <w:t xml:space="preserve">ACBR </w:t>
        <w:tab/>
        <w:t>2'38.45</w:t>
        <w:tab/>
        <w:t>Jun</w:t>
        <w:tab/>
        <w:t>90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3632</w:t>
        <w:tab/>
        <w:t xml:space="preserve">Swiggers Tania           </w:t>
        <w:tab/>
        <w:t xml:space="preserve">BVAC </w:t>
        <w:tab/>
        <w:t>2'41.07</w:t>
        <w:tab/>
        <w:t>Mas</w:t>
        <w:tab/>
        <w:t>6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213</w:t>
        <w:tab/>
        <w:t xml:space="preserve">Campforts Dorien         </w:t>
        <w:tab/>
        <w:t xml:space="preserve">ACBR </w:t>
        <w:tab/>
        <w:t>2'59.16</w:t>
        <w:tab/>
        <w:t>Jun</w:t>
        <w:tab/>
        <w:t>89</w:t>
        <w:tab/>
      </w:r>
    </w:p>
    <w:p>
      <w:pPr>
        <w:pStyle w:val="Tekstzonderopmaak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Sch Dames  Uur=20:5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503</w:t>
        <w:tab/>
        <w:t xml:space="preserve">Holthof Kirsten          </w:t>
        <w:tab/>
        <w:t xml:space="preserve">ACBR </w:t>
        <w:tab/>
        <w:t>2'29.34</w:t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480</w:t>
        <w:tab/>
        <w:t xml:space="preserve">Van Roey Veronique       </w:t>
        <w:tab/>
        <w:t xml:space="preserve">OLSE </w:t>
        <w:tab/>
        <w:t>3'00.55</w:t>
        <w:tab/>
        <w:tab/>
        <w:t>91</w:t>
        <w:tab/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Cad Dames  Uur=20:51</w:t>
      </w:r>
    </w:p>
    <w:p>
      <w:pPr>
        <w:pStyle w:val="Tekstzonderopmaak"/>
        <w:ind w:firstLine="709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476</w:t>
        <w:tab/>
        <w:t xml:space="preserve">Van De Vel Sara          </w:t>
        <w:tab/>
        <w:t xml:space="preserve">ABES </w:t>
        <w:tab/>
        <w:t>2'27.73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2</w:t>
        <w:tab/>
        <w:t>77</w:t>
        <w:tab/>
        <w:t xml:space="preserve">Billen Charlotte         </w:t>
        <w:tab/>
        <w:t xml:space="preserve">BONH </w:t>
        <w:tab/>
        <w:t>2'31.67</w:t>
        <w:tab/>
        <w:tab/>
        <w:t>9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80</w:t>
        <w:tab/>
        <w:t xml:space="preserve">Verheyden Jana           </w:t>
        <w:tab/>
        <w:t xml:space="preserve">BONH </w:t>
        <w:tab/>
        <w:t>2'35.02</w:t>
        <w:tab/>
        <w:tab/>
        <w:t>93</w:t>
        <w:tab/>
      </w:r>
    </w:p>
    <w:p>
      <w:pPr>
        <w:pStyle w:val="Tekstzonderopmaak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00 meter                 JSM Heren  Uur=20:5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602</w:t>
        <w:tab/>
        <w:t xml:space="preserve">Van Aelst Stefan         </w:t>
        <w:tab/>
        <w:t xml:space="preserve">ACBR </w:t>
        <w:tab/>
        <w:t>1'55.74</w:t>
        <w:tab/>
        <w:t>Sen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1381</w:t>
        <w:tab/>
        <w:t xml:space="preserve">Maes Tom                 </w:t>
        <w:tab/>
        <w:t xml:space="preserve">ACBR </w:t>
        <w:tab/>
        <w:t>1'56.82</w:t>
        <w:tab/>
        <w:t>Se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1043</w:t>
        <w:tab/>
        <w:t xml:space="preserve">Frans Dave               </w:t>
        <w:tab/>
        <w:t xml:space="preserve">ABES </w:t>
        <w:tab/>
        <w:t>1'58.78</w:t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4</w:t>
        <w:tab/>
        <w:t>192</w:t>
        <w:tab/>
        <w:t xml:space="preserve">Liegeois Niels           </w:t>
        <w:tab/>
        <w:t xml:space="preserve">ACBR </w:t>
        <w:tab/>
        <w:t>1'58.99</w:t>
        <w:tab/>
        <w:t>Jun</w:t>
        <w:tab/>
        <w:t>8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048</w:t>
        <w:tab/>
        <w:t xml:space="preserve">Rombouts Koen            </w:t>
        <w:tab/>
        <w:t xml:space="preserve">ABES </w:t>
        <w:tab/>
        <w:t>2'00.52</w:t>
        <w:tab/>
        <w:t>Sen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391</w:t>
        <w:tab/>
        <w:t xml:space="preserve">Vercammen Dries          </w:t>
        <w:tab/>
        <w:t xml:space="preserve">ACBR </w:t>
        <w:tab/>
        <w:t>2'01.53</w:t>
        <w:tab/>
        <w:t>Se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529</w:t>
        <w:tab/>
        <w:t xml:space="preserve">Moriau Tim               </w:t>
        <w:tab/>
        <w:t xml:space="preserve">OEH  </w:t>
        <w:tab/>
        <w:t>2'04.05</w:t>
        <w:tab/>
        <w:t>Sen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1049</w:t>
        <w:tab/>
        <w:t xml:space="preserve">Rondas Tom               </w:t>
        <w:tab/>
        <w:t xml:space="preserve">ABES </w:t>
        <w:tab/>
        <w:t>2'04.87</w:t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9</w:t>
        <w:tab/>
        <w:t>1244</w:t>
        <w:tab/>
        <w:t xml:space="preserve">Timmermans Thibaut       </w:t>
        <w:tab/>
        <w:t xml:space="preserve">ABES </w:t>
        <w:tab/>
        <w:t>2'09.00</w:t>
        <w:tab/>
        <w:t>Se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3735</w:t>
        <w:tab/>
        <w:t xml:space="preserve">Spiessens Koen           </w:t>
        <w:tab/>
        <w:t xml:space="preserve">SPBO </w:t>
        <w:tab/>
        <w:t>2'13.08</w:t>
        <w:tab/>
        <w:t>Mas</w:t>
        <w:tab/>
        <w:t>7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1</w:t>
        <w:tab/>
        <w:t>5879</w:t>
        <w:tab/>
        <w:t xml:space="preserve">Vranken Wim              </w:t>
        <w:tab/>
        <w:t xml:space="preserve">BVAC </w:t>
        <w:tab/>
        <w:t>2'17.61</w:t>
        <w:tab/>
        <w:t>Mas</w:t>
        <w:tab/>
        <w:t>68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2</w:t>
        <w:tab/>
        <w:t>233</w:t>
        <w:tab/>
        <w:t xml:space="preserve">Van De Vreken Jeroen     </w:t>
        <w:tab/>
        <w:t xml:space="preserve">AVKA </w:t>
        <w:tab/>
        <w:t>2'18.33</w:t>
        <w:tab/>
        <w:t>Jun</w:t>
        <w:tab/>
        <w:t>90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3</w:t>
        <w:tab/>
        <w:t>5966</w:t>
        <w:tab/>
        <w:t xml:space="preserve">Apiecionek Vicenty       </w:t>
        <w:tab/>
        <w:t xml:space="preserve">ABES </w:t>
        <w:tab/>
        <w:t>2'47.44</w:t>
        <w:tab/>
        <w:t>Mas</w:t>
        <w:tab/>
        <w:t>4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</w:rPr>
        <w:t>25</w:t>
        <w:tab/>
        <w:t xml:space="preserve">Bouckaert Jente          </w:t>
        <w:tab/>
        <w:t xml:space="preserve">ABES </w:t>
        <w:tab/>
        <w:t xml:space="preserve">    NA  </w:t>
        <w:tab/>
        <w:t>Jun</w:t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 1,000kg M60+    Mas Heren  Uur=20:5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302</w:t>
        <w:tab/>
        <w:t xml:space="preserve">Janssens Francois        </w:t>
        <w:tab/>
        <w:t xml:space="preserve">ACBR </w:t>
        <w:tab/>
        <w:t>39.09m</w:t>
        <w:tab/>
        <w:tab/>
        <w:t>4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5349</w:t>
        <w:tab/>
        <w:t xml:space="preserve">Nys Jaak                 </w:t>
        <w:tab/>
        <w:t xml:space="preserve">MAC  </w:t>
        <w:tab/>
        <w:t>37.87m</w:t>
        <w:tab/>
        <w:tab/>
        <w:t>4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4155</w:t>
        <w:tab/>
        <w:t xml:space="preserve">De Coster Wilfried       </w:t>
        <w:tab/>
        <w:t xml:space="preserve">ROBA </w:t>
        <w:tab/>
        <w:t>28.43m</w:t>
        <w:tab/>
        <w:tab/>
        <w:t>4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 2,000kg M35..45    Mas Heren  Uur=20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154</w:t>
        <w:tab/>
        <w:t xml:space="preserve">Stienen Henri            </w:t>
        <w:tab/>
        <w:t xml:space="preserve">ABES </w:t>
        <w:tab/>
        <w:t>26.97m</w:t>
        <w:tab/>
        <w:tab/>
        <w:t>7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3465</w:t>
        <w:tab/>
        <w:t xml:space="preserve">Van Der Weyen Joel       </w:t>
        <w:tab/>
        <w:t xml:space="preserve">LYRA </w:t>
        <w:tab/>
        <w:t>22.89m</w:t>
        <w:tab/>
        <w:tab/>
        <w:t>7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 1,500kg M50,M55    Mas Heren  Uur=20:5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3577</w:t>
        <w:tab/>
        <w:t xml:space="preserve">Vanden Bossche Bruno     </w:t>
        <w:tab/>
        <w:t xml:space="preserve">ABES </w:t>
        <w:tab/>
        <w:t>39.58m</w:t>
        <w:tab/>
        <w:tab/>
        <w:t>5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3846</w:t>
        <w:tab/>
        <w:t xml:space="preserve">Ooms Gerard              </w:t>
        <w:tab/>
        <w:t xml:space="preserve">VMOL </w:t>
        <w:tab/>
        <w:t>32.18m</w:t>
        <w:tab/>
        <w:tab/>
        <w:t>4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887</w:t>
        <w:tab/>
        <w:t xml:space="preserve">Janssens Bert            </w:t>
        <w:tab/>
        <w:t xml:space="preserve">ABES </w:t>
        <w:tab/>
        <w:t>25.64m</w:t>
        <w:tab/>
        <w:t>CP8</w:t>
        <w:tab/>
        <w:t>7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peerwerpen 500g          Cad Dames  Uur=20:5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563</w:t>
        <w:tab/>
        <w:t xml:space="preserve">Verhoeven Nathalie       </w:t>
        <w:tab/>
        <w:t xml:space="preserve">LYRA </w:t>
        <w:tab/>
        <w:t>36.81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675</w:t>
        <w:tab/>
        <w:t xml:space="preserve">Umans Kirsten            </w:t>
        <w:tab/>
        <w:t xml:space="preserve">SWIN </w:t>
        <w:tab/>
        <w:t>28.80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441</w:t>
        <w:tab/>
        <w:t xml:space="preserve">Van Hoyweghen Joyce      </w:t>
        <w:tab/>
        <w:t xml:space="preserve">ABES </w:t>
        <w:tab/>
        <w:t>23.60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572</w:t>
        <w:tab/>
        <w:t xml:space="preserve">Baruffa Jolien           </w:t>
        <w:tab/>
        <w:t xml:space="preserve">VITA </w:t>
        <w:tab/>
        <w:t>22.57m</w:t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</w:t>
        <w:tab/>
        <w:t>57</w:t>
        <w:tab/>
        <w:t xml:space="preserve">Verduyn Isabelle         </w:t>
        <w:tab/>
        <w:t xml:space="preserve">ABES </w:t>
        <w:tab/>
        <w:t>13.29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6</w:t>
        <w:tab/>
        <w:t>541</w:t>
        <w:tab/>
        <w:t xml:space="preserve">De Prijck Karen          </w:t>
        <w:tab/>
        <w:t xml:space="preserve">ABES </w:t>
        <w:tab/>
        <w:t>12.85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777</w:t>
        <w:tab/>
        <w:t xml:space="preserve">Van Hal  Ilse            </w:t>
        <w:tab/>
        <w:t xml:space="preserve">ESAK </w:t>
        <w:tab/>
        <w:t>11.63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</w:t>
        <w:tab/>
        <w:t>56</w:t>
        <w:tab/>
        <w:t xml:space="preserve">Teughels Eline           </w:t>
        <w:tab/>
        <w:t xml:space="preserve">ABES </w:t>
        <w:tab/>
        <w:t>11.52m</w:t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 meter                 Sch Dames  Uur=21:0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0.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259</w:t>
        <w:tab/>
        <w:t xml:space="preserve">Pauwels Lauranne         </w:t>
        <w:tab/>
        <w:t xml:space="preserve">OLSE </w:t>
        <w:tab/>
        <w:t>26.69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34</w:t>
        <w:tab/>
        <w:t xml:space="preserve">Vermersch Skrolan        </w:t>
        <w:tab/>
        <w:t xml:space="preserve">SGOL </w:t>
        <w:tab/>
        <w:t>27.91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029</w:t>
        <w:tab/>
        <w:t xml:space="preserve">Baetens Jana             </w:t>
        <w:tab/>
        <w:t xml:space="preserve">SGOL </w:t>
        <w:tab/>
        <w:t>30.23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0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31</w:t>
        <w:tab/>
        <w:t xml:space="preserve">Dewickere Danielle       </w:t>
        <w:tab/>
        <w:t xml:space="preserve">ABES </w:t>
        <w:tab/>
        <w:t>29.59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32</w:t>
        <w:tab/>
        <w:t xml:space="preserve">De Bruijn Severine       </w:t>
        <w:tab/>
        <w:t xml:space="preserve">ABES </w:t>
        <w:tab/>
        <w:t>30.48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640</w:t>
        <w:tab/>
        <w:t xml:space="preserve">Theuns Chloë             </w:t>
        <w:tab/>
        <w:t xml:space="preserve">SGOL </w:t>
        <w:tab/>
        <w:t>30.74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 meter                 JSM Dames  Uur=21:0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-1.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3</w:t>
        <w:tab/>
        <w:t xml:space="preserve">Ivo Kaat                 </w:t>
        <w:tab/>
        <w:t xml:space="preserve">SGOL </w:t>
        <w:tab/>
        <w:t>28.21</w:t>
        <w:tab/>
        <w:tab/>
        <w:t>Jun</w:t>
        <w:tab/>
        <w:t>90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90</w:t>
        <w:tab/>
        <w:t xml:space="preserve">De Beule Anne            </w:t>
        <w:tab/>
        <w:t xml:space="preserve">OLSE </w:t>
        <w:tab/>
        <w:t>28.74</w:t>
        <w:tab/>
        <w:tab/>
        <w:t>Jun</w:t>
        <w:tab/>
        <w:t>89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3</w:t>
        <w:tab/>
        <w:t>2520</w:t>
        <w:tab/>
        <w:t xml:space="preserve">Oliviers Myriam          </w:t>
        <w:tab/>
        <w:t xml:space="preserve">SGOL </w:t>
        <w:tab/>
        <w:t>32.06</w:t>
        <w:tab/>
        <w:tab/>
        <w:t>Mas</w:t>
        <w:tab/>
        <w:t>5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0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639</w:t>
        <w:tab/>
        <w:t xml:space="preserve">Van Den Broeck Laure     </w:t>
        <w:tab/>
        <w:t xml:space="preserve">ABES </w:t>
        <w:tab/>
        <w:t>30.99</w:t>
        <w:tab/>
        <w:tab/>
        <w:t>Se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991</w:t>
        <w:tab/>
        <w:t xml:space="preserve">Cammaerts An             </w:t>
        <w:tab/>
        <w:t xml:space="preserve">ABES </w:t>
        <w:tab/>
        <w:t>32.27</w:t>
        <w:tab/>
        <w:tab/>
        <w:t>Mas</w:t>
        <w:tab/>
        <w:t>6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386</w:t>
        <w:tab/>
        <w:t xml:space="preserve">Huyck Hannelore          </w:t>
        <w:tab/>
        <w:t xml:space="preserve">ESAK </w:t>
        <w:tab/>
        <w:t>33.29</w:t>
        <w:tab/>
        <w:tab/>
        <w:t>Sen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 meter                 Cad Dames  Uur=21:1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-1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35</w:t>
        <w:tab/>
        <w:t xml:space="preserve">Holthof Annelies         </w:t>
        <w:tab/>
        <w:t xml:space="preserve">OLSE </w:t>
        <w:tab/>
        <w:t>27.52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563</w:t>
        <w:tab/>
        <w:t xml:space="preserve">Verhoeven Nathalie       </w:t>
        <w:tab/>
        <w:t xml:space="preserve">LYRA </w:t>
        <w:tab/>
        <w:t>28.45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244</w:t>
        <w:tab/>
        <w:t xml:space="preserve">Eysackers Elien          </w:t>
        <w:tab/>
        <w:t xml:space="preserve">OLSE </w:t>
        <w:tab/>
        <w:t>29.05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441</w:t>
        <w:tab/>
        <w:t xml:space="preserve">Van Hoyweghen Joyce      </w:t>
        <w:tab/>
        <w:t xml:space="preserve">ABES </w:t>
        <w:tab/>
        <w:t>29.21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2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41</w:t>
        <w:tab/>
        <w:t xml:space="preserve">De Bruijn Anouck         </w:t>
        <w:tab/>
        <w:t xml:space="preserve">ABES </w:t>
        <w:tab/>
        <w:t>29.8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71</w:t>
        <w:tab/>
        <w:t xml:space="preserve">Van Dievel Emilie        </w:t>
        <w:tab/>
        <w:t xml:space="preserve">BONH </w:t>
        <w:tab/>
        <w:t>32.09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558</w:t>
        <w:tab/>
        <w:t xml:space="preserve">Van Campen Robine        </w:t>
        <w:tab/>
        <w:t xml:space="preserve">ESAK </w:t>
        <w:tab/>
        <w:t>32.16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      Wind : 0.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8</w:t>
        <w:tab/>
        <w:t xml:space="preserve">Peeters Linde            </w:t>
        <w:tab/>
        <w:t xml:space="preserve">BONH </w:t>
        <w:tab/>
        <w:t>29.5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867</w:t>
        <w:tab/>
        <w:t xml:space="preserve">Willekens Eline          </w:t>
        <w:tab/>
        <w:t xml:space="preserve">ABES </w:t>
        <w:tab/>
        <w:t>30.3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465</w:t>
        <w:tab/>
        <w:t xml:space="preserve">Van Den Wouwer Joke      </w:t>
        <w:tab/>
        <w:t xml:space="preserve">ABES </w:t>
        <w:tab/>
        <w:t>32.0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pringen               Sch Dames  Uur=21:16</w:t>
      </w:r>
    </w:p>
    <w:p>
      <w:pPr>
        <w:pStyle w:val="Tekstzonderopmaak"/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1</w:t>
        <w:tab/>
        <w:t>1933</w:t>
        <w:tab/>
        <w:t xml:space="preserve">Dils Renee               </w:t>
        <w:tab/>
        <w:t xml:space="preserve">ABES </w:t>
        <w:tab/>
        <w:t>4.45m</w:t>
        <w:tab/>
        <w:t>+1.2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2</w:t>
        <w:tab/>
        <w:t>2413</w:t>
        <w:tab/>
        <w:t xml:space="preserve">El Azimani Houria        </w:t>
        <w:tab/>
        <w:t xml:space="preserve">SWIN </w:t>
        <w:tab/>
        <w:t>4.36m</w:t>
        <w:tab/>
        <w:t>+1.4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2414</w:t>
        <w:tab/>
        <w:t xml:space="preserve">El Azimani Nassira       </w:t>
        <w:tab/>
        <w:t xml:space="preserve">SWIN </w:t>
        <w:tab/>
        <w:t>4.25m</w:t>
        <w:tab/>
        <w:t>-0.1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highlight w:val="yellow"/>
        </w:rPr>
        <w:t>4</w:t>
        <w:tab/>
        <w:t>2238</w:t>
        <w:tab/>
        <w:t xml:space="preserve">Devrieze Yalenka         </w:t>
        <w:tab/>
        <w:t xml:space="preserve">AVKA </w:t>
        <w:tab/>
        <w:t>3.83m</w:t>
        <w:tab/>
        <w:t>-0.2</w:t>
        <w:tab/>
        <w:tab/>
        <w:t>92</w:t>
      </w:r>
      <w:r>
        <w:rPr>
          <w:rFonts w:eastAsia="MS Mincho;ＭＳ 明朝"/>
        </w:rPr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  <w:lang w:val="fr-FR"/>
        </w:rPr>
        <w:t>5</w:t>
        <w:tab/>
        <w:t>2251</w:t>
        <w:tab/>
        <w:t xml:space="preserve">De Langh Annelies        </w:t>
        <w:tab/>
        <w:t xml:space="preserve">AVKA </w:t>
        <w:tab/>
        <w:t>3.73m</w:t>
        <w:tab/>
        <w:t>+0.7</w:t>
        <w:tab/>
        <w:tab/>
        <w:t>92</w:t>
      </w:r>
      <w:r>
        <w:rPr>
          <w:rFonts w:eastAsia="MS Mincho;ＭＳ 明朝"/>
          <w:lang w:val="fr-FR"/>
        </w:rPr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>2424</w:t>
        <w:tab/>
        <w:t xml:space="preserve">Bruyndonckx Raisa        </w:t>
        <w:tab/>
        <w:t xml:space="preserve">ESAK </w:t>
        <w:tab/>
        <w:t>3.63m</w:t>
        <w:tab/>
        <w:t>+0.6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highlight w:val="yellow"/>
        </w:rPr>
        <w:t>7</w:t>
        <w:tab/>
        <w:t>2199</w:t>
        <w:tab/>
        <w:t xml:space="preserve">Op De Beeck Kaat         </w:t>
        <w:tab/>
        <w:t xml:space="preserve">AVKA </w:t>
        <w:tab/>
        <w:t>3.55m</w:t>
        <w:tab/>
        <w:t>+2.5</w:t>
        <w:tab/>
        <w:tab/>
        <w:t>92</w:t>
      </w:r>
      <w:r>
        <w:rPr>
          <w:rFonts w:eastAsia="MS Mincho;ＭＳ 明朝"/>
        </w:rPr>
        <w:tab/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ogelstoten 6,000kg       Jun Heren  Uur=21:18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86</w:t>
        <w:tab/>
        <w:t xml:space="preserve">Truyts Timothy           </w:t>
        <w:tab/>
        <w:t xml:space="preserve">ACBR </w:t>
        <w:tab/>
        <w:t>13.56m</w:t>
        <w:tab/>
        <w:tab/>
        <w:t>8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535</w:t>
        <w:tab/>
        <w:t xml:space="preserve">Vincke Joris             </w:t>
        <w:tab/>
        <w:t xml:space="preserve">SGOL </w:t>
        <w:tab/>
        <w:t>10.39m</w:t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335</w:t>
        <w:tab/>
        <w:t xml:space="preserve">Marinus Jeroen           </w:t>
        <w:tab/>
        <w:t xml:space="preserve">BVAC </w:t>
        <w:tab/>
        <w:t>7.78m</w:t>
        <w:tab/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ogel 6,000kg M50...55 Mas Heren  Uur=21:2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3577</w:t>
        <w:tab/>
        <w:t xml:space="preserve">Vanden Bossche Bruno     </w:t>
        <w:tab/>
        <w:t xml:space="preserve">ABES </w:t>
        <w:tab/>
        <w:t>11.36m</w:t>
        <w:tab/>
        <w:tab/>
        <w:t>5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3846</w:t>
        <w:tab/>
        <w:t xml:space="preserve">Ooms Gerard              </w:t>
        <w:tab/>
        <w:t xml:space="preserve">VMOL </w:t>
        <w:tab/>
        <w:t>8.62m</w:t>
        <w:tab/>
        <w:tab/>
        <w:tab/>
        <w:t>4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ogelstoten 5,000kg       CP8 Heren  Uur=21:2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887</w:t>
        <w:tab/>
        <w:t xml:space="preserve">Janssens Bert            </w:t>
        <w:tab/>
        <w:t xml:space="preserve">ABES </w:t>
        <w:tab/>
        <w:t>10.06m</w:t>
        <w:tab/>
        <w:tab/>
        <w:t>7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ogelstoten 4,000kg       JSM Dames  Uur=21:3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739</w:t>
        <w:tab/>
        <w:t xml:space="preserve">Heyninck Veerle          </w:t>
        <w:tab/>
        <w:t xml:space="preserve">RAM  </w:t>
        <w:tab/>
        <w:t>8.87m</w:t>
        <w:tab/>
        <w:tab/>
        <w:t>Sen</w:t>
        <w:tab/>
        <w:t>7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2710</w:t>
        <w:tab/>
        <w:t xml:space="preserve">Keulemans Miriam         </w:t>
        <w:tab/>
        <w:t xml:space="preserve">WIBO </w:t>
        <w:tab/>
        <w:t>7.52m</w:t>
        <w:tab/>
        <w:tab/>
        <w:t>Mas</w:t>
        <w:tab/>
        <w:t>67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peerwerpen 600g          Cad Heren  Uur=21:3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414</w:t>
        <w:tab/>
        <w:t xml:space="preserve">Meeus Filip              </w:t>
        <w:tab/>
        <w:t xml:space="preserve">LYRA </w:t>
        <w:tab/>
        <w:t>52.08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68</w:t>
        <w:tab/>
        <w:t xml:space="preserve">Vertommen Toon           </w:t>
        <w:tab/>
        <w:t xml:space="preserve">BONH </w:t>
        <w:tab/>
        <w:t>41.28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468</w:t>
        <w:tab/>
        <w:t xml:space="preserve">Willem Ben               </w:t>
        <w:tab/>
        <w:t xml:space="preserve">LIER </w:t>
        <w:tab/>
        <w:t>23.55m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590</w:t>
        <w:tab/>
        <w:t xml:space="preserve">Boschmans Jurian         </w:t>
        <w:tab/>
        <w:t xml:space="preserve">SWIN </w:t>
        <w:tab/>
        <w:t>22.93m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466</w:t>
        <w:tab/>
        <w:t xml:space="preserve">Verhoeven Jordy          </w:t>
        <w:tab/>
        <w:t xml:space="preserve">LIER </w:t>
        <w:tab/>
        <w:t>21.55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01</w:t>
        <w:tab/>
        <w:t xml:space="preserve">Pauwels Christophe       </w:t>
        <w:tab/>
        <w:t xml:space="preserve">OLSE </w:t>
        <w:tab/>
        <w:t>18.10m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pringen               Sch Heren  Uur=21:3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946</w:t>
        <w:tab/>
        <w:t xml:space="preserve">Bertels Thomas           </w:t>
        <w:tab/>
        <w:t xml:space="preserve">ABES </w:t>
        <w:tab/>
        <w:t>5.53m</w:t>
        <w:tab/>
        <w:t>-0.2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2</w:t>
        <w:tab/>
        <w:t>2406</w:t>
        <w:tab/>
        <w:t xml:space="preserve">Tanghe Anton             </w:t>
        <w:tab/>
        <w:t xml:space="preserve">ABES </w:t>
        <w:tab/>
        <w:t>5.25m</w:t>
        <w:tab/>
        <w:t>+0.1</w:t>
        <w:tab/>
        <w:tab/>
        <w:t>9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 meter                 Sch Heren  Uur=21:3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0.9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941</w:t>
        <w:tab/>
        <w:t xml:space="preserve">Lossie Yannick           </w:t>
        <w:tab/>
        <w:t xml:space="preserve">OLSE </w:t>
        <w:tab/>
        <w:t>23.82</w:t>
        <w:tab/>
        <w:tab/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093</w:t>
        <w:tab/>
        <w:t xml:space="preserve">Meesters Thomas          </w:t>
        <w:tab/>
        <w:t xml:space="preserve">BVAC </w:t>
        <w:tab/>
        <w:t>23.86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2209</w:t>
        <w:tab/>
        <w:t xml:space="preserve">Meeusen Mats             </w:t>
        <w:tab/>
        <w:t xml:space="preserve">ABES </w:t>
        <w:tab/>
        <w:t>24.91</w:t>
        <w:tab/>
        <w:tab/>
        <w:tab/>
        <w:t>91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0.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936</w:t>
        <w:tab/>
        <w:t xml:space="preserve">Bruylandts Yann          </w:t>
        <w:tab/>
        <w:t xml:space="preserve">OLSE </w:t>
        <w:tab/>
        <w:t>24.64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851</w:t>
        <w:tab/>
        <w:t xml:space="preserve">Vinkx Lukas              </w:t>
        <w:tab/>
        <w:t xml:space="preserve">BONH </w:t>
        <w:tab/>
        <w:t>26.03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 meter                 JSM Heren  Uur=21:3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-0.7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73</w:t>
        <w:tab/>
        <w:t xml:space="preserve">Marquenie Dimitry        </w:t>
        <w:tab/>
        <w:t xml:space="preserve">OLSE </w:t>
        <w:tab/>
        <w:t>24.26</w:t>
        <w:tab/>
        <w:tab/>
        <w:t>Jun</w:t>
        <w:tab/>
        <w:t>8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216</w:t>
        <w:tab/>
        <w:t xml:space="preserve">Buys Lukas               </w:t>
        <w:tab/>
        <w:t xml:space="preserve">SGOL </w:t>
        <w:tab/>
        <w:t>24.47</w:t>
        <w:tab/>
        <w:tab/>
        <w:t>Sen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2268</w:t>
        <w:tab/>
        <w:t xml:space="preserve">Van Den Broeck Bram      </w:t>
        <w:tab/>
        <w:t xml:space="preserve">ABES </w:t>
        <w:tab/>
        <w:t>24.66</w:t>
        <w:tab/>
        <w:tab/>
        <w:t>Se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63</w:t>
        <w:tab/>
        <w:t xml:space="preserve">Taeymans Jurgen          </w:t>
        <w:tab/>
        <w:t xml:space="preserve">ABES </w:t>
        <w:tab/>
        <w:t>24.82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werpen 1,000kg      Cad Dames  Uur=21:3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442</w:t>
        <w:tab/>
        <w:t xml:space="preserve">Van Velthoven Eline      </w:t>
        <w:tab/>
        <w:t xml:space="preserve">ACBR </w:t>
        <w:tab/>
        <w:t>33.96m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386</w:t>
        <w:tab/>
        <w:t xml:space="preserve">Nagels Sofie             </w:t>
        <w:tab/>
        <w:t xml:space="preserve">ACBR </w:t>
        <w:tab/>
        <w:t>28.00m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541</w:t>
        <w:tab/>
        <w:t xml:space="preserve">De Prijck Karen          </w:t>
        <w:tab/>
        <w:t xml:space="preserve">ABES </w:t>
        <w:tab/>
        <w:t>18.44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572</w:t>
        <w:tab/>
        <w:t xml:space="preserve">Baruffa Jolien           </w:t>
        <w:tab/>
        <w:t xml:space="preserve">VITA </w:t>
        <w:tab/>
        <w:t>18.38m</w:t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</w:t>
        <w:tab/>
        <w:t>476</w:t>
        <w:tab/>
        <w:t xml:space="preserve">Van De Vel Sara          </w:t>
        <w:tab/>
        <w:t xml:space="preserve">ABES </w:t>
        <w:tab/>
        <w:t>17.00m</w:t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>57</w:t>
        <w:tab/>
        <w:t xml:space="preserve">Verduyn Isabelle         </w:t>
        <w:tab/>
        <w:t xml:space="preserve">ABES </w:t>
        <w:tab/>
        <w:t>15.61m</w:t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</w:t>
        <w:tab/>
        <w:t>56</w:t>
        <w:tab/>
        <w:t xml:space="preserve">Teughels Eline           </w:t>
        <w:tab/>
        <w:t xml:space="preserve">ABES </w:t>
        <w:tab/>
        <w:t>15.50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8</w:t>
        <w:tab/>
        <w:t>777</w:t>
        <w:tab/>
        <w:t xml:space="preserve">Van Hal  Ilse            </w:t>
        <w:tab/>
        <w:t xml:space="preserve">ESAK </w:t>
        <w:tab/>
        <w:t>14.58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cuswerpen 1,000kg      JSM Dames  Uur=21:3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292</w:t>
        <w:tab/>
        <w:t xml:space="preserve">Van Tichelen Dorien      </w:t>
        <w:tab/>
        <w:t xml:space="preserve">SWIN </w:t>
        <w:tab/>
        <w:t>35.50m</w:t>
        <w:tab/>
        <w:t>Se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739</w:t>
        <w:tab/>
        <w:t xml:space="preserve">Heyninck Veerle          </w:t>
        <w:tab/>
        <w:t xml:space="preserve">RAM  </w:t>
        <w:tab/>
        <w:t>32.87m</w:t>
        <w:tab/>
        <w:t>Sen</w:t>
        <w:tab/>
        <w:t>7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710</w:t>
        <w:tab/>
        <w:t xml:space="preserve">Keulemans Miriam         </w:t>
        <w:tab/>
        <w:t xml:space="preserve">WIBO </w:t>
        <w:tab/>
        <w:t>26.38m</w:t>
        <w:tab/>
        <w:t>Mas</w:t>
        <w:tab/>
        <w:t>6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3134</w:t>
        <w:tab/>
        <w:t xml:space="preserve">Mertens Martine          </w:t>
        <w:tab/>
        <w:t xml:space="preserve">MAC  </w:t>
        <w:tab/>
        <w:t>20.26m</w:t>
        <w:tab/>
        <w:t>Mas</w:t>
        <w:tab/>
        <w:t>5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3245</w:t>
        <w:tab/>
        <w:t xml:space="preserve">Pille Gille              </w:t>
        <w:tab/>
        <w:t xml:space="preserve">ACP  </w:t>
        <w:tab/>
        <w:t>18.50m</w:t>
        <w:tab/>
        <w:t>Mas</w:t>
        <w:tab/>
        <w:t>61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2983</w:t>
        <w:tab/>
        <w:t xml:space="preserve">Wuyts Diana              </w:t>
        <w:tab/>
        <w:t xml:space="preserve">LIER </w:t>
        <w:tab/>
        <w:t>17.42m</w:t>
        <w:tab/>
        <w:t>Mas</w:t>
        <w:tab/>
        <w:t>6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 meter                 Cad Heren  Uur=21:3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0.0</w:t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highlight w:val="yellow"/>
        </w:rPr>
        <w:t>1</w:t>
        <w:tab/>
        <w:t>334</w:t>
        <w:tab/>
        <w:t xml:space="preserve">Vercammen Filip          </w:t>
        <w:tab/>
        <w:t xml:space="preserve">AVKA </w:t>
        <w:tab/>
        <w:t>25.05</w:t>
        <w:tab/>
        <w:tab/>
        <w:tab/>
        <w:t>93</w:t>
      </w:r>
      <w:r>
        <w:rPr>
          <w:rFonts w:eastAsia="MS Mincho;ＭＳ 明朝"/>
        </w:rPr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7</w:t>
        <w:tab/>
        <w:t xml:space="preserve">Van Eyndhoven Peter      </w:t>
        <w:tab/>
        <w:t xml:space="preserve">ABES </w:t>
        <w:tab/>
        <w:t>25.78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22</w:t>
        <w:tab/>
        <w:t xml:space="preserve">Bouckaert Joren          </w:t>
        <w:tab/>
        <w:t xml:space="preserve">ABES </w:t>
        <w:tab/>
        <w:t>26.11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590</w:t>
        <w:tab/>
        <w:t xml:space="preserve">Boschmans Jurian         </w:t>
        <w:tab/>
        <w:t xml:space="preserve">SWIN </w:t>
        <w:tab/>
        <w:t>27.48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-0.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8</w:t>
        <w:tab/>
        <w:t xml:space="preserve">Vertommen Toon           </w:t>
        <w:tab/>
        <w:t xml:space="preserve">BONH </w:t>
        <w:tab/>
        <w:t>26.51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8</w:t>
        <w:tab/>
        <w:t xml:space="preserve">Van Olmen Kristof        </w:t>
        <w:tab/>
        <w:t xml:space="preserve">ABES </w:t>
        <w:tab/>
        <w:t>30.50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151</w:t>
        <w:tab/>
        <w:t xml:space="preserve">Marien Toon              </w:t>
        <w:tab/>
        <w:t xml:space="preserve">ABES </w:t>
        <w:tab/>
        <w:t>32.32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  <w:tab/>
      </w:r>
      <w:r>
        <w:rPr>
          <w:rFonts w:eastAsia="MS Mincho;ＭＳ 明朝"/>
        </w:rPr>
        <w:t>468</w:t>
        <w:tab/>
        <w:t xml:space="preserve">Willem Ben               </w:t>
        <w:tab/>
        <w:t xml:space="preserve">LIER </w:t>
        <w:tab/>
        <w:t xml:space="preserve">NG  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      Wind : 0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9</w:t>
        <w:tab/>
        <w:t xml:space="preserve">Bertels Brecht           </w:t>
        <w:tab/>
        <w:t xml:space="preserve">ABES </w:t>
        <w:tab/>
        <w:t>27.56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752</w:t>
        <w:tab/>
        <w:t xml:space="preserve">Van Roey Stefan          </w:t>
        <w:tab/>
        <w:t xml:space="preserve">OLSE </w:t>
        <w:tab/>
        <w:t>28.24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957</w:t>
        <w:tab/>
        <w:t xml:space="preserve">Wyers  Bram              </w:t>
        <w:tab/>
        <w:t xml:space="preserve">SGOL </w:t>
        <w:tab/>
        <w:t>29.56</w:t>
        <w:tab/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156</w:t>
        <w:tab/>
        <w:t xml:space="preserve">De Vos Thomas            </w:t>
        <w:tab/>
        <w:t xml:space="preserve">SGOL </w:t>
        <w:tab/>
        <w:t>31.35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4      Wind : -1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535</w:t>
        <w:tab/>
        <w:t xml:space="preserve">Akenzua Neil             </w:t>
        <w:tab/>
        <w:t xml:space="preserve">ABES </w:t>
        <w:tab/>
        <w:t>25.67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352</w:t>
        <w:tab/>
        <w:t xml:space="preserve">Giebens Robbert          </w:t>
        <w:tab/>
        <w:t xml:space="preserve">OLSE </w:t>
        <w:tab/>
        <w:t>28.74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77</w:t>
        <w:tab/>
        <w:t xml:space="preserve">Van Den Broeck Sander    </w:t>
        <w:tab/>
        <w:t xml:space="preserve">OLSE </w:t>
        <w:tab/>
        <w:t>29.90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ab/>
        <w:t>180</w:t>
        <w:tab/>
        <w:t xml:space="preserve">Waterschoot Jens         </w:t>
        <w:tab/>
        <w:t xml:space="preserve">OLSE </w:t>
        <w:tab/>
        <w:t xml:space="preserve">NA  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000 meter                JSM Heren  Uur=21:5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511</w:t>
        <w:tab/>
        <w:t xml:space="preserve">Bakkali Tahiri Oussama   </w:t>
        <w:tab/>
        <w:t xml:space="preserve">AT84 </w:t>
        <w:tab/>
        <w:t>9'14.02</w:t>
        <w:tab/>
        <w:t>Jun</w:t>
        <w:tab/>
        <w:t>9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208</w:t>
        <w:tab/>
        <w:t xml:space="preserve">Boussattati Jamal        </w:t>
        <w:tab/>
        <w:t xml:space="preserve">AT84 </w:t>
        <w:tab/>
        <w:t>9'22.45</w:t>
        <w:tab/>
        <w:t>Sen</w:t>
        <w:tab/>
        <w:t>82</w:t>
        <w:tab/>
      </w:r>
    </w:p>
    <w:p>
      <w:pPr>
        <w:pStyle w:val="Tekstzonderopmaak"/>
        <w:ind w:firstLine="709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581</w:t>
        <w:tab/>
        <w:t xml:space="preserve">Geerts Dirk              </w:t>
        <w:tab/>
        <w:t xml:space="preserve">ESAK </w:t>
        <w:tab/>
        <w:t>10'00.61</w:t>
        <w:tab/>
        <w:t>Sen</w:t>
        <w:tab/>
        <w:t>7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5966</w:t>
        <w:tab/>
        <w:t xml:space="preserve">Apiecionek Vicenty       </w:t>
        <w:tab/>
        <w:t xml:space="preserve">ABES </w:t>
        <w:tab/>
        <w:t>11'52.02</w:t>
        <w:tab/>
        <w:t>Mas</w:t>
        <w:tab/>
        <w:t>4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dstrijd statistieken van meeting:A.02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Datum:18-04-0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Locatie:Vic Coveliersstadion Edeg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Extra info: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# proeven:4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# prestaties:23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# atleten:14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# klubs:2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Dames</w:t>
        <w:tab/>
        <w:t>0</w:t>
        <w:tab/>
        <w:t>0</w:t>
        <w:tab/>
        <w:t>0</w:t>
        <w:tab/>
        <w:t>26</w:t>
        <w:tab/>
        <w:t>17</w:t>
        <w:tab/>
        <w:t>7</w:t>
        <w:tab/>
        <w:t>6</w:t>
        <w:tab/>
        <w:t>7</w:t>
        <w:tab/>
        <w:t>6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Heren</w:t>
        <w:tab/>
        <w:t>0</w:t>
        <w:tab/>
        <w:t>0</w:t>
        <w:tab/>
        <w:t>0</w:t>
        <w:tab/>
        <w:t>27</w:t>
        <w:tab/>
        <w:t>18</w:t>
        <w:tab/>
        <w:t>11</w:t>
        <w:tab/>
        <w:t>20</w:t>
        <w:tab/>
        <w:t>10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Tot.</w:t>
        <w:tab/>
        <w:t>0</w:t>
        <w:tab/>
        <w:t>0</w:t>
        <w:tab/>
        <w:t>0</w:t>
        <w:tab/>
        <w:t>53</w:t>
        <w:tab/>
        <w:t>35</w:t>
        <w:tab/>
        <w:t>18</w:t>
        <w:tab/>
        <w:t>26</w:t>
        <w:tab/>
        <w:t>17</w:t>
        <w:tab/>
        <w:t>14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Klub</w:t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BES</w:t>
        <w:tab/>
        <w:t>0</w:t>
        <w:tab/>
        <w:t>0</w:t>
        <w:tab/>
        <w:t>0</w:t>
        <w:tab/>
        <w:t>16</w:t>
        <w:tab/>
        <w:t>9</w:t>
        <w:tab/>
        <w:t>2</w:t>
        <w:tab/>
        <w:t>9</w:t>
        <w:tab/>
        <w:t>4</w:t>
        <w:tab/>
        <w:t>40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CBR</w:t>
        <w:tab/>
        <w:t>0</w:t>
        <w:tab/>
        <w:t>0</w:t>
        <w:tab/>
        <w:t>0</w:t>
        <w:tab/>
        <w:t>4</w:t>
        <w:tab/>
        <w:t>3</w:t>
        <w:tab/>
        <w:t>5</w:t>
        <w:tab/>
        <w:t>3</w:t>
        <w:tab/>
        <w:t>1</w:t>
        <w:tab/>
        <w:t>1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ACP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T84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2</w:t>
        <w:tab/>
      </w:r>
    </w:p>
    <w:p>
      <w:pPr>
        <w:pStyle w:val="Tekstzonderopmaak"/>
        <w:rPr/>
      </w:pPr>
      <w:r>
        <w:rPr>
          <w:rFonts w:eastAsia="MS Mincho;ＭＳ 明朝"/>
          <w:highlight w:val="yellow"/>
          <w:lang w:val="en-GB"/>
        </w:rPr>
        <w:t>AVKA</w:t>
        <w:tab/>
        <w:t>0</w:t>
        <w:tab/>
        <w:t>0</w:t>
        <w:tab/>
        <w:t>0</w:t>
        <w:tab/>
        <w:t>6</w:t>
        <w:tab/>
        <w:t>4</w:t>
        <w:tab/>
        <w:t>1</w:t>
        <w:tab/>
        <w:t>2</w:t>
        <w:tab/>
        <w:t>0</w:t>
        <w:tab/>
        <w:t>13</w:t>
      </w:r>
      <w:r>
        <w:rPr>
          <w:rFonts w:eastAsia="MS Mincho;ＭＳ 明朝"/>
          <w:lang w:val="en-GB"/>
        </w:rPr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NH</w:t>
        <w:tab/>
        <w:t>0</w:t>
        <w:tab/>
        <w:t>0</w:t>
        <w:tab/>
        <w:t>0</w:t>
        <w:tab/>
        <w:t>7</w:t>
        <w:tab/>
        <w:t>5</w:t>
        <w:tab/>
        <w:t>0</w:t>
        <w:tab/>
        <w:t>0</w:t>
        <w:tab/>
        <w:t>0</w:t>
        <w:tab/>
        <w:t>1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BVAC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2</w:t>
        <w:tab/>
        <w:t>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ESAK</w:t>
        <w:tab/>
        <w:t>0</w:t>
        <w:tab/>
        <w:t>0</w:t>
        <w:tab/>
        <w:t>0</w:t>
        <w:tab/>
        <w:t>2</w:t>
        <w:tab/>
        <w:t>1</w:t>
        <w:tab/>
        <w:t>0</w:t>
        <w:tab/>
        <w:t>2</w:t>
        <w:tab/>
        <w:t>0</w:t>
        <w:tab/>
        <w:t>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LIER</w:t>
        <w:tab/>
        <w:t>0</w:t>
        <w:tab/>
        <w:t>0</w:t>
        <w:tab/>
        <w:t>0</w:t>
        <w:tab/>
        <w:t>2</w:t>
        <w:tab/>
        <w:t>0</w:t>
        <w:tab/>
        <w:t>1</w:t>
        <w:tab/>
        <w:t>1</w:t>
        <w:tab/>
        <w:t>1</w:t>
        <w:tab/>
        <w:t>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LYRA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1</w:t>
        <w:tab/>
        <w:t>3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MAC 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H 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LSE</w:t>
        <w:tab/>
        <w:t>0</w:t>
        <w:tab/>
        <w:t>0</w:t>
        <w:tab/>
        <w:t>0</w:t>
        <w:tab/>
        <w:t>8</w:t>
        <w:tab/>
        <w:t>4</w:t>
        <w:tab/>
        <w:t>2</w:t>
        <w:tab/>
        <w:t>0</w:t>
        <w:tab/>
        <w:t>0</w:t>
        <w:tab/>
        <w:t>1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RAM 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B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GOL</w:t>
        <w:tab/>
        <w:t>0</w:t>
        <w:tab/>
        <w:t>0</w:t>
        <w:tab/>
        <w:t>0</w:t>
        <w:tab/>
        <w:t>3</w:t>
        <w:tab/>
        <w:t>3</w:t>
        <w:tab/>
        <w:t>2</w:t>
        <w:tab/>
        <w:t>1</w:t>
        <w:tab/>
        <w:t>1</w:t>
        <w:tab/>
        <w:t>1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B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VI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WIN</w:t>
        <w:tab/>
        <w:t>0</w:t>
        <w:tab/>
        <w:t>0</w:t>
        <w:tab/>
        <w:t>0</w:t>
        <w:tab/>
        <w:t>2</w:t>
        <w:tab/>
        <w:t>3</w:t>
        <w:tab/>
        <w:t>1</w:t>
        <w:tab/>
        <w:t>2</w:t>
        <w:tab/>
        <w:t>0</w:t>
        <w:tab/>
        <w:t>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ITA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VMO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WIBO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1</w:t>
        <w:tab/>
        <w:t>3</w:t>
        <w:tab/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616" w:footer="94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sz w:val="20"/>
        <w:lang w:val="nl-BE"/>
      </w:rPr>
    </w:pPr>
    <w:r>
      <w:rPr>
        <w:rFonts w:cs="Century Gothic" w:ascii="Century Gothic" w:hAnsi="Century Gothic"/>
        <w:b/>
        <w:bCs/>
        <w:sz w:val="20"/>
        <w:lang w:val="nl-BE"/>
      </w:rPr>
      <w:t>Volgende ABES-organisaties in 2008 in het Vic Coveliersstadion :</w:t>
      <w:br/>
      <w:t xml:space="preserve">- Jeugdmedaillemeeting op vrijdag 9 mei om 19:00 </w:t>
    </w:r>
  </w:p>
  <w:p>
    <w:pPr>
      <w:pStyle w:val="Footer"/>
      <w:rPr>
        <w:rFonts w:ascii="Century Gothic" w:hAnsi="Century Gothic" w:cs="Century Gothic"/>
        <w:b/>
        <w:b/>
        <w:bCs/>
        <w:sz w:val="20"/>
        <w:lang w:val="nl-BE"/>
      </w:rPr>
    </w:pPr>
    <w:r>
      <w:rPr>
        <w:rFonts w:cs="Century Gothic" w:ascii="Century Gothic" w:hAnsi="Century Gothic"/>
        <w:b/>
        <w:bCs/>
        <w:sz w:val="20"/>
        <w:lang w:val="nl-BE"/>
      </w:rPr>
      <w:t xml:space="preserve">- Open meeting vanaf Cadetten op vrijdag 16 mei om 19:00 </w:t>
    </w:r>
  </w:p>
  <w:p>
    <w:pPr>
      <w:pStyle w:val="Footer"/>
      <w:rPr>
        <w:rFonts w:ascii="Century Gothic" w:hAnsi="Century Gothic" w:cs="Century Gothic"/>
        <w:b/>
        <w:b/>
        <w:bCs/>
        <w:sz w:val="20"/>
        <w:lang w:val="nl-BE"/>
      </w:rPr>
    </w:pPr>
    <w:r>
      <w:rPr>
        <w:rFonts w:cs="Century Gothic" w:ascii="Century Gothic" w:hAnsi="Century Gothic"/>
        <w:b/>
        <w:bCs/>
        <w:sz w:val="20"/>
        <w:lang w:val="nl-BE"/>
      </w:rPr>
      <w:t>- Antwerps Jeugdcriterium (met medailles) op zaterdag 31 mei om 13: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center"/>
      <w:rPr>
        <w:rFonts w:ascii="Century Gothic" w:hAnsi="Century Gothic" w:cs="Century Gothic"/>
        <w:b/>
        <w:b/>
        <w:bCs/>
        <w:sz w:val="28"/>
        <w:lang w:val="nl-BE"/>
      </w:rPr>
    </w:pPr>
    <w:r>
      <w:rPr>
        <w:rFonts w:cs="Century Gothic" w:ascii="Century Gothic" w:hAnsi="Century Gothic"/>
        <w:b/>
        <w:bCs/>
        <w:sz w:val="28"/>
        <w:lang w:val="nl-BE"/>
      </w:rPr>
      <w:t>OPEN MEETIN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entury Gothic" w:ascii="Century Gothic" w:hAnsi="Century Gothic"/>
        <w:b/>
        <w:bCs/>
        <w:sz w:val="28"/>
        <w:lang w:val="nl-BE"/>
      </w:rPr>
      <w:t xml:space="preserve">VRIJDAG 18 APRIL 2008 – ABES – A.024 – BLZ </w:t>
    </w:r>
    <w:r>
      <w:rPr>
        <w:rStyle w:val="PageNumber"/>
        <w:rFonts w:cs="Century Gothic" w:ascii="Century Gothic" w:hAnsi="Century Gothic"/>
        <w:b/>
        <w:bCs/>
        <w:sz w:val="28"/>
      </w:rPr>
      <w:fldChar w:fldCharType="begin"/>
    </w:r>
    <w:r>
      <w:rPr>
        <w:rStyle w:val="PageNumber"/>
        <w:sz w:val="28"/>
        <w:b/>
        <w:bCs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b/>
        <w:bCs/>
        <w:rFonts w:cs="Century Gothic" w:ascii="Century Gothic" w:hAnsi="Century Gothic"/>
      </w:rPr>
      <w:fldChar w:fldCharType="separate"/>
    </w:r>
    <w:r>
      <w:rPr>
        <w:rStyle w:val="PageNumber"/>
        <w:sz w:val="28"/>
        <w:b/>
        <w:bCs/>
        <w:rFonts w:cs="Century Gothic" w:ascii="Century Gothic" w:hAnsi="Century Gothic"/>
      </w:rPr>
      <w:t>8</w:t>
    </w:r>
    <w:r>
      <w:rPr>
        <w:rStyle w:val="PageNumber"/>
        <w:sz w:val="28"/>
        <w:b/>
        <w:bCs/>
        <w:rFonts w:cs="Century Gothic" w:ascii="Century Gothic" w:hAnsi="Century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1:00Z</dcterms:created>
  <dc:creator>Abes_2</dc:creator>
  <dc:description/>
  <cp:keywords/>
  <dc:language>en-US</dc:language>
  <cp:lastModifiedBy>Vivianne</cp:lastModifiedBy>
  <cp:lastPrinted>2008-04-18T21:59:00Z</cp:lastPrinted>
  <dcterms:modified xsi:type="dcterms:W3CDTF">2008-04-21T07:21:00Z</dcterms:modified>
  <cp:revision>2</cp:revision>
  <dc:subject/>
  <dc:title>300m horden 0,762m   Cad Heren  Uur=19:30</dc:title>
</cp:coreProperties>
</file>