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6e lentejogging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SAH kampioenschap 10km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/a secretariaat: Tinneke Daniëls – Hoge Akker 63 – 2550 Kontich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l. 03-290.01.60    -    email: </w:t>
      </w:r>
      <w:hyperlink r:id="rId2">
        <w:r>
          <w:rPr>
            <w:rStyle w:val="InternetLink"/>
            <w:b w:val="false"/>
            <w:bCs w:val="false"/>
            <w:sz w:val="24"/>
          </w:rPr>
          <w:t>tinneke.daniels@telenet.be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rFonts w:cs="Arial" w:ascii="Arial" w:hAnsi="Arial"/>
        </w:rPr>
        <w:t>http://users.telenet.be/ksahatletiek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Informatie 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3 mei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ar:    St. Montfortschool te Kontich – Kazer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Starturen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fstand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Inschrijvingsgeld*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fhalen deelnameprijs</w:t>
      </w:r>
    </w:p>
    <w:p>
      <w:pPr>
        <w:pStyle w:val="Plattetekst2"/>
        <w:tabs>
          <w:tab w:val="clear" w:pos="708"/>
          <w:tab w:val="right" w:pos="2880" w:leader="none"/>
        </w:tabs>
        <w:rPr/>
      </w:pPr>
      <w:r>
        <w:rPr>
          <w:sz w:val="20"/>
          <w:szCs w:val="20"/>
        </w:rPr>
        <w:t>14.00</w:t>
        <w:tab/>
        <w:t>600 m</w:t>
        <w:tab/>
        <w:tab/>
        <w:t>€ 1,00</w:t>
        <w:tab/>
        <w:tab/>
        <w:tab/>
        <w:t>onmiddellijk bij aankomst</w:t>
      </w:r>
    </w:p>
    <w:p>
      <w:pPr>
        <w:pStyle w:val="Plattetekst2"/>
        <w:tabs>
          <w:tab w:val="clear" w:pos="708"/>
          <w:tab w:val="right" w:pos="2880" w:leader="none"/>
        </w:tabs>
        <w:rPr/>
      </w:pPr>
      <w:r>
        <w:rPr>
          <w:sz w:val="20"/>
          <w:szCs w:val="20"/>
        </w:rPr>
        <w:tab/>
        <w:t>1.200 m</w:t>
        <w:tab/>
        <w:tab/>
        <w:t>€ 1,00</w:t>
        <w:tab/>
        <w:tab/>
        <w:tab/>
        <w:t>onmiddellijk bij aankom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4.15</w:t>
        <w:tab/>
        <w:t xml:space="preserve">5km </w:t>
        <w:tab/>
        <w:tab/>
        <w:t>€ 4,00</w:t>
        <w:tab/>
        <w:tab/>
        <w:tab/>
        <w:t>tussen 16.00 – 17.00 afhalen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prijzen met bon </w:t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</w:tabs>
        <w:ind w:left="1416" w:hanging="1416"/>
        <w:rPr/>
      </w:pPr>
      <w:r>
        <w:rPr>
          <w:rFonts w:cs="Arial" w:ascii="Arial" w:hAnsi="Arial"/>
          <w:b/>
          <w:bCs/>
          <w:sz w:val="20"/>
          <w:szCs w:val="20"/>
        </w:rPr>
        <w:t>15.15</w:t>
        <w:tab/>
        <w:tab/>
        <w:t>10km</w:t>
        <w:tab/>
        <w:t xml:space="preserve"> </w:t>
        <w:tab/>
        <w:t>€ 4,00</w:t>
        <w:tab/>
        <w:tab/>
        <w:tab/>
        <w:t>17.00: Viering KSAH</w:t>
      </w:r>
    </w:p>
    <w:p>
      <w:pPr>
        <w:pStyle w:val="Normal"/>
        <w:tabs>
          <w:tab w:val="clear" w:pos="708"/>
          <w:tab w:val="right" w:pos="2880" w:leader="none"/>
        </w:tabs>
        <w:ind w:left="1416" w:hanging="141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kampioenen met daarna </w:t>
      </w:r>
    </w:p>
    <w:p>
      <w:pPr>
        <w:pStyle w:val="Normal"/>
        <w:tabs>
          <w:tab w:val="clear" w:pos="708"/>
          <w:tab w:val="right" w:pos="2880" w:leader="none"/>
        </w:tabs>
        <w:ind w:left="4248" w:hanging="1416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trekking van de </w:t>
      </w:r>
    </w:p>
    <w:p>
      <w:pPr>
        <w:pStyle w:val="Normal"/>
        <w:tabs>
          <w:tab w:val="clear" w:pos="708"/>
          <w:tab w:val="right" w:pos="2880" w:leader="none"/>
        </w:tabs>
        <w:ind w:left="4248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tombolaprij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nschrijven is gratis, als je voor 1 mei 2008: je naam + geboortedatum + afstand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orgd aan Tinneke Danië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Voor de allerkleinsten is er begeleiding van start tot aankomst voorzi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Kids run onder begeleiding, die de eerste 500 m meelop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Bij aankomst van uw wedstrijd dient U uw deelnamekaartje af te  geven.</w:t>
      </w:r>
    </w:p>
    <w:p>
      <w:pPr>
        <w:pStyle w:val="Plattetekst2"/>
        <w:rPr>
          <w:sz w:val="24"/>
        </w:rPr>
      </w:pPr>
      <w:r>
        <w:rPr>
          <w:sz w:val="24"/>
        </w:rPr>
        <w:t>Bij aankomst worden onmiddellijk de 3eerste aangekomen meisjes/dames jongens/heren op het podium gelauwerd ter hoogte van de aankomst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Uitslagen vrij te koop vanaf 16.45 </w:t>
      </w:r>
    </w:p>
    <w:p>
      <w:pPr>
        <w:pStyle w:val="Plattetekst3"/>
        <w:tabs>
          <w:tab w:val="clear" w:pos="708"/>
          <w:tab w:val="left" w:pos="2880" w:leader="none"/>
          <w:tab w:val="left" w:pos="5760" w:leader="none"/>
        </w:tabs>
        <w:jc w:val="left"/>
        <w:rPr>
          <w:sz w:val="24"/>
        </w:rPr>
      </w:pPr>
      <w:r>
        <w:rPr>
          <w:sz w:val="24"/>
        </w:rPr>
        <w:tab/>
        <w:t xml:space="preserve">jeugd (600m+1200m): </w:t>
        <w:tab/>
        <w:t xml:space="preserve">gratis </w:t>
      </w:r>
    </w:p>
    <w:p>
      <w:pPr>
        <w:pStyle w:val="Plattetekst3"/>
        <w:tabs>
          <w:tab w:val="clear" w:pos="708"/>
          <w:tab w:val="left" w:pos="2880" w:leader="none"/>
          <w:tab w:val="left" w:pos="5760" w:leader="none"/>
        </w:tabs>
        <w:jc w:val="left"/>
        <w:rPr>
          <w:sz w:val="24"/>
        </w:rPr>
      </w:pPr>
      <w:r>
        <w:rPr>
          <w:sz w:val="24"/>
        </w:rPr>
        <w:tab/>
        <w:t xml:space="preserve">per afstand: </w:t>
        <w:tab/>
        <w:tab/>
        <w:t>0,20 Euro</w:t>
      </w:r>
    </w:p>
    <w:p>
      <w:pPr>
        <w:pStyle w:val="Plattetekst3"/>
        <w:tabs>
          <w:tab w:val="clear" w:pos="708"/>
          <w:tab w:val="left" w:pos="2880" w:leader="none"/>
          <w:tab w:val="left" w:pos="5760" w:leader="none"/>
        </w:tabs>
        <w:jc w:val="left"/>
        <w:rPr>
          <w:sz w:val="24"/>
        </w:rPr>
      </w:pPr>
      <w:r>
        <w:rPr>
          <w:sz w:val="24"/>
        </w:rPr>
        <w:tab/>
        <w:t xml:space="preserve">volledige uitslag: </w:t>
        <w:tab/>
        <w:tab/>
        <w:t>0,50 Eu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De omkleedruimten voor dames als heren bevinden zich in het St. Montfortschool. De deelnemers kunnen zich douchen in de kleedkamers 300 m van vertrek nl. voetbalveld K.V.K. Kontich Scaldis – Duffelshoek – Kontich Kazerne vanaf 16.00 tot 17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Het Vlaams Kruis is aanwezig voor eventuele kwetsur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ttetekst2"/>
        <w:rPr>
          <w:sz w:val="24"/>
        </w:rPr>
      </w:pPr>
      <w:r>
        <w:rPr>
          <w:sz w:val="24"/>
        </w:rPr>
        <w:t>Noch K.S.A.H. nog jogkern Kokaz en zijn inrichters zijn verantwoordelijk voor de ongevallen of diefstallen voor, tijdens of na de wedstrijde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wensen U veel loopplezier toe.</w:t>
      </w:r>
    </w:p>
    <w:p>
      <w:pPr>
        <w:pStyle w:val="TextBody"/>
        <w:rPr>
          <w:sz w:val="24"/>
        </w:rPr>
      </w:pPr>
      <w:r>
        <w:rPr>
          <w:sz w:val="24"/>
        </w:rPr>
        <w:t>Denk er wel aan: Meedoen is belangrijker dan win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neke.daniels@tele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2:00Z</dcterms:created>
  <dc:creator>tinneke</dc:creator>
  <dc:description/>
  <cp:keywords/>
  <dc:language>en-US</dc:language>
  <cp:lastModifiedBy>KSAH</cp:lastModifiedBy>
  <cp:lastPrinted>2005-05-06T12:08:00Z</cp:lastPrinted>
  <dcterms:modified xsi:type="dcterms:W3CDTF">2008-02-28T19:18:00Z</dcterms:modified>
  <cp:revision>7</cp:revision>
  <dc:subject/>
  <dc:title>Informatie</dc:title>
</cp:coreProperties>
</file>