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744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artselaar, 18 januari 2009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</w:rPr>
        <w:t>Beste,</w:t>
      </w:r>
    </w:p>
    <w:p>
      <w:pPr>
        <w:pStyle w:val="Geenafstand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p 21 maart 2009 organiseert AVKA haar familiequiz in zaal Berkenhof te Waarloos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Zoals de afgelopen edities rekenen we op 25 ploegen van 6 personen die zich deze avond van hun beste kant gaan laten zien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Amusement is alvast verzekerd!!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Voor deze activiteit zijn we op zoek naar :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ponsors die ons een financieel duwtje in de rug willen geven 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oie prijzen om onze tombola- en prijzentafel te vullen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 xml:space="preserve">Wenst u ons hierbij te steunen, gelieve contact op te nemen met 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Luc Van de Vreken op het nummer 0484 603 663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Wij danken u reeds bij voorbaat voor welke bijdrage u ook zou leveren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/>
      </w:pPr>
      <w:r>
        <w:rPr>
          <w:rFonts w:cs="Verdana" w:ascii="Verdana" w:hAnsi="Verdana"/>
        </w:rPr>
        <w:t>De opbrengst van deze avond wordt volledig geschonken aan onze jeugdwerking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Met vriendelijke groeten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Namens de AVKA-joggers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Erna De Voegt, Wies Lindekens en Luc Van de Vreken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atschappelijke zetel Avka vzw.: Bochtstraat 30, 2550 Kont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04:00Z</dcterms:created>
  <dc:creator>Luc</dc:creator>
  <dc:description/>
  <cp:keywords/>
  <dc:language>en-US</dc:language>
  <cp:lastModifiedBy> </cp:lastModifiedBy>
  <dcterms:modified xsi:type="dcterms:W3CDTF">2009-01-23T17:04:00Z</dcterms:modified>
  <cp:revision>2</cp:revision>
  <dc:subject/>
  <dc:title/>
</cp:coreProperties>
</file>